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lang w:val="sl-SI"/>
        </w:rPr>
      </w:pPr>
      <w:r>
        <w:rPr>
          <w:rFonts w:cs="Arial"/>
          <w:b/>
          <w:szCs w:val="20"/>
          <w:lang w:val="sl-SI"/>
        </w:rPr>
        <w:t xml:space="preserve">Številka:  </w:t>
      </w:r>
      <w:r>
        <w:rPr>
          <w:rFonts w:cs="Arial"/>
          <w:b/>
          <w:i/>
          <w:szCs w:val="20"/>
          <w:lang w:val="sl-SI"/>
        </w:rPr>
        <w:t>542006-19/2025 / 1</w:t>
      </w:r>
    </w:p>
    <w:p>
      <w:pPr>
        <w:pStyle w:val="Normal"/>
        <w:spacing w:before="20" w:after="20"/>
        <w:rPr>
          <w:rFonts w:cs="Arial"/>
          <w:b/>
          <w:b/>
          <w:szCs w:val="20"/>
          <w:lang w:val="sl-SI"/>
        </w:rPr>
      </w:pPr>
      <w:r>
        <w:rPr>
          <w:rFonts w:cs="Arial"/>
          <w:b/>
          <w:szCs w:val="20"/>
          <w:lang w:val="sl-SI"/>
        </w:rPr>
        <w:t xml:space="preserve">Ljubljana, dne </w:t>
      </w:r>
      <w:r>
        <w:rPr>
          <w:rFonts w:cs="Arial"/>
          <w:b/>
          <w:i/>
          <w:color w:val="000000"/>
          <w:szCs w:val="20"/>
          <w:lang w:val="sl-SI"/>
        </w:rPr>
        <w:t>09. 09. 2025</w:t>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b/>
          <w:b/>
          <w:szCs w:val="20"/>
          <w:lang w:val="sl-SI"/>
        </w:rPr>
      </w:pPr>
      <w:r>
        <w:rPr>
          <w:rFonts w:cs="Arial"/>
          <w:b/>
          <w:szCs w:val="20"/>
          <w:lang w:val="sl-SI"/>
        </w:rPr>
        <w:t>GENERALNI SEKRETARIAT VLADE REPUBLIKE SLOVENIJE</w:t>
      </w:r>
    </w:p>
    <w:p>
      <w:pPr>
        <w:pStyle w:val="Normal"/>
        <w:spacing w:before="20" w:after="20"/>
        <w:rPr>
          <w:rFonts w:cs="Arial"/>
          <w:i/>
          <w:i/>
          <w:szCs w:val="20"/>
          <w:lang w:val="sl-SI"/>
        </w:rPr>
      </w:pPr>
      <w:r>
        <w:rPr>
          <w:rFonts w:cs="Arial"/>
          <w:szCs w:val="20"/>
          <w:lang w:val="sl-SI"/>
        </w:rPr>
        <w:t>gp.gs@gov.si</w:t>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szCs w:val="20"/>
          <w:lang w:val="sl-SI"/>
        </w:rPr>
      </w:pPr>
      <w:r>
        <w:rPr>
          <w:rFonts w:cs="Arial"/>
          <w:szCs w:val="20"/>
          <w:lang w:val="sl-SI"/>
        </w:rPr>
        <w:t>V vednost:</w:t>
      </w:r>
    </w:p>
    <w:p>
      <w:pPr>
        <w:pStyle w:val="Normal"/>
        <w:spacing w:before="20" w:after="20"/>
        <w:rPr>
          <w:rFonts w:cs="Arial"/>
          <w:szCs w:val="20"/>
          <w:lang w:val="sl-SI"/>
        </w:rPr>
      </w:pPr>
      <w:r>
        <w:rPr>
          <w:rFonts w:cs="Arial"/>
          <w:b/>
          <w:szCs w:val="20"/>
          <w:lang w:val="sl-SI"/>
        </w:rPr>
        <w:t>MINISTRSTVO ZA ZUNANJE IN EVROPSKE ZADEVE</w:t>
      </w:r>
    </w:p>
    <w:p>
      <w:pPr>
        <w:pStyle w:val="Normal"/>
        <w:spacing w:before="20" w:after="20"/>
        <w:rPr>
          <w:rFonts w:cs="Arial"/>
          <w:szCs w:val="20"/>
          <w:lang w:val="sl-SI"/>
        </w:rPr>
      </w:pPr>
      <w:r>
        <w:rPr>
          <w:rFonts w:cs="Arial"/>
          <w:szCs w:val="20"/>
          <w:lang w:val="sl-SI"/>
        </w:rPr>
        <w:t>EU-portal@gov.si</w:t>
      </w:r>
    </w:p>
    <w:p>
      <w:pPr>
        <w:pStyle w:val="Normal"/>
        <w:spacing w:before="20" w:after="20"/>
        <w:rPr>
          <w:rFonts w:cs="Arial"/>
          <w:szCs w:val="20"/>
          <w:lang w:val="sl-SI"/>
        </w:rPr>
      </w:pPr>
      <w:r>
        <w:rPr>
          <w:rFonts w:cs="Arial"/>
          <w:szCs w:val="20"/>
          <w:lang w:val="sl-SI"/>
        </w:rPr>
      </w:r>
    </w:p>
    <w:p>
      <w:pPr>
        <w:pStyle w:val="Normal"/>
        <w:spacing w:before="20" w:after="20"/>
        <w:rPr>
          <w:rFonts w:cs="Arial"/>
          <w:i/>
          <w:i/>
          <w:szCs w:val="20"/>
          <w:lang w:val="sl-SI"/>
        </w:rPr>
      </w:pPr>
      <w:r>
        <w:rPr>
          <w:rFonts w:cs="Arial"/>
          <w:i/>
          <w:szCs w:val="20"/>
          <w:lang w:val="sl-SI"/>
        </w:rPr>
      </w:r>
    </w:p>
    <w:p>
      <w:pPr>
        <w:pStyle w:val="Normal"/>
        <w:spacing w:before="20" w:after="20"/>
        <w:jc w:val="center"/>
        <w:rPr>
          <w:rFonts w:cs="Arial"/>
          <w:b/>
          <w:b/>
          <w:bCs/>
          <w:szCs w:val="20"/>
          <w:lang w:val="sl-SI"/>
        </w:rPr>
      </w:pPr>
      <w:r>
        <w:rPr>
          <w:rFonts w:cs="Arial"/>
          <w:b/>
          <w:bCs/>
          <w:szCs w:val="20"/>
          <w:lang w:val="sl-SI"/>
        </w:rPr>
        <w:t>ODLOČITVE REPUBLIKE SLOVENIJE</w:t>
      </w:r>
    </w:p>
    <w:p>
      <w:pPr>
        <w:pStyle w:val="Normal"/>
        <w:spacing w:before="20" w:after="20"/>
        <w:jc w:val="center"/>
        <w:rPr/>
      </w:pPr>
      <w:r>
        <w:rPr>
          <w:rFonts w:cs="Arial"/>
          <w:b/>
          <w:bCs/>
          <w:szCs w:val="20"/>
          <w:lang w:val="sl-SI"/>
        </w:rPr>
        <w:t>V ZVEZI Z ZADEVAMI EVROPSKE UNIJE</w:t>
      </w:r>
    </w:p>
    <w:p>
      <w:pPr>
        <w:pStyle w:val="Normal"/>
        <w:spacing w:before="20" w:after="20"/>
        <w:jc w:val="center"/>
        <w:rPr>
          <w:rFonts w:cs="Arial"/>
          <w:b/>
          <w:b/>
          <w:bCs/>
          <w:szCs w:val="20"/>
          <w:lang w:val="sl-SI"/>
        </w:rPr>
      </w:pPr>
      <w:r>
        <w:rPr>
          <w:rFonts w:cs="Arial"/>
          <w:b/>
          <w:bCs/>
          <w:szCs w:val="20"/>
          <w:lang w:val="sl-SI"/>
        </w:rPr>
        <w:t>PREDLOG ZA OBRAVNAVO</w:t>
      </w:r>
    </w:p>
    <w:p>
      <w:pPr>
        <w:pStyle w:val="Normal"/>
        <w:spacing w:before="20" w:after="20"/>
        <w:jc w:val="center"/>
        <w:rPr>
          <w:rFonts w:cs="Arial"/>
          <w:b/>
          <w:b/>
          <w:bCs/>
          <w:szCs w:val="20"/>
          <w:lang w:val="sl-SI"/>
        </w:rPr>
      </w:pPr>
      <w:r>
        <w:rPr>
          <w:rFonts w:cs="Arial"/>
          <w:b/>
          <w:bCs/>
          <w:szCs w:val="20"/>
          <w:lang w:val="sl-SI"/>
        </w:rPr>
      </w:r>
    </w:p>
    <w:p>
      <w:pPr>
        <w:pStyle w:val="Normal"/>
        <w:spacing w:before="20" w:after="20"/>
        <w:jc w:val="center"/>
        <w:rPr>
          <w:rFonts w:cs="Arial"/>
          <w:bCs/>
          <w:szCs w:val="20"/>
          <w:lang w:val="sl-SI"/>
        </w:rPr>
      </w:pPr>
      <w:r>
        <w:rPr>
          <w:rFonts w:cs="Arial"/>
          <w:bCs/>
          <w:szCs w:val="20"/>
          <w:lang w:val="sl-SI"/>
        </w:rPr>
        <w:t>I.</w:t>
      </w:r>
    </w:p>
    <w:p>
      <w:pPr>
        <w:pStyle w:val="Normal"/>
        <w:spacing w:before="20" w:after="20"/>
        <w:jc w:val="both"/>
        <w:rPr/>
      </w:pPr>
      <w:r>
        <w:rPr>
          <w:rFonts w:cs="Arial"/>
          <w:b/>
          <w:bCs/>
          <w:szCs w:val="20"/>
          <w:lang w:val="sl-SI"/>
        </w:rPr>
        <w:t>1. Zadeva EU</w:t>
      </w:r>
      <w:r>
        <w:rPr>
          <w:rFonts w:cs="Arial"/>
          <w:bCs/>
          <w:szCs w:val="20"/>
          <w:lang w:val="sl-SI"/>
        </w:rPr>
        <w:t xml:space="preserve">: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bCs/>
          <w:color w:val="0070C0"/>
          <w:szCs w:val="20"/>
          <w:lang w:val="sl-SI"/>
        </w:rPr>
      </w:pPr>
      <w:r>
        <w:rPr>
          <w:rFonts w:cs="Arial"/>
          <w:bCs/>
          <w:szCs w:val="20"/>
          <w:lang w:val="sl-SI"/>
        </w:rPr>
        <w:t xml:space="preserve">Naslov dokumenta v slovenskem jeziku: </w:t>
      </w:r>
      <w:r>
        <w:rPr>
          <w:rFonts w:cs="Arial"/>
          <w:bCs/>
          <w:i/>
          <w:szCs w:val="20"/>
          <w:lang w:val="sl-SI"/>
        </w:rPr>
        <w:t>Predlog sklepa Sveta o podpisu, v imenu Evropske unije, Začasnega sporazuma o trgovini med Evropsko unijo na eni strani ter Skupnim južnoameriškim trgom, Argentinsko republiko, Federativno republiko Brazilijo, Republiko Paragvaj in Vzhodno republiko Urugvaj na drugi strani</w:t>
      </w:r>
    </w:p>
    <w:p>
      <w:pPr>
        <w:pStyle w:val="Normal"/>
        <w:spacing w:before="20" w:after="20"/>
        <w:jc w:val="both"/>
        <w:rPr>
          <w:rFonts w:cs="Arial"/>
          <w:bCs/>
          <w:szCs w:val="20"/>
          <w:lang w:val="sl-SI"/>
        </w:rPr>
      </w:pPr>
      <w:r>
        <w:rPr>
          <w:rFonts w:cs="Arial"/>
          <w:bCs/>
          <w:szCs w:val="20"/>
          <w:lang w:val="sl-SI"/>
        </w:rPr>
        <w:t xml:space="preserve">Naslov dokumenta v delovnem jeziku EU: </w:t>
      </w:r>
      <w:r>
        <w:rPr>
          <w:rFonts w:cs="Arial"/>
          <w:bCs/>
          <w:i/>
          <w:szCs w:val="20"/>
          <w:lang w:val="sl-SI"/>
        </w:rPr>
        <w:t>Proposal for a Council Decision on the signing, on behalf of the European Union, of the Interim Agreement on Trade between the European Union, of the one part, and the Common Market of the South, the Argentine Republic, the Federative Republic of Brazil, the Republic of Paraguay and the Oriental Republic of Uruguay, of the other part</w:t>
      </w:r>
    </w:p>
    <w:p>
      <w:pPr>
        <w:pStyle w:val="Normal"/>
        <w:spacing w:before="20" w:after="20"/>
        <w:jc w:val="both"/>
        <w:rPr>
          <w:rFonts w:cs="Arial"/>
          <w:szCs w:val="20"/>
          <w:lang w:val="sl-SI"/>
        </w:rPr>
      </w:pPr>
      <w:r>
        <w:rPr>
          <w:rFonts w:cs="Arial"/>
          <w:szCs w:val="20"/>
          <w:lang w:val="sl-SI"/>
        </w:rPr>
        <w:t xml:space="preserve">Datum dokumenta: </w:t>
      </w:r>
      <w:r>
        <w:rPr>
          <w:rFonts w:cs="Arial"/>
          <w:i/>
          <w:szCs w:val="20"/>
          <w:lang w:val="sl-SI"/>
        </w:rPr>
        <w:t>03. 09. 2025</w:t>
      </w:r>
    </w:p>
    <w:p>
      <w:pPr>
        <w:pStyle w:val="Normal"/>
        <w:spacing w:before="20" w:after="20"/>
        <w:jc w:val="both"/>
        <w:rPr>
          <w:rFonts w:cs="Arial"/>
          <w:szCs w:val="20"/>
          <w:lang w:val="sl-SI"/>
        </w:rPr>
      </w:pPr>
      <w:r>
        <w:rPr>
          <w:rFonts w:cs="Arial"/>
          <w:szCs w:val="20"/>
          <w:lang w:val="sl-SI"/>
        </w:rPr>
        <w:t xml:space="preserve">Številka dokumenta: </w:t>
      </w:r>
      <w:r>
        <w:rPr>
          <w:rFonts w:cs="Arial"/>
          <w:i/>
          <w:szCs w:val="20"/>
          <w:lang w:val="sl-SI"/>
        </w:rPr>
        <w:t xml:space="preserve">12413/25 </w:t>
      </w:r>
    </w:p>
    <w:p>
      <w:pPr>
        <w:pStyle w:val="Normal"/>
        <w:spacing w:before="20" w:after="20"/>
        <w:jc w:val="both"/>
        <w:rPr/>
      </w:pPr>
      <w:r>
        <w:rPr>
          <w:rFonts w:cs="Arial"/>
          <w:szCs w:val="20"/>
          <w:lang w:val="sl-SI"/>
        </w:rPr>
        <w:t xml:space="preserve">Medinstitucionalna oznaka: </w:t>
      </w:r>
      <w:r>
        <w:rPr>
          <w:rFonts w:cs="Arial"/>
          <w:i/>
          <w:szCs w:val="20"/>
          <w:lang w:val="sl-SI"/>
        </w:rPr>
        <w:t>2025/0183(NLE)</w:t>
      </w:r>
    </w:p>
    <w:p>
      <w:pPr>
        <w:pStyle w:val="Normal"/>
        <w:spacing w:before="20" w:after="20"/>
        <w:jc w:val="both"/>
        <w:rPr>
          <w:rFonts w:cs="Arial"/>
          <w:bCs/>
          <w:szCs w:val="20"/>
          <w:lang w:val="sl-SI"/>
        </w:rPr>
      </w:pPr>
      <w:r>
        <w:rPr>
          <w:rFonts w:cs="Arial"/>
          <w:bCs/>
          <w:szCs w:val="20"/>
          <w:lang w:val="sl-SI"/>
        </w:rPr>
        <w:t xml:space="preserve">Pri izdelavi predloga stališča so upoštevane še različice in priloge dokumenta EU: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szCs w:val="20"/>
          <w:lang w:val="sl-SI"/>
        </w:rPr>
      </w:pPr>
      <w:r>
        <w:rPr>
          <w:rFonts w:cs="Arial"/>
          <w:b/>
          <w:szCs w:val="20"/>
          <w:lang w:val="sl-SI"/>
        </w:rPr>
        <w:t>2. Vrsta odločitve RS</w:t>
      </w:r>
      <w:r>
        <w:rPr>
          <w:rFonts w:cs="Arial"/>
          <w:szCs w:val="20"/>
          <w:lang w:val="sl-SI"/>
        </w:rPr>
        <w:t>:</w:t>
      </w:r>
      <w:r>
        <w:rPr>
          <w:rFonts w:cs="Arial"/>
          <w:b/>
          <w:bCs/>
          <w:i/>
          <w:color w:val="0070C0"/>
          <w:szCs w:val="20"/>
          <w:lang w:val="sl-SI"/>
        </w:rPr>
        <w:t xml:space="preserve"> </w:t>
      </w:r>
      <w:r>
        <w:rPr>
          <w:rFonts w:cs="Arial"/>
          <w:i/>
          <w:szCs w:val="20"/>
          <w:lang w:val="sl-SI"/>
        </w:rPr>
        <w:t>Stališče Republike Slovenije</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bCs/>
          <w:szCs w:val="20"/>
          <w:lang w:val="sl-SI"/>
        </w:rPr>
        <w:t>3. Postopek sprejemanja zadeve EU v institucijah EU</w:t>
      </w:r>
      <w:r>
        <w:rPr>
          <w:rFonts w:cs="Arial"/>
          <w:bCs/>
          <w:szCs w:val="20"/>
          <w:lang w:val="sl-SI"/>
        </w:rPr>
        <w:t>:</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szCs w:val="20"/>
          <w:lang w:val="sl-SI"/>
        </w:rPr>
      </w:pPr>
      <w:r>
        <w:rPr>
          <w:rFonts w:cs="Arial"/>
          <w:bCs/>
          <w:szCs w:val="20"/>
          <w:lang w:val="sl-SI"/>
        </w:rPr>
        <w:t>Postopek</w:t>
      </w:r>
      <w:r>
        <w:rPr>
          <w:rFonts w:cs="Arial"/>
          <w:szCs w:val="20"/>
          <w:lang w:val="sl-SI"/>
        </w:rPr>
        <w:t xml:space="preserve">: </w:t>
      </w:r>
      <w:r>
        <w:rPr>
          <w:rFonts w:cs="Arial"/>
          <w:i/>
          <w:szCs w:val="20"/>
          <w:lang w:val="sl-SI"/>
        </w:rPr>
        <w:t xml:space="preserve">Nezakonodajni postopek </w:t>
      </w:r>
    </w:p>
    <w:p>
      <w:pPr>
        <w:pStyle w:val="Normal"/>
        <w:spacing w:before="20" w:after="20"/>
        <w:jc w:val="both"/>
        <w:rPr>
          <w:rFonts w:cs="Arial"/>
          <w:bCs/>
          <w:szCs w:val="20"/>
          <w:lang w:val="sl-SI"/>
        </w:rPr>
      </w:pPr>
      <w:r>
        <w:rPr>
          <w:rFonts w:cs="Arial"/>
          <w:bCs/>
          <w:szCs w:val="20"/>
          <w:lang w:val="sl-SI"/>
        </w:rPr>
        <w:t xml:space="preserve">Faza sprejemanja: </w:t>
      </w:r>
      <w:r>
        <w:rPr>
          <w:rFonts w:cs="Arial"/>
          <w:bCs/>
          <w:i/>
          <w:szCs w:val="20"/>
          <w:lang w:val="sl-SI"/>
        </w:rPr>
        <w:t xml:space="preserve">obravnava na delovni skupini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pPr>
      <w:r>
        <w:rPr>
          <w:rFonts w:cs="Arial"/>
          <w:b/>
          <w:bCs/>
          <w:szCs w:val="20"/>
          <w:lang w:val="sl-SI"/>
        </w:rPr>
        <w:t>4. Pristojni organ EU</w:t>
      </w:r>
      <w:r>
        <w:rPr>
          <w:rFonts w:cs="Arial"/>
          <w:bCs/>
          <w:szCs w:val="20"/>
          <w:lang w:val="sl-SI"/>
        </w:rPr>
        <w:t>:</w:t>
      </w:r>
      <w:r>
        <w:rPr>
          <w:rFonts w:cs="Arial"/>
          <w:b/>
          <w:bCs/>
          <w:szCs w:val="20"/>
          <w:lang w:val="sl-SI"/>
        </w:rPr>
        <w:t xml:space="preserve"> </w:t>
      </w:r>
    </w:p>
    <w:p>
      <w:pPr>
        <w:pStyle w:val="Normal"/>
        <w:spacing w:before="20" w:after="20"/>
        <w:jc w:val="both"/>
        <w:rPr>
          <w:rFonts w:cs="Arial"/>
          <w:b/>
          <w:b/>
          <w:bCs/>
          <w:szCs w:val="20"/>
          <w:lang w:val="sl-SI"/>
        </w:rPr>
      </w:pPr>
      <w:r>
        <w:rPr>
          <w:rFonts w:cs="Arial"/>
          <w:b/>
          <w:bCs/>
          <w:szCs w:val="20"/>
          <w:lang w:val="sl-SI"/>
        </w:rPr>
      </w:r>
    </w:p>
    <w:p>
      <w:pPr>
        <w:pStyle w:val="Normal"/>
        <w:spacing w:before="20" w:after="20"/>
        <w:jc w:val="both"/>
        <w:rPr/>
      </w:pPr>
      <w:r>
        <w:rPr>
          <w:rFonts w:cs="Arial"/>
          <w:bCs/>
          <w:szCs w:val="20"/>
          <w:lang w:val="sl-SI"/>
        </w:rPr>
        <w:t xml:space="preserve">Svet  EU v sestavi: </w:t>
      </w:r>
      <w:r>
        <w:rPr>
          <w:rFonts w:cs="Arial"/>
          <w:bCs/>
          <w:i/>
          <w:szCs w:val="20"/>
          <w:lang w:val="sl-SI"/>
        </w:rPr>
        <w:t>FAC - Svet EU za zunanje odnose</w:t>
      </w:r>
      <w:r>
        <w:rPr>
          <w:rFonts w:cs="Arial"/>
          <w:bCs/>
          <w:szCs w:val="20"/>
          <w:lang w:val="sl-SI"/>
        </w:rPr>
        <w:t xml:space="preserve"> </w:t>
      </w:r>
    </w:p>
    <w:p>
      <w:pPr>
        <w:pStyle w:val="Normal"/>
        <w:spacing w:before="20" w:after="20"/>
        <w:jc w:val="both"/>
        <w:rPr/>
      </w:pPr>
      <w:r>
        <w:rPr>
          <w:rFonts w:cs="Arial"/>
          <w:bCs/>
          <w:szCs w:val="20"/>
          <w:lang w:val="sl-SI"/>
        </w:rPr>
        <w:t xml:space="preserve">Delovno telo Sveta EU: </w:t>
      </w:r>
      <w:r>
        <w:rPr>
          <w:rFonts w:cs="Arial"/>
          <w:bCs/>
          <w:i/>
          <w:szCs w:val="20"/>
          <w:lang w:val="sl-SI"/>
        </w:rPr>
        <w:t>A.04 - Odbor za trgovinsko politiko</w:t>
      </w:r>
    </w:p>
    <w:p>
      <w:pPr>
        <w:pStyle w:val="Normal"/>
        <w:spacing w:before="20" w:after="20"/>
        <w:jc w:val="both"/>
        <w:rPr>
          <w:rFonts w:cs="Arial"/>
          <w:b/>
          <w:b/>
          <w:bCs/>
          <w:i/>
          <w:i/>
          <w:szCs w:val="20"/>
          <w:lang w:val="sl-SI"/>
        </w:rPr>
      </w:pPr>
      <w:r>
        <w:rPr>
          <w:rFonts w:cs="Arial"/>
          <w:b/>
          <w:bCs/>
          <w:i/>
          <w:szCs w:val="20"/>
          <w:lang w:val="sl-SI"/>
        </w:rPr>
      </w:r>
    </w:p>
    <w:p>
      <w:pPr>
        <w:pStyle w:val="Normal"/>
        <w:spacing w:before="20" w:after="20"/>
        <w:jc w:val="both"/>
        <w:rPr/>
      </w:pPr>
      <w:r>
        <w:rPr>
          <w:rFonts w:cs="Arial"/>
          <w:b/>
          <w:szCs w:val="20"/>
          <w:lang w:val="sl-SI"/>
        </w:rPr>
        <w:t>5. Organ, pristojen za dokončen sprejem stališča RS</w:t>
      </w:r>
      <w:r>
        <w:rPr>
          <w:rFonts w:cs="Arial"/>
          <w:szCs w:val="20"/>
          <w:lang w:val="sl-SI"/>
        </w:rPr>
        <w:t>:</w:t>
      </w:r>
    </w:p>
    <w:p>
      <w:pPr>
        <w:pStyle w:val="Normal"/>
        <w:spacing w:before="20" w:after="20"/>
        <w:jc w:val="both"/>
        <w:rPr>
          <w:rFonts w:cs="Arial"/>
          <w:i/>
          <w:i/>
          <w:iCs/>
          <w:szCs w:val="20"/>
          <w:lang w:val="sl-SI"/>
        </w:rPr>
      </w:pPr>
      <w:r>
        <w:rPr>
          <w:rFonts w:eastAsia="Arial" w:cs="Arial"/>
          <w:szCs w:val="20"/>
          <w:lang w:val="sl-SI"/>
        </w:rPr>
        <w:t xml:space="preserve">  </w:t>
      </w:r>
      <w:r>
        <w:rPr>
          <w:rFonts w:cs="Arial"/>
          <w:i/>
          <w:szCs w:val="20"/>
          <w:lang w:val="sl-SI"/>
        </w:rPr>
        <w:t>Državni zbo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b/>
          <w:iCs/>
          <w:szCs w:val="20"/>
          <w:lang w:val="sl-SI"/>
        </w:rPr>
        <w:t>6. Pravna podlaga za obravnavo v Državnem zboru</w:t>
      </w:r>
      <w:r>
        <w:rPr>
          <w:rFonts w:cs="Arial"/>
          <w:iCs/>
          <w:szCs w:val="20"/>
          <w:lang w:val="sl-SI"/>
        </w:rPr>
        <w:t xml:space="preserve">: </w:t>
      </w:r>
    </w:p>
    <w:p>
      <w:pPr>
        <w:pStyle w:val="Normal"/>
        <w:spacing w:before="20" w:after="20"/>
        <w:jc w:val="both"/>
        <w:rPr>
          <w:rFonts w:cs="Arial"/>
          <w:i/>
          <w:i/>
          <w:iCs/>
          <w:szCs w:val="20"/>
          <w:lang w:val="sl-SI"/>
        </w:rPr>
      </w:pPr>
      <w:r>
        <w:rPr>
          <w:rFonts w:eastAsia="Arial" w:cs="Arial"/>
          <w:i/>
          <w:iCs/>
          <w:szCs w:val="20"/>
          <w:lang w:val="sl-SI"/>
        </w:rPr>
        <w:t xml:space="preserve"> </w:t>
      </w:r>
      <w:r>
        <w:rPr>
          <w:rFonts w:cs="Arial"/>
          <w:i/>
          <w:iCs/>
          <w:szCs w:val="20"/>
          <w:lang w:val="sl-SI"/>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Cs/>
          <w:szCs w:val="20"/>
          <w:lang w:val="sl-SI"/>
        </w:rPr>
      </w:pPr>
      <w:r>
        <w:rPr>
          <w:rFonts w:cs="Arial"/>
          <w:iCs/>
          <w:szCs w:val="20"/>
          <w:lang w:val="sl-SI"/>
        </w:rPr>
        <w:t xml:space="preserve">Pri delu v Državnem zboru bodo sodelovali:  </w:t>
      </w:r>
      <w:r>
        <w:rPr>
          <w:rFonts w:cs="Arial"/>
          <w:i/>
          <w:iCs/>
          <w:szCs w:val="20"/>
          <w:lang w:val="sl-SI"/>
        </w:rPr>
        <w:t>Matjaž Han, minister, Ministrstvo za gospodarstvo, turizem in šport, mag. Dejan Židan, državni sekretar, Ministrstvo za gospodarstvo, turizem in šport, Matevž Frangež, državni sekretar, Ministrstvo za gospodarstvo, turizem in šport, mag. Karla Pinter, generalna direktorica Direktorata za notranji trg, Ministrstvo za gospodarstvo, turizem in šport.</w:t>
      </w:r>
    </w:p>
    <w:p>
      <w:pPr>
        <w:pStyle w:val="Normal"/>
        <w:spacing w:before="20" w:after="20"/>
        <w:jc w:val="both"/>
        <w:rPr>
          <w:rFonts w:cs="Arial"/>
          <w:b/>
          <w:b/>
          <w:szCs w:val="20"/>
          <w:lang w:val="sl-SI"/>
        </w:rPr>
      </w:pPr>
      <w:r>
        <w:rPr>
          <w:rFonts w:cs="Arial"/>
          <w:i/>
          <w:iCs/>
          <w:szCs w:val="20"/>
          <w:lang w:val="sl-SI"/>
        </w:rPr>
        <w:tab/>
      </w:r>
    </w:p>
    <w:p>
      <w:pPr>
        <w:pStyle w:val="Normal"/>
        <w:spacing w:before="20" w:after="20"/>
        <w:jc w:val="both"/>
        <w:rPr/>
      </w:pPr>
      <w:r>
        <w:rPr>
          <w:rFonts w:cs="Arial"/>
          <w:b/>
          <w:szCs w:val="20"/>
          <w:lang w:val="sl-SI"/>
        </w:rPr>
        <w:t>7. Roki</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szCs w:val="20"/>
          <w:lang w:val="sl-SI"/>
        </w:rPr>
        <w:t xml:space="preserve">Predviden čas pričetka obravnave zadeve EU v institucijah EU: </w:t>
      </w:r>
      <w:r>
        <w:rPr>
          <w:rFonts w:cs="Arial"/>
          <w:i/>
          <w:szCs w:val="20"/>
          <w:lang w:val="sl-SI"/>
        </w:rPr>
        <w:t>11. 09. 2025</w:t>
      </w:r>
    </w:p>
    <w:p>
      <w:pPr>
        <w:pStyle w:val="Normal"/>
        <w:spacing w:before="20" w:after="20"/>
        <w:jc w:val="both"/>
        <w:rPr>
          <w:rFonts w:cs="Arial"/>
          <w:szCs w:val="20"/>
          <w:lang w:val="sl-SI"/>
        </w:rPr>
      </w:pPr>
      <w:r>
        <w:rPr>
          <w:rFonts w:cs="Arial"/>
          <w:szCs w:val="20"/>
          <w:lang w:val="sl-SI"/>
        </w:rPr>
        <w:t xml:space="preserve">Predviden čas sprejema zadeve EU v institucijah EU: </w:t>
      </w:r>
      <w:r>
        <w:rPr>
          <w:rFonts w:cs="Arial"/>
          <w:i/>
          <w:szCs w:val="20"/>
          <w:lang w:val="sl-SI"/>
        </w:rPr>
        <w:t>27. 10. 2025</w:t>
      </w:r>
    </w:p>
    <w:p>
      <w:pPr>
        <w:pStyle w:val="Normal"/>
        <w:spacing w:before="20" w:after="20"/>
        <w:jc w:val="both"/>
        <w:rPr>
          <w:rFonts w:cs="Arial"/>
          <w:szCs w:val="20"/>
          <w:lang w:val="sl-SI"/>
        </w:rPr>
      </w:pPr>
      <w:r>
        <w:rPr>
          <w:rFonts w:cs="Arial"/>
          <w:szCs w:val="20"/>
          <w:lang w:val="sl-SI"/>
        </w:rPr>
        <w:t xml:space="preserve">Rok za odziv organa: </w:t>
      </w:r>
      <w:r>
        <w:rPr>
          <w:rFonts w:cs="Arial"/>
          <w:i/>
          <w:szCs w:val="20"/>
          <w:lang w:val="sl-SI"/>
        </w:rPr>
        <w:t>17. 10. 2025</w:t>
      </w:r>
    </w:p>
    <w:p>
      <w:pPr>
        <w:pStyle w:val="Normal"/>
        <w:spacing w:before="20" w:after="20"/>
        <w:jc w:val="both"/>
        <w:rPr/>
      </w:pPr>
      <w:r>
        <w:rPr>
          <w:rFonts w:cs="Arial"/>
          <w:szCs w:val="20"/>
          <w:lang w:val="sl-SI"/>
        </w:rPr>
        <w:t xml:space="preserve">Rok za obravnavo na seji Vlade in njenih odborih: </w:t>
      </w:r>
      <w:r>
        <w:rPr>
          <w:rFonts w:cs="Arial"/>
          <w:i/>
          <w:szCs w:val="20"/>
          <w:lang w:val="sl-SI"/>
        </w:rPr>
        <w:t>30. 10. 2025</w:t>
      </w:r>
    </w:p>
    <w:p>
      <w:pPr>
        <w:pStyle w:val="Normal"/>
        <w:spacing w:before="20" w:after="20"/>
        <w:jc w:val="both"/>
        <w:rPr/>
      </w:pPr>
      <w:r>
        <w:rPr>
          <w:rFonts w:cs="Arial"/>
          <w:szCs w:val="20"/>
          <w:lang w:val="sl-SI"/>
        </w:rPr>
        <w:t xml:space="preserve">Rok za obravnavo predloga stališča RS v DZ: </w:t>
      </w:r>
      <w:r>
        <w:rPr>
          <w:rFonts w:cs="Arial"/>
          <w:i/>
          <w:szCs w:val="20"/>
          <w:lang w:val="sl-SI"/>
        </w:rPr>
        <w:t>7. 11. 2025</w:t>
      </w:r>
    </w:p>
    <w:p>
      <w:pPr>
        <w:pStyle w:val="Normal"/>
        <w:spacing w:before="20" w:after="20"/>
        <w:jc w:val="both"/>
        <w:rPr>
          <w:rFonts w:cs="Arial"/>
          <w:i/>
          <w:i/>
          <w:color w:val="00B050"/>
          <w:szCs w:val="20"/>
          <w:lang w:val="sl-SI"/>
        </w:rPr>
      </w:pPr>
      <w:r>
        <w:rPr>
          <w:rFonts w:cs="Arial"/>
          <w:i/>
          <w:color w:val="00B050"/>
          <w:szCs w:val="20"/>
          <w:lang w:val="sl-SI"/>
        </w:rPr>
      </w:r>
    </w:p>
    <w:p>
      <w:pPr>
        <w:pStyle w:val="Normal"/>
        <w:spacing w:before="20" w:after="20"/>
        <w:jc w:val="both"/>
        <w:rPr>
          <w:rFonts w:cs="Arial"/>
          <w:szCs w:val="20"/>
          <w:lang w:val="sl-SI"/>
        </w:rPr>
      </w:pPr>
      <w:r>
        <w:rPr>
          <w:rFonts w:cs="Arial"/>
          <w:szCs w:val="20"/>
          <w:lang w:val="sl-SI"/>
        </w:rPr>
        <w:t xml:space="preserve">Predlog z obrazložitvijo za skrajšanje oziroma podaljšanje rokov: </w:t>
      </w:r>
    </w:p>
    <w:p>
      <w:pPr>
        <w:pStyle w:val="Normal"/>
        <w:spacing w:before="20" w:after="20"/>
        <w:jc w:val="both"/>
        <w:rPr>
          <w:rFonts w:cs="Arial"/>
          <w:color w:val="00B050"/>
          <w:szCs w:val="20"/>
          <w:lang w:val="sl-SI"/>
        </w:rPr>
      </w:pPr>
      <w:r>
        <w:rPr>
          <w:rFonts w:cs="Arial"/>
          <w:color w:val="00B050"/>
          <w:szCs w:val="20"/>
          <w:lang w:val="sl-SI"/>
        </w:rPr>
      </w:r>
    </w:p>
    <w:p>
      <w:pPr>
        <w:pStyle w:val="Normal"/>
        <w:spacing w:before="20" w:after="20"/>
        <w:jc w:val="both"/>
        <w:rPr>
          <w:rFonts w:cs="Arial"/>
          <w:b/>
          <w:b/>
          <w:color w:val="00B050"/>
          <w:szCs w:val="20"/>
          <w:lang w:val="sl-SI"/>
        </w:rPr>
      </w:pPr>
      <w:r>
        <w:rPr>
          <w:rFonts w:cs="Arial"/>
          <w:b/>
          <w:color w:val="00B050"/>
          <w:szCs w:val="20"/>
          <w:lang w:val="sl-SI"/>
        </w:rPr>
      </w:r>
    </w:p>
    <w:p>
      <w:pPr>
        <w:pStyle w:val="Normal"/>
        <w:spacing w:before="20" w:after="20"/>
        <w:jc w:val="both"/>
        <w:rPr/>
      </w:pPr>
      <w:r>
        <w:rPr>
          <w:rFonts w:cs="Arial"/>
          <w:b/>
          <w:szCs w:val="20"/>
          <w:lang w:val="sl-SI"/>
        </w:rPr>
        <w:t>8. Organ, odgovoren za pripravo predloga stališča RS</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 xml:space="preserve">Organ: </w:t>
      </w:r>
      <w:r>
        <w:rPr>
          <w:rFonts w:cs="Arial"/>
          <w:i/>
          <w:szCs w:val="20"/>
          <w:lang w:val="sl-SI"/>
        </w:rPr>
        <w:t>Ministrstvo za gospodarstvo, turizem in šport</w:t>
      </w:r>
    </w:p>
    <w:p>
      <w:pPr>
        <w:pStyle w:val="Normal"/>
        <w:spacing w:before="20" w:after="20"/>
        <w:jc w:val="both"/>
        <w:rPr>
          <w:rFonts w:cs="Arial"/>
          <w:szCs w:val="20"/>
          <w:lang w:val="sl-SI"/>
        </w:rPr>
      </w:pPr>
      <w:r>
        <w:rPr>
          <w:rFonts w:cs="Arial"/>
          <w:szCs w:val="20"/>
          <w:lang w:val="sl-SI"/>
        </w:rPr>
        <w:t xml:space="preserve">Kontaktne osebe organa: </w:t>
      </w:r>
      <w:r>
        <w:rPr>
          <w:rFonts w:cs="Arial"/>
          <w:i/>
          <w:szCs w:val="20"/>
          <w:lang w:val="sl-SI"/>
        </w:rPr>
        <w:t>Tatjana Košir, vodja Sektorja za trgovinsko politiko</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szCs w:val="20"/>
          <w:lang w:val="sl-SI"/>
        </w:rPr>
        <w:t>9. Delovna skupina Vlade, organizirana za posamezno področje zadev EU</w:t>
      </w:r>
      <w:r>
        <w:rPr>
          <w:rFonts w:cs="Arial"/>
          <w:szCs w:val="20"/>
          <w:lang w:val="sl-SI"/>
        </w:rPr>
        <w:t>:</w:t>
      </w:r>
      <w:r>
        <w:rPr>
          <w:rFonts w:cs="Arial"/>
          <w:b/>
          <w:szCs w:val="20"/>
          <w:lang w:val="sl-SI"/>
        </w:rPr>
        <w:t xml:space="preserve"> </w:t>
      </w:r>
    </w:p>
    <w:p>
      <w:pPr>
        <w:pStyle w:val="Normal"/>
        <w:spacing w:before="20" w:after="20"/>
        <w:jc w:val="both"/>
        <w:rPr/>
      </w:pPr>
      <w:r>
        <w:rPr>
          <w:rFonts w:cs="Arial"/>
          <w:i/>
          <w:szCs w:val="20"/>
          <w:lang w:val="sl-SI"/>
        </w:rPr>
        <w:t>DS04 - Skupna trgovinska politika</w:t>
      </w:r>
      <w:r>
        <w:rPr>
          <w:rFonts w:cs="Arial"/>
          <w:b/>
          <w:szCs w:val="20"/>
          <w:lang w:val="sl-SI"/>
        </w:rPr>
        <w:t xml:space="preserve"> </w:t>
      </w:r>
    </w:p>
    <w:p>
      <w:pPr>
        <w:pStyle w:val="Normal"/>
        <w:spacing w:before="20" w:after="20"/>
        <w:jc w:val="both"/>
        <w:rPr>
          <w:rFonts w:cs="Arial"/>
          <w:b/>
          <w:b/>
          <w:i/>
          <w:i/>
          <w:color w:val="FF0000"/>
          <w:szCs w:val="20"/>
          <w:lang w:val="sl-SI"/>
        </w:rPr>
      </w:pPr>
      <w:r>
        <w:rPr>
          <w:rFonts w:cs="Arial"/>
          <w:b/>
          <w:i/>
          <w:color w:val="FF0000"/>
          <w:szCs w:val="20"/>
          <w:lang w:val="sl-SI"/>
        </w:rPr>
      </w:r>
    </w:p>
    <w:p>
      <w:pPr>
        <w:pStyle w:val="Normal"/>
        <w:spacing w:before="20" w:after="20"/>
        <w:jc w:val="both"/>
        <w:rPr/>
      </w:pPr>
      <w:r>
        <w:rPr>
          <w:rFonts w:cs="Arial"/>
          <w:szCs w:val="20"/>
          <w:lang w:val="sl-SI"/>
        </w:rPr>
        <w:t xml:space="preserve">vodilni organ: </w:t>
      </w:r>
      <w:r>
        <w:rPr>
          <w:rFonts w:cs="Arial"/>
          <w:i/>
          <w:szCs w:val="20"/>
          <w:lang w:val="sl-SI"/>
        </w:rPr>
        <w:t>MGTS - Ministrstvo za gospodarstvo, turizem in šport</w:t>
      </w:r>
    </w:p>
    <w:p>
      <w:pPr>
        <w:pStyle w:val="Normal"/>
        <w:spacing w:before="20" w:after="20"/>
        <w:jc w:val="both"/>
        <w:rPr>
          <w:rFonts w:cs="Arial"/>
          <w:szCs w:val="20"/>
          <w:lang w:val="sl-SI"/>
        </w:rPr>
      </w:pPr>
      <w:r>
        <w:rPr>
          <w:rFonts w:cs="Arial"/>
          <w:szCs w:val="20"/>
          <w:lang w:val="sl-SI"/>
        </w:rPr>
        <w:t xml:space="preserve">vodja delovne skupine: </w:t>
      </w:r>
      <w:r>
        <w:rPr>
          <w:rFonts w:cs="Arial"/>
          <w:i/>
          <w:szCs w:val="20"/>
          <w:lang w:val="sl-SI"/>
        </w:rPr>
        <w:t>mag. Karla Pinter, generalna direktorica Direktorata za notranji trg</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rFonts w:cs="Arial"/>
          <w:b/>
          <w:b/>
          <w:szCs w:val="20"/>
          <w:lang w:val="sl-SI"/>
        </w:rPr>
      </w:pPr>
      <w:r>
        <w:rPr>
          <w:rFonts w:cs="Arial"/>
          <w:b/>
          <w:szCs w:val="20"/>
          <w:lang w:val="sl-SI"/>
        </w:rPr>
        <w:t>Delovna skupina je predlog stališča RS obravnavala</w:t>
      </w:r>
      <w:r>
        <w:rPr>
          <w:rFonts w:cs="Arial"/>
          <w:szCs w:val="20"/>
          <w:lang w:val="sl-SI"/>
        </w:rPr>
        <w:t>:</w:t>
      </w:r>
      <w:r>
        <w:rPr>
          <w:rFonts w:cs="Arial"/>
          <w:b/>
          <w:szCs w:val="20"/>
          <w:lang w:val="sl-SI"/>
        </w:rPr>
        <w:t xml:space="preserve">  </w:t>
      </w:r>
      <w:r>
        <w:rPr>
          <w:rFonts w:cs="Arial"/>
          <w:i/>
          <w:szCs w:val="20"/>
          <w:lang w:val="sl-SI"/>
        </w:rPr>
        <w:t>Ne</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pPr>
      <w:r>
        <w:rPr>
          <w:rFonts w:cs="Arial"/>
          <w:b/>
          <w:szCs w:val="20"/>
          <w:lang w:val="sl-SI"/>
        </w:rPr>
        <w:t>10. Predlog stališča RS je usklajen z organi</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 xml:space="preserve">Organ: </w:t>
      </w:r>
      <w:r>
        <w:rPr>
          <w:rFonts w:cs="Arial"/>
          <w:i/>
          <w:szCs w:val="20"/>
          <w:lang w:val="sl-SI"/>
        </w:rPr>
        <w:t>Ministrstvo za delo, družino, socialne zadeve in enake možnosti, Ministrstvo za digitalno preobrazbo, Ministrstvo za finance, Ministrstvo za javno upravo, Ministrstvo za kulturo, Ministrstvo za kmetijstvo, gozdarstvo in prehrano, Ministrstvo za naravne vire in prostor, Ministrstvo za okolje, podnebje in energijo, Ministrstvo za pravosodje, Ministrstvo za zunanje in evropske zadeve, Ministrstvo za infrastrukturo</w:t>
      </w:r>
    </w:p>
    <w:p>
      <w:pPr>
        <w:pStyle w:val="Normal"/>
        <w:spacing w:before="20" w:after="20"/>
        <w:jc w:val="both"/>
        <w:rPr>
          <w:rFonts w:cs="Arial"/>
          <w:szCs w:val="20"/>
          <w:lang w:val="sl-SI"/>
        </w:rPr>
      </w:pPr>
      <w:r>
        <w:rPr>
          <w:rFonts w:cs="Arial"/>
          <w:szCs w:val="20"/>
          <w:lang w:val="sl-SI"/>
        </w:rPr>
        <w:t xml:space="preserve">Kontaktna oseba organa: </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bCs/>
          <w:szCs w:val="20"/>
          <w:lang w:val="sl-SI"/>
        </w:rPr>
        <w:t>11. O predlogu stališča RS je bilo opravljeno posvetovanje z</w:t>
      </w:r>
      <w:r>
        <w:rPr>
          <w:rFonts w:cs="Arial"/>
          <w:bCs/>
          <w:szCs w:val="20"/>
          <w:lang w:val="sl-SI"/>
        </w:rPr>
        <w:t>:</w:t>
      </w:r>
      <w:r>
        <w:rPr>
          <w:rFonts w:cs="Arial"/>
          <w:b/>
          <w:bCs/>
          <w:szCs w:val="20"/>
          <w:lang w:val="sl-SI"/>
        </w:rPr>
        <w:t xml:space="preserve"> </w:t>
      </w:r>
    </w:p>
    <w:p>
      <w:pPr>
        <w:pStyle w:val="Normal"/>
        <w:spacing w:before="20" w:after="20"/>
        <w:jc w:val="both"/>
        <w:rPr>
          <w:rFonts w:cs="Arial"/>
          <w:b/>
          <w:b/>
          <w:bCs/>
          <w:szCs w:val="20"/>
          <w:lang w:val="sl-SI"/>
        </w:rPr>
      </w:pPr>
      <w:r>
        <w:rPr>
          <w:rFonts w:cs="Arial"/>
          <w:b/>
          <w:bCs/>
          <w:szCs w:val="20"/>
          <w:lang w:val="sl-SI"/>
        </w:rPr>
      </w:r>
    </w:p>
    <w:p>
      <w:pPr>
        <w:pStyle w:val="Normal"/>
        <w:spacing w:before="20" w:after="20"/>
        <w:jc w:val="both"/>
        <w:rPr>
          <w:rFonts w:cs="Arial"/>
          <w:bCs/>
          <w:i/>
          <w:i/>
          <w:szCs w:val="20"/>
          <w:lang w:val="sl-SI"/>
        </w:rPr>
      </w:pPr>
      <w:r>
        <w:rPr>
          <w:rFonts w:cs="Arial"/>
          <w:bCs/>
          <w:i/>
          <w:szCs w:val="20"/>
          <w:lang w:val="sl-SI"/>
        </w:rPr>
      </w:r>
    </w:p>
    <w:p>
      <w:pPr>
        <w:pStyle w:val="Normal"/>
        <w:spacing w:before="20" w:after="20"/>
        <w:jc w:val="both"/>
        <w:rPr>
          <w:rFonts w:cs="Arial"/>
          <w:b/>
          <w:b/>
          <w:szCs w:val="20"/>
          <w:lang w:val="sl-SI"/>
        </w:rPr>
      </w:pPr>
      <w:r>
        <w:rPr>
          <w:rFonts w:cs="Arial"/>
          <w:b/>
          <w:szCs w:val="20"/>
          <w:lang w:val="sl-SI"/>
        </w:rPr>
        <w:t>12. Zahteva za obravnavo</w:t>
      </w:r>
      <w:r>
        <w:rPr>
          <w:rFonts w:cs="Arial"/>
          <w:szCs w:val="20"/>
          <w:lang w:val="sl-SI"/>
        </w:rPr>
        <w:t>:</w:t>
      </w:r>
      <w:r>
        <w:rPr>
          <w:rFonts w:cs="Arial"/>
          <w:b/>
          <w:szCs w:val="20"/>
          <w:lang w:val="sl-SI"/>
        </w:rPr>
        <w:t xml:space="preserve"> </w:t>
      </w:r>
      <w:r>
        <w:rPr>
          <w:rFonts w:cs="Arial"/>
          <w:i/>
          <w:szCs w:val="20"/>
          <w:lang w:val="sl-SI"/>
        </w:rPr>
        <w:t>na seji Vlade, na seji Odbora za gospodarstvo</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b/>
          <w:b/>
          <w:iCs/>
          <w:szCs w:val="20"/>
          <w:lang w:val="sl-SI"/>
        </w:rPr>
      </w:pPr>
      <w:r>
        <w:rPr>
          <w:rFonts w:cs="Arial"/>
          <w:b/>
          <w:iCs/>
          <w:szCs w:val="20"/>
          <w:lang w:val="sl-SI"/>
        </w:rPr>
      </w:r>
    </w:p>
    <w:p>
      <w:pPr>
        <w:pStyle w:val="Normal"/>
        <w:spacing w:before="20" w:after="20"/>
        <w:jc w:val="both"/>
        <w:rPr>
          <w:rFonts w:cs="Arial"/>
          <w:b/>
          <w:b/>
          <w:iCs/>
          <w:szCs w:val="20"/>
          <w:lang w:val="sl-SI"/>
        </w:rPr>
      </w:pPr>
      <w:r>
        <w:rPr>
          <w:rFonts w:cs="Arial"/>
          <w:b/>
          <w:iCs/>
          <w:szCs w:val="20"/>
          <w:lang w:val="sl-SI"/>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lang w:val="sl-SI"/>
              </w:rPr>
            </w:pPr>
            <w:r>
              <w:rPr>
                <w:rFonts w:cs="Arial"/>
                <w:b/>
                <w:iCs/>
                <w:szCs w:val="20"/>
                <w:lang w:val="sl-SI"/>
              </w:rPr>
              <w:t>Matjaž Han</w:t>
            </w:r>
          </w:p>
          <w:p>
            <w:pPr>
              <w:pStyle w:val="Normal"/>
              <w:spacing w:before="20" w:after="20"/>
              <w:jc w:val="center"/>
              <w:rPr>
                <w:rFonts w:cs="Arial"/>
                <w:b/>
                <w:b/>
                <w:iCs/>
                <w:szCs w:val="20"/>
                <w:lang w:val="sl-SI"/>
              </w:rPr>
            </w:pPr>
            <w:r>
              <w:rPr>
                <w:rFonts w:cs="Arial"/>
                <w:b/>
                <w:iCs/>
                <w:szCs w:val="20"/>
                <w:lang w:val="sl-SI"/>
              </w:rPr>
              <w:t>MINISTER</w:t>
            </w:r>
          </w:p>
        </w:tc>
      </w:tr>
    </w:tbl>
    <w:p>
      <w:pPr>
        <w:pStyle w:val="Normal"/>
        <w:tabs>
          <w:tab w:val="clear" w:pos="720"/>
          <w:tab w:val="center" w:pos="6804" w:leader="none"/>
        </w:tabs>
        <w:spacing w:before="20" w:after="20"/>
        <w:rPr>
          <w:rFonts w:cs="Arial"/>
          <w:b/>
          <w:b/>
          <w:iCs/>
          <w:szCs w:val="20"/>
          <w:lang w:val="sl-SI"/>
        </w:rPr>
      </w:pPr>
      <w:r>
        <w:br w:type="page"/>
      </w:r>
      <w:r>
        <w:rPr>
          <w:rFonts w:cs="Arial"/>
          <w:b/>
          <w:iCs/>
          <w:szCs w:val="20"/>
          <w:lang w:val="sl-SI"/>
        </w:rPr>
      </w:r>
    </w:p>
    <w:p>
      <w:pPr>
        <w:pStyle w:val="Normal"/>
        <w:spacing w:before="20" w:after="20"/>
        <w:jc w:val="center"/>
        <w:rPr>
          <w:rFonts w:cs="Arial"/>
          <w:bCs/>
          <w:szCs w:val="20"/>
          <w:lang w:val="sl-SI"/>
        </w:rPr>
      </w:pPr>
      <w:r>
        <w:rPr>
          <w:rFonts w:cs="Arial"/>
          <w:bCs/>
          <w:szCs w:val="20"/>
          <w:lang w:val="sl-SI"/>
        </w:rPr>
        <w:t>II.</w:t>
      </w:r>
    </w:p>
    <w:p>
      <w:pPr>
        <w:pStyle w:val="Normal"/>
        <w:spacing w:before="20" w:after="20"/>
        <w:jc w:val="center"/>
        <w:rPr>
          <w:rFonts w:cs="Arial"/>
          <w:b/>
          <w:b/>
          <w:szCs w:val="20"/>
          <w:lang w:val="sl-SI"/>
        </w:rPr>
      </w:pPr>
      <w:r>
        <w:rPr>
          <w:rFonts w:cs="Arial"/>
          <w:b/>
          <w:szCs w:val="20"/>
          <w:lang w:val="sl-SI"/>
        </w:rPr>
        <w:t>PREDLOG</w:t>
      </w:r>
    </w:p>
    <w:p>
      <w:pPr>
        <w:pStyle w:val="Normal"/>
        <w:spacing w:before="20" w:after="20"/>
        <w:jc w:val="center"/>
        <w:rPr>
          <w:rFonts w:cs="Arial"/>
          <w:b/>
          <w:b/>
          <w:szCs w:val="20"/>
          <w:lang w:val="sl-SI"/>
        </w:rPr>
      </w:pPr>
      <w:r>
        <w:rPr>
          <w:rFonts w:cs="Arial"/>
          <w:b/>
          <w:szCs w:val="20"/>
          <w:lang w:val="sl-SI"/>
        </w:rPr>
      </w:r>
    </w:p>
    <w:p>
      <w:pPr>
        <w:pStyle w:val="Normal"/>
        <w:spacing w:before="20" w:after="20"/>
        <w:jc w:val="center"/>
        <w:rPr>
          <w:rFonts w:cs="Arial"/>
          <w:szCs w:val="20"/>
          <w:lang w:val="sl-SI"/>
        </w:rPr>
      </w:pPr>
      <w:r>
        <w:rPr>
          <w:rFonts w:cs="Arial"/>
          <w:b/>
          <w:szCs w:val="20"/>
          <w:lang w:val="sl-SI"/>
        </w:rPr>
        <w:t>STALIŠČE RS</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lang w:val="sl-SI"/>
        </w:rPr>
      </w:pPr>
      <w:r>
        <w:rPr>
          <w:rFonts w:cs="Arial"/>
          <w:b/>
          <w:i/>
          <w:szCs w:val="20"/>
          <w:lang w:val="sl-SI"/>
        </w:rPr>
      </w:r>
    </w:p>
    <w:p>
      <w:pPr>
        <w:pStyle w:val="Normal"/>
        <w:spacing w:before="20" w:after="20"/>
        <w:jc w:val="both"/>
        <w:rPr>
          <w:rFonts w:cs="Arial"/>
          <w:b/>
          <w:b/>
          <w:iCs/>
          <w:szCs w:val="20"/>
          <w:lang w:val="sl-SI"/>
        </w:rPr>
      </w:pPr>
      <w:r>
        <w:rPr>
          <w:rFonts w:cs="Arial"/>
          <w:b/>
          <w:iCs/>
          <w:szCs w:val="20"/>
          <w:lang w:val="sl-SI"/>
        </w:rPr>
        <w:t>A)</w:t>
      </w:r>
    </w:p>
    <w:p>
      <w:pPr>
        <w:pStyle w:val="Normal"/>
        <w:spacing w:before="20" w:after="20"/>
        <w:jc w:val="both"/>
        <w:rPr>
          <w:rFonts w:cs="Arial"/>
          <w:i/>
          <w:i/>
          <w:iCs/>
          <w:szCs w:val="20"/>
          <w:lang w:val="sl-SI"/>
        </w:rPr>
      </w:pPr>
      <w:r>
        <w:rPr>
          <w:rFonts w:cs="Arial"/>
          <w:iCs/>
          <w:szCs w:val="20"/>
          <w:lang w:val="sl-SI"/>
        </w:rPr>
        <w:t>Republika Slovenija je sprejela (določila predlog)</w:t>
      </w:r>
    </w:p>
    <w:p>
      <w:pPr>
        <w:pStyle w:val="Normal"/>
        <w:spacing w:before="20" w:after="20"/>
        <w:jc w:val="both"/>
        <w:rPr>
          <w:rFonts w:cs="Arial"/>
          <w:i/>
          <w:i/>
          <w:szCs w:val="20"/>
          <w:lang w:val="sl-SI"/>
        </w:rPr>
      </w:pPr>
      <w:r>
        <w:rPr>
          <w:rFonts w:cs="Arial"/>
          <w:b/>
          <w:i/>
          <w:szCs w:val="20"/>
          <w:lang w:val="sl-SI"/>
        </w:rPr>
        <w:t>Stališče Republike Slovenije</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iCs/>
          <w:szCs w:val="20"/>
          <w:lang w:val="sl-SI"/>
        </w:rPr>
      </w:pPr>
      <w:r>
        <w:rPr>
          <w:rFonts w:cs="Arial"/>
          <w:i/>
          <w:iCs/>
          <w:szCs w:val="20"/>
          <w:lang w:val="sl-SI"/>
        </w:rPr>
        <w:t>Vlada Republike Slovenije je sprejela na podlagi 49.h člena Poslovnika Vlade Republike Slovenije predlog stališča Republike Slovenije k zadevi Predlog sklepa Sveta o podpisu, v imenu Evropske unije, Začasnega sporazuma o trgovini med Evropsko unijo na eni strani ter Skupnim južnoameriškim trgom, Argentinsko republiko, Federativno republiko Brazilijo, Republiko Paragvaj in Vzhodno republiko Urugvaj na drugi strani - 12413/25, ki se gla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Republika Slovenija kot izvozno usmerjeno gospodarstvo na splošno podpira sklepanje novih ter poglobitev in razširitev obstoječih trgovinskih sporazumov EU s tretjimi državami. Pri tem ohranja posebna stališča do občutljivih področij, med drugim na področju kmetijstva in standardov varne hrane, gensko spremenjenih organizmov, previdnostnega načela; izpostavlja trajnostni vidik trgovine ter posebne določbe za mala in srednje velika podjet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takšno stališče zavzema tudi v zvezi z Začasnim sporazumom o trgovini med Evropsko unijo na eni strani ter Skupnim južnoameriškim trgom, Argentinsko republiko, Federativno republiko Brazilijo, Republiko Paragvaj in Vzhodno republiko Urugvaj na drugi strani kot tudi v zvezi s Partnerskim sporazumom med Evropsko unijo in njenimi državami članicami na eni strani ter Skupnim južnoameriškim trgom, Argentinsko republiko, Federativno republiko Brazilijo, Republiko Paragvaj in Vzhodno republiko Urugvaj na drugi strani ter podpira njun podpis ter sklenitev. Zavzema se za čimprejšnji začetek izvajanja obeh sporazum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Republika Slovenija meni, da so v končnem besedilu obeh sporazumov in dodatnih zavez Evropske komisije ustrezno naslovljene skrbi Republike Slovenije na najbolj občutljivih področjih. Trajnostne določbe, vključno s Pariškim sporazumom, so ključni del sporazuma. Odstop od Pariškega sporazuma je lahko razlog za začasno odpoved sporazum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Evropska komisija je za namen nadaljnje krepitve zaščitnih ukrepov za zaščito kmetijskega sektorja napovedala sprejetje posebnega akta EU za hitro ukrepanje EU pri izvajanju dvostranskega zaščitnega mehanizma. Kar zadeva sanitarne in fitosanitarne standarde, se je EU neodvisno zavezala, da bo povečala število revizij in pregledov v tretjih državah ter okrepila nadzor na terenu, vezano na uskladitev proizvodnih standardov, ki se uporabljajo za uvožene proizvode. Kot je navedeno v sporočilu Evropske komisije „Vizija za kmetijstvo in prehrano“, si bo EU prizadevala za pravičnejše konkurenčne pogoje za kmetijstvo. S tem si bo Evropska komisija v skladu z mednarodnimi pravili prizadevala za večjo uskladitev proizvodnih standardov, ki se uporabljajo za uvožene proizvode, vključno s pesticidi. V okviru novega večletnega finančnega okvira je predvidena zagotovitev finančnih sredstev za kmete v primeru, da bi sporazum škodljivo vplival na kmetijske trge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je pripravila analizo učinkov sporazuma na Republiko Slovenijo z naslovom »Sektorska analiza predvidenih posledic trgovinskega sporazuma EU-MERCOSUR«, ki kaže, da bo splošen učinek sporazuma majhen, vendar pozitiven.</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Republika Slovenija meni, da je oba sporazuma potrebno presojati z vidika trenutnih geopolitičnih in geoekonomskih razmer v svetu, kot celoto, v kontekstu gospodarske moči Evropske unije na globalnem trgu kot tudi z vidika gospodarske varnosti. Podpis bo poslal močan signal v podporo trgovini, ki temelji na pravilih, in zavrnil protekcionizem. Omogočil bo promocijo standardov in vrednot Evropske unije ter krepitev političnih vezi z državami Latinske Amerike. Sklenitev sporazuma omogoča nadaljnje širjenje preferencialnega dostopa za izvoznike Evropske unije kot tudi nove priložnosti za slovenske izvoznike. Sporazum bo integriral vrednostne verige med obema regijama in zagotovil trajnostni dostop do surovin. Morebitna nesklenitev sporazuma bi močno okrepila prisotnost drugih globalnih trgovinskih velesil (tudi konkurentov EU) na tem področ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pPr>
      <w:r>
        <w:rPr>
          <w:rFonts w:cs="Arial"/>
          <w:b/>
          <w:iCs/>
          <w:szCs w:val="20"/>
          <w:lang w:val="sl-SI"/>
        </w:rPr>
        <w:t>B)</w:t>
      </w:r>
      <w:r>
        <w:rPr>
          <w:rFonts w:cs="Arial"/>
          <w:i/>
          <w:iCs/>
          <w:szCs w:val="20"/>
          <w:lang w:val="sl-SI"/>
        </w:rPr>
        <w:t xml:space="preserve"> (</w:t>
      </w:r>
      <w:r>
        <w:rPr>
          <w:rFonts w:cs="Arial"/>
          <w:b/>
          <w:i/>
          <w:iCs/>
          <w:szCs w:val="20"/>
          <w:lang w:val="sl-SI"/>
        </w:rPr>
        <w:t>Za zakonodajne akte in odločitve politične narave)</w:t>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rFonts w:cs="Arial"/>
          <w:iCs/>
          <w:szCs w:val="20"/>
          <w:lang w:val="sl-SI"/>
        </w:rPr>
      </w:pPr>
      <w:r>
        <w:rPr>
          <w:rFonts w:cs="Arial"/>
          <w:b/>
          <w:iCs/>
          <w:szCs w:val="20"/>
          <w:lang w:val="sl-SI"/>
        </w:rPr>
        <w:t>POGLAVITNE REŠITVE IN CILJI PREDLOGA ZADEVE EU</w:t>
      </w:r>
      <w:r>
        <w:rPr>
          <w:rFonts w:cs="Arial"/>
          <w:iCs/>
          <w:szCs w:val="20"/>
          <w:lang w:val="sl-SI"/>
        </w:rPr>
        <w:t>:</w:t>
      </w:r>
      <w:r>
        <w:rPr>
          <w:rFonts w:cs="Arial"/>
          <w:b/>
          <w:i/>
          <w:iCs/>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t>I. UVOD</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vet Evropske unije je 13. septembra 1999 pooblastil Evropsko komisijo za začetek pogajanj z državami MERCOSUR in sprejel pogajalske smernice. Pogajanja so potekala v posvetovanju z Delovno skupino Sveta za Latinsko Ameriko in Karibe. O delih pogajanj, ki se nanašajo na trgovino, so bila opravljena posvetovanja z Odborom za trgovinsko politiko. Pogajalski proces je trajal več kot 25 let. Pogajanja o delih Sporazuma, ki se nanašajo na trgovino, so bila politično zaključena junija 2019, pogajanja o političnem delu in delu o sodelovanju pa junija 2020. Evropska unija (v nadaljnjem besedilu: EU) in države Mercosur so se v letih 2023 in 2024 dogovorile za dodatne elemente, zlasti za prilogo k poglavju o trgovini in trajnostnem razvoju, vključno z okrepljenimi zavezami glede krčenja gozdov in določbami, ki državam Mercosur omogočajo večjo prožnost pri nekaterih zavezah, povezanih z industrijsko politiko (npr. javno naročanje). EU ter Mercosur in njegove članice so 6. decembra 2024 v Montevideu v Urugvaju formalno zaključile pogajanje o Partnerskem sporazumu med Evropsko unijo in njenimi državami članicami na eni strani ter Skupnim južnoameriškim trgom, Argentinsko republiko, Federativno republiko Brazilijo, Republiko Paragvaj in Vzhodno republiko Urugvaj na drugi strani (v nadaljnjem besedilu: partnerski sporazum). Za zagotovitev čim hitrejšega izvajanja dogovorjenih zavez v praksi je bil v razpravi o pravni arhitekturi iz trgovinskega stebra partnerskega sporazuma oblikovan samostojen Začasni sporazum o trgovini med Evropsko unijo na eni strani ter Skupnim južnoameriškim trgom, Argentinsko republiko, Federativno republiko Brazilijo, Republiko Paragvaj in Vzhodno republiko Urugvaj na drugi strani (v nadaljnjem besedilu: začasni sporazu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 pogajanji dosežena besedila, ki se nanašajo na trgovino in liberalizacijo trgovine, razlago sporazuma, analizo učinkov in druge koristne informacije v zvezi s sporazumom je Evropska komisija objavila na spletni strani https://policy.trade.ec.europa.eu/eu-trade-relationships-country-and-region/countries-and-regions/mercosur/eu-mercosur-agreement_en.</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Izid pogajanj med EU in njenimi državami članicami ter državami Mercosur je torej sestavljen iz dveh pravno zavezujočih instrumentov. Prvi je partnerski sporazum, ki je sporazum v deljeni pristojnostni in vključuje steber o politiki in sodelovanju ter trgovinski steber. Za njegovo sklenitev je potreben zaključek nacionalnih postopkov v vseh partnericah. O njegovi ratifikaciji bo odločal tudi Državni zbor Republike Slovenije. Drugi je začasni sporazum, ki je sporazum v izključni pristojnosti EU in zajema liberalizacijo trgovine in zadeve v zvezi s trgovino. Za njegovo sklenitev ni potreben zaključek notranjih postopkov za potrditev v državah članicah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redlog, ki se obravnava, je pravni instrument za odobritev podpisa začasnega sporazuma. Evropska unija podpiše začasni sporazum v skladu s sklepom Sveta na podlagi člena 218(5) Pogodbe o delovanju EU (v nadaljnjem besedilu: PDEU) ter ga sklene v skladu s sklepom Sveta na podlagi člena 218(6) PDEU po odobritvi Evropskega parlament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kladu s členom 23.2(1) bo začasni sporazum začel veljati prvi dan v mesecu, ki sledi datumu, ko se pogodbenici pisno uradno obvestita, da so končani vsi potrebni notranji postopki. Začasni sporazum bo prenehal veljati z začetkom veljavnosti Partnerskega sporazuma med EU in državami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 sklepom o sklenitvi se odobri tudi začasna uporaba začasnega sporazuma, kot jo določa člen 23.3 tega sporazuma. Na strani EU bo začasni sporazum začel veljati, ko ga bosta potrdila Svet in Evropski parlament. Za njegovo veljavnost je potrebna tudi potrditev vseh držav Mercosur. Začasna uporaba bo omogočila izvajanje določb tega sporazuma pred dokončanjem notranjih postopkov s strani vseh pogodbenic, vendar samo med tistimi pogodbenicami, ki bodo zaključile svoje notranje postopke potrditve. Na ta način se zagotovi čim prejšnje izvajanje dogovorjenih zavez in omogoči gospodarskim subjektom poslovanje pod ugodnejšimi pogoji.  </w:t>
      </w:r>
    </w:p>
    <w:p>
      <w:pPr>
        <w:pStyle w:val="Normal"/>
        <w:spacing w:before="20" w:after="20"/>
        <w:jc w:val="both"/>
        <w:rPr>
          <w:rFonts w:eastAsia="Arial" w:cs="Arial"/>
          <w:i/>
          <w:i/>
          <w:iCs/>
          <w:szCs w:val="20"/>
          <w:lang w:val="sl-SI"/>
        </w:rPr>
      </w:pPr>
      <w:r>
        <w:rPr>
          <w:rFonts w:eastAsia="Arial" w:cs="Arial"/>
          <w:i/>
          <w:iCs/>
          <w:szCs w:val="20"/>
          <w:lang w:val="sl-SI"/>
        </w:rPr>
        <w:t xml:space="preserve"> </w:t>
      </w:r>
    </w:p>
    <w:p>
      <w:pPr>
        <w:pStyle w:val="Normal"/>
        <w:spacing w:before="20" w:after="20"/>
        <w:jc w:val="both"/>
        <w:rPr>
          <w:rFonts w:cs="Arial"/>
          <w:i/>
          <w:i/>
          <w:iCs/>
          <w:szCs w:val="20"/>
          <w:lang w:val="sl-SI"/>
        </w:rPr>
      </w:pPr>
      <w:r>
        <w:rPr>
          <w:rFonts w:cs="Arial"/>
          <w:i/>
          <w:iCs/>
          <w:szCs w:val="20"/>
          <w:lang w:val="sl-SI"/>
        </w:rPr>
        <w:t>Začasni sporazum zagotavlja celovit pravni okvir za trgovinske in naložbene odnose med EU in državami Mercosur. Ta sporazum bo ostal v veljavi do začetka veljavnosti partnerskega sporazuma. Nadomestil bo naslov II Medregionalnega okvirnega sporazuma o sodelovanju med Evropsko skupnostjo in njenimi državami članicami ter Skupnim južnoameriškim trgom in njegovimi državami pogodbenicami, ki je bil podpisan 15. decembra 1995, v Madrid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je popolnoma v skladu s splošno vizijo EU za njeno partnerstvo z Latinsko Ameriko in Karibi, kot je opredeljena v skupnem sporočilu Evropskemu parlamentu in Svetu o novi agendi za odnose med EU ter Latinsko Ameriko in Karibi, sprejetem 7. junija 2023. Ravno tako je v skladu s „Pregledom trgovinske politike – odprta, trajnostna in odločna trgovinska politika“ iz februarja 2021 in drugimi politikami EU. Ne zahteva spremembe pravil, predpisov ali standardov na katerem koli reguliranem področju (npr. tehničnih pravil in standardov za proizvode, sanitarnih ali fitosanitarnih pravil, predpisov v zvezi z varnostjo živil, standardov o zdravju in varnosti, pravil glede gensko spremenjenih organizmov, varstva okolja ali varstva potrošnikov). Vključuje tudi poglavje o trgovini in trajnostnem razvoju, ki ta sporazum povezuje s splošnimi cilji na področju trajnostnega razvoja in posebnimi cilji na področju dela, okolja in podnebnih sprememb, v celoti varuje javne službe ter ohranja pravico do pravnega urejanja v javnem interesu in to pravico obravnava kot temeljno načelo.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vključuje institucionalne določbe, ki določajo strukturo izvedbenih organov za stalno spremljanje njegovega izvajanja, delovanja in učinka. Ta institucionalni okvir bo nadomeščen s tistim, ki bo vzpostavljen s partnerskim sporazumom ob začetku njegove veljavnost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Institucionalno poglavje začasnega sporazuma določa posebne naloge Sveta za trgovino, ki bo nadzoroval izpolnjevanje ciljev Začasnega sporazuma in njegovo izvajanje, ter Odbora za trgovino, ki bo Svetu za trgovino pomagal pri opravljanju njegovih nalog.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Odbor za trgovino bo nadzoroval delo specializiranih pododborov in drugih organov, ustanovljenih v okviru Začasnega sporazum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II.</w:t>
        <w:tab/>
        <w:t>STRUKTURA ZAČASNEGA SPORAZUMA IN VSEBINSKI PREGLED PO POGLAVJ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sestavljajo uvodne določbe in 23 poglavij. Sestavni del sporazuma je 45 prilog in 51 dodatkov, skupaj več kot 3570 strani pravnega besedila. Glede na obsežnost sporazuma v obrazložitvi povzemamo predvsem ključne elemente sporazuma in rešitve, ki prispevajo k izboljšanju poslovanja gospodarskih subjekt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zal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EAMBULA</w:t>
      </w:r>
    </w:p>
    <w:p>
      <w:pPr>
        <w:pStyle w:val="Normal"/>
        <w:spacing w:before="20" w:after="20"/>
        <w:jc w:val="both"/>
        <w:rPr>
          <w:rFonts w:cs="Arial"/>
          <w:i/>
          <w:i/>
          <w:iCs/>
          <w:szCs w:val="20"/>
          <w:lang w:val="sl-SI"/>
        </w:rPr>
      </w:pPr>
      <w:r>
        <w:rPr>
          <w:rFonts w:cs="Arial"/>
          <w:i/>
          <w:iCs/>
          <w:szCs w:val="20"/>
          <w:lang w:val="sl-SI"/>
        </w:rPr>
        <w:t>POGLAVJE  1 –</w:t>
        <w:tab/>
        <w:t>UVODNE DOLOČBE</w:t>
      </w:r>
    </w:p>
    <w:p>
      <w:pPr>
        <w:pStyle w:val="Normal"/>
        <w:spacing w:before="20" w:after="20"/>
        <w:jc w:val="both"/>
        <w:rPr/>
      </w:pPr>
      <w:r>
        <w:rPr>
          <w:rFonts w:cs="Arial"/>
          <w:i/>
          <w:iCs/>
          <w:szCs w:val="20"/>
          <w:lang w:val="sl-SI"/>
        </w:rPr>
        <w:t>POGLAVJE  2 –</w:t>
        <w:tab/>
        <w:t>TRGOVINA Z BLAGOM</w:t>
      </w:r>
    </w:p>
    <w:p>
      <w:pPr>
        <w:pStyle w:val="Normal"/>
        <w:spacing w:before="20" w:after="20"/>
        <w:jc w:val="both"/>
        <w:rPr>
          <w:rFonts w:cs="Arial"/>
          <w:i/>
          <w:i/>
          <w:iCs/>
          <w:szCs w:val="20"/>
          <w:lang w:val="sl-SI"/>
        </w:rPr>
      </w:pPr>
      <w:r>
        <w:rPr>
          <w:rFonts w:cs="Arial"/>
          <w:i/>
          <w:iCs/>
          <w:szCs w:val="20"/>
          <w:lang w:val="sl-SI"/>
        </w:rPr>
        <w:t>POGLAVJE  3 –</w:t>
        <w:tab/>
        <w:t>PRAVILA O POREKLU IN POSTOPKI GLEDE POREKLA</w:t>
      </w:r>
    </w:p>
    <w:p>
      <w:pPr>
        <w:pStyle w:val="Normal"/>
        <w:spacing w:before="20" w:after="20"/>
        <w:jc w:val="both"/>
        <w:rPr>
          <w:rFonts w:cs="Arial"/>
          <w:i/>
          <w:i/>
          <w:iCs/>
          <w:szCs w:val="20"/>
          <w:lang w:val="sl-SI"/>
        </w:rPr>
      </w:pPr>
      <w:r>
        <w:rPr>
          <w:rFonts w:cs="Arial"/>
          <w:i/>
          <w:iCs/>
          <w:szCs w:val="20"/>
          <w:lang w:val="sl-SI"/>
        </w:rPr>
        <w:t>POGLAVJE  4 –</w:t>
        <w:tab/>
        <w:t xml:space="preserve">CARINA IN OLAJŠEVANJE TRGOVINE </w:t>
      </w:r>
    </w:p>
    <w:p>
      <w:pPr>
        <w:pStyle w:val="Normal"/>
        <w:spacing w:before="20" w:after="20"/>
        <w:jc w:val="both"/>
        <w:rPr>
          <w:rFonts w:cs="Arial"/>
          <w:i/>
          <w:i/>
          <w:iCs/>
          <w:szCs w:val="20"/>
          <w:lang w:val="sl-SI"/>
        </w:rPr>
      </w:pPr>
      <w:r>
        <w:rPr>
          <w:rFonts w:cs="Arial"/>
          <w:i/>
          <w:iCs/>
          <w:szCs w:val="20"/>
          <w:lang w:val="sl-SI"/>
        </w:rPr>
        <w:t>POGLAVJE  5 –</w:t>
        <w:tab/>
        <w:t xml:space="preserve">TEHNIČNE OVIRE V TRGOVINI (TBT) </w:t>
      </w:r>
    </w:p>
    <w:p>
      <w:pPr>
        <w:pStyle w:val="Normal"/>
        <w:spacing w:before="20" w:after="20"/>
        <w:jc w:val="both"/>
        <w:rPr>
          <w:rFonts w:cs="Arial"/>
          <w:i/>
          <w:i/>
          <w:iCs/>
          <w:szCs w:val="20"/>
          <w:lang w:val="sl-SI"/>
        </w:rPr>
      </w:pPr>
      <w:r>
        <w:rPr>
          <w:rFonts w:cs="Arial"/>
          <w:i/>
          <w:iCs/>
          <w:szCs w:val="20"/>
          <w:lang w:val="sl-SI"/>
        </w:rPr>
        <w:t>POGLAVJE  6 –</w:t>
        <w:tab/>
        <w:t>SANITARNI IN FITOSANITARNI UKREPI (SPS)</w:t>
      </w:r>
    </w:p>
    <w:p>
      <w:pPr>
        <w:pStyle w:val="Normal"/>
        <w:spacing w:before="20" w:after="20"/>
        <w:jc w:val="both"/>
        <w:rPr>
          <w:rFonts w:cs="Arial"/>
          <w:i/>
          <w:i/>
          <w:iCs/>
          <w:szCs w:val="20"/>
          <w:lang w:val="sl-SI"/>
        </w:rPr>
      </w:pPr>
      <w:r>
        <w:rPr>
          <w:rFonts w:cs="Arial"/>
          <w:i/>
          <w:iCs/>
          <w:szCs w:val="20"/>
          <w:lang w:val="sl-SI"/>
        </w:rPr>
        <w:t>POGLAVJE  7 –</w:t>
        <w:tab/>
        <w:t>DIALOGI O VPRAŠANJIH, POVEZANIH Z AGROŽIVILSKO VERIGO</w:t>
      </w:r>
    </w:p>
    <w:p>
      <w:pPr>
        <w:pStyle w:val="Normal"/>
        <w:spacing w:before="20" w:after="20"/>
        <w:jc w:val="both"/>
        <w:rPr>
          <w:rFonts w:cs="Arial"/>
          <w:i/>
          <w:i/>
          <w:iCs/>
          <w:szCs w:val="20"/>
          <w:lang w:val="sl-SI"/>
        </w:rPr>
      </w:pPr>
      <w:r>
        <w:rPr>
          <w:rFonts w:cs="Arial"/>
          <w:i/>
          <w:iCs/>
          <w:szCs w:val="20"/>
          <w:lang w:val="sl-SI"/>
        </w:rPr>
        <w:t>POGLAVJE  8 –</w:t>
        <w:tab/>
        <w:t xml:space="preserve">TRGOVINSKA ZAŠČITA IN GLOBALNI ZAŠČITNI UKREPI </w:t>
      </w:r>
    </w:p>
    <w:p>
      <w:pPr>
        <w:pStyle w:val="Normal"/>
        <w:spacing w:before="20" w:after="20"/>
        <w:jc w:val="both"/>
        <w:rPr>
          <w:rFonts w:cs="Arial"/>
          <w:i/>
          <w:i/>
          <w:iCs/>
          <w:szCs w:val="20"/>
          <w:lang w:val="sl-SI"/>
        </w:rPr>
      </w:pPr>
      <w:r>
        <w:rPr>
          <w:rFonts w:cs="Arial"/>
          <w:i/>
          <w:iCs/>
          <w:szCs w:val="20"/>
          <w:lang w:val="sl-SI"/>
        </w:rPr>
        <w:t>POGLAVJE  9 –</w:t>
        <w:tab/>
        <w:t xml:space="preserve">DVOSTRANSKI ZAŠČITNI UKREPI  </w:t>
      </w:r>
    </w:p>
    <w:p>
      <w:pPr>
        <w:pStyle w:val="Normal"/>
        <w:spacing w:before="20" w:after="20"/>
        <w:jc w:val="both"/>
        <w:rPr>
          <w:rFonts w:cs="Arial"/>
          <w:i/>
          <w:i/>
          <w:iCs/>
          <w:szCs w:val="20"/>
          <w:lang w:val="sl-SI"/>
        </w:rPr>
      </w:pPr>
      <w:r>
        <w:rPr>
          <w:rFonts w:cs="Arial"/>
          <w:i/>
          <w:iCs/>
          <w:szCs w:val="20"/>
          <w:lang w:val="sl-SI"/>
        </w:rPr>
        <w:t>POGLAVJE 10 –</w:t>
        <w:tab/>
        <w:t>TRGOVINA S STORITVAMI IN USTANAVLJANJE</w:t>
      </w:r>
    </w:p>
    <w:p>
      <w:pPr>
        <w:pStyle w:val="Normal"/>
        <w:spacing w:before="20" w:after="20"/>
        <w:jc w:val="both"/>
        <w:rPr>
          <w:rFonts w:cs="Arial"/>
          <w:i/>
          <w:i/>
          <w:iCs/>
          <w:szCs w:val="20"/>
          <w:lang w:val="sl-SI"/>
        </w:rPr>
      </w:pPr>
      <w:r>
        <w:rPr>
          <w:rFonts w:cs="Arial"/>
          <w:i/>
          <w:iCs/>
          <w:szCs w:val="20"/>
          <w:lang w:val="sl-SI"/>
        </w:rPr>
        <w:t>POGLAVJE 11 –</w:t>
        <w:tab/>
        <w:t xml:space="preserve">NAKAZILA ALI PLAČILA ZA TRANSAKCIJE NA TEKOČEM RAČUNU, </w:t>
      </w:r>
    </w:p>
    <w:p>
      <w:pPr>
        <w:pStyle w:val="Normal"/>
        <w:spacing w:before="20" w:after="20"/>
        <w:jc w:val="both"/>
        <w:rPr>
          <w:rFonts w:cs="Arial"/>
          <w:i/>
          <w:i/>
          <w:iCs/>
          <w:szCs w:val="20"/>
          <w:lang w:val="sl-SI"/>
        </w:rPr>
      </w:pPr>
      <w:r>
        <w:rPr>
          <w:rFonts w:cs="Arial"/>
          <w:i/>
          <w:iCs/>
          <w:szCs w:val="20"/>
          <w:lang w:val="sl-SI"/>
        </w:rPr>
        <w:tab/>
        <w:t>PRETOK KAPITALA IN ZAČASNI ZAŠČITNI UKREPI</w:t>
      </w:r>
    </w:p>
    <w:p>
      <w:pPr>
        <w:pStyle w:val="Normal"/>
        <w:spacing w:before="20" w:after="20"/>
        <w:jc w:val="both"/>
        <w:rPr>
          <w:rFonts w:cs="Arial"/>
          <w:i/>
          <w:i/>
          <w:iCs/>
          <w:szCs w:val="20"/>
          <w:lang w:val="sl-SI"/>
        </w:rPr>
      </w:pPr>
      <w:r>
        <w:rPr>
          <w:rFonts w:cs="Arial"/>
          <w:i/>
          <w:iCs/>
          <w:szCs w:val="20"/>
          <w:lang w:val="sl-SI"/>
        </w:rPr>
        <w:t>POGLAVJE 12 –</w:t>
        <w:tab/>
        <w:t>JAVNA NAROČILA</w:t>
      </w:r>
    </w:p>
    <w:p>
      <w:pPr>
        <w:pStyle w:val="Normal"/>
        <w:spacing w:before="20" w:after="20"/>
        <w:jc w:val="both"/>
        <w:rPr>
          <w:rFonts w:cs="Arial"/>
          <w:i/>
          <w:i/>
          <w:iCs/>
          <w:szCs w:val="20"/>
          <w:lang w:val="sl-SI"/>
        </w:rPr>
      </w:pPr>
      <w:r>
        <w:rPr>
          <w:rFonts w:cs="Arial"/>
          <w:i/>
          <w:iCs/>
          <w:szCs w:val="20"/>
          <w:lang w:val="sl-SI"/>
        </w:rPr>
        <w:t>POGLAVJE 13 –</w:t>
        <w:tab/>
        <w:t>INTELEKTUALNA LASTNINA</w:t>
      </w:r>
    </w:p>
    <w:p>
      <w:pPr>
        <w:pStyle w:val="Normal"/>
        <w:spacing w:before="20" w:after="20"/>
        <w:jc w:val="both"/>
        <w:rPr>
          <w:rFonts w:cs="Arial"/>
          <w:i/>
          <w:i/>
          <w:iCs/>
          <w:szCs w:val="20"/>
          <w:lang w:val="sl-SI"/>
        </w:rPr>
      </w:pPr>
      <w:r>
        <w:rPr>
          <w:rFonts w:cs="Arial"/>
          <w:i/>
          <w:iCs/>
          <w:szCs w:val="20"/>
          <w:lang w:val="sl-SI"/>
        </w:rPr>
        <w:t>POGLAVJE 14 –</w:t>
        <w:tab/>
        <w:t>MALA IN SREDNJE VELIKA PODJETJA</w:t>
      </w:r>
    </w:p>
    <w:p>
      <w:pPr>
        <w:pStyle w:val="Normal"/>
        <w:spacing w:before="20" w:after="20"/>
        <w:jc w:val="both"/>
        <w:rPr>
          <w:rFonts w:cs="Arial"/>
          <w:i/>
          <w:i/>
          <w:iCs/>
          <w:szCs w:val="20"/>
          <w:lang w:val="sl-SI"/>
        </w:rPr>
      </w:pPr>
      <w:r>
        <w:rPr>
          <w:rFonts w:cs="Arial"/>
          <w:i/>
          <w:iCs/>
          <w:szCs w:val="20"/>
          <w:lang w:val="sl-SI"/>
        </w:rPr>
        <w:t>POGLAVJE 15 –</w:t>
        <w:tab/>
        <w:t xml:space="preserve">KONKURENCA </w:t>
      </w:r>
    </w:p>
    <w:p>
      <w:pPr>
        <w:pStyle w:val="Normal"/>
        <w:spacing w:before="20" w:after="20"/>
        <w:jc w:val="both"/>
        <w:rPr>
          <w:rFonts w:cs="Arial"/>
          <w:i/>
          <w:i/>
          <w:iCs/>
          <w:szCs w:val="20"/>
          <w:lang w:val="sl-SI"/>
        </w:rPr>
      </w:pPr>
      <w:r>
        <w:rPr>
          <w:rFonts w:cs="Arial"/>
          <w:i/>
          <w:iCs/>
          <w:szCs w:val="20"/>
          <w:lang w:val="sl-SI"/>
        </w:rPr>
        <w:t>POGLAVJE 16 –</w:t>
        <w:tab/>
        <w:t>SUBVENCIJE</w:t>
      </w:r>
    </w:p>
    <w:p>
      <w:pPr>
        <w:pStyle w:val="Normal"/>
        <w:spacing w:before="20" w:after="20"/>
        <w:jc w:val="both"/>
        <w:rPr>
          <w:rFonts w:cs="Arial"/>
          <w:i/>
          <w:i/>
          <w:iCs/>
          <w:szCs w:val="20"/>
          <w:lang w:val="sl-SI"/>
        </w:rPr>
      </w:pPr>
      <w:r>
        <w:rPr>
          <w:rFonts w:cs="Arial"/>
          <w:i/>
          <w:iCs/>
          <w:szCs w:val="20"/>
          <w:lang w:val="sl-SI"/>
        </w:rPr>
        <w:t>POGLAVJE 17 –</w:t>
        <w:tab/>
        <w:t xml:space="preserve">PODJETJA V DRŽAVNI LASTI, PODJETJA, KI SO JIM </w:t>
      </w:r>
    </w:p>
    <w:p>
      <w:pPr>
        <w:pStyle w:val="Normal"/>
        <w:spacing w:before="20" w:after="20"/>
        <w:jc w:val="both"/>
        <w:rPr>
          <w:rFonts w:cs="Arial"/>
          <w:i/>
          <w:i/>
          <w:iCs/>
          <w:szCs w:val="20"/>
          <w:lang w:val="sl-SI"/>
        </w:rPr>
      </w:pPr>
      <w:r>
        <w:rPr>
          <w:rFonts w:cs="Arial"/>
          <w:i/>
          <w:iCs/>
          <w:szCs w:val="20"/>
          <w:lang w:val="sl-SI"/>
        </w:rPr>
        <w:tab/>
        <w:t xml:space="preserve">DODELJENI IZKLJUČNI ALI POSEBNI PRIVILEGIJI </w:t>
      </w:r>
    </w:p>
    <w:p>
      <w:pPr>
        <w:pStyle w:val="Normal"/>
        <w:spacing w:before="20" w:after="20"/>
        <w:jc w:val="both"/>
        <w:rPr>
          <w:rFonts w:cs="Arial"/>
          <w:i/>
          <w:i/>
          <w:iCs/>
          <w:szCs w:val="20"/>
          <w:lang w:val="sl-SI"/>
        </w:rPr>
      </w:pPr>
      <w:r>
        <w:rPr>
          <w:rFonts w:cs="Arial"/>
          <w:i/>
          <w:iCs/>
          <w:szCs w:val="20"/>
          <w:lang w:val="sl-SI"/>
        </w:rPr>
        <w:t>POGLAVJE 18 –</w:t>
        <w:tab/>
        <w:t>TRGOVINA IN TRAJNOSTNI RAZVOJ</w:t>
      </w:r>
    </w:p>
    <w:p>
      <w:pPr>
        <w:pStyle w:val="Normal"/>
        <w:spacing w:before="20" w:after="20"/>
        <w:jc w:val="both"/>
        <w:rPr>
          <w:rFonts w:cs="Arial"/>
          <w:i/>
          <w:i/>
          <w:iCs/>
          <w:szCs w:val="20"/>
          <w:lang w:val="sl-SI"/>
        </w:rPr>
      </w:pPr>
      <w:r>
        <w:rPr>
          <w:rFonts w:cs="Arial"/>
          <w:i/>
          <w:iCs/>
          <w:szCs w:val="20"/>
          <w:lang w:val="sl-SI"/>
        </w:rPr>
        <w:t>POGLAVJE 19 –</w:t>
        <w:tab/>
        <w:t>PREGLEDNOST</w:t>
      </w:r>
    </w:p>
    <w:p>
      <w:pPr>
        <w:pStyle w:val="Normal"/>
        <w:spacing w:before="20" w:after="20"/>
        <w:jc w:val="both"/>
        <w:rPr>
          <w:rFonts w:cs="Arial"/>
          <w:i/>
          <w:i/>
          <w:iCs/>
          <w:szCs w:val="20"/>
          <w:lang w:val="sl-SI"/>
        </w:rPr>
      </w:pPr>
      <w:r>
        <w:rPr>
          <w:rFonts w:cs="Arial"/>
          <w:i/>
          <w:iCs/>
          <w:szCs w:val="20"/>
          <w:lang w:val="sl-SI"/>
        </w:rPr>
        <w:t>POGLAVJE 20 –</w:t>
        <w:tab/>
        <w:t>IZJEME</w:t>
      </w:r>
    </w:p>
    <w:p>
      <w:pPr>
        <w:pStyle w:val="Normal"/>
        <w:spacing w:before="20" w:after="20"/>
        <w:jc w:val="both"/>
        <w:rPr>
          <w:rFonts w:cs="Arial"/>
          <w:i/>
          <w:i/>
          <w:iCs/>
          <w:szCs w:val="20"/>
          <w:lang w:val="sl-SI"/>
        </w:rPr>
      </w:pPr>
      <w:r>
        <w:rPr>
          <w:rFonts w:cs="Arial"/>
          <w:i/>
          <w:iCs/>
          <w:szCs w:val="20"/>
          <w:lang w:val="sl-SI"/>
        </w:rPr>
        <w:t>POGLAVJE 21 –</w:t>
        <w:tab/>
        <w:t>REŠEVANJE SPOROV</w:t>
      </w:r>
    </w:p>
    <w:p>
      <w:pPr>
        <w:pStyle w:val="Normal"/>
        <w:spacing w:before="20" w:after="20"/>
        <w:jc w:val="both"/>
        <w:rPr>
          <w:rFonts w:cs="Arial"/>
          <w:i/>
          <w:i/>
          <w:iCs/>
          <w:szCs w:val="20"/>
          <w:lang w:val="sl-SI"/>
        </w:rPr>
      </w:pPr>
      <w:r>
        <w:rPr>
          <w:rFonts w:cs="Arial"/>
          <w:i/>
          <w:iCs/>
          <w:szCs w:val="20"/>
          <w:lang w:val="sl-SI"/>
        </w:rPr>
        <w:t>POGLAVJE 22 –</w:t>
        <w:tab/>
        <w:t>INSTITUCIONALNE DOLOČBE</w:t>
      </w:r>
    </w:p>
    <w:p>
      <w:pPr>
        <w:pStyle w:val="Normal"/>
        <w:spacing w:before="20" w:after="20"/>
        <w:jc w:val="both"/>
        <w:rPr>
          <w:rFonts w:cs="Arial"/>
          <w:i/>
          <w:i/>
          <w:iCs/>
          <w:szCs w:val="20"/>
          <w:lang w:val="sl-SI"/>
        </w:rPr>
      </w:pPr>
      <w:r>
        <w:rPr>
          <w:rFonts w:cs="Arial"/>
          <w:i/>
          <w:iCs/>
          <w:szCs w:val="20"/>
          <w:lang w:val="sl-SI"/>
        </w:rPr>
        <w:t>POGLAVJE 23 –</w:t>
        <w:tab/>
        <w:t>SPLOŠNE IN KONČNE DOLOČ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EAMBULA</w:t>
      </w:r>
    </w:p>
    <w:p>
      <w:pPr>
        <w:pStyle w:val="Normal"/>
        <w:spacing w:before="20" w:after="20"/>
        <w:jc w:val="both"/>
        <w:rPr>
          <w:rFonts w:cs="Arial"/>
          <w:i/>
          <w:i/>
          <w:iCs/>
          <w:szCs w:val="20"/>
          <w:lang w:val="sl-SI"/>
        </w:rPr>
      </w:pPr>
      <w:r>
        <w:rPr>
          <w:rFonts w:cs="Arial"/>
          <w:i/>
          <w:iCs/>
          <w:szCs w:val="20"/>
          <w:lang w:val="sl-SI"/>
        </w:rPr>
        <w:t>Pogodbenici potrjujeta pomen dolgoletnih trgovinskih in naložbenih odnosov ter zavezanost k njihovi nadaljnji krepitvi, liberalizaciji in diverzifikaciji, pravico do urejanja v javnem interesu, zavezanost k spoštovanju pravil WTO, načel družbene odgovornosti podjetij in odgovornega poslovnega ravnanja. Posebno pozornost namenjata trajnostnemu razvoju, sodelovanju z deležniki, mikro, malim in srednje velikim podjetjem, dvigu življenjskega standarda, izkoreninjenju revščine, spoštovanju medsebojnih razlik in posebnih izzivov, s katerimi se srečuje Paragvaj kot "neobalna" država v razvo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 – UVODNE DOLOČBE</w:t>
      </w:r>
    </w:p>
    <w:p>
      <w:pPr>
        <w:pStyle w:val="Normal"/>
        <w:spacing w:before="20" w:after="20"/>
        <w:jc w:val="both"/>
        <w:rPr>
          <w:rFonts w:cs="Arial"/>
          <w:i/>
          <w:i/>
          <w:iCs/>
          <w:szCs w:val="20"/>
          <w:lang w:val="sl-SI"/>
        </w:rPr>
      </w:pPr>
      <w:r>
        <w:rPr>
          <w:rFonts w:cs="Arial"/>
          <w:i/>
          <w:iCs/>
          <w:szCs w:val="20"/>
          <w:lang w:val="sl-SI"/>
        </w:rPr>
        <w:t>Pogodbenici tega sporazuma vzpostavita območje proste trgovine v skladu s členom XXIV GATT 1994 in členom V GATS. Potrjujeta svoje pravice in obveznosti, sprejete v okviru WTO. V uvodnih določbah je opredeljen tudi cilj sporazuma, ključni pojmi, odnos do sporazumov WTO. Dodatno je opredeljen pojem »ukrep«, ki se nanaša na katerikoli ukrep pogodbenice bodisi v obliki zakona, uredbe, pravila, postopka, odločbe, administrativnega postopka, zahteve ali prakse. Opredelitev zajema tudi opustitev ali zakonodajo, ki se ob zaključku pogajanj za sklenitev sporazuma ni izvajala v celoti, kot tudi vse izvedbene akte. Pogodbenici sporazuma so EU in Mercosur, pri čemer je praviloma vsaka država Mercosur zavezana k izpolnjevanju obveznosti iz tega sporazuma. Sporazum ureja regionalno povezovanje. Sklicevanje na nacionalne in mednarodne pravne akte zajema tudi njihove spremembe in dopolnitv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 – TRGOVINA Z BLAGO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1.</w:t>
        <w:tab/>
        <w:t>Splošni dostop do trga</w:t>
      </w:r>
    </w:p>
    <w:p>
      <w:pPr>
        <w:pStyle w:val="Normal"/>
        <w:spacing w:before="20" w:after="20"/>
        <w:jc w:val="both"/>
        <w:rPr>
          <w:rFonts w:cs="Arial"/>
          <w:i/>
          <w:i/>
          <w:iCs/>
          <w:szCs w:val="20"/>
          <w:lang w:val="sl-SI"/>
        </w:rPr>
      </w:pPr>
      <w:r>
        <w:rPr>
          <w:rFonts w:cs="Arial"/>
          <w:i/>
          <w:iCs/>
          <w:szCs w:val="20"/>
          <w:lang w:val="sl-SI"/>
        </w:rPr>
        <w:t>Sporazum bo v veliki meri liberaliziral trgovino z blagom. Države Mercosur bodo v prehodnem obdobju do 10 let za večino izdelkov v celoti liberalizirale 91 % svojega uvoza iz EU. Daljša linearna liberalizacija do 15 let je rezervirana za nekatere najbolj občutljive izdelke iz držav Mercosur. EU bo v prehodnem obdobju do 10 let liberalizirala 92 % svojega uvoza iz držav Mercosur. Kar zadeva tarifne postavke, bodo države Mercosur v celoti liberalizirale 91 %, EU pa 95 % postavk na svojih seznam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2.</w:t>
        <w:tab/>
        <w:t>Dostop do trga za industrijsko blago</w:t>
      </w:r>
    </w:p>
    <w:p>
      <w:pPr>
        <w:pStyle w:val="Normal"/>
        <w:spacing w:before="20" w:after="20"/>
        <w:jc w:val="both"/>
        <w:rPr>
          <w:rFonts w:cs="Arial"/>
          <w:i/>
          <w:i/>
          <w:iCs/>
          <w:szCs w:val="20"/>
          <w:lang w:val="sl-SI"/>
        </w:rPr>
      </w:pPr>
      <w:r>
        <w:rPr>
          <w:rFonts w:cs="Arial"/>
          <w:i/>
          <w:iCs/>
          <w:szCs w:val="20"/>
          <w:lang w:val="sl-SI"/>
        </w:rPr>
        <w:t>EU bo v prehodnem obdobju do 10 let odpravila dajatve za vse industrijske izdelke. Države Mercosur bodo v celoti odpravile dajatve v ključnih ofenzivnih sektorjih, kot so avtomobili, avtomobilski deli, stroji, kemikalije in farmacija. V vsakem od teh sektorjev bo liberalizacija veljala za več kot 90 % izvoza EU. Vsa znižanja držav Mercosur so linearna, razen za osebna vozila: Države Mercosur jih bodo v celoti liberalizirale v 15 letih, s sedemletnim obdobjem odloga, ki ga bo spremljala prehodna kvota v višini 50.000 enot. Za to prehodno kvoto bo veljala stopnja v okviru kvote v višini polovice dajatve MFN. Po prehodnem obdobju se bodo dajatve pospešeno zniževale in ob koncu liberalizacije bo carinska stopnja "prosto". Tarifne postavke za avtomobilske dele bodo večinoma liberalizirane v 10 letih (82 % postavk, ki zajemajo 60 % izvoza EU v države Mercosur, nadaljnjih 30 % dodatnega izvoza pa bo liberaliziranih v 15 letih). Za električna vozila je bilo v naknadnih pogajanjih dogovorjeno sicer daljše prehodno obdobje za popolno linearno liberalizacijo 15 let, vendar se podaljšanje prehodnega obdobja uravnoteži s hitrejšo dinamiko liberalizacije ob začetku veljavnosti sporazuma na 25 %, kar bo takoj izboljšalo konkurenčnost izvoza EU. Za stroje iz EU bo 93 % izvoza v celoti liberaliziranega, večinoma v 10 letih (67 % izvoza v države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3.</w:t>
        <w:tab/>
        <w:t>Dostop do trga za kmetijske proizvode</w:t>
      </w:r>
    </w:p>
    <w:p>
      <w:pPr>
        <w:pStyle w:val="Normal"/>
        <w:spacing w:before="20" w:after="20"/>
        <w:jc w:val="both"/>
        <w:rPr>
          <w:rFonts w:cs="Arial"/>
          <w:i/>
          <w:i/>
          <w:iCs/>
          <w:szCs w:val="20"/>
          <w:lang w:val="sl-SI"/>
        </w:rPr>
      </w:pPr>
      <w:r>
        <w:rPr>
          <w:rFonts w:cs="Arial"/>
          <w:i/>
          <w:iCs/>
          <w:szCs w:val="20"/>
          <w:lang w:val="sl-SI"/>
        </w:rPr>
        <w:t>Dajatve bodo postopoma odpravljene za 93 % tarifnih postavk za izvoz kmetijskih in živilskih proizvodov iz EU. Te postavke ustrezajo 95 % izvozne vrednosti kmetijskih proizvodov EU. EU bo liberalizirala 82 % uvoza kmetijskih proizvodov, za preostali uvoz pa bodo veljale obveznosti delne liberalizacije, vključno s tarifnimi kvotami za bolj občutljive proizvode, pri čemer bo zelo majhno število proizvodov popolnoma izključeno:</w:t>
      </w:r>
    </w:p>
    <w:p>
      <w:pPr>
        <w:pStyle w:val="Normal"/>
        <w:spacing w:before="20" w:after="20"/>
        <w:jc w:val="both"/>
        <w:rPr>
          <w:rFonts w:cs="Arial"/>
          <w:i/>
          <w:i/>
          <w:iCs/>
          <w:szCs w:val="20"/>
          <w:lang w:val="sl-SI"/>
        </w:rPr>
      </w:pPr>
      <w:r>
        <w:rPr>
          <w:rFonts w:cs="Arial"/>
          <w:i/>
          <w:iCs/>
          <w:szCs w:val="20"/>
          <w:lang w:val="sl-SI"/>
        </w:rPr>
        <w:t>·</w:t>
        <w:tab/>
        <w:t>Govedina: 99.000 ton ekvivalenta mase trupa (CWE), razdeljena na 55 % svežega in 45 % zamrznjenega mesa s stopnjo kvote 7,5 % in odpravo stopnje kvote v kvotah WTO „Hilton“, značilnih za Mercosur, ob začetku veljavnosti. Količina se bo postopno uvajala v šestih enakih letnih fazah.</w:t>
      </w:r>
    </w:p>
    <w:p>
      <w:pPr>
        <w:pStyle w:val="Normal"/>
        <w:spacing w:before="20" w:after="20"/>
        <w:jc w:val="both"/>
        <w:rPr>
          <w:rFonts w:cs="Arial"/>
          <w:i/>
          <w:i/>
          <w:iCs/>
          <w:szCs w:val="20"/>
          <w:lang w:val="sl-SI"/>
        </w:rPr>
      </w:pPr>
      <w:r>
        <w:rPr>
          <w:rFonts w:cs="Arial"/>
          <w:i/>
          <w:iCs/>
          <w:szCs w:val="20"/>
          <w:lang w:val="sl-SI"/>
        </w:rPr>
        <w:t>·</w:t>
        <w:tab/>
        <w:t>Perutnina: 180.000 ton CWE brez dajatev, razdeljeno na 50 % s kostmi in 50 % brez kosti. Količina se bo postopno razporedila v šestih enakih letnih fazah.</w:t>
      </w:r>
    </w:p>
    <w:p>
      <w:pPr>
        <w:pStyle w:val="Normal"/>
        <w:spacing w:before="20" w:after="20"/>
        <w:jc w:val="both"/>
        <w:rPr>
          <w:rFonts w:cs="Arial"/>
          <w:i/>
          <w:i/>
          <w:iCs/>
          <w:szCs w:val="20"/>
          <w:lang w:val="sl-SI"/>
        </w:rPr>
      </w:pPr>
      <w:r>
        <w:rPr>
          <w:rFonts w:cs="Arial"/>
          <w:i/>
          <w:iCs/>
          <w:szCs w:val="20"/>
          <w:lang w:val="sl-SI"/>
        </w:rPr>
        <w:t>·</w:t>
        <w:tab/>
        <w:t>Prašičje meso: 25.000 ton z dajatvijo v okviru kvote v višini 83 EUR na tono. Količina se bo postopno razporedila v šestih enakih letnih fazah. Paragvaju je bila odobrena dodatna kvota 1.500 ton zaradi njegovega statusa "neobalne" države v razvoju.</w:t>
      </w:r>
    </w:p>
    <w:p>
      <w:pPr>
        <w:pStyle w:val="Normal"/>
        <w:spacing w:before="20" w:after="20"/>
        <w:jc w:val="both"/>
        <w:rPr>
          <w:rFonts w:cs="Arial"/>
          <w:i/>
          <w:i/>
          <w:iCs/>
          <w:szCs w:val="20"/>
          <w:lang w:val="sl-SI"/>
        </w:rPr>
      </w:pPr>
      <w:r>
        <w:rPr>
          <w:rFonts w:cs="Arial"/>
          <w:i/>
          <w:iCs/>
          <w:szCs w:val="20"/>
          <w:lang w:val="sl-SI"/>
        </w:rPr>
        <w:t>·</w:t>
        <w:tab/>
        <w:t>Sladkor: odprava stopnje v okviru kvote za 180.000 ton posebne kvote WTO za sladkor za prečiščevanje, ki velja za Brazilijo, ob začetku veljavnosti sporazuma. Sporazum ne predvideva nobene nove kvote, razen nove kvote 10.000 ton brez dajatev ob začetku veljavnosti sporazuma za Paragvaj. Posebni sladkorji so izključeni.</w:t>
      </w:r>
    </w:p>
    <w:p>
      <w:pPr>
        <w:pStyle w:val="Normal"/>
        <w:spacing w:before="20" w:after="20"/>
        <w:jc w:val="both"/>
        <w:rPr>
          <w:rFonts w:cs="Arial"/>
          <w:i/>
          <w:i/>
          <w:iCs/>
          <w:szCs w:val="20"/>
          <w:lang w:val="sl-SI"/>
        </w:rPr>
      </w:pPr>
      <w:r>
        <w:rPr>
          <w:rFonts w:cs="Arial"/>
          <w:i/>
          <w:iCs/>
          <w:szCs w:val="20"/>
          <w:lang w:val="sl-SI"/>
        </w:rPr>
        <w:t>Koruza in sirek: 1 000 000 ton brez dajatev. Količina se bo postopno uvajala v petih enakih letnih fazah.</w:t>
      </w:r>
    </w:p>
    <w:p>
      <w:pPr>
        <w:pStyle w:val="Normal"/>
        <w:spacing w:before="20" w:after="20"/>
        <w:jc w:val="both"/>
        <w:rPr>
          <w:rFonts w:cs="Arial"/>
          <w:i/>
          <w:i/>
          <w:iCs/>
          <w:szCs w:val="20"/>
          <w:lang w:val="sl-SI"/>
        </w:rPr>
      </w:pPr>
      <w:r>
        <w:rPr>
          <w:rFonts w:cs="Arial"/>
          <w:i/>
          <w:iCs/>
          <w:szCs w:val="20"/>
          <w:lang w:val="sl-SI"/>
        </w:rPr>
        <w:t>·</w:t>
        <w:tab/>
        <w:t xml:space="preserve">Etanol: 450.000 ton etanola za kemično uporabo, brez dajatev. 200.000 ton etanola za vse vrste uporabe (vključno z gorivom), s stopnjo v okviru kvote v višini 1/3 dajatve MFN. Količina se bo postopno uvajala v šestih enakih letnih fazah. </w:t>
      </w:r>
    </w:p>
    <w:p>
      <w:pPr>
        <w:pStyle w:val="Normal"/>
        <w:spacing w:before="20" w:after="20"/>
        <w:jc w:val="both"/>
        <w:rPr>
          <w:rFonts w:cs="Arial"/>
          <w:i/>
          <w:i/>
          <w:iCs/>
          <w:szCs w:val="20"/>
          <w:lang w:val="sl-SI"/>
        </w:rPr>
      </w:pPr>
      <w:r>
        <w:rPr>
          <w:rFonts w:cs="Arial"/>
          <w:i/>
          <w:iCs/>
          <w:szCs w:val="20"/>
          <w:lang w:val="sl-SI"/>
        </w:rPr>
        <w:tab/>
        <w:t>Biodizel: Paragvaju je bila odobrena dodatna kvota 50.000 ton zaradi njegovega statusa celinske države v razvoju.</w:t>
      </w:r>
    </w:p>
    <w:p>
      <w:pPr>
        <w:pStyle w:val="Normal"/>
        <w:spacing w:before="20" w:after="20"/>
        <w:jc w:val="both"/>
        <w:rPr>
          <w:rFonts w:cs="Arial"/>
          <w:i/>
          <w:i/>
          <w:iCs/>
          <w:szCs w:val="20"/>
          <w:lang w:val="sl-SI"/>
        </w:rPr>
      </w:pPr>
      <w:r>
        <w:rPr>
          <w:rFonts w:cs="Arial"/>
          <w:i/>
          <w:iCs/>
          <w:szCs w:val="20"/>
          <w:lang w:val="sl-SI"/>
        </w:rPr>
        <w:t>·</w:t>
        <w:tab/>
        <w:t>Riž: 60.000 ton brez dajatev. Količina se bo postopno razporedila v šestih enakih letnih fazah.</w:t>
      </w:r>
    </w:p>
    <w:p>
      <w:pPr>
        <w:pStyle w:val="Normal"/>
        <w:spacing w:before="20" w:after="20"/>
        <w:jc w:val="both"/>
        <w:rPr>
          <w:rFonts w:cs="Arial"/>
          <w:i/>
          <w:i/>
          <w:iCs/>
          <w:szCs w:val="20"/>
          <w:lang w:val="sl-SI"/>
        </w:rPr>
      </w:pPr>
      <w:r>
        <w:rPr>
          <w:rFonts w:cs="Arial"/>
          <w:i/>
          <w:iCs/>
          <w:szCs w:val="20"/>
          <w:lang w:val="sl-SI"/>
        </w:rPr>
        <w:t>·</w:t>
        <w:tab/>
        <w:t>Med: 45.000 ton brez dajatev. Količina se bo postopno povečala v šestih enakih letnih fazah.</w:t>
      </w:r>
    </w:p>
    <w:p>
      <w:pPr>
        <w:pStyle w:val="Normal"/>
        <w:spacing w:before="20" w:after="20"/>
        <w:jc w:val="both"/>
        <w:rPr>
          <w:rFonts w:cs="Arial"/>
          <w:i/>
          <w:i/>
          <w:iCs/>
          <w:szCs w:val="20"/>
          <w:lang w:val="sl-SI"/>
        </w:rPr>
      </w:pPr>
      <w:r>
        <w:rPr>
          <w:rFonts w:cs="Arial"/>
          <w:i/>
          <w:iCs/>
          <w:szCs w:val="20"/>
          <w:lang w:val="sl-SI"/>
        </w:rPr>
        <w:t>·</w:t>
        <w:tab/>
        <w:t xml:space="preserve">Sladka koruza: 1.000 ton brez dajatev ob začetku veljavnosti. </w:t>
      </w:r>
    </w:p>
    <w:p>
      <w:pPr>
        <w:pStyle w:val="Normal"/>
        <w:spacing w:before="20" w:after="20"/>
        <w:jc w:val="both"/>
        <w:rPr>
          <w:rFonts w:cs="Arial"/>
          <w:i/>
          <w:i/>
          <w:iCs/>
          <w:szCs w:val="20"/>
          <w:lang w:val="sl-SI"/>
        </w:rPr>
      </w:pPr>
      <w:r>
        <w:rPr>
          <w:rFonts w:cs="Arial"/>
          <w:i/>
          <w:iCs/>
          <w:szCs w:val="20"/>
          <w:lang w:val="sl-SI"/>
        </w:rPr>
        <w:t>Obe strani bosta odprli vzajemne tarifne kvote, ki bodo postopne v 10 letih.</w:t>
      </w:r>
    </w:p>
    <w:p>
      <w:pPr>
        <w:pStyle w:val="Normal"/>
        <w:spacing w:before="20" w:after="20"/>
        <w:jc w:val="both"/>
        <w:rPr>
          <w:rFonts w:cs="Arial"/>
          <w:i/>
          <w:i/>
          <w:iCs/>
          <w:szCs w:val="20"/>
          <w:lang w:val="sl-SI"/>
        </w:rPr>
      </w:pPr>
      <w:r>
        <w:rPr>
          <w:rFonts w:cs="Arial"/>
          <w:i/>
          <w:iCs/>
          <w:szCs w:val="20"/>
          <w:lang w:val="sl-SI"/>
        </w:rPr>
        <w:tab/>
        <w:t>Česen: 15.000 ton. Količina se bo postopno povečala v sedmih enakih letnih fazah s postopnim zniževanjem dajatve.</w:t>
      </w:r>
    </w:p>
    <w:p>
      <w:pPr>
        <w:pStyle w:val="Normal"/>
        <w:spacing w:before="20" w:after="20"/>
        <w:jc w:val="both"/>
        <w:rPr>
          <w:rFonts w:cs="Arial"/>
          <w:i/>
          <w:i/>
          <w:iCs/>
          <w:szCs w:val="20"/>
          <w:lang w:val="sl-SI"/>
        </w:rPr>
      </w:pPr>
      <w:r>
        <w:rPr>
          <w:rFonts w:cs="Arial"/>
          <w:i/>
          <w:iCs/>
          <w:szCs w:val="20"/>
          <w:lang w:val="sl-SI"/>
        </w:rPr>
        <w:t>.        Jajca: 3.000 ton brez dajatev. Količina se bo postopno povečala v petih enakih letnih fazah s postopnim zniževanjem dajatve.</w:t>
      </w:r>
    </w:p>
    <w:p>
      <w:pPr>
        <w:pStyle w:val="Normal"/>
        <w:spacing w:before="20" w:after="20"/>
        <w:jc w:val="both"/>
        <w:rPr>
          <w:rFonts w:cs="Arial"/>
          <w:i/>
          <w:i/>
          <w:iCs/>
          <w:szCs w:val="20"/>
          <w:lang w:val="sl-SI"/>
        </w:rPr>
      </w:pPr>
      <w:r>
        <w:rPr>
          <w:rFonts w:cs="Arial"/>
          <w:i/>
          <w:iCs/>
          <w:szCs w:val="20"/>
          <w:lang w:val="sl-SI"/>
        </w:rPr>
        <w:t>·</w:t>
        <w:tab/>
        <w:t>Sir: 30.000 ton brez dajatev. Količina se bo postopoma povečevala v desetih enakih letnih fazah. Dajatev v okviru kvote se bo zmanjšala z osnovne stopnje na nič v desetih enakih letnih znižanjih, ki se začnejo z začetkom veljavnosti.</w:t>
      </w:r>
    </w:p>
    <w:p>
      <w:pPr>
        <w:pStyle w:val="Normal"/>
        <w:spacing w:before="20" w:after="20"/>
        <w:jc w:val="both"/>
        <w:rPr>
          <w:rFonts w:cs="Arial"/>
          <w:i/>
          <w:i/>
          <w:iCs/>
          <w:szCs w:val="20"/>
          <w:lang w:val="sl-SI"/>
        </w:rPr>
      </w:pPr>
      <w:r>
        <w:rPr>
          <w:rFonts w:cs="Arial"/>
          <w:i/>
          <w:iCs/>
          <w:szCs w:val="20"/>
          <w:lang w:val="sl-SI"/>
        </w:rPr>
        <w:t>·</w:t>
        <w:tab/>
        <w:t>Mleko v prahu: 10.000 ton brez dajatev. Količina se bo postopno razporedila v desetih enakih letnih fazah. Dajatev v okviru kvote se bo od začetka veljavnosti znižala z osnovne stopnje na nič v desetih enakih letnih znižanjih.</w:t>
      </w:r>
    </w:p>
    <w:p>
      <w:pPr>
        <w:pStyle w:val="Normal"/>
        <w:spacing w:before="20" w:after="20"/>
        <w:jc w:val="both"/>
        <w:rPr>
          <w:rFonts w:cs="Arial"/>
          <w:i/>
          <w:i/>
          <w:iCs/>
          <w:szCs w:val="20"/>
          <w:lang w:val="sl-SI"/>
        </w:rPr>
      </w:pPr>
      <w:r>
        <w:rPr>
          <w:rFonts w:cs="Arial"/>
          <w:i/>
          <w:iCs/>
          <w:szCs w:val="20"/>
          <w:lang w:val="sl-SI"/>
        </w:rPr>
        <w:t>·</w:t>
        <w:tab/>
        <w:t>Mlečne formule za dojenčke: 5.000 ton brez dajatev. Količina se bo postopno razporedila v desetih enakih letnih fazah. Dajatev v okviru kvote se bo od začetka veljavnosti znižala z osnovne stopnje na nič v desetih enakih letnih znižanj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določa še tarifne kvote za jajčni albumin, rum in druga žganja, koruzni škrob in škrob iz manioke ter škrobove derivat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Države Mercosur bodo liberalizirale vrsto drugih ključnih proizvodov, ki so v izvoznem interesu EU: vino (z minimalno ceno za peneče vino v prvih 12 letih in vzajemno izključitvijo vina, ki ni ustekleničeno), žgane pijače, oljčno olje, sveže sadje (jabolka, hruške, nektarine, slive in kivi ob začetku veljavnosti), konzervirane breskve, konzerviran paradižnik, slad, zamrznjen krompir, prašičje meso, čokolada, piškoti, brezalkoholne pijač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4.</w:t>
        <w:tab/>
        <w:t xml:space="preserve">Dostop do surovin, izvozne dajatve ter uvozne in izvozne omejitve </w:t>
      </w:r>
    </w:p>
    <w:p>
      <w:pPr>
        <w:pStyle w:val="Normal"/>
        <w:spacing w:before="20" w:after="20"/>
        <w:jc w:val="both"/>
        <w:rPr>
          <w:rFonts w:cs="Arial"/>
          <w:i/>
          <w:i/>
          <w:iCs/>
          <w:szCs w:val="20"/>
          <w:lang w:val="sl-SI"/>
        </w:rPr>
      </w:pPr>
      <w:r>
        <w:rPr>
          <w:rFonts w:cs="Arial"/>
          <w:i/>
          <w:iCs/>
          <w:szCs w:val="20"/>
          <w:lang w:val="sl-SI"/>
        </w:rPr>
        <w:t>Sporazum bo industriji EU ponudil cenejše visokokakovostne surovine z zmanjšanjem ali odpravo dajatev, ki jih države Mercosur trenutno uvajajo za izvoz izdelkov, kot so sojini izdelki (krma za živino), v EU. Sporazum prav tako prepoveduje uvozne in izvozne cenovne zahteve ter uvozne in izvozne monopol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5.</w:t>
        <w:tab/>
        <w:t xml:space="preserve">Postopki izdaje uvoznih in izvoznih dovoljenj </w:t>
      </w:r>
    </w:p>
    <w:p>
      <w:pPr>
        <w:pStyle w:val="Normal"/>
        <w:spacing w:before="20" w:after="20"/>
        <w:jc w:val="both"/>
        <w:rPr>
          <w:rFonts w:cs="Arial"/>
          <w:i/>
          <w:i/>
          <w:iCs/>
          <w:szCs w:val="20"/>
          <w:lang w:val="sl-SI"/>
        </w:rPr>
      </w:pPr>
      <w:r>
        <w:rPr>
          <w:rFonts w:cs="Arial"/>
          <w:i/>
          <w:iCs/>
          <w:szCs w:val="20"/>
          <w:lang w:val="sl-SI"/>
        </w:rPr>
        <w:t>Določbe o nacionalni obravnavi in dostopu do trga za blago vključujejo temeljna načela WTO glede uvoznih dovoljenj in razširjajo ta načela na izdajo izvoznih dovoljenj. Postopki izdajanja uvoznih/izvoznih dovoljenj sami po sebi niso prepovedani, saj v nekaterih primerih izpolnjujejo legitimne cilje (npr. izvoz orožja, nekaterih kemikalij ali živalskih kož). Določbe tega sporazuma prinašajo preglednost in preprečujejo nepregledne postopke izdajanja uvoznih in izvoznih dovoljenj, ki povzročajo stroške in znatne ovire za izvoznike. Prepovedana so neavtomatska uvozna ali izvozna dovoljenja, razen tistih, ki so potrebna za izvajanje ukrepov tega sporazuma (npr. tarifne kvote za izdelke, ki niso v celoti liberalizirani). Sporazum zavezuje pogodbenice, da se medsebojno podrobno obveščajo o svojih postopkih izdajanja uvoznih in izvoznih dovoljenj ter ta obvestila po potrebi posodabljaj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6.</w:t>
        <w:tab/>
        <w:t xml:space="preserve">Nacionalna obravnava </w:t>
      </w:r>
    </w:p>
    <w:p>
      <w:pPr>
        <w:pStyle w:val="Normal"/>
        <w:spacing w:before="20" w:after="20"/>
        <w:jc w:val="both"/>
        <w:rPr>
          <w:rFonts w:cs="Arial"/>
          <w:i/>
          <w:i/>
          <w:iCs/>
          <w:szCs w:val="20"/>
          <w:lang w:val="sl-SI"/>
        </w:rPr>
      </w:pPr>
      <w:r>
        <w:rPr>
          <w:rFonts w:cs="Arial"/>
          <w:i/>
          <w:iCs/>
          <w:szCs w:val="20"/>
          <w:lang w:val="sl-SI"/>
        </w:rPr>
        <w:t xml:space="preserve">Poglavje vključuje določbe GATT, ki enako obravnavajo blago trgovinskega partnerja in domače blago (tako imenovana „nacionalna obravnav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7.</w:t>
        <w:tab/>
        <w:t xml:space="preserve">Enaki konkurenčni pogoji pri izvozu </w:t>
      </w:r>
    </w:p>
    <w:p>
      <w:pPr>
        <w:pStyle w:val="Normal"/>
        <w:spacing w:before="20" w:after="20"/>
        <w:jc w:val="both"/>
        <w:rPr>
          <w:rFonts w:cs="Arial"/>
          <w:i/>
          <w:i/>
          <w:iCs/>
          <w:szCs w:val="20"/>
          <w:lang w:val="sl-SI"/>
        </w:rPr>
      </w:pPr>
      <w:r>
        <w:rPr>
          <w:rFonts w:cs="Arial"/>
          <w:i/>
          <w:iCs/>
          <w:szCs w:val="20"/>
          <w:lang w:val="sl-SI"/>
        </w:rPr>
        <w:t>Sporazum vsebuje stroge določbe o prepovedi izvoznih subvencij in ukrepe z enakim učinkom za zagotovitev poštene konkurence v trgovini med EU in državami Mercosur.</w:t>
      </w:r>
    </w:p>
    <w:p>
      <w:pPr>
        <w:pStyle w:val="Normal"/>
        <w:spacing w:before="20" w:after="20"/>
        <w:jc w:val="both"/>
        <w:rPr>
          <w:rFonts w:eastAsia="Arial" w:cs="Arial"/>
          <w:i/>
          <w:i/>
          <w:iCs/>
          <w:szCs w:val="20"/>
          <w:lang w:val="sl-SI"/>
        </w:rPr>
      </w:pPr>
      <w:r>
        <w:rPr>
          <w:rFonts w:eastAsia="Arial" w:cs="Arial"/>
          <w:i/>
          <w:iCs/>
          <w:szCs w:val="20"/>
          <w:lang w:val="sl-SI"/>
        </w:rPr>
        <w:t xml:space="preserve"> </w:t>
      </w:r>
    </w:p>
    <w:p>
      <w:pPr>
        <w:pStyle w:val="Normal"/>
        <w:spacing w:before="20" w:after="20"/>
        <w:jc w:val="both"/>
        <w:rPr>
          <w:rFonts w:cs="Arial"/>
          <w:i/>
          <w:i/>
          <w:iCs/>
          <w:szCs w:val="20"/>
          <w:lang w:val="sl-SI"/>
        </w:rPr>
      </w:pPr>
      <w:r>
        <w:rPr>
          <w:rFonts w:cs="Arial"/>
          <w:i/>
          <w:iCs/>
          <w:szCs w:val="20"/>
          <w:lang w:val="sl-SI"/>
        </w:rPr>
        <w:t>1.8.</w:t>
        <w:tab/>
        <w:t xml:space="preserve">Mirovanje </w:t>
      </w:r>
    </w:p>
    <w:p>
      <w:pPr>
        <w:pStyle w:val="Normal"/>
        <w:spacing w:before="20" w:after="20"/>
        <w:jc w:val="both"/>
        <w:rPr>
          <w:rFonts w:cs="Arial"/>
          <w:i/>
          <w:i/>
          <w:iCs/>
          <w:szCs w:val="20"/>
          <w:lang w:val="sl-SI"/>
        </w:rPr>
      </w:pPr>
      <w:r>
        <w:rPr>
          <w:rFonts w:cs="Arial"/>
          <w:i/>
          <w:iCs/>
          <w:szCs w:val="20"/>
          <w:lang w:val="sl-SI"/>
        </w:rPr>
        <w:t>Sporazum vsebuje zavezo, da se carine ne bodo zvišale nad osnovno stopnjo za vse izdelke, vključno s tistimi, za katere ne velja preferencialna obravnava. Vsako prihodnje enostransko znižanje dajatev se bo samodejno odrazilo v preferencialnem odnos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9.</w:t>
        <w:tab/>
        <w:t>Priloga o vinu in žganih pijačah</w:t>
      </w:r>
    </w:p>
    <w:p>
      <w:pPr>
        <w:pStyle w:val="Normal"/>
        <w:spacing w:before="20" w:after="20"/>
        <w:jc w:val="both"/>
        <w:rPr>
          <w:rFonts w:cs="Arial"/>
          <w:i/>
          <w:i/>
          <w:iCs/>
          <w:szCs w:val="20"/>
          <w:lang w:val="sl-SI"/>
        </w:rPr>
      </w:pPr>
      <w:r>
        <w:rPr>
          <w:rFonts w:cs="Arial"/>
          <w:i/>
          <w:iCs/>
          <w:szCs w:val="20"/>
          <w:lang w:val="sl-SI"/>
        </w:rPr>
        <w:t>Sporazum vključuje določbe za olajšanje trgovine z vinom in žganimi pijačami, ki zajemajo priznavanje vinarskih praks, certificiranje in označevan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10.</w:t>
        <w:tab/>
        <w:t>Priloga o motornih vozilih</w:t>
      </w:r>
    </w:p>
    <w:p>
      <w:pPr>
        <w:pStyle w:val="Normal"/>
        <w:spacing w:before="20" w:after="20"/>
        <w:jc w:val="both"/>
        <w:rPr/>
      </w:pPr>
      <w:r>
        <w:rPr>
          <w:rFonts w:cs="Arial"/>
          <w:i/>
          <w:iCs/>
          <w:szCs w:val="20"/>
          <w:lang w:val="sl-SI"/>
        </w:rPr>
        <w:t>Priloga o motornih vozilih priznava pomen pravilnikov ZN kot referenčne točke za regulatorje. Zagotovila bo preglednost in pravno varnost glede sprejemanja rezultatov preskusov UN/ECE in certifikatov UN (v nekaterih primer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3 – PRAVILA O POREKLU IN POSTOPKI GLEDE POREKLA</w:t>
      </w:r>
    </w:p>
    <w:p>
      <w:pPr>
        <w:pStyle w:val="Normal"/>
        <w:spacing w:before="20" w:after="20"/>
        <w:jc w:val="both"/>
        <w:rPr>
          <w:rFonts w:cs="Arial"/>
          <w:i/>
          <w:i/>
          <w:iCs/>
          <w:szCs w:val="20"/>
          <w:lang w:val="sl-SI"/>
        </w:rPr>
      </w:pPr>
      <w:r>
        <w:rPr>
          <w:rFonts w:cs="Arial"/>
          <w:i/>
          <w:iCs/>
          <w:szCs w:val="20"/>
          <w:lang w:val="sl-SI"/>
        </w:rPr>
        <w:t>Sporazum določa sklop sodobnih pravil o poreklu, ki bodo olajšala trgovinske tokove med EU in državami Mercosur. Izvoznikom in uvoznikom na obeh straneh bodo omogočila, da izkoristijo znižanje tarif v okviru sporazuma, in so v skladu s prakso EU v drugih nedavnih sporazumih o prosti trgovin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o pravilih o poreklu in postopkih za ugotavljanje porekla je sestavljeno iz splošnih določb v treh oddelkih (oddelek A: pravila o poreklu, oddelek B: postopki za ugotavljanje porekla in oddelek C: razno) ter prilog: vključno z uvodnimi opombami, pravili za posamezne izdelke, besedilom izjave o poreklu ter določbami o Andori in San Marin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ddelek A opredeljuje zahteve za izdelke s poreklom, vključno s popolnoma pridobljenimi izdelki, pravilo absorpcije in načelo teritorialnosti. Opredelitev pojma „v celoti pridobljeni“ za ribje proizvode je skladna z merili za plovila EU: zastava, „registracija“ in zahteve glede lastništva ali posadke, ki veljajo tako za izključno ekonomsko cono in epikontinentalni pas kot tudi za odprto morje. Dovoljena je dvostranska kumulacija med pogodbenicami. Sporazum ohranja tradicionalni seznam EU z nezadostnimi operacijami, ki ne določajo porekla. Računovodsko ločevanje se lahko uporablja za zamenljive materiale. T.i. pravilo o nespremenljivosti določa dejavnosti, ki se lahko izvajajo za izdelke s poreklom v tretjih državah, kot so postopki za ohranjanje izdelkov, skladiščenje, delitev pošiljk, razstave itd.</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V oddelku B o postopkih za ugotavljanje porekla je določeno, da morajo zahtevki za preferencialno tarifno obravnavo temeljiti na izvoznikovi izjavi o poreklu (s prehodnim obdobjem največ 5 let za države Mercosur). V EU se morajo izvozniki registrirati v sistemu REX. V zvezi s preverjanjem lahko carinski organi pogodbenice uvoznice zahtevajo upravno sodelovanje za pridobitev informacij od pogodbenice izvoznice. Neposredni preveritveni obiski carinskih organov pogodbenice uvoznice pri izvozniku v pogodbenici izvoznici niso dovoljeni. V primeru suma nepravilnosti ali goljufije si morajo carinski organi pogodbenic zagotoviti medsebojno upravno pomoč.</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ddelek C o različnih vprašanjih vsebuje standardne določbe o Andori in San Marinu ter posebne določbe o Ceuti in Melilli. Vsebuje tudi prehodne določ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ravila o poreklu blaga so pomemben del vsakega sporazuma. Ta pravila odražajo pravila o poreklu, ki se uporabljajo v nedavnih sporazumih EU o prosti trgovini, zlasti za ključne izvozne sektorje EU. Vključujejo pravila o poreklu za avtomobile in avtomobilske dele ter večino strojev; sodoben sklop pravil za kemikalije, ki temeljijo na glavnih kemijskih postopkih; dvojno preoblikovanje za tekstil in oblačila (z nekaj izjemami), ki upošteva tudi ustrezen vložek industrije EU in držav Mercosur v končno blago. Obstajajo le omejene izjeme ali odstopanja od običajnih pravil, ki upoštevajo naravo kmetijskega izvoza držav Mercosur v EU (npr. kava, soja) in nekatere posebne zahteve (npr. sektor železa in jekla ter nekatere vrste plastike), ki se opirajo tudi na primere iz prejšnjih sporazumov o prosti trgovini E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LAVJE 4 - CARINA IN OLAJŠEVANJE TRGOVINE</w:t>
      </w:r>
    </w:p>
    <w:p>
      <w:pPr>
        <w:pStyle w:val="Normal"/>
        <w:spacing w:before="20" w:after="20"/>
        <w:jc w:val="both"/>
        <w:rPr/>
      </w:pPr>
      <w:r>
        <w:rPr>
          <w:rFonts w:cs="Arial"/>
          <w:i/>
          <w:iCs/>
          <w:szCs w:val="20"/>
          <w:lang w:val="sl-SI"/>
        </w:rPr>
        <w:t>Sporazum je pozitiven za podjetja z obeh strani, saj gre dlje od sporazuma WTO o olajševanju trgovine iz leta 2017. Zagotavlja okrepljena pravila dobrega upravljanja za carinske postopke in visoko raven preglednosti. Pred sprejetjem novih pravil se bo s podjetji ustrezno posvetovalo. Veljavna pravila se bodo redno pregledovala, da bi zadovoljila potrebe podjetij in zmanjšala birokracijo. Poleg tega se bodo EU in države Mercosur zavezale, da bodo uporabljale sodobne in po možnosti avtomatizirane postopke za učinkovito in hitro sprostitev blag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porazum priznava pomen carine in olajševanja trgovine v trgovinskih odnosih in v razvijajočem se globalnem trgovinskem okolju. Cilj poglavja je spodbuditi trgovino med EU in državami Mercosur z zagotavljanjem okrepljenih pravil dobrega upravljanja za carinske postopke. Dogovorjeno besedilo vključuje določbe, ki zagotavljajo čim večjo preglednost, posvetovanje s podjetji pred sprejetjem novih pravil, racionalizacijo postopkov, redne preglede veljavnih pravil, da bi zadostili potrebam podjetij, zmanjšali birokracijo in pospešili carinjenje – vse to ob zagotavljanju izvrševan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EU in države Mercosur bodo uporabljale sodobne in po možnosti avtomatizirane postopke za učinkovito in pospešeno sprostitev blaga, pri čemer bodo za pospešitev carinjenja uporabljale obvladovanje tveganja in pošiljanje dokumentacije pred prihodom. Pogodbenici bosta imeli možnost razviti skupne pobude, vključno s tehnično pomočjo, krepitvijo zmogljivosti in ukrepi za zagotavljanje učinkovitih storitev poslovni skup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porazum omogoča sodelovanje pri vzpostavitvi vzajemnega priznavanja programov pooblaščenih gospodarskih subjektov, če so ti združljivi ter temeljijo na enakovrednih merilih in ugodnostih. Na tem področju sporazum presega okvir sporazuma WTO. To velja za posvetovanje s podjetji, preglednost ali ukrepe, ki se uporabljajo za blago, ki po popravilu ponovno vstopa v državo. Podrobne določbe zagotavljajo čim večjo preglednost ter podjetjem in javnosti omogočajo dostop do ustreznih informacij o carinski zakonodaji in postopkih. Zainteresirane strani bodo imele možnost podati pripombe na nove pobude, povezane s carino, še pred njihovim sprejetje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5 – TEHNIČNE OVIRE V TRGOVINI (TBT) </w:t>
      </w:r>
    </w:p>
    <w:p>
      <w:pPr>
        <w:pStyle w:val="Normal"/>
        <w:spacing w:before="20" w:after="20"/>
        <w:jc w:val="both"/>
        <w:rPr/>
      </w:pPr>
      <w:r>
        <w:rPr>
          <w:rFonts w:cs="Arial"/>
          <w:i/>
          <w:iCs/>
          <w:szCs w:val="20"/>
          <w:lang w:val="sl-SI"/>
        </w:rPr>
        <w:t>EU in države Mercosur so se pogajale o naprednem in v prihodnost usmerjenem poglavju o tehničnih ovirah v trgovini (TBT), ki temelji na obveznostih iz Sporazuma WTO o TBT. Cilj poglavja je olajšati trgovino z odpravo nepotrebnih ovir in ustvariti okvirne pogoje za večjo konvergenco tehničnih predpisov in standardov v prihodnosti, kar bo vodilo k zmanjšanju stroškov prilagajan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Na področju tehničnih predpisov sta se pogodbenici dogovorili, da bosta presegli pravila WTO o uporabi mednarodnih standardov kot podlago za domače tehnične predpise. Dogovorili sta se o rednih pregledih za večjo usklajenost s takšnimi mednarodnimi standardi. Pogodbenici sta se dogovorili tudi o ambicioznih zavezah glede dobrih regulativnih praks, kot je izvajanje analiz učinka ob upoštevanju potreb malih in srednje velikih podjeti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lažje zbliževanje predpisov sta se pogodbenici dogovorili o zaprti opredelitvi mednarodnih organizacij za določanje standardov, pri čemer sta posebej omenili Mednarodno organizacijo za standarde (ISO), Mednarodno elektrotehniško organizacijo (IEC), Mednarodno telekomunika-cijsko zvezo (ITU) in Codex Alimentarius. Opredelitev je skladna z razumevanjem EU o mednarodnih standardih, pri čemer je Sklep Odbora za tehnične ovire v trgovini o načelih za razvoj mednarodnih standardov nujen, vendar nezadosten pogoj za odločitev o obstoju mednarodnega standard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oglavju o ugotavljanju skladnosti so na več načinov določena splošna načela. To vključuje spodbujanje uporabe mednarodnih shem za ugotavljanje skladnosti in izbiro postopkov ugotavljanja skladnosti na podlagi ocene tveganja. Spodbuja uporabo ugotavljanja skladnosti prve stranke in večjo preglednost takih postopkov (vključno z objavo postopkov in odobrenih organov za ugotavljanje skladnosti). Za področja ugotavljanja skladnosti, ki jih izvajajo javni organi, sta se pogodbenici dogovorili, da bosta določili pristojbine sorazmerno z opravljeno storitvijo in jih objavil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uporabljata različne pristope k ugotavljanju skladnosti na nekaterih področjih (zlasti električna varnost, elektromagnetna združljivost, energetska učinkovitost in omejevanje nevarnih snovi), kjer EU uporablja izjave dobaviteljev o skladnosti. Vendar so se pogodbenice Mercosur zavezale, da bodo priznavale rezultate preskusov organov EU za ugotavljanje skladnosti, kar bo olajšalo izvoz zlasti v električnem in elektronskem sektor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preglednost, so pogodbenice podpisale discipline WTO+ o javnih posvetovanjih in notifikacijah Odboru WTO za tehnične ovire v trgovini. To omogoča 60-dnevno obdobje za pripombe, razpravo o pisnih pripombah, pisno odgovarjanje in okrepljene obveznosti obveščanja. Te zaveze pogodbenicam in zainteresiranim stranem olajšajo opredelitev morebitnih trgovinskih ovir v fazi, ko lahko pogodbenice še vedno preučijo pripom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odbenici sta se dogovorili tudi o splošnih načelih glede uporabe disciplin TBT za označevanje in etiketiranje, da bi gospodarskim subjektom olajšali dostop do trga ob upoštevanju zdravstvenih in varnostnih zahtev pogodbenic. Pogodbenici sta se zlasti dogovorili, da bosta zahtevali le ustrezne informacije na oznakah, dovolili dodatno označevanje v državi uvoza, sprejeli netrajnostne oznake in kadar je potrebna predhodna odobritev oznak, da bi zagotovili, da se o zahtevah odloča brez nepotrebnega odlašanja in na nediskriminatorni podlag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vzpostavlja tudi ambiciozne mehanizme skupnega sodelovanja za prihodnje pobude za olajševanje trgovin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6 – SANITARNI IN FITOSANITARNI UKREPI (SPS)</w:t>
      </w:r>
    </w:p>
    <w:p>
      <w:pPr>
        <w:pStyle w:val="Normal"/>
        <w:spacing w:before="20" w:after="20"/>
        <w:jc w:val="both"/>
        <w:rPr/>
      </w:pPr>
      <w:r>
        <w:rPr>
          <w:rFonts w:cs="Arial"/>
          <w:i/>
          <w:iCs/>
          <w:szCs w:val="20"/>
          <w:lang w:val="sl-SI"/>
        </w:rPr>
        <w:t>Poglavje o sanitarnih in fitosanitarnih ukrepih (SPS) bo vzpostavilo mehanizme za izboljšanje in olajšanje trgovine ob hkratnem varovanju življenja ali zdravja ljudi, živali ali rastlin na celotnem ozemlju pogodbenic, v vsakem trenutku. Določbe bodo zagotovile predvidljivost in preglednost ter evropskim izvoznikom in ustreznim organom držav članic ponudile poenostavljene upravne postopk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ohranil stroge sanitarne in fitosanitarne predpise, ki varujejo potrošnike EU (varnost hrane, zdravje živali in zdravje rastlin), ter vse standarde, ki jih EU uporablja, ko uvaža kmetijske ali ribiške proizvode. Standardi EU se s sporazumom ne bodo na noben način omilil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porazum ponovno potrjuje obveznosti pogodbenic v okviru WTO. Vendar pa presega dosežke zadnjih sporazumov, saj vključuje zelo močne elemente sodelovanja. S tem poglavjem se bo:</w:t>
      </w:r>
    </w:p>
    <w:p>
      <w:pPr>
        <w:pStyle w:val="Normal"/>
        <w:spacing w:before="20" w:after="20"/>
        <w:jc w:val="both"/>
        <w:rPr>
          <w:rFonts w:cs="Arial"/>
          <w:i/>
          <w:i/>
          <w:iCs/>
          <w:szCs w:val="20"/>
          <w:lang w:val="sl-SI"/>
        </w:rPr>
      </w:pPr>
      <w:r>
        <w:rPr>
          <w:rFonts w:cs="Arial"/>
          <w:i/>
          <w:iCs/>
          <w:szCs w:val="20"/>
          <w:lang w:val="sl-SI"/>
        </w:rPr>
        <w:t>·</w:t>
        <w:tab/>
        <w:t>okrepila preglednost in izmenjava informacij za uvoz in izvoz samo varnih proizvodov;</w:t>
      </w:r>
    </w:p>
    <w:p>
      <w:pPr>
        <w:pStyle w:val="Normal"/>
        <w:spacing w:before="20" w:after="20"/>
        <w:jc w:val="both"/>
        <w:rPr>
          <w:rFonts w:cs="Arial"/>
          <w:i/>
          <w:i/>
          <w:iCs/>
          <w:szCs w:val="20"/>
          <w:lang w:val="sl-SI"/>
        </w:rPr>
      </w:pPr>
      <w:r>
        <w:rPr>
          <w:rFonts w:cs="Arial"/>
          <w:i/>
          <w:iCs/>
          <w:szCs w:val="20"/>
          <w:lang w:val="sl-SI"/>
        </w:rPr>
        <w:t>·</w:t>
        <w:tab/>
        <w:t>okrepila možnost takojšnjega ukrepanja za obvladovanje pomembnih tveganj za življenje ali zdravje ljudi, živali ali rastlin v primeru izrednih razmer pri nadzoru živil ali krme ter kriznih razmer v zvezi s hrano ali goljufijami;</w:t>
      </w:r>
    </w:p>
    <w:p>
      <w:pPr>
        <w:pStyle w:val="Normal"/>
        <w:spacing w:before="20" w:after="20"/>
        <w:jc w:val="both"/>
        <w:rPr>
          <w:rFonts w:cs="Arial"/>
          <w:i/>
          <w:i/>
          <w:iCs/>
          <w:szCs w:val="20"/>
          <w:lang w:val="sl-SI"/>
        </w:rPr>
      </w:pPr>
      <w:r>
        <w:rPr>
          <w:rFonts w:cs="Arial"/>
          <w:i/>
          <w:iCs/>
          <w:szCs w:val="20"/>
          <w:lang w:val="sl-SI"/>
        </w:rPr>
        <w:t>·</w:t>
        <w:tab/>
        <w:t>povečal in pospešil izvoz EU s hitrejšimi, podrobnimi in predvidljivimi postopki;</w:t>
      </w:r>
    </w:p>
    <w:p>
      <w:pPr>
        <w:pStyle w:val="Normal"/>
        <w:spacing w:before="20" w:after="20"/>
        <w:jc w:val="both"/>
        <w:rPr/>
      </w:pPr>
      <w:r>
        <w:rPr>
          <w:rFonts w:cs="Arial"/>
          <w:i/>
          <w:iCs/>
          <w:szCs w:val="20"/>
          <w:lang w:val="sl-SI"/>
        </w:rPr>
        <w:t>·</w:t>
        <w:tab/>
        <w:t>z izvajanjem načela „regionalizacije“ omogočila varna trgovina z območij, prostih bolezni;</w:t>
      </w:r>
    </w:p>
    <w:p>
      <w:pPr>
        <w:pStyle w:val="Normal"/>
        <w:spacing w:before="20" w:after="20"/>
        <w:jc w:val="both"/>
        <w:rPr>
          <w:rFonts w:cs="Arial"/>
          <w:i/>
          <w:i/>
          <w:iCs/>
          <w:szCs w:val="20"/>
          <w:lang w:val="sl-SI"/>
        </w:rPr>
      </w:pPr>
      <w:r>
        <w:rPr>
          <w:rFonts w:cs="Arial"/>
          <w:i/>
          <w:iCs/>
          <w:szCs w:val="20"/>
          <w:lang w:val="sl-SI"/>
        </w:rPr>
        <w:t>·</w:t>
        <w:tab/>
        <w:t>od držav Mercosur zahtevalo, da uporabljajo enake zahteve za celotno ozemlje EU, tj. pragmatično uporabilo koncept „EU kot enotnega subjekt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Cilj poglavja je tudi vzpostaviti sodelovanje v zvezi z mednarodnimi večstranskimi forumi, ki se ukvarjajo s sanitarnimi in fitosanitarnimi zadevam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7 – DIALOGI O VPRAŠANJIH, POVEZANIH Z AGROŽIVILSKO VERIGO</w:t>
      </w:r>
    </w:p>
    <w:p>
      <w:pPr>
        <w:pStyle w:val="Normal"/>
        <w:spacing w:before="20" w:after="20"/>
        <w:jc w:val="both"/>
        <w:rPr>
          <w:rFonts w:cs="Arial"/>
          <w:i/>
          <w:i/>
          <w:iCs/>
          <w:szCs w:val="20"/>
          <w:lang w:val="sl-SI"/>
        </w:rPr>
      </w:pPr>
      <w:r>
        <w:rPr>
          <w:rFonts w:cs="Arial"/>
          <w:i/>
          <w:iCs/>
          <w:szCs w:val="20"/>
          <w:lang w:val="sl-SI"/>
        </w:rPr>
        <w:t>Sporazum vključuje dvostransko in mednarodno sodelovanje na ključnih področjih dobrega počutja živali, biotehnologije, varnosti hrane in zdravja živali in rastlin ter boja proti mikrobni odpornosti. Cilj teh dialogov in izmenjave informacij med EU in državami Mercosur je okrepiti medsebojno zaupanje in izboljšati skupno razumevanje teh pomembnih te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Na področju dobrega počutja živali bo sporazum spodbujal globalno agendo EU za dobro počutje živali. Pogodbenici bosta lahko razpravljali o posebnih temah s področja dobrega počutja živali, ki so pomembne za trgovino. Sporazum bo omogočil večjo izmenjavo informacij, strokovnega znanja in izkušenj ter okrepil sodelovanje na področju raziska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bosta sodelovali v mednarodnih forumih, da bi spodbujali nadaljnji razvoj mednarodnih standardov Svetovne organizacije za zdravje živali (OIE) na področju dobrega počutja živali ter najboljših praks na področju dobrega počutja živali in njihovega izvajanja. To je v skladu s politikami EU, ki podpirajo razvoj in boljše izvajanje standardov OIE za dobro počutje žival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To bo pogodbenicam omogočilo, da vzpostavijo ustrezno raven zaščite, hkrati pa v celoti ohranijo pravico vsake pogodbenice do urejan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Glede vprašanj, povezanih z uporabo kmetijske biotehnologije, sta se pogodbenici dogovorili o izmenjavi informacij o politikah, zakonodaji, smernicah, dobrih praksah in projektih kmetijskih biotehnoloških proizvodov ter o posebnih temah v biotehnologiji, ki lahko vplivajo na trgovino, vključno s sodelovanjem na področju testiranja gensko spremenjenih organizmov (GS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Glede protimikrobne odpornosti pogodbenici priznavata pomen boja proti tej globalni grožnji, ki ne pozna meja. Zavezujeta se, da si bosta dvostransko in mednarodno prizadevali v boju proti protimikrobni odpornosti ter zlasti spodbujali preudarno in odgovorno uporabo antibiotikov v živinoreji in veterinarski prak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i znanstvenih zadevah, povezanih z varnostjo hrane ter zdravjem živali in rastlin, bosta pogodbenici spodbujali sodelovanje med svojimi uradnimi znanstvenimi organi, pristojnimi za varnost hrane (npr. glede mejnih vrednostih ostankov) ter zdravje živali in rastlin. Cilj tega sodelovanja bo povečati znanstvene informacije, ki so pogodbenicama na voljo za podporo njunih pristopov k regulativnim standardom, ki lahko vplivajo na medsebojno trgovino. Obravnavalo bo tudi zbiranje znanstvenih podatkov in izboljšalo sodelovanje pri oblikovanju skupnega razumevanja standardov Svetovne organizacije za zdravje živali, Mednarodne konvencije o varstvu rastlin in Codex Alimentarius.</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8 – TRGOVINSKA ZAŠČITA IN GLOBALNI ZAŠČITNI UKREPI </w:t>
      </w:r>
    </w:p>
    <w:p>
      <w:pPr>
        <w:pStyle w:val="Normal"/>
        <w:spacing w:before="20" w:after="20"/>
        <w:jc w:val="both"/>
        <w:rPr>
          <w:rFonts w:cs="Arial"/>
          <w:i/>
          <w:i/>
          <w:iCs/>
          <w:szCs w:val="20"/>
          <w:lang w:val="sl-SI"/>
        </w:rPr>
      </w:pPr>
      <w:r>
        <w:rPr>
          <w:rFonts w:cs="Arial"/>
          <w:i/>
          <w:iCs/>
          <w:szCs w:val="20"/>
          <w:lang w:val="sl-SI"/>
        </w:rPr>
        <w:t xml:space="preserve">Trgovinska pravna sredstva so namenjena reševanju težav, ki jih povzročajo nepoštene prakse, kot sta damping in subvencioniranje, ali nenadno povečanje uvoza izdelkov iz druge pogodbenic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To poglavje določa uporabo instrumentov trgovinske zaščite v skladu s pravili WTO: proti-dampinških, protisubvencijskih in globalnih zaščitnih ukrepov. Sporazum potrjuje, da morajo biti instrumenti trgovinske zaščite WTO še naprej na voljo pogodbenicam za reševanje težav, ki jih povzročajo nepoštene prakse, kot sta damping in subvencioniranje, ali nenadno povečanje uvoza. Poleg potrditve pravic in obveznosti pogodbenic v okviru sporazumov WTO predvideva sporazum nekatere dodatne elemente, kot sta večja preglednost in dodatna posvetovanja. Sporazum predvideva tudi uvedbo nižje dajatve od stopnje dampinga/subvencioniranja, če to zadostuje za odpravo škode, ki jo je povzročil dampinški ali subvencionirani uvoz (tako imenovano „pravilo nižje dajatve“), ter upoštevanje interesov uporabnikov, uvoznikov in potrošnikov uvoženega izdelk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LAVJE 9 – DVOSTRANSKI ZAŠČITNI UKREPI</w:t>
      </w:r>
    </w:p>
    <w:p>
      <w:pPr>
        <w:pStyle w:val="Normal"/>
        <w:spacing w:before="20" w:after="20"/>
        <w:jc w:val="both"/>
        <w:rPr/>
      </w:pPr>
      <w:r>
        <w:rPr>
          <w:rFonts w:cs="Arial"/>
          <w:i/>
          <w:iCs/>
          <w:szCs w:val="20"/>
          <w:lang w:val="sl-SI"/>
        </w:rPr>
        <w:t xml:space="preserve">Brez poseganja v pravice in obveznosti iz poglavja 8 lahko pogodbenica v izjemnih okoliščinah za blago, razen vozil, uvrščenih pod tarifni številki HS 8703 in 8704, uporabi dvostranske zaščitne ukrepe pod pogoji, določenimi v tem oddelku, če se je po datumu začetka veljavnosti tega sporazuma uvoz izdelka pod preferencialnimi pogoji iz druge pogodbenice povečal v takih količinah, absolutno ali glede na domačo proizvodnjo ali potrošnjo, in pod takimi pogoji, da povzroča ali grozi, da bo povzročil resno škodo njeni domači industriji podobnih ali neposredno konkurenčnih izdelkov. Dvostranski zaščitni ukrepi se uporabljajo le v obsegu, ki je potreben za preprečitev ali odpravo resne škode ali nevarnosti resne škode, uvajajo pa se po postopku in na način, kot ga opredeljuje sporazum. Za EU se uvede dvostranski zaščitni ukrep na ravni EU, bodisi proti vsem ali samo nekaterim državam Mercosur, medtem ko države Mercosur lahko nastopajo ločeno. Izjemoma je mogoče sprejeti zaščitni ukrep, ki velja le za najbolj oddaljene regije EU (Gvadelup, Francoska Gvajana, Martinik, Mayotte, Reunion, Saint-Martin, Azori, Madeira in Kanarski otoki). Zaščitni ukrep se lahko uvede v obliki začasne opustitve liberalizacije, kot jo določa Priloga 2 A ali kot začasno znižanje preferencialne carinske stopnje za določen izdelek. Po prenehanju dvostranskega zaščitnega ukrepa velja stopnja liberalizacije, kot če tega ukrepa ne bi bilo. Zaščitni ukrep lahko traja največ dve leti, z možnostjo podaljšanja za dve leti. Pred uvedbo ukrepa je treba izvesti preiskavo. Pri izvajanju preiskave škode pristojni preiskovalni organ zbira podatke v obdobju najmanj 36 (šestintrideset) mesecev. Postopek se začne na predlog domače industrije ali posamezne države. Sporazum določa tudi obvezne elemente predloga in časovni okvir preiskave, način obveščanja zainteresirane javnosti, komunikacije med strankami, posvetovanje. Spoštuje se ravnotežje med načelom zaupnosti in preglednosti. V kritičnih okoliščinah, ko lahko odlašanje povzroči škodo, ki bi jo bilo težko popraviti, lahko pogodbenica po ustreznem uradnem obvestilu sprejme začasni zaščitni ukrep v skladu s predhodno ugotovitvijo, da obstajajo jasni dokazi, da se je uvoz pod preferencialnimi pogoji povečal in da je tak uvoz povzročil ali bi lahko povzročil resno škodo. Trajanje takšnega začasnega ukrepa ne sme biti daljše od 200 (dvesto) dni in ni jih mogoče, razen v primerih, ki jih določa sporazum, sprejeti proti Paragvaj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vozila, ki se uvrščajo v tarifni številki 8703 in 8704, velja posebna bilateralna zaščitna klavzula, opredeljena v Prilogi 9 A, v okviru katere velja nekoliko prožnejši sprožilec za uvedbo zaščitnega ukrepa. Pogoj za uvedbo ukrepov je »škoda« oz. »grožnja škode« in ne »resna škoda« oz. »grožnja resne škode« domači industriji. Daljši je tudi rok trajanja zaščitnih ukrepov, in sicer tri leta, z možnostjo podaljšanja za največ dve leti. Ostale določbe so identične, kot veljajo v okviru dvostranskega zaščitnega ukrepa za ostale izdelk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GLAVJE 10 – TRGOVINA S STORITVAMI IN USTANAVLJANJE</w:t>
      </w:r>
    </w:p>
    <w:p>
      <w:pPr>
        <w:pStyle w:val="Normal"/>
        <w:spacing w:before="20" w:after="20"/>
        <w:jc w:val="both"/>
        <w:rPr>
          <w:rFonts w:cs="Arial"/>
          <w:i/>
          <w:i/>
          <w:iCs/>
          <w:szCs w:val="20"/>
          <w:lang w:val="sl-SI"/>
        </w:rPr>
      </w:pPr>
      <w:r>
        <w:rPr>
          <w:rFonts w:cs="Arial"/>
          <w:i/>
          <w:iCs/>
          <w:szCs w:val="20"/>
          <w:lang w:val="sl-SI"/>
        </w:rPr>
        <w:t>Sporazum bo podjetjem zagotovil pomembne nove priložnosti za opravljanje storitev in vzpostavitev opornih točk na obeh straneh Atlantika, tudi v sektorjih, ki so bili doslej zaprti, kot so pomorske storitve. Potrošnikom bo zagotovil boljše pogoje, podjetja iz EU pa bodo lahko dostopala do hitro rastočih in dinamičnih trgov storitev v državah Mercosur, kar bo nadgradilo obstoječih 30 milijard EUR izvoza storitev iz EU v ta blok. Sporazum bo odpravil nepotrebne diskriminatorne ovire in zagotovil nove priložnosti za naložbe z ustanavljanjem v storitvenem in proizvodnem sektorju. Zagotovil bo enake konkurenčne pogoje za ponudnike storitev iz EU in njihove konkurente v državah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Hkrati sporazum močno ščiti »pravico do pravnega urejanja« obeh pogodbenic. Ne omejuje možnosti držav članic EU ali držav Mercosur za zagotavljanje javnih storitev in ne določa nobenih obveznosti glede javnih naročil. Določbe, vezane na storitve in ustanavljanje, ne veljajo za sistem socialne varnosti. Iz liberalizacije so med drugim izključene avdiovizualne storitve in letalski prevoz.</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velja za vse oblike ponudbe storitev (modes of supply). To so čezmejna menjava, gibanje potrošnikov in prisotnost fizičnih oseb, vključno z liberalizacijo naložb oz. ustanavljanjem (establishment), tako v storitvenem kot v ne-storitvenem sektorju. Ne vključuje standardov za zaščito naložb ali reševanja sporov v zvezi z zaščito naložb.</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kladu z nedavnimi sporazumi o prosti trgovini sporazum vsebuje določbe o gibanju strokovnjakov iz poslovnih razlogov, kar bo na primer podjetjem iz EU omogočilo, da v svojih hčerinskih družbah v državah Mercosur zaposlijo vodstveno osebje ali strokovnjak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Horizontalna pravila, ki se uporabljajo za vso trgovino s storitvami, vključujejo določbe, ki potrjujejo pravico do pravnega urejanja pogodbenic. Natančneje, tako kot v vseh sporazumih EU lahko javni organi v EU še naprej svobodno urejajo zadeve v zvezi z javnimi storitvami na vseh ravneh oblasti. Vsaka stran se bo še naprej sama odločala, kako bo, na primer, svojim državljanom zagotavljala zdravstveno varstvo, izobraževanje in oskrbo z vod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Določbe o domači zakonodaji vključujejo vrsto pravil o pogojih in postopkih v zvezi z izdajanjem dovoljenj in s kvalifikacijami, ki so ambiciozna in presegajo GATS, zlasti ker pravila veljajo za vlagatelje v ne-storitvenih sektorj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vključuje tudi discipline, ki se nanašajo na ureditev številnih pomembnih storitvenih sektorjev, navedenih spoda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zvezi s poštnimi in kurirskimi storitvami sporazum vsebuje določbe o obveznostih univerzalne storitve, dovoljenjih (licenciranju) in neodvisnosti regulatorjev ter o preprečevanju protikonkurenčnih praks. Sporazum bo zagotovil enake konkurenčne pogoje za ponudnike poštnih in kurirskih storitev iz EU in njihove konkurente iz držav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telekomunikacij se določbe osredotočajo na vzpostavitev enakih konkurenčnih pogojev za ponudnike telekomunikacijskih storitev, in sicer z določbami, ki se nanašajo na ureditev sektorja (kot so licenciranje, upravljanje omejenih virov ali obveznosti univerzalne storitve), ter določbami, ki preprečujejo protikonkurenčne prakse. Obstaja tudi vrsta določb, usmerjenih k potrošnikom, kot so tiste, ki se nanašajo na mobilno gostovanje ali zaupnost komunikaci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finančnih storitev sporazum vsebuje posebne opredelitve, izjeme in discipline glede novih finančnih storitev, priznavanja, samoregulativnih organizacij, plačilnih in klirinških sistemov ter pregled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elektronskega poslovanja je cilj pravil odpraviti neupravičene ovire za elektronsko poslovanje, podjetjem zagotoviti pravno varnost in potrošnikom zagotoviti varno spletno okolje. Poglavje se uporablja za vse sektorje (z izjemo storitev iger na srečo, radiodifuzije, avdiovizualnih storitev, storitve notarjev ali enakovrednih poklicev in storitev pravnega zastopanja) in vključuje zavezujoča pravila, ki prepovedujejo uvedbo carin za elektronske prenose. Pogodbenici sta se dogovorili o določbah, katerih cilj je prepovedati postopke predhodne odobritve (sicer v jeziku »shall endeavour«), zagotoviti pravno veljavnost in učinek elektronskih pogodb, zagotoviti pravno veljavnost elektronskih podpisov in avtentifikacije ter preprečiti širjenje neželene pošte (sicer v jeziku »shall endeavour«). Poglavje vsebuje tudi opredelitev računalniških in sorodnih storite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Na področju pomorskih storitev sporazum prvič v okviru Mercosurja zajema mednarodne pomorske storitve (prevoz in povezane storitve). Relevantne opredelitve in načela so vključeni v seznam zavez pogodbenic, kar ponudnikom iz EU zagotavlja pomemben dostop do trga na doslej zaprtem trg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Povedano na kratko, bo sporazum torej podjetjem EU olajšal prodajo storitev v Mercosur države, tako prek ustanavljanja kot prek čezmejne menjave. Korist bodo imeli številni storitveni sektorji, kot so finančne storitve, telekomunikacije, pomorski prevoz, poštne in kurirske storitve ter poslovne storitve. Sporazum bo zmanjšal in odstranil diskriminacijo ter povečal priložnosti za ponudnike storitev in investitorje tako EU kot držav Mercosur. Pri tem pa partnericama ne bo preprečeno, da pravno urejata storitveni trg na nediskriminatoren način (s pravili in standardi v povezavi z varovanjem zdravja, okolja, potrošnikov; zagotavljanjem visoke kakovosti storitev; zagotavljanjem pravic delavcev). Javne storitve pa so izvzete iz liberalizacij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1 – NAKAZILA ALI PLAČILA ZA TRANSAKCIJE NA TEKOČEM RAČUNU, PRETOK KAPITALA IN ZAČASNI ZAŠČITNI UKREPI</w:t>
      </w:r>
    </w:p>
    <w:p>
      <w:pPr>
        <w:pStyle w:val="Normal"/>
        <w:spacing w:before="20" w:after="20"/>
        <w:jc w:val="both"/>
        <w:rPr/>
      </w:pPr>
      <w:r>
        <w:rPr>
          <w:rFonts w:cs="Arial"/>
          <w:i/>
          <w:iCs/>
          <w:szCs w:val="20"/>
          <w:lang w:val="sl-SI"/>
        </w:rPr>
        <w:t xml:space="preserve">Vsaka pogodbenica glede transakcij na kapitalskem in finančnem računu plačilne bilance dovoli prosti pretok kapitala za namene vzpostavitve neposrednih naložb, kot je določeno v poglavju 10. Tak pretok vključuje likvidacijo ali repatriacijo takega kapitala. Če v izjemnih okoliščinah nakazila ali plačila za transakcije na tekočem računu ali pretok kapitala povzročijo ali grozijo, da bodo povzročili resne težave pri delovanju ekonomske in monetarne unije EU, lahko EU sprejme zaščitne ukrepe, ki so nujno potrebni za odpravo teh težav ali nevarnosti teh težav za obdobje, ki ni daljše od šest (6) mesecev. </w:t>
      </w:r>
    </w:p>
    <w:p>
      <w:pPr>
        <w:pStyle w:val="Normal"/>
        <w:spacing w:before="20" w:after="20"/>
        <w:jc w:val="both"/>
        <w:rPr>
          <w:rFonts w:cs="Arial"/>
          <w:i/>
          <w:i/>
          <w:iCs/>
          <w:szCs w:val="20"/>
          <w:lang w:val="sl-SI"/>
        </w:rPr>
      </w:pPr>
      <w:r>
        <w:rPr>
          <w:rFonts w:cs="Arial"/>
          <w:i/>
          <w:iCs/>
          <w:szCs w:val="20"/>
          <w:lang w:val="sl-SI"/>
        </w:rPr>
        <w:t xml:space="preserve">Če se pogodbenica v izjemnih okoliščinah sooča z resnimi plačilnobilančnimi težavami, tudi v zvezi z delovanjem monetarne politike ali tečajne politike, zunanje finančnimi težavami ali nevarnostjo teh težav, lahko sprejme ali ohrani omejevalne ukrepe v zvezi z nakazili ali plačili za transakcije na tekočem računu ali pretok kapital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2 – VLADNA NAROČILA</w:t>
      </w:r>
    </w:p>
    <w:p>
      <w:pPr>
        <w:pStyle w:val="Normal"/>
        <w:spacing w:before="20" w:after="20"/>
        <w:jc w:val="both"/>
        <w:rPr/>
      </w:pPr>
      <w:r>
        <w:rPr>
          <w:rFonts w:cs="Arial"/>
          <w:i/>
          <w:iCs/>
          <w:szCs w:val="20"/>
          <w:lang w:val="sl-SI"/>
        </w:rPr>
        <w:t>Na tem področju so rezultati zelo zadovoljivi, saj sporazum podjetjem iz EU omogoča dostop do trga, ki ga države Mercosur še niso odprle za nobenega drugega partnerja in so ga šele pred kratkim začele notranje liberalizirati. Sporazum bo evropskim podjetjem omogočil, da se bodo lažje potegovala za javna naročila in jih tudi dobila. Preprečil bo diskriminacijo dobaviteljev iz EU ter zagotovil večjo preglednost in pravičnost razpisnih postopkov. Sčasoma bodo podjetja iz EU morda dobila dostop tudi do naročil podcentralnih subjekt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porazum bo odprl trge na obeh straneh ter na področju blaga in storitev (vključno z gradbenimi storitvami) zagotovil varen vzajemen pravni dostop do trgov vladnih naročil, kadar so javna naročila nad določenimi pragov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Podjetja iz držav EU bodo za javna naročila, ki jih zajema sporazum, enakopravno konkurirala podjetjem iz držav Mercosur: gre za prve države, ki niso članice Mercosurja, ki jim je to omogočeno. Javna naročila, ki jih zajema sporazum, zajemajo blago, storitve in gradnje, ki jih kupujejo javni subjekti na zvezni/centralni ravni. Brazilija in Argentina sta se zavezali, da bosta z istimi subjekti sklenili tudi koncesijske pogodbe (na primer pogodbe za gradnjo avtoceste, pri katerih se graditelju plačuje cestnin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ubjekti, zajeti na zvezni in centralni ravni, so ministrstva centralne vlade ter druge vladne in zvezne agencije. V Braziliji to na primer zajema ministrstva, sodno vejo oblasti in zakonodajno vejo oblasti. V Argentini bo zajemalo javna naročila subjektov na osrednji ravni, kot so ministrstva, agencije in nacionalne univerz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Države Mercosur so se prav tako zavezale, da bodo sodelovale s svojimi podcentralnimi subjekti (subjekti na državni, pokrajinski ali občinski ravni), da bi podjetjem iz EU omogočile sodelovanje na razpisih za naročila na teh ravneh. Cilj je zaključiti ta proces najpozneje dve leti po začetku veljavnosti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EU in države Mercosur so se dogovorile, da bodo uporabljale sodobne discipline, ki temeljijo na načelih nediskriminacije, preglednosti in pravičnosti (in podrobna pravila, kot so določena v revidirani različici Sporazuma o vladnih naročilih WT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podjetjem iz EU olajšal razpise za javna naročila na tri načine:</w:t>
      </w:r>
    </w:p>
    <w:p>
      <w:pPr>
        <w:pStyle w:val="Normal"/>
        <w:spacing w:before="20" w:after="20"/>
        <w:jc w:val="both"/>
        <w:rPr>
          <w:rFonts w:cs="Arial"/>
          <w:i/>
          <w:i/>
          <w:iCs/>
          <w:szCs w:val="20"/>
          <w:lang w:val="sl-SI"/>
        </w:rPr>
      </w:pPr>
      <w:r>
        <w:rPr>
          <w:rFonts w:cs="Arial"/>
          <w:i/>
          <w:iCs/>
          <w:szCs w:val="20"/>
          <w:lang w:val="sl-SI"/>
        </w:rPr>
        <w:t>·</w:t>
        <w:tab/>
        <w:t>preprečil bo diskriminacijo dobaviteljev, blaga in storitev iz EU s strani vlad držav Mercosur (načelo nediskriminacije);</w:t>
      </w:r>
    </w:p>
    <w:p>
      <w:pPr>
        <w:pStyle w:val="Normal"/>
        <w:spacing w:before="20" w:after="20"/>
        <w:jc w:val="both"/>
        <w:rPr>
          <w:rFonts w:cs="Arial"/>
          <w:i/>
          <w:i/>
          <w:iCs/>
          <w:szCs w:val="20"/>
          <w:lang w:val="sl-SI"/>
        </w:rPr>
      </w:pPr>
      <w:r>
        <w:rPr>
          <w:rFonts w:cs="Arial"/>
          <w:i/>
          <w:iCs/>
          <w:szCs w:val="20"/>
          <w:lang w:val="sl-SI"/>
        </w:rPr>
        <w:t>·</w:t>
        <w:tab/>
        <w:t>zagotovil bo večjo preglednost razpisnega postopka. Vsaka država Mercosur se je strinjala, da bo za javna naročila, zajeta v sporazumu, objavila obvestila na spletu na nacionalni enotni točki dostopa in objavila informacije o zakonodaji o javnih naročilih. S tem bodo informacije o priložnostih v državah Mercosur lažje dostopne evropskim podjetjem, kar bo ustvarilo nove priložnosti za evropska podjetja, vključno z MSP;</w:t>
      </w:r>
    </w:p>
    <w:p>
      <w:pPr>
        <w:pStyle w:val="Normal"/>
        <w:spacing w:before="20" w:after="20"/>
        <w:jc w:val="both"/>
        <w:rPr>
          <w:rFonts w:cs="Arial"/>
          <w:i/>
          <w:i/>
          <w:iCs/>
          <w:szCs w:val="20"/>
          <w:lang w:val="sl-SI"/>
        </w:rPr>
      </w:pPr>
      <w:r>
        <w:rPr>
          <w:rFonts w:cs="Arial"/>
          <w:i/>
          <w:iCs/>
          <w:szCs w:val="20"/>
          <w:lang w:val="sl-SI"/>
        </w:rPr>
        <w:t>·</w:t>
        <w:tab/>
        <w:t>določa tudi standarde pravičnosti v celotnem postopku javnega naročanja. Ti vključujejo na primer visoke standarde za pravna sredstva, ki so na voljo ponudnikom, ki menijo, da so bili nepravično obravnavan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EU je ponudnikom iz držav Mercosur ponudila privlačen in vzajemen dostop do trga javnih naročil EU na osrednji ravni. To zajema javna naročila institucij EU in osrednjih vladnih naročnikov v državah članicah EU. EU bo odprla svoj trg javnih naročil tudi na podcentralni ravni, da bi dosegla raven dostopa, ki so jo zagotovile države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Prehodni ukrepi dajejo državam Mercosur nekaj časa za uskladitev s pravili tega poglavja in prilagoditev mejnim vrednostim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časovni razpored dostopa na trg, je EU v primerjavi z letom 2019 Braziliji odobrila nekaj prožnosti, vendar v zameno za dodatno vsebinsko pokritost javnih naročil na podcentalni ravni; tako kot Brazilija je tudi EU izključila zdravstveni sekto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Argentino, se je EU strinjala z manjšimi prilagoditvami in vzajemno odobrila več izključitev v zdravstvenem sektor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3 – INTELEKTUALNA LASTNINA</w:t>
      </w:r>
    </w:p>
    <w:p>
      <w:pPr>
        <w:pStyle w:val="Normal"/>
        <w:spacing w:before="20" w:after="20"/>
        <w:jc w:val="both"/>
        <w:rPr>
          <w:rFonts w:cs="Arial"/>
          <w:i/>
          <w:i/>
          <w:iCs/>
          <w:szCs w:val="20"/>
          <w:lang w:val="sl-SI"/>
        </w:rPr>
      </w:pPr>
      <w:r>
        <w:rPr>
          <w:rFonts w:cs="Arial"/>
          <w:i/>
          <w:iCs/>
          <w:szCs w:val="20"/>
          <w:lang w:val="sl-SI"/>
        </w:rPr>
        <w:t>Pogajanja so prinesla bistvene rezultate na področju varstva pravic intelektualne lastnine. EU in države Mercosur bodo prvič imele strukturiran dvostranski okvir z jasnimi pravnimi obveznostmi in možnostmi za podrobno razpravo o vprašanjih v zvezi s pravicami intelektualne lastnine. Poglavje vključuje obsežne določbe, ki obravnavajo celoten spekter pravic intelektualne lastnine, vključno z avtorskimi pravicami, blagovnimi znamkami, modeli in sortami rastlin. Določa tudi celovita pravila o varstvu poslovnih skrivnosti, določbe o civilnem in upravnem uveljavljanju pravic intelektualne lastnine ter določbe o postopkih na mejah. Določbe o sodelovanju izkazujejo vzajemni interes za izboljšanje varstva in uveljavljanja pravic intelektualne lastnin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Določbe o avtorski in sorodnih pravicah zajemajo glavne pravice, zaščitene s pravnim redom EU, vključno s pravico „dajanja na voljo“, kot je določena v Pogodbi WIPO o avtorski pravici ter Pogodbi WIPO o izvedbah in fonogramih. Poglavje pravico dajanja na voljo podeljuje tudi radiodifuznim organizacijam, kar odraža visok standard varstva, ki ga tem organizacijam podeljuje EU. Vključene so določbe o pravicah izvajalcev in proizvajalcev fonogramov v zvezi z oddajanjem in javno priobčitvijo fonogramov, izdanih v komercialne namene. Dogovorjeni so pogoji varstva na način, ki zagotavlja raven, zahtevano z mednarodnimi pogodbami, hkrati pa zagotavlja možnost uvedbe daljših pogojev varstva. Določbe, ki se nanašajo na sodelovanje pri kolektivnem upravljanju pravic, bodo koristne pri širjenju standardov dobrega upravljanja in preglednosti v skladu z modelom EU ter bi lahko pripomogle k boljšemu pobiranju in razdeljevanju avtorskih honorarjev imetnikov pravic na obeh straneh.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Določbe v zvezi s tehnološkimi zaščitnimi ukrepi in varstvom informacij o upravljanju pravic bodo prav tako prispevale k ustvarjanju manj tveganega okolja za imetnike pravic.</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Določbe o blagovnih znamkah vključujejo pomembno sklicevanje na Protokol k Madridskemu sporazumu o mednarodnem registriranju znamk in Nicejski aranžma o mednarodni klasifikaciji proizvodov in storitev zaradi registracije znamk. Členi, ki se nanašajo na postopek registracije, pravice imetnika blagovne znamke in razveljavitev prijav v slabi veri, zagotavljajo dobro raven varstva blagovnih znamk.</w:t>
      </w:r>
    </w:p>
    <w:p>
      <w:pPr>
        <w:pStyle w:val="Normal"/>
        <w:spacing w:before="20" w:after="20"/>
        <w:jc w:val="both"/>
        <w:rPr>
          <w:rFonts w:cs="Arial"/>
          <w:i/>
          <w:i/>
          <w:iCs/>
          <w:szCs w:val="20"/>
          <w:lang w:val="sl-SI"/>
        </w:rPr>
      </w:pPr>
      <w:r>
        <w:rPr>
          <w:rFonts w:cs="Arial"/>
          <w:i/>
          <w:iCs/>
          <w:szCs w:val="20"/>
          <w:lang w:val="sl-SI"/>
        </w:rPr>
        <w:t>Kar zadeva modele, sta se pogodbenici dogovorili, da si bosta čim bolj prizadevali za spoštovanje Ženevskega akta Haaškega sporazuma o mednarodni registraciji modelov. Modeli morajo biti zaščiteni vsaj 15 let.</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ar zadeva patente, je dogovorjeno besedilo v celoti v skladu s pravili WTO/TRIPS. Upošteva tudi pomisleke zainteresiranih strani na obeh straneh. Sporazum vzpostavlja dobro ravnovesje med interesi EU in državami Mercosur ter zagotavlja napredek v primerjavi z obstoječim stanjem. Države Mercosur, ki še niso podpisnice Pogodbe o sodelovanju na področju patentov, se na primer spodbuja, naj to storijo, da bi se pospešila obravnava mednarodnih patentnih prijav in zagotovila večja pravna varnost postopk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rastlinskih sort sta se pogodbenici dogovorili, da bosta sodelovali pri spodbujanju varstva rastlinskih sort, kot je določeno pod okriljem dveh različic večstranske Pogodbe o varstvu novih sort rastlin (UPOV Act).</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obsežnem poglavju je opredeljeno varstvo poslovnih skrivnosti v skladu z novo zakonodajo EU na tem področju. Podjetja povsod vse pogosteje uporabljajo poslovne skrivnosti. Ustrezna raven varstva in izvrševanja je postala predpogoj za gospodarski uspe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Uveljavljanje pravic je pomemben vidik varstva pravic intelektualne lastnine in vse pogosteje predmet dvostranskih sporazumov o prosti trgovini. Sporazum med EU in državami Mercosur ni izjema, saj vsebuje podrobne določbe o civilnem in upravnem izvrševanju. Obravnava tudi določbe o dostopnosti začasnih in previdnostnih ukrepov za posrednike, vpletene v kršitve. Oddelek o izvrševanju vključuje tudi pravila o dokazih, pravici do obveščenosti, sodnih odredbah, odškodninah in pravnih sredstv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omogoča dostop do ustreznih bančnih, finančnih ali poslovnih dokumentov kot dokazov. Posebno besedilo o izvrševanju na mejah predvideva aktivno sodelovanje carinskih organov pri usmerjanju in ugotavljanju kršitev pravic intelektualne lastnine v zvezi z blagom pod carinskim nadzorom. Carinski organi se spodbujajo k uporabi sodobnih metod ocenjevanja tveganja in elektronskih sredste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Geografske označbe: v skladu z drugimi sporazumi o prosti trgovini bo ambiciozen rezultat na področju geografskih označb (GO) znatno izboljšal položaj v državah Mercosur za proizvajalce značilnih živil in pijač z GO iz E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344 geografskih označb živil, vina in žganih pijač iz EU bo v državah Mercosur zaščiteno na ravni, primerljivi z EU. To pomeni, da bo uporaba izraza geografska označba za neoriginalne proizvode z geografsko označbo prepovedana, izrazi, kot so „vrsta“, „tip“, „slog“, „imitacija“ in podobno pa ne bodo dovoljeni. Poleg tega sporazum zagotavlja zaščito pred zavajajočo uporabo simbolov, zastav ali slik, ki kažejo na „lažno“ geografsko poreklo. Varstvo geografske označbe je okrepljeno tudi z možnostjo, da se pravice do geografske označbe poleg sodnih postopkov uveljavljajo tudi z upravnim izvrševanjem, vključno z ukrepi carinskih uradnikov na meji. EU bo na svoji strani zaščitila 220 geografskih označb iz držav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ečina geografskih označb EU bo ob začetku veljavnosti uživala najvišjo raven zaščite. V nekaterih primerih so bila lokalnim proizvajalcem odobrena prehodna obdobja, da v dogovorjenem številu let prenehajo uporabljati ime, medtem ko bodo prejšnje blagovne znamke obstajale hkrati z zaščitenimi geografskimi označbami. Obstaja zelo omejeno število izjem v skladu s tako imenovanim načelom „grandfathering“, ki so bile odobrene predhodno opredeljenim proizvajalcem, ki so že določeno število let prodajali izdelke s temi imeni na zadevnem trgu. Takšna podjetja lahko še naprej uporabljajo ime pod pogojem, da so izpolnjene zahteve za označevanje. Ta rešitev ščiti tržni položaj proizvajalcev iz EU z jasnim razlikovanjem takih izdelkov od pristnih izdelkov z geografsko označbo E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seznamu so tudi slovenski zaščiteni proizvodi (Kraška panceta, Kraški pršut, Kraški zašink, Slovenski med, Štajersko prekmursko bučno olje in Kranjska klobasa) ter slovensko-hrvaški zaščiteni proizvod "Istrski pršut". Na podlagi načela „odprtih seznamov“ bo sporazum po začetku veljavnosti omogočal dodajanje novih imen geografskih označb iz EU in držav Mercosur na sezname, kar bo zainteresiranim proizvajalcem omogočilo koriščenje novih tržnih prilož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4 – MALA IN SREDNJE VELIKA PODJETJA (MSP)</w:t>
      </w:r>
    </w:p>
    <w:p>
      <w:pPr>
        <w:pStyle w:val="Normal"/>
        <w:spacing w:before="20" w:after="20"/>
        <w:jc w:val="both"/>
        <w:rPr>
          <w:rFonts w:cs="Arial"/>
          <w:i/>
          <w:i/>
          <w:iCs/>
          <w:szCs w:val="20"/>
          <w:lang w:val="sl-SI"/>
        </w:rPr>
      </w:pPr>
      <w:r>
        <w:rPr>
          <w:rFonts w:cs="Arial"/>
          <w:i/>
          <w:iCs/>
          <w:szCs w:val="20"/>
          <w:lang w:val="sl-SI"/>
        </w:rPr>
        <w:t>V sporazumu je priznano, da imajo MSP v primerjavi z velikimi podjetji manj sredstev za premagovanje izzivov sodelovanja v mednarodni trgovini in naložbah. Zato sporazum odraža odločenost pogodbenic, da podpreta rast in razvoj MSP ter njihovo sposobnost, da izkoristijo priložnosti, ki jih ustvarja sporazu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manjkanje informacij o dostopu na trg je ena od glavnih trgovinskih ovir za MSP. Zato obstajajo določbe o „izmenjavi informacij“, ki obravnavajo preglednost v zvezi z dostopom na trg. Vsaka pogodbenica mora zagotoviti posebno spletno stran z informacijami, ki so pomembne za MSP, ki želijo dostopati na trg. Pogodbenici morata zagotoviti tudi podatkovno zbirko z elektronskim iskanjem po tarifni oznaki, ki vsebuje informacije o dostopu na trg za posamezne proizvode, kot so carine in druge pristojbine, pravila o poreklu in druge ustrezne uvozne zahteve za posamezne proizvod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bo zagotovil tudi dvostranske medvladne delovne postopke, da bodo MSP lahko v celoti izkoristila prednosti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5 – KONKURENCA</w:t>
      </w:r>
    </w:p>
    <w:p>
      <w:pPr>
        <w:pStyle w:val="Normal"/>
        <w:spacing w:before="20" w:after="20"/>
        <w:jc w:val="both"/>
        <w:rPr>
          <w:rFonts w:cs="Arial"/>
          <w:i/>
          <w:i/>
          <w:iCs/>
          <w:szCs w:val="20"/>
          <w:lang w:val="sl-SI"/>
        </w:rPr>
      </w:pPr>
      <w:r>
        <w:rPr>
          <w:rFonts w:cs="Arial"/>
          <w:i/>
          <w:iCs/>
          <w:szCs w:val="20"/>
          <w:lang w:val="sl-SI"/>
        </w:rPr>
        <w:t>Sporazum gre korak dlje pri oblikovanju strogih mednarodnih pravil o konkurenci. Najsodobnejše določbe na tem področju bodo pomagale zagotoviti enake konkurenčne pogoje za podjetja na obeh straneh, ko izvajajo dejavnosti na ozemlju druge pogodbenic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področju protimonopolnih pravil in združitev regulirana protikonkurenčna ravnanja vključujejo sporazume med podjetji, usklajena ravnanja in zlorabo prevladujočega položa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be strani se zavezujeta, da bosta ohranili celovito zakonodajo o konkurenci, ki upošteva podobna načela. Ta vključujejo zlasti obstoj organov za konkurenco. Sporazum določa, da morajo organi za konkurenco enako obravnavati podjetja z obeh strani, zlasti glede postopkovne pravičnosti in pravice do obram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rimeru protikonkurenčnih ravnanj, ki bi lahko škodovala interesom druge pogodbenice, organi, pristojni za konkurenco, v skladu s sporazumom pozovejo k dvostranskim posvetovanjem, da bi rešili položa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ta se dogovorili, da bosta okrepili izmenjavo nezaupnih informacij med organi za konkurenco na obeh strane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16 – SUBVENCIJE </w:t>
      </w:r>
    </w:p>
    <w:p>
      <w:pPr>
        <w:pStyle w:val="Normal"/>
        <w:spacing w:before="20" w:after="20"/>
        <w:jc w:val="both"/>
        <w:rPr>
          <w:rFonts w:cs="Arial"/>
          <w:i/>
          <w:i/>
          <w:iCs/>
          <w:szCs w:val="20"/>
          <w:lang w:val="sl-SI"/>
        </w:rPr>
      </w:pPr>
      <w:r>
        <w:rPr>
          <w:rFonts w:cs="Arial"/>
          <w:i/>
          <w:iCs/>
          <w:szCs w:val="20"/>
          <w:lang w:val="sl-SI"/>
        </w:rPr>
        <w:t>Subvencije so vse večji problem na mednarodni ravni. Sporazum prispeva k naslavljanju in reševanju tega problema. Sporazuma določa, da so subvencije lahko potrebne za doseganje ciljev javne politike, vendar lahko tudi izkrivljajo trge. Poleg tega vzpostavlja mehanizem sodelovanja, ki predvideva nadaljnji razvoj in skupno delo ter izmenjavo informacij o preglednosti in sistemih nadzora subvencij. S tem bo EU in državam Mercosur omogočil, da bodo to vprašanje skupnega interesa še naprej obravnavale skupaj in tudi v okviru WT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7 – PODJETJA V DRŽAVNI LASTI, PODJETJA, KI JIM JE BIL DODELJEN IZKLJUČNI ALI POSEBNI PRIVILEGIJ</w:t>
      </w:r>
    </w:p>
    <w:p>
      <w:pPr>
        <w:pStyle w:val="Normal"/>
        <w:spacing w:before="20" w:after="20"/>
        <w:jc w:val="both"/>
        <w:rPr>
          <w:rFonts w:cs="Arial"/>
          <w:i/>
          <w:i/>
          <w:iCs/>
          <w:szCs w:val="20"/>
          <w:lang w:val="sl-SI"/>
        </w:rPr>
      </w:pPr>
      <w:r>
        <w:rPr>
          <w:rFonts w:cs="Arial"/>
          <w:i/>
          <w:iCs/>
          <w:szCs w:val="20"/>
          <w:lang w:val="sl-SI"/>
        </w:rPr>
        <w:t>V zadnjih trgovinskih sporazumih EU je bila vloga podjetij v državni lasti obravnavana vedno bolj podrobno in ta sporazum ni izje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obravnavo tega vprašanja sporazum določa zavezujoča pravila o ravnanju podjetij v državni lasti in podjetij, ki jim je bil dodeljen izključni ali posebni privilegij (v nadaljnjem besedilu: podjetja v državni lasti). Pravila zagotavljajo enake konkurenčne pogoje, saj od podjetij v državni lasti zahtevajo, da pri svojih poslovnih dejavnostih ravnajo v skladu s poslovnimi vidiki. To pomeni, da morajo biti odločitve podjetij v državni lasti o nakupu in prodaji komercialno motivirane, v skladu z načeli tržnega gospodarstva, tako kot bi ravnalo podjetje v zasebni lasti. Z drugimi besedami, podjetja v državni lasti morajo svoje poslovne dejavnosti izvajati brez premislekov in preferenc, ki niso tržno motiviran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avila se nanašajo le na komercialne dejavnosti podjetij v državni lasti in veljajo le za največja podjetja v državni lasti. Namen tega poglavja ni omejiti možnosti držav za zagotavljanje javnih storitev. Zato so obveznosti javnih storitev izjema in jim ni treba slediti komercialnim vidikom. Izjema velja tudi za nekatere posebne sektorje in podjetja, da bi se upoštevale posebne okoliščine v obeh pogodbenica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rimeru morebitnih težav pravila o preglednosti omogočajo obema stranema, da od primera do primera pridobita dodatne informacije o posameznih podjetjih in njihovih dejavnost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državah Mercosur z zvezno strukturo (Argentina in Brazilija) se discipline sprva uporabljajo le za podjetja v državni lasti na centralni ravni, pregled pa je predviden po petih leti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8 – TRGOVINA IN TRAJNOSTNI RAZVOJ</w:t>
      </w:r>
    </w:p>
    <w:p>
      <w:pPr>
        <w:pStyle w:val="Normal"/>
        <w:spacing w:before="20" w:after="20"/>
        <w:jc w:val="both"/>
        <w:rPr>
          <w:rFonts w:cs="Arial"/>
          <w:i/>
          <w:i/>
          <w:iCs/>
          <w:szCs w:val="20"/>
          <w:lang w:val="sl-SI"/>
        </w:rPr>
      </w:pPr>
      <w:r>
        <w:rPr>
          <w:rFonts w:cs="Arial"/>
          <w:i/>
          <w:iCs/>
          <w:szCs w:val="20"/>
          <w:lang w:val="sl-SI"/>
        </w:rPr>
        <w:t xml:space="preserve">Poglavje o trgovini in trajnostnem razvoju presega najvišje standarde poglavij v drugih sodobnih sporazumih, kot so sporazumi EU z Mehiko, Čilom ali Japonsko. Osnova je predpostavka, da povečanje trgovine ne sme potekati na račun okolja ali delovnih pogojev. Nasprotno, spodbujati mora trajnostni razvoj.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strinjata, da ne smeta zniževati delovnih ali okoljskih standardov, da bi pritegnili trgovino in naložbe. Strinjata se tudi, da trgovinski sporazum ne bi smel omejevati njune pravice do urejanja okoljskih ali delovnih zadev, tudi v primerih, ko znanstvene informacije niso prepričljiv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zavezujeta, da bosta spoštovali konvencije Mednarodne organizacije dela o:</w:t>
      </w:r>
    </w:p>
    <w:p>
      <w:pPr>
        <w:pStyle w:val="Normal"/>
        <w:spacing w:before="20" w:after="20"/>
        <w:jc w:val="both"/>
        <w:rPr>
          <w:rFonts w:cs="Arial"/>
          <w:i/>
          <w:i/>
          <w:iCs/>
          <w:szCs w:val="20"/>
          <w:lang w:val="sl-SI"/>
        </w:rPr>
      </w:pPr>
      <w:r>
        <w:rPr>
          <w:rFonts w:cs="Arial"/>
          <w:i/>
          <w:iCs/>
          <w:szCs w:val="20"/>
          <w:lang w:val="sl-SI"/>
        </w:rPr>
        <w:t>-</w:t>
        <w:tab/>
        <w:t>prisilnem in otroškem delu;</w:t>
      </w:r>
    </w:p>
    <w:p>
      <w:pPr>
        <w:pStyle w:val="Normal"/>
        <w:spacing w:before="20" w:after="20"/>
        <w:jc w:val="both"/>
        <w:rPr>
          <w:rFonts w:cs="Arial"/>
          <w:i/>
          <w:i/>
          <w:iCs/>
          <w:szCs w:val="20"/>
          <w:lang w:val="sl-SI"/>
        </w:rPr>
      </w:pPr>
      <w:r>
        <w:rPr>
          <w:rFonts w:cs="Arial"/>
          <w:i/>
          <w:iCs/>
          <w:szCs w:val="20"/>
          <w:lang w:val="sl-SI"/>
        </w:rPr>
        <w:t>-</w:t>
        <w:tab/>
        <w:t>nediskriminaciji pri delu;</w:t>
      </w:r>
    </w:p>
    <w:p>
      <w:pPr>
        <w:pStyle w:val="Normal"/>
        <w:spacing w:before="20" w:after="20"/>
        <w:jc w:val="both"/>
        <w:rPr>
          <w:rFonts w:cs="Arial"/>
          <w:i/>
          <w:i/>
          <w:iCs/>
          <w:szCs w:val="20"/>
          <w:lang w:val="sl-SI"/>
        </w:rPr>
      </w:pPr>
      <w:r>
        <w:rPr>
          <w:rFonts w:cs="Arial"/>
          <w:i/>
          <w:iCs/>
          <w:szCs w:val="20"/>
          <w:lang w:val="sl-SI"/>
        </w:rPr>
        <w:t>-</w:t>
        <w:tab/>
        <w:t>delu otrok;</w:t>
      </w:r>
    </w:p>
    <w:p>
      <w:pPr>
        <w:pStyle w:val="Normal"/>
        <w:spacing w:before="20" w:after="20"/>
        <w:jc w:val="both"/>
        <w:rPr>
          <w:rFonts w:cs="Arial"/>
          <w:i/>
          <w:i/>
          <w:iCs/>
          <w:szCs w:val="20"/>
          <w:lang w:val="sl-SI"/>
        </w:rPr>
      </w:pPr>
      <w:r>
        <w:rPr>
          <w:rFonts w:cs="Arial"/>
          <w:i/>
          <w:iCs/>
          <w:szCs w:val="20"/>
          <w:lang w:val="sl-SI"/>
        </w:rPr>
        <w:t>-</w:t>
        <w:tab/>
        <w:t>svobodi združevanja in pravici do kolektivnih pogajan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leg tega obstajajo zaveze o zdravju in varnosti pri delu ter inšpekciji del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Obe strani se tudi strinjata, da bosta spoštovali multilateralne okoljske sporazume, ki sta jih podpisali, kot je Konvencija CITES o trgovini s prosto živečimi živalmi in rastlinami, ter sodelovali pri njihovem izvajanj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posebnem členu o podnebnih spremembah sta se dogovorili o strogem besedilu, v katerem se zavezujeta k učinkovitemu izvajanju Pariškega sporazuma in sodelovanju na področju trgovine in podnebja. Vključitev Pariškega sporazuma kot bistvenega elementa v sporazum med EU in državami Mercosur je ključni rezultat naknadnih pogajanj. Omogočala bo začasno prekinitev sporazuma, če pogodbenica izstopi iz Pariškega sporazuma in tudi če preneha biti pogodbenica „v dobri veri“, tj. če od znotraj spodkopava Pariški sporazum. Ta rezultat je vsebinsko primerljiv s sporazumi med EU in Novo Zelandijo ali EU in Združenim kraljestvom, sporazum med EU in državami Mercosur pa bo postal šele tretji sporazum EU s takšno klavzul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ključene so tudi zaveze glede boja proti krčenju gozdov. Pobude zasebnega sektorja krepijo te zaveze, na primer, da ne bodo dobavljali mesa s kmetij na območjih, ki so bila nedavno izkrčen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Trgovina in trajnostni razvoj vključuje zaveze glede trajnostnega gospodarjenja z gozdovi ter odgovornega ravnanja podjetij. Varuje ustrezne pobude o trajnostnem kmetijstvu, vključno z ukrepi zasebnega sektorja EU o dobavnih verigah brez krčenja gozdov in s pobudami proizvajalcev, kot je moratorij na sojo v Braziliji za omejitev širjenja nasadov soje na gozdnih površinah. V nadaljnjih pogajanjih je bila dogovorjena nova priloga k poglavju o trgovini in trajnostnem razvoju, ki bo imela enako pravno zavezujočo naravo kot samo poglavje. Priloga vsebuje nove zaveze glede krčenja gozdov. Pogodbenice se zavezujejo, da bodo sprejele ukrepe za ustavitev nadaljnjega krčenja gozdov od leta 2030 naprej. To je prvič, da pogodbenice sporazuma, ki je pravno zavezujoč in je mogoče zavezo uveljavljati v postopku za reševanje sporov, sprejmejo individualno pravno zavezo za zaustavitev krčenja gozdov. Te zaveze so bolj zavezujoče od političnih in kolektivnih izjav, kot sta 15. ciljev trajnostnega razvoja ali Glasgowska deklaraci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iloga vključuje tudi dodatne zaveze na področjih kot so:</w:t>
      </w:r>
    </w:p>
    <w:p>
      <w:pPr>
        <w:pStyle w:val="Normal"/>
        <w:spacing w:before="20" w:after="20"/>
        <w:jc w:val="both"/>
        <w:rPr>
          <w:rFonts w:cs="Arial"/>
          <w:i/>
          <w:i/>
          <w:iCs/>
          <w:szCs w:val="20"/>
          <w:lang w:val="sl-SI"/>
        </w:rPr>
      </w:pPr>
      <w:r>
        <w:rPr>
          <w:rFonts w:cs="Arial"/>
          <w:i/>
          <w:iCs/>
          <w:szCs w:val="20"/>
          <w:lang w:val="sl-SI"/>
        </w:rPr>
        <w:t>-</w:t>
        <w:tab/>
        <w:t>trgovina in krepitev vloge žensk;</w:t>
      </w:r>
    </w:p>
    <w:p>
      <w:pPr>
        <w:pStyle w:val="Normal"/>
        <w:spacing w:before="20" w:after="20"/>
        <w:jc w:val="both"/>
        <w:rPr>
          <w:rFonts w:cs="Arial"/>
          <w:i/>
          <w:i/>
          <w:iCs/>
          <w:szCs w:val="20"/>
          <w:lang w:val="sl-SI"/>
        </w:rPr>
      </w:pPr>
      <w:r>
        <w:rPr>
          <w:rFonts w:cs="Arial"/>
          <w:i/>
          <w:iCs/>
          <w:szCs w:val="20"/>
          <w:lang w:val="sl-SI"/>
        </w:rPr>
        <w:t>-</w:t>
        <w:tab/>
        <w:t>razvoj trajnostnih dobavnih verig, tudi na področju energije in zelenega prehoda;</w:t>
      </w:r>
    </w:p>
    <w:p>
      <w:pPr>
        <w:pStyle w:val="Normal"/>
        <w:spacing w:before="20" w:after="20"/>
        <w:jc w:val="both"/>
        <w:rPr>
          <w:rFonts w:cs="Arial"/>
          <w:i/>
          <w:i/>
          <w:iCs/>
          <w:szCs w:val="20"/>
          <w:lang w:val="sl-SI"/>
        </w:rPr>
      </w:pPr>
      <w:r>
        <w:rPr>
          <w:rFonts w:cs="Arial"/>
          <w:i/>
          <w:iCs/>
          <w:szCs w:val="20"/>
          <w:lang w:val="sl-SI"/>
        </w:rPr>
        <w:t>-</w:t>
        <w:tab/>
        <w:t>določbe za spodbujanje trgovine s trajnostnimi proizvodi in proizvodi, ki pomagajo ohranjati biotsko raznovrstnost in preživetje avtohtonih ljudstev;</w:t>
      </w:r>
    </w:p>
    <w:p>
      <w:pPr>
        <w:pStyle w:val="Normal"/>
        <w:spacing w:before="20" w:after="20"/>
        <w:jc w:val="both"/>
        <w:rPr>
          <w:rFonts w:cs="Arial"/>
          <w:i/>
          <w:i/>
          <w:iCs/>
          <w:szCs w:val="20"/>
          <w:lang w:val="sl-SI"/>
        </w:rPr>
      </w:pPr>
      <w:r>
        <w:rPr>
          <w:rFonts w:cs="Arial"/>
          <w:i/>
          <w:iCs/>
          <w:szCs w:val="20"/>
          <w:lang w:val="sl-SI"/>
        </w:rPr>
        <w:t>-</w:t>
        <w:tab/>
        <w:t>ponovna potrditev zavez Mednarodne organizacije dela (ILO), pri čemer je treba med izvajanjem prednostno obravnavati delo otrok;</w:t>
      </w:r>
    </w:p>
    <w:p>
      <w:pPr>
        <w:pStyle w:val="Normal"/>
        <w:spacing w:before="20" w:after="20"/>
        <w:jc w:val="both"/>
        <w:rPr>
          <w:rFonts w:cs="Arial"/>
          <w:i/>
          <w:i/>
          <w:iCs/>
          <w:szCs w:val="20"/>
          <w:lang w:val="sl-SI"/>
        </w:rPr>
      </w:pPr>
      <w:r>
        <w:rPr>
          <w:rFonts w:cs="Arial"/>
          <w:i/>
          <w:iCs/>
          <w:szCs w:val="20"/>
          <w:lang w:val="sl-SI"/>
        </w:rPr>
        <w:t>-</w:t>
        <w:tab/>
        <w:t>sodelovanje in zaveze v podporo državam Mercosur pri lažjem izvajanju Uredbe EU o krčenju gozd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tudi zavezujeta, da bosta spodbujali družbeno odgovornost podjetij/odgovorno poslovno ravnanje v skladu z mednarodnimi smernicami, kot so smernice OECD ali ZN (Vodilna načela ZN o poslovanju in človekovih pravicah).</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vključuje tudi tematske člene o vidikih naravnih virov, povezanih s trgovino, kot so biotska raznovrstnost, gozdovi in ribištvo, vključno z bojem proti nezakoniti sečnji ter nezakonitemu, nereguliranemu in neregistriranemu (IUU) ribolov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porazumu so navedena številna področja možnega sodelovanja, da bi zagotovili, da trgovina podpira trajnostni program, vključno z dobavnimi verigami brez krčenja gozd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Za to poglavje velja poseben postopek reševanja sporov, v skladu s katerim se pritožba v zvezi z neskladnostjo najprej obravnava v okviru uradnih posvetovanj med pogodbenicama. Če situacija ni rešena, se lahko zahteva, da zadevo preuči neodvisna skupina strokovnjakov in pripravi priporočila. Poročilo in priporočila je treba objaviti, da jih lahko spremljajo zainteresirane strani in uradniki pogodbenic.</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 tem poglavju sta obe strani izrazili zavezo, da bosta nadaljevali trgovinske odnose na način, ki bo prispeval k trajnostnemu razvoju in gradil na njunih večstranskih zavezah na področju dela in okolj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Mehanizmi posvetovanja s civilno družbo, vključeni v sporazum, bodo dopolnjevali te določbe in zagotavljali priložnost za oblikovanje izvajanja poglavja in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19 – PREGLEDNOST</w:t>
      </w:r>
    </w:p>
    <w:p>
      <w:pPr>
        <w:pStyle w:val="Normal"/>
        <w:spacing w:before="20" w:after="20"/>
        <w:jc w:val="both"/>
        <w:rPr>
          <w:rFonts w:cs="Arial"/>
          <w:i/>
          <w:i/>
          <w:iCs/>
          <w:szCs w:val="20"/>
          <w:lang w:val="sl-SI"/>
        </w:rPr>
      </w:pPr>
      <w:r>
        <w:rPr>
          <w:rFonts w:cs="Arial"/>
          <w:i/>
          <w:iCs/>
          <w:szCs w:val="20"/>
          <w:lang w:val="sl-SI"/>
        </w:rPr>
        <w:t>Dobre regulativne prakse in preglednost v zadevah, ki lahko vplivajo na trgovino in naložbe, so bistveni elementi ažurnega in vključujočega oblikovanja politik. V sporazumu je zato priznan vpliv, ki ga lahko ima njuno ustrezno regulativno okolje. Pogodbenici tudi potrjujeta svoj cilj spodbujati pregledno in predvidljivo regulativno okolje in učinkovite postopke za gospodarske subjekte, zlasti mala in srednje velika podjet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bstajajo določbe o objavi, upravljanju, pregledu in pritožbi ukrepov splošne uporabe, povezanih s trgovinskimi zadevami. Ukrepi splošne uporabe v zvezi s katero koli zadevo, ki jo zajema sporazum, bodo objavljeni v uradno določenem mediju in bodo vključevali razlago cilja in utemeljitev ukrepa. Za izpodbijanje teh ukrepov bodo na voljo ustrezni nediskriminatorni postopki pregleda in pritož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okviru ocene učinka na trajnostni razvoj, ki jo je naročila EU, so potekala številna posvetovanja, okrogle mize in tehnične delavnice s civilno družbo in drugimi zainteresiranimi stranmi. Rezultati teh posvetovanj so bili podlaga za pripravo poročila in pogajalski proces.</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0 – IZJEME</w:t>
      </w:r>
    </w:p>
    <w:p>
      <w:pPr>
        <w:pStyle w:val="Normal"/>
        <w:spacing w:before="20" w:after="20"/>
        <w:jc w:val="both"/>
        <w:rPr>
          <w:rFonts w:cs="Arial"/>
          <w:i/>
          <w:i/>
          <w:iCs/>
          <w:szCs w:val="20"/>
          <w:lang w:val="sl-SI"/>
        </w:rPr>
      </w:pPr>
      <w:r>
        <w:rPr>
          <w:rFonts w:cs="Arial"/>
          <w:i/>
          <w:iCs/>
          <w:szCs w:val="20"/>
          <w:lang w:val="sl-SI"/>
        </w:rPr>
        <w:t>V poglavju so opredeljene varnostne in splošne izjeme, varovanje zaupnih informacij, primarnost davčnih konvencij in oprostitev obveznosti po 3. in 4. odstavku člena IX Sporazuma WT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1 – REŠEVANJE SPOROV</w:t>
      </w:r>
    </w:p>
    <w:p>
      <w:pPr>
        <w:pStyle w:val="Normal"/>
        <w:spacing w:before="20" w:after="20"/>
        <w:jc w:val="both"/>
        <w:rPr>
          <w:rFonts w:cs="Arial"/>
          <w:i/>
          <w:i/>
          <w:iCs/>
          <w:szCs w:val="20"/>
          <w:lang w:val="sl-SI"/>
        </w:rPr>
      </w:pPr>
      <w:r>
        <w:rPr>
          <w:rFonts w:cs="Arial"/>
          <w:i/>
          <w:iCs/>
          <w:szCs w:val="20"/>
          <w:lang w:val="sl-SI"/>
        </w:rPr>
        <w:t xml:space="preserve">Za zagotovitev učinkovitega izvajanja sporazuma, njegovega izvrševanja in izpolnjevanja obveznosti je pomembno, da se vzpostavijo ustrezni postopki za reševanje razlik v stališčih, po potrebi tudi s pomočjo reševanja spor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o reševanju sporov vzpostavlja mehanizem za reševanje sporov med pogodbenicama v zvezi z razlago in uporabo trgovinskega dela sporazuma ter v primeru trditev ene stranke, da ukrepi druge izničijo ali bistveno omejujejo koristi zajetih določb tako, da negativno vplivajo na trgovino med strankama, ne glede na to ali gre za kršitev trgovinskega dela sporazuma. V ta namen bo EU lahko izpodbijala tudi ukrepe posameznih držav Mercosur (in Mercosur ukrepe EU). (Opomba: Ker posamezne države članice EU niso podpisnice sporazuma, ne bodo imele neposredne pravne legitimaci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saka od pogodbenic lahko uporabi mehanizem za reševanje sporov, če meni, da druga pogodbenica ni izpolnila ene ali več obveznosti iz trgovinskega dela sporazuma. Prvi korak v postopku so posvetovanja, ki omogočajo sporazumno rešitev spora. Če posvetovanja niso uspešna, lahko pogodbenica pritožnica zahteva ustanovitev arbitražnega panela, ki ga sestavljajo trije arbitri s strokovnim znanjem in izkušnjami na področju prava in mednarodne trgovine. V Prilogi 21 A so opredeljena postopkovna pravila za arbitražo. Arbitri morajo izpolnjevati visoke etične standarde, ki zagotavljajo njihovo neodvisnost in nepristranskost. Ti standardi so zapisani v kodeksu ravnanja, ki je priložen poglavju o reševanju sporov (Priloga 21 B – Kodeks ravnanja članov arbitražnih tribunalov in mediatorjev), medtem ko določba o izbiri arbitrov prek vnaprej dogovorjenih seznamov zagotavlja, da tožena stranka v sporu ne more preprečiti ustanovitve panela. Arbitražni panel ima tri član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Cilj mehanizma za reševanje sporov je, da se rešitev, ki bo sprejemljiva za obe strani, najde čim prej (najkasneje v 120 oziroma 150 dneh od vzpostavitve arbitražnega panela, v primeru nujnih zadev pa v 60 oziroma 75 dneh). Posebna skrbnost je posvečena nujnim zadevam in neobalni državi. Arbitražni panel, ki je pristojen za izdajo končne odločbe, ostane pristojen za reševanje posameznih procesnih vprašanj do dejanske izvršitve odločbe oz. dokler stranki ne najdeta sprejemljive rešit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tranki lahko rešujeta medsebojne spore bodisi na podlagi mehanizma za reševanje sporov, kot ga določa sporazum, z uporabo WTO DSU ali pa na podlagi pravil, ki jih določa drug sporazum med pogodbenicam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reglednost je pomemben del reševanja sporov. Obravnave so odprte za javnost, zainteresirane osebe pa imajo pravico, da odboru predložijo svoje pripombe v obliki amicus curiae. Odločba arbitražnega panela je dokončna – zoper njo ni pritožbe – in za pogodbenici zavezujoča. Vsaka pogodbenica, za katero se ugotovi, da krši svoje obveznosti, mora zagotoviti skladnost s sporazumo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itožnik lahko uvede protiukrepe, če pogodbenica kršiteljica ne ravna v skladu s poročilom arbitražnega panela (sprememba ukrepa, kompenzacij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odbenici sta se dogovorili, da bosta poleg postopkov pred odborom vzpostavili tudi postopek mediacije, ki jima bo pomagal najti sporazumno rešitev spora s pomočjo mediatorja. Za uporabo mediacije je potrebno obojestransko soglasje, pogodbenici pa jo lahko uporabita kadar koli, bodisi preden stranka sproži spor ali celo vzporedno s postopkom pred arbitražnim panelom (do objave končne odločbe). Pravila mediacije so urejena v Prilogi 21 C – Mediacija. Za postopek mediacije in imenovanje mediatorjev, se smiselno uporabljajo tudi posamezne določbe, ki veljajo za arbitražo in arbitr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LAVJE 22 – INSTITUCIONALNI OKVIR</w:t>
      </w:r>
    </w:p>
    <w:p>
      <w:pPr>
        <w:pStyle w:val="Normal"/>
        <w:spacing w:before="20" w:after="20"/>
        <w:jc w:val="both"/>
        <w:rPr>
          <w:rFonts w:cs="Arial"/>
          <w:i/>
          <w:i/>
          <w:iCs/>
          <w:szCs w:val="20"/>
          <w:lang w:val="sl-SI"/>
        </w:rPr>
      </w:pPr>
      <w:r>
        <w:rPr>
          <w:rFonts w:cs="Arial"/>
          <w:i/>
          <w:iCs/>
          <w:szCs w:val="20"/>
          <w:lang w:val="sl-SI"/>
        </w:rPr>
        <w:t xml:space="preserve">S sporazumom se ustanovi tudi institucionalni okvir za nemoteno izvajanje sporazuma in reševanje odprtih vprašanj.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Najvišji organ je Svet za trgovino, ki nadzoruje doseganje ciljev tega sporazuma in njegovo izvajanje. Obravnava zadeve in preučuje vsa pomembna vprašanja, vezana na sporazum, sprejema odločitve in daje ustrezna priporočila pogodbenicama, sprejema zavezujoče razlage določb tega sporazuma, spremembe prilog, ki so sestavni del sporazuma, začne postopek pregleda sporazuma, prenese določena pooblastila na Odbor za trgovino ter izvaja druge naloge, kot jih določa sporazum. Sestavljajo ga predstavniki EU in vsake države podpisnice Mercosur. Svet za trgovino se sestaja na ministrski ravni v rednih časovnih razmikih, vsaj vsaki dve leti ali ad hoc v skladu z medsebojnim dogovoro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 ravni visokih uradnikov se ustanovi Odbor za trgovino, ki se sestaja praviloma enkrat letno ali po potrebi. Odbor za trgovino pomaga pri delu Sveta za trgovino in pripravlja njegove sestanke, spremlja izvajanje tega sporazuma z namenom, da se oceni njegov učinek na zaposlovanje, naložbe in trgovino med pogodbenicama, nadzoruje delo vseh pododborov, ustanovljenih v skladu s tem sporazumom in opravlja druge naloge, kot jih določa sporazum.</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 sporazumom se ustanovijo tudi specializirani pododbori Odbora za trgovino:</w:t>
      </w:r>
    </w:p>
    <w:p>
      <w:pPr>
        <w:pStyle w:val="Normal"/>
        <w:spacing w:before="20" w:after="20"/>
        <w:jc w:val="both"/>
        <w:rPr>
          <w:rFonts w:cs="Arial"/>
          <w:i/>
          <w:i/>
          <w:iCs/>
          <w:szCs w:val="20"/>
          <w:lang w:val="sl-SI"/>
        </w:rPr>
      </w:pPr>
      <w:r>
        <w:rPr>
          <w:rFonts w:cs="Arial"/>
          <w:i/>
          <w:iCs/>
          <w:szCs w:val="20"/>
          <w:lang w:val="sl-SI"/>
        </w:rPr>
        <w:t xml:space="preserve">- Pododbor za trgovino z blagom; </w:t>
      </w:r>
    </w:p>
    <w:p>
      <w:pPr>
        <w:pStyle w:val="Normal"/>
        <w:spacing w:before="20" w:after="20"/>
        <w:jc w:val="both"/>
        <w:rPr>
          <w:rFonts w:cs="Arial"/>
          <w:i/>
          <w:i/>
          <w:iCs/>
          <w:szCs w:val="20"/>
          <w:lang w:val="sl-SI"/>
        </w:rPr>
      </w:pPr>
      <w:r>
        <w:rPr>
          <w:rFonts w:cs="Arial"/>
          <w:i/>
          <w:iCs/>
          <w:szCs w:val="20"/>
          <w:lang w:val="sl-SI"/>
        </w:rPr>
        <w:t xml:space="preserve">- Pododbor za trgovino z vinskimi proizvodi in žganimi pijačami; </w:t>
      </w:r>
    </w:p>
    <w:p>
      <w:pPr>
        <w:pStyle w:val="Normal"/>
        <w:spacing w:before="20" w:after="20"/>
        <w:jc w:val="both"/>
        <w:rPr>
          <w:rFonts w:cs="Arial"/>
          <w:i/>
          <w:i/>
          <w:iCs/>
          <w:szCs w:val="20"/>
          <w:lang w:val="sl-SI"/>
        </w:rPr>
      </w:pPr>
      <w:r>
        <w:rPr>
          <w:rFonts w:cs="Arial"/>
          <w:i/>
          <w:iCs/>
          <w:szCs w:val="20"/>
          <w:lang w:val="sl-SI"/>
        </w:rPr>
        <w:t xml:space="preserve">- Pododbor za carino, olajševanje trgovine in pravila o poreklu; </w:t>
      </w:r>
    </w:p>
    <w:p>
      <w:pPr>
        <w:pStyle w:val="Normal"/>
        <w:spacing w:before="20" w:after="20"/>
        <w:jc w:val="both"/>
        <w:rPr>
          <w:rFonts w:cs="Arial"/>
          <w:i/>
          <w:i/>
          <w:iCs/>
          <w:szCs w:val="20"/>
          <w:lang w:val="sl-SI"/>
        </w:rPr>
      </w:pPr>
      <w:r>
        <w:rPr>
          <w:rFonts w:cs="Arial"/>
          <w:i/>
          <w:iCs/>
          <w:szCs w:val="20"/>
          <w:lang w:val="sl-SI"/>
        </w:rPr>
        <w:t xml:space="preserve">- Pododbor za sanitarne in fitosanitarne zadeve; </w:t>
      </w:r>
    </w:p>
    <w:p>
      <w:pPr>
        <w:pStyle w:val="Normal"/>
        <w:spacing w:before="20" w:after="20"/>
        <w:jc w:val="both"/>
        <w:rPr>
          <w:rFonts w:cs="Arial"/>
          <w:i/>
          <w:i/>
          <w:iCs/>
          <w:szCs w:val="20"/>
          <w:lang w:val="sl-SI"/>
        </w:rPr>
      </w:pPr>
      <w:r>
        <w:rPr>
          <w:rFonts w:cs="Arial"/>
          <w:i/>
          <w:iCs/>
          <w:szCs w:val="20"/>
          <w:lang w:val="sl-SI"/>
        </w:rPr>
        <w:t xml:space="preserve">- Pododbor za dialoge o vprašanjih, povezanih z agroživilsko verigo; </w:t>
      </w:r>
    </w:p>
    <w:p>
      <w:pPr>
        <w:pStyle w:val="Normal"/>
        <w:spacing w:before="20" w:after="20"/>
        <w:jc w:val="both"/>
        <w:rPr>
          <w:rFonts w:cs="Arial"/>
          <w:i/>
          <w:i/>
          <w:iCs/>
          <w:szCs w:val="20"/>
          <w:lang w:val="sl-SI"/>
        </w:rPr>
      </w:pPr>
      <w:r>
        <w:rPr>
          <w:rFonts w:cs="Arial"/>
          <w:i/>
          <w:iCs/>
          <w:szCs w:val="20"/>
          <w:lang w:val="sl-SI"/>
        </w:rPr>
        <w:t xml:space="preserve">- Pododbor za trgovino s storitvami in ustanavljanje; </w:t>
      </w:r>
    </w:p>
    <w:p>
      <w:pPr>
        <w:pStyle w:val="Normal"/>
        <w:spacing w:before="20" w:after="20"/>
        <w:jc w:val="both"/>
        <w:rPr>
          <w:rFonts w:cs="Arial"/>
          <w:i/>
          <w:i/>
          <w:iCs/>
          <w:szCs w:val="20"/>
          <w:lang w:val="sl-SI"/>
        </w:rPr>
      </w:pPr>
      <w:r>
        <w:rPr>
          <w:rFonts w:cs="Arial"/>
          <w:i/>
          <w:iCs/>
          <w:szCs w:val="20"/>
          <w:lang w:val="sl-SI"/>
        </w:rPr>
        <w:t xml:space="preserve">- Pododbor za javna naročila; </w:t>
      </w:r>
    </w:p>
    <w:p>
      <w:pPr>
        <w:pStyle w:val="Normal"/>
        <w:spacing w:before="20" w:after="20"/>
        <w:jc w:val="both"/>
        <w:rPr>
          <w:rFonts w:cs="Arial"/>
          <w:i/>
          <w:i/>
          <w:iCs/>
          <w:szCs w:val="20"/>
          <w:lang w:val="sl-SI"/>
        </w:rPr>
      </w:pPr>
      <w:r>
        <w:rPr>
          <w:rFonts w:cs="Arial"/>
          <w:i/>
          <w:iCs/>
          <w:szCs w:val="20"/>
          <w:lang w:val="sl-SI"/>
        </w:rPr>
        <w:t xml:space="preserve">- Pododbor za pravice intelektualne lastnine in </w:t>
      </w:r>
    </w:p>
    <w:p>
      <w:pPr>
        <w:pStyle w:val="Normal"/>
        <w:spacing w:before="20" w:after="20"/>
        <w:jc w:val="both"/>
        <w:rPr>
          <w:rFonts w:cs="Arial"/>
          <w:i/>
          <w:i/>
          <w:iCs/>
          <w:szCs w:val="20"/>
          <w:lang w:val="sl-SI"/>
        </w:rPr>
      </w:pPr>
      <w:r>
        <w:rPr>
          <w:rFonts w:cs="Arial"/>
          <w:i/>
          <w:iCs/>
          <w:szCs w:val="20"/>
          <w:lang w:val="sl-SI"/>
        </w:rPr>
        <w:t>- Pododbor za trgovino in trajnostni razvoj.</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dodbori o svojih dejavnostih poročajo Odboru za trgovino. Odbor za trgovino sprejme poslovnik, ki določa sestavo, naloge ter delovanje pododborov in drugih organ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določa tudi ustanovitev koordinatorjev sporazuma, ki nudijo tehnično podporo Svetu za trgovino in Odboru za trgovino.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podbujata tudi dialog s civilno družbo, predvsem dialog med Ekonomsko-socialnim odborom Evropske unije in Posvetovalnim socialnim in gospodarskim forumom na strani Mercosur, imenovanje notranjih svetovalnih skupin in organizacijo foruma civilne druž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GLAVJE 23 – SPLOŠNE IN KONČNE DOLOČBE </w:t>
      </w:r>
    </w:p>
    <w:p>
      <w:pPr>
        <w:pStyle w:val="Normal"/>
        <w:spacing w:before="20" w:after="20"/>
        <w:jc w:val="both"/>
        <w:rPr>
          <w:rFonts w:cs="Arial"/>
          <w:i/>
          <w:i/>
          <w:iCs/>
          <w:szCs w:val="20"/>
          <w:lang w:val="sl-SI"/>
        </w:rPr>
      </w:pPr>
      <w:r>
        <w:rPr>
          <w:rFonts w:cs="Arial"/>
          <w:i/>
          <w:iCs/>
          <w:szCs w:val="20"/>
          <w:lang w:val="sl-SI"/>
        </w:rPr>
        <w:t>Ta sporazum se uporablja za ozemlja, na katerih veljata Pogodba o Evropski uniji in Pogodba o delovanju Evropske unije, v skladu s pogoji, določenimi v navedenih pogodbah, in ozemlje Argentinske republike, Federativne republike Brazilije, Republike Paragvaj oziroma Vzhodne republike Urugvaj, vključno z zračnim prostorom in teritorialnim morjem. Za določbe, ki urejajo liberalizacijo in olajševanje trgovine, carinsko sodelovanje, vzajemno upravno pomoč v carinskih zadevah in pravilih o poreklu ter začasni opustitvi te obravnave, se ta sporazum uporablja tudi za tista ozemlja carinskega območja Evropske unije, kot so opredeljena v členu 4 Uredbe (EU) št. 952/2013 Evropskega parlamenta in Sveta z dne 9. oktobra 2013 o carinskem zakoniku Unije (UL EU L 269, 10. 10. 2013).</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Ta sporazum se lahko začasno uporablja. Takšna začasna uporaba lahko poteka med Evropsko unijo na eni strani in eno ali več državami podpisnicami Mercosurja na drugi strani v skladu z njihovimi notranjimi postopki. Svet za trgovino ter Odbor za trgovino in drugi organi, ustanovljeni na podlagi tega sporazuma, v obdobju začasne uporabe opravljajo svoje naloge. Vsi sklepi, ki jih sprejmejo v tem obdobju pri opravljanju svojih nalog, se uporabljajo izključno med pogodbenicama, ki začasno uporabljata Sporazum, in prenehajo veljati med pogodbenico ali pogodbenicami, ki prenehajo začasno uporabljati Sporazum, in preostalo pogodbenico ali pogodbenicam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Naslov II Medregionalnega okvirnega sporazuma o sodelovanju med Evropsko skupnostjo in njenimi državami članicami na eni strani ter Skupnim trgom juga in njegovimi državami pogodbenicami na drugi, podpisanega 15. decembra 1995 v Madridu, preneha veljati in se nadomesti s tem sporazumom z začetkom njegove veljavnost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godbenici se lahko pisno dogovorita, da bosta spremenili ta sporazum. Postopek poteka bodisi v okviru Sveta za trgovino bodisi Odbora za trgovino. Sprememba začne veljati, potem ko pogodbenici izmenjata pisni uradni obvestili, ki potrjujeta, da sta izpolnili svoje veljavne notranje zahteve in postopke, ki so potrebni za začetek veljavnosti spremembe, ali na drug datum, o katerem se dogovorit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Vsaka pogodbenica sprejme vse splošne ali posebne ukrepe za izpolnjevanje obveznosti iz tega sporazuma. Če ena pogodbenica krši obveznosti, ki izhajajo iz tega sporazuma, še posebej pa člene 1.2(1) (kršitev demokratičnih načel, človekovih pravic in temeljnih svoboščin, kot so določene v Splošni deklaraciji človekovih pravic in drugih mednarodnih instrumentih o človekovih pravicah, katerih pogodbenice so, ter načel pravne države), 2(2) (enakost spolov in opolnomočenje žensk) in 7.7(3) (Pariški sporazum) Partnerskega sporazuma med EU in Mercosur, lahko druga pogodbenica sprejme ustrezne ukrepe (začasno zadržanje izvajanja sporazuma delno ali v celoti) v skladu s členom 30.4(3) navedenega sporazuma tudi v zvezi s tem sporazumom po postopku kot ga določa ta sporazu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nima neposrednega učinka in ne ustvarja pravic in obveznosti za posameznike niti jim ne daje aktivne legitimacije za interne postopk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ureja tudi pristop novih držav članic k EU in k Mercosur.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Začasni sporazum velja do začetka veljavnosti Partnerskega sporazuma med EU in Mercosur. Sporazum je mogoče tudi odpovedati, pri čemer odpoved začne učinkovati 9 mesecev po uradnem obvestil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Sporazum je sestavljen v angleškem, bolgarskem, češkem, danskem, estonskem, finskem, francoskem, grškem, hrvaškem, irskem, italijanskem, latvijskem, litovskem, madžarskem, malteškem, nemškem, nizozemskem, poljskem, portugalskem, romunskem, slovaškem, slovenskem, španskem in švedskem jeziku, pri čemer je vsako od teh besedil enako verodostojn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III.</w:t>
        <w:tab/>
        <w:t>PREDNOSTI, KI JIH PRINAŠA ZAČASNI SPORAZUM</w:t>
      </w:r>
    </w:p>
    <w:p>
      <w:pPr>
        <w:pStyle w:val="Normal"/>
        <w:spacing w:before="20" w:after="20"/>
        <w:jc w:val="both"/>
        <w:rPr>
          <w:rFonts w:cs="Arial"/>
          <w:i/>
          <w:i/>
          <w:iCs/>
          <w:szCs w:val="20"/>
          <w:lang w:val="sl-SI"/>
        </w:rPr>
      </w:pPr>
      <w:r>
        <w:rPr>
          <w:rFonts w:cs="Arial"/>
          <w:i/>
          <w:iCs/>
          <w:szCs w:val="20"/>
          <w:lang w:val="sl-SI"/>
        </w:rPr>
        <w:t xml:space="preserve">Začasni sporazum ustvarja skladen, celovit in posodobljen pravno zavezujoč okvir za trgovinske odnose EU z državami Mercosur. Spodbujal bo trgovino in naložbe ter prispeval k poglabljanju in diverzifikaciji gospodarskih in trgovinskih odnosov. S tem sporazumom si EU prizadeva zagotoviti najboljše možne pogoje za svoje gospodarske subjekte na trgu držav Mercosur. Začasni sporazum presega veljavne zaveze partneric v okviru WTO na številnih področjih. Takšna področja so na primer blagovna menjava, storitve, javna naročila, netarifne ovire ter varstvo in uveljavljanje pravic intelektualne lastnine, vključno z geografskimi označbami. Na vseh teh področjih so se države Mercosur strinjale z obsežnejšimi novimi zavezami, ki presegajo pogoje WTO. Začasni sporazum vsebuje tudi napredne določbe o trgovini in trajnostnem razvoju, vključno z odločno zavezo glede krčenja gozd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porazum izpolnjuje merila člena XXIV GATT (glede odprave carin in drugih omejevalnih trgovinskih predpisov za praktično celotno blagovno menjavo med pogodbenicama) in člena V GATS, ki določa liberalizacijo trgovine s storitvam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 skladu s cilji iz pogajalskih smernic je Evropska komisija zlasti zagotovila naslednje:</w:t>
      </w:r>
    </w:p>
    <w:p>
      <w:pPr>
        <w:pStyle w:val="Normal"/>
        <w:spacing w:before="20" w:after="20"/>
        <w:jc w:val="both"/>
        <w:rPr>
          <w:rFonts w:cs="Arial"/>
          <w:i/>
          <w:i/>
          <w:iCs/>
          <w:szCs w:val="20"/>
          <w:lang w:val="sl-SI"/>
        </w:rPr>
      </w:pPr>
      <w:r>
        <w:rPr>
          <w:rFonts w:cs="Arial"/>
          <w:i/>
          <w:iCs/>
          <w:szCs w:val="20"/>
          <w:lang w:val="sl-SI"/>
        </w:rPr>
        <w:t>- Postopno popolno odpravo dajatev za 91 % blaga, ki ga podjetja EU izvažajo v države Mercosur. S tem se bo letno prihranilo več kot 4 milijarde EUR dajatev. Države Mercosur bodo na primer odpravile visoke dajatve na industrijske izdelke, kot so avtomobili (35 %), avtomobilski deli (14 do 18 %), stroji (14 do 20 %), kemikalije (do 18 %), oblačila (do 35 %), farmacevtski izdelki (do 14 %), usnjeni čevlji (do 35 %) ali tekstil (do 35 %). Sporazum bo postopoma odpravil tudi dajatve na izvoz hrane in pijače iz EU, kot so vino (27 %), čokolada (20 %), žgane pijače (20 do 35 %), piškoti (16 do 18 %), konzervirane breskve (55 %) ali brezalkoholne pijače (20 do 35 %). Sporazum bo omogočil tudi brezcarinski dostop do mlečnih izdelkov iz EU, za katere veljajo kvote (trenutno tarifa v višini 28 %), zlasti za sire.</w:t>
      </w:r>
    </w:p>
    <w:p>
      <w:pPr>
        <w:pStyle w:val="Normal"/>
        <w:spacing w:before="20" w:after="20"/>
        <w:jc w:val="both"/>
        <w:rPr>
          <w:rFonts w:cs="Arial"/>
          <w:i/>
          <w:i/>
          <w:iCs/>
          <w:szCs w:val="20"/>
          <w:lang w:val="sl-SI"/>
        </w:rPr>
      </w:pPr>
      <w:r>
        <w:rPr>
          <w:rFonts w:cs="Arial"/>
          <w:i/>
          <w:iCs/>
          <w:szCs w:val="20"/>
          <w:lang w:val="sl-SI"/>
        </w:rPr>
        <w:t>- Sporazum bo odpravil uvozne dajatve za 92 % blaga po poreklu iz držav Mercosur, izvoženega v EU, kar bo EU omogočilo uravnoteženo odpiranje trga. Občutljivi kmetijski proizvodi, kot so govedina, sladkor ali perutnina, so deležni preferencialne obravnave le v omejenih količinah prek skrbno umerjenih tarifnih kvot.</w:t>
      </w:r>
    </w:p>
    <w:p>
      <w:pPr>
        <w:pStyle w:val="Normal"/>
        <w:spacing w:before="20" w:after="20"/>
        <w:jc w:val="both"/>
        <w:rPr>
          <w:rFonts w:cs="Arial"/>
          <w:i/>
          <w:i/>
          <w:iCs/>
          <w:szCs w:val="20"/>
          <w:lang w:val="sl-SI"/>
        </w:rPr>
      </w:pPr>
      <w:r>
        <w:rPr>
          <w:rFonts w:cs="Arial"/>
          <w:i/>
          <w:iCs/>
          <w:szCs w:val="20"/>
          <w:lang w:val="sl-SI"/>
        </w:rPr>
        <w:t>- Za Argentino, Urugvaj in Paragvaj začasni sporazum v celoti odpravlja izvozne dajatve na surovine in industrijsko blago ali jih obračunava po stopnji nič. Prav tako znižuje izvozne dajatve na kmetijske proizvode (Argentina) ali jih odpravlja (Urugvaj, Paragvaj in Brazilija). V zvezi z industrijskim blagom se je Brazilija zavezala, da bo za pomembne surovine, potrebne za gospodarsko diverzifikacijo EU (nikelj, baker, aluminij, surovine za proizvodnjo jekla, jeklo, titan), ohranila ničelno stopnjo. Brazilija je ohranila politični manevrski prostor za uvedbo izvoznih dajatev na nekatere surovine, zato je EU v teh primerih pridobila preferenciale v višini vsaj 50 % za vse izvozne dajatve, ki jih bo Brazilija uvedla v prihodnosti, in zgornjo mejo 25 %.</w:t>
      </w:r>
    </w:p>
    <w:p>
      <w:pPr>
        <w:pStyle w:val="Normal"/>
        <w:spacing w:before="20" w:after="20"/>
        <w:jc w:val="both"/>
        <w:rPr>
          <w:rFonts w:cs="Arial"/>
          <w:i/>
          <w:i/>
          <w:iCs/>
          <w:szCs w:val="20"/>
          <w:lang w:val="sl-SI"/>
        </w:rPr>
      </w:pPr>
      <w:r>
        <w:rPr>
          <w:rFonts w:cs="Arial"/>
          <w:i/>
          <w:iCs/>
          <w:szCs w:val="20"/>
          <w:lang w:val="sl-SI"/>
        </w:rPr>
        <w:t>- Trden dvostranski zaščitni mehanizem, ki EU in državam Mercosur omogoča uvedbo začasnih ukrepov za urejanje uvoza v primeru nepričakovanega in znatnega povečanja uvoza, ki povzroča ali grozi, da bo povzročilo resno škodo domači industriji. Ti zaščitni ukrepi se uporabljajo tudi za kmetijske proizvode v okviru režima tarifnih kvot ali pa so, kadar je to ustrezno, omejeni na ozemlje najbolj oddaljenih regij EU.</w:t>
      </w:r>
    </w:p>
    <w:p>
      <w:pPr>
        <w:pStyle w:val="Normal"/>
        <w:spacing w:before="20" w:after="20"/>
        <w:jc w:val="both"/>
        <w:rPr>
          <w:rFonts w:cs="Arial"/>
          <w:i/>
          <w:i/>
          <w:iCs/>
          <w:szCs w:val="20"/>
          <w:lang w:val="sl-SI"/>
        </w:rPr>
      </w:pPr>
      <w:r>
        <w:rPr>
          <w:rFonts w:cs="Arial"/>
          <w:i/>
          <w:iCs/>
          <w:szCs w:val="20"/>
          <w:lang w:val="sl-SI"/>
        </w:rPr>
        <w:t xml:space="preserve">- Najvišji standardi za varnost hrane ter zdravje živali in rastlin se še naprej uporabljajo za vse proizvode, ne glede na to, ali so proizvedeni doma ali uvoženi v EU. Uporablja se previdnostno načelo. Sporazum določa okrepljeno sodelovanje z organi partnerskih držav in hitrejši pretok informacij o morebitnih tveganjih prek neposrednejšega in učinkovitejšega informacijskega sistema in sistema obveščanja. </w:t>
      </w:r>
    </w:p>
    <w:p>
      <w:pPr>
        <w:pStyle w:val="Normal"/>
        <w:spacing w:before="20" w:after="20"/>
        <w:jc w:val="both"/>
        <w:rPr>
          <w:rFonts w:cs="Arial"/>
          <w:i/>
          <w:i/>
          <w:iCs/>
          <w:szCs w:val="20"/>
          <w:lang w:val="sl-SI"/>
        </w:rPr>
      </w:pPr>
      <w:r>
        <w:rPr>
          <w:rFonts w:cs="Arial"/>
          <w:i/>
          <w:iCs/>
          <w:szCs w:val="20"/>
          <w:lang w:val="sl-SI"/>
        </w:rPr>
        <w:t>- Celovito poglavje o trgovini in trajnostnem razvoju, katerega cilj je zagotoviti, da trgovina podpira varstvo okolja in socialni razvoj. Poglavje zajema vprašanja, kot so trajnostno gospodarjenje z gozdovi in ohranjanje gozdov, spoštovanje pravic delavcev in spodbujanje odgovornega poslovnega ravnanja. Vključuje tudi posebne določbe o reševanju sporov na področju trgovine in trajnostnega razvoja in poseben mehanizem pregleda. Poglavje vključuje tudi izrecno zavezo za učinkovito izvajanje Pariškega sporazuma o podnebnih spremembah. Dogovorjeno je bilo, da bo ta zaveza bistveni del partnerskega sporazuma. Če pogodbenica odstopi od Pariškega sporazuma ali preneha biti pogodbenica „v dobri veri«, to omogoča začasno prekinitev izvajanja začasnega sporazuma. Priloga k poglavju o trgovini in trajnostnem razvoju vsebuje zaveze pogodbenic, da bodo sprejele ukrepe za zaustavitev nadaljnjega krčenja gozdov od leta 2030. Prvič doslej sta pogodbenici katerega koli trgovinskega sporazuma, v zvezi s katerim se uporablja postopek za reševanje sporov, sprejeli posamično pravno zavezo za zaustavitev krčenja gozdov. Sporazum ponuja civilnim družbam dejavno vlogo spremljanja izvajanja sporazuma, vključno s kakršnimi koli okoljskimi vprašanji.</w:t>
      </w:r>
    </w:p>
    <w:p>
      <w:pPr>
        <w:pStyle w:val="Normal"/>
        <w:spacing w:before="20" w:after="20"/>
        <w:jc w:val="both"/>
        <w:rPr>
          <w:rFonts w:cs="Arial"/>
          <w:i/>
          <w:i/>
          <w:iCs/>
          <w:szCs w:val="20"/>
          <w:lang w:val="sl-SI"/>
        </w:rPr>
      </w:pPr>
      <w:r>
        <w:rPr>
          <w:rFonts w:cs="Arial"/>
          <w:i/>
          <w:iCs/>
          <w:szCs w:val="20"/>
          <w:lang w:val="sl-SI"/>
        </w:rPr>
        <w:t>- Nove priložnosti za sodelovanje pri javnih razpisih za ponudnike iz EU v državah Mercosur, ki niso članice Sporazuma WTO o vladnih naročilih. Države Mercosur prvič odpirajo svoje trge javnih naročil. Podjetja iz EU bodo lahko sodelovala v javnih naročilih, ki jih bodo razpisali javni organi, kot so ministrstva na centralni ravni javne uprave ter druge vladne in zvezne agencije, in sicer pod enakimi pogoji kot podjetja iz držav Mercosur.</w:t>
      </w:r>
    </w:p>
    <w:p>
      <w:pPr>
        <w:pStyle w:val="Normal"/>
        <w:spacing w:before="20" w:after="20"/>
        <w:jc w:val="both"/>
        <w:rPr>
          <w:rFonts w:cs="Arial"/>
          <w:i/>
          <w:i/>
          <w:iCs/>
          <w:szCs w:val="20"/>
          <w:lang w:val="sl-SI"/>
        </w:rPr>
      </w:pPr>
      <w:r>
        <w:rPr>
          <w:rFonts w:cs="Arial"/>
          <w:i/>
          <w:iCs/>
          <w:szCs w:val="20"/>
          <w:lang w:val="sl-SI"/>
        </w:rPr>
        <w:t xml:space="preserve">- Odprava tehničnih in regulativnih trgovinskih ovir za blagovno menjavo, zlasti s spodbujanjem uporabe samocertificiranja in poenotenja z uporabo mednarodnih standardov, ki so jih sprejeli ISO, IEC, ITU in Codex Alimentarius ter druge mednarodne organizacije za določanje standardov v skladu s skupno opredelitvijo, dogovorjeno med EU in državami Mercosur. Dosežen je bil dogovor o zmanjšanju podvajanja testiranja v sektorju elektronike na področjih z nizkim tveganjem. Na voljo bo tudi posebna priloga o motornih vozilih, ki bo spodbujala uporabo pravilnikov UN/ECE in zmanjšala podvajanje preskusov v sektorju. </w:t>
      </w:r>
    </w:p>
    <w:p>
      <w:pPr>
        <w:pStyle w:val="Normal"/>
        <w:spacing w:before="20" w:after="20"/>
        <w:jc w:val="both"/>
        <w:rPr>
          <w:rFonts w:cs="Arial"/>
          <w:i/>
          <w:i/>
          <w:iCs/>
          <w:szCs w:val="20"/>
          <w:lang w:val="sl-SI"/>
        </w:rPr>
      </w:pPr>
      <w:r>
        <w:rPr>
          <w:rFonts w:cs="Arial"/>
          <w:i/>
          <w:iCs/>
          <w:szCs w:val="20"/>
          <w:lang w:val="sl-SI"/>
        </w:rPr>
        <w:t>- Celovita priloga s podrobnimi določbami za olajšanje trgovine z vinom in žganimi pijačami, ki zajema priznavanje enoloških postopkov, certificiranje in označevanje v skladu z najsodobnejšimi sporazumi EU o prosti trgovini.</w:t>
      </w:r>
    </w:p>
    <w:p>
      <w:pPr>
        <w:pStyle w:val="Normal"/>
        <w:spacing w:before="20" w:after="20"/>
        <w:jc w:val="both"/>
        <w:rPr>
          <w:rFonts w:cs="Arial"/>
          <w:i/>
          <w:i/>
          <w:iCs/>
          <w:szCs w:val="20"/>
          <w:lang w:val="sl-SI"/>
        </w:rPr>
      </w:pPr>
      <w:r>
        <w:rPr>
          <w:rFonts w:cs="Arial"/>
          <w:i/>
          <w:iCs/>
          <w:szCs w:val="20"/>
          <w:lang w:val="sl-SI"/>
        </w:rPr>
        <w:t xml:space="preserve">- Odprtje storitvenih sektorjev in olajševanje trgovine s storitvami med EU in državami  Mercosur, tako z lokalnim ustanavljanjem kot čezmejno. Sporazum zajema najrazličnejše storitvene sektorje, vključno s poslovnimi storitvami, finančnimi storitvami, telekomunikacijami, pomorskim prometom (Mercosur prvič odpira pomorski promet v regiji) ter poštnimi in kurirskimi storitvami. Vključuje tudi obveznosti glede ustanavljanja podjetij v storitvenih in nestoritvenih sektorjih. Zagotovil bo enake konkurenčne pogoje za ponudnike storitev EU in njihove konkurente v državah Mercosur. Pravica do zakonskega urejanja v javnem interesu je v celoti ohranjena na vseh ravneh upravljanja. Sporazum vsebuje tudi napredne določbe o gibanju strokovnjakov za poslovne namene, kot so vodstveni delavci ali strokovnjaki, ki jih podjetja EU napotijo v svoje hčerinske družbe v državah Mercosur. Sprejeto je bilo tudi poglavje o e-trgovanju – novost za države Mercosur. </w:t>
      </w:r>
    </w:p>
    <w:p>
      <w:pPr>
        <w:pStyle w:val="Normal"/>
        <w:spacing w:before="20" w:after="20"/>
        <w:jc w:val="both"/>
        <w:rPr>
          <w:rFonts w:cs="Arial"/>
          <w:i/>
          <w:i/>
          <w:iCs/>
          <w:szCs w:val="20"/>
          <w:lang w:val="sl-SI"/>
        </w:rPr>
      </w:pPr>
      <w:r>
        <w:rPr>
          <w:rFonts w:cs="Arial"/>
          <w:i/>
          <w:iCs/>
          <w:szCs w:val="20"/>
          <w:lang w:val="sl-SI"/>
        </w:rPr>
        <w:t xml:space="preserve">- Visoka raven varstva in uveljavljanja pravic intelektualne lastnine, vključno s podrobnimi določbami o avtorskih pravicah, poslovnih skrivnostih in uveljavljanju pravic, ki zagotavljajo boljše varstvo. </w:t>
      </w:r>
    </w:p>
    <w:p>
      <w:pPr>
        <w:pStyle w:val="Normal"/>
        <w:spacing w:before="20" w:after="20"/>
        <w:jc w:val="both"/>
        <w:rPr>
          <w:rFonts w:cs="Arial"/>
          <w:i/>
          <w:i/>
          <w:iCs/>
          <w:szCs w:val="20"/>
          <w:lang w:val="sl-SI"/>
        </w:rPr>
      </w:pPr>
      <w:r>
        <w:rPr>
          <w:rFonts w:cs="Arial"/>
          <w:i/>
          <w:iCs/>
          <w:szCs w:val="20"/>
          <w:lang w:val="sl-SI"/>
        </w:rPr>
        <w:t>- Visoka raven zaščite in izvrševanja na področju geografskih označb EU, primerljiva z ravnjo v EU, za 344 imen kakovostnih živil, vina in žganih pijač v EU, med njimi tudi šest geografskih označb Republike Slovenije (Kranjska klobasa, Kraška panceta, Kraški zašinek, Kraški pršut, slovenski med, Štajersko prekmursko bučno olje).</w:t>
      </w:r>
    </w:p>
    <w:p>
      <w:pPr>
        <w:pStyle w:val="Normal"/>
        <w:spacing w:before="20" w:after="20"/>
        <w:jc w:val="both"/>
        <w:rPr>
          <w:rFonts w:cs="Arial"/>
          <w:i/>
          <w:i/>
          <w:iCs/>
          <w:szCs w:val="20"/>
          <w:lang w:val="sl-SI"/>
        </w:rPr>
      </w:pPr>
      <w:r>
        <w:rPr>
          <w:rFonts w:cs="Arial"/>
          <w:i/>
          <w:iCs/>
          <w:szCs w:val="20"/>
          <w:lang w:val="sl-SI"/>
        </w:rPr>
        <w:t>- Poglavje, namenjeno malim in srednjim podjetjem, ki zagotavlja, da bodo le-ta lahko v celoti izkoristila priložnosti, ki jih ponuja sporazum.</w:t>
      </w:r>
    </w:p>
    <w:p>
      <w:pPr>
        <w:pStyle w:val="Normal"/>
        <w:spacing w:before="20" w:after="20"/>
        <w:jc w:val="both"/>
        <w:rPr>
          <w:rFonts w:cs="Arial"/>
          <w:i/>
          <w:i/>
          <w:iCs/>
          <w:szCs w:val="20"/>
          <w:lang w:val="sl-SI"/>
        </w:rPr>
      </w:pPr>
      <w:r>
        <w:rPr>
          <w:rFonts w:cs="Arial"/>
          <w:i/>
          <w:iCs/>
          <w:szCs w:val="20"/>
          <w:lang w:val="sl-SI"/>
        </w:rPr>
        <w:t xml:space="preserve">- Mehanizem hitrega reševanja sporov z arbitražnim senatom ali s pomočjo mediatorja. Poglavje o reševanju sporov vključuje nove določbe, oblikovane na podlagi pritožbe v okviru WTO, ki ni povezana s kršitvijo – če pogodbenica meni, da ukrep druge pogodbenice onemogoča ali bistveno zmanjšuje njene koristi na podlagi sporazuma, lahko od arbitražnega senata zahteva, da odloči o tem.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IV.</w:t>
        <w:tab/>
        <w:t>TRGOVINSKA MENJAVA REPUBLIKE SLOVENIJE Z DRŽAVAMI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w:t>
        <w:tab/>
        <w:t>Trgovina z blagom</w:t>
      </w:r>
    </w:p>
    <w:p>
      <w:pPr>
        <w:pStyle w:val="Normal"/>
        <w:spacing w:before="20" w:after="20"/>
        <w:jc w:val="both"/>
        <w:rPr>
          <w:rFonts w:cs="Arial"/>
          <w:i/>
          <w:i/>
          <w:iCs/>
          <w:szCs w:val="20"/>
          <w:lang w:val="sl-SI"/>
        </w:rPr>
      </w:pPr>
      <w:r>
        <w:rPr>
          <w:rFonts w:cs="Arial"/>
          <w:i/>
          <w:iCs/>
          <w:szCs w:val="20"/>
          <w:lang w:val="sl-SI"/>
        </w:rPr>
        <w:t>Glede na blagovno menjavo se države Mercosur, kot celota, v letu 2024 uvrščajo na 31. mesto trgovinskih partnerjev Republike Slovenije. Statistični podatki SURS kažejo, da je skupna blagovna menjava leta 2024 znašala 331 mio EUR. To predstavlja dvig v primerjavi s preteklimi leti, saj je skupna blagovna menjava leta 2021 znašala 253 mio EUR. Med državami Mercosur je najpomembnejši trgovinski partner Brazilija, ki predstavlja kar 87,5 % celotne blagovne menjave Republike Slovenije z državami Mercosur.</w:t>
      </w:r>
    </w:p>
    <w:p>
      <w:pPr>
        <w:pStyle w:val="Normal"/>
        <w:spacing w:before="20" w:after="20"/>
        <w:jc w:val="both"/>
        <w:rPr>
          <w:rFonts w:cs="Arial"/>
          <w:i/>
          <w:i/>
          <w:iCs/>
          <w:szCs w:val="20"/>
          <w:lang w:val="sl-SI"/>
        </w:rPr>
      </w:pPr>
      <w:r>
        <w:rPr>
          <w:rFonts w:cs="Arial"/>
          <w:i/>
          <w:iCs/>
          <w:szCs w:val="20"/>
          <w:lang w:val="sl-SI"/>
        </w:rPr>
        <w:t>Uvoz iz držav Mercosur v Republiko Slovenijo je leta 2024 znašal 238 mio EUR. To predstavlja dvig v primerjavi s preteklimi leti, saj je vrednost uvoza leta 2021 znašala 178 mio EUR. Pri uvozu prevladujejo kmetijstvi proizvodi (56 %), med njimi sta najpomembnejša sojine oljne pogače (50,8 %) in kava (11,6 %). Pri industrijskih proizvodih najpomembnejšo vlogo predstavlja kemična celuloza (21,2 %).</w:t>
      </w:r>
    </w:p>
    <w:p>
      <w:pPr>
        <w:pStyle w:val="Normal"/>
        <w:spacing w:before="20" w:after="20"/>
        <w:jc w:val="both"/>
        <w:rPr>
          <w:rFonts w:cs="Arial"/>
          <w:i/>
          <w:i/>
          <w:iCs/>
          <w:szCs w:val="20"/>
          <w:lang w:val="sl-SI"/>
        </w:rPr>
      </w:pPr>
      <w:r>
        <w:rPr>
          <w:rFonts w:cs="Arial"/>
          <w:i/>
          <w:iCs/>
          <w:szCs w:val="20"/>
          <w:lang w:val="sl-SI"/>
        </w:rPr>
        <w:t>Izvoz iz Republike Slovenije v države Mercosur je leta 2024 znašal 93 mio EUR, kar predstavlja dvig v primerjavi s preteklimi leti, saj je vrednost izvoza leta 2021 znašala 75 mio EUR. Pri izvozu prevladujejo industrijski proizvodi (99 %), med njimi so najpomembnejši zdravila (7,5 %), deli za rotacijske električne stroje (6 %), medicinski instrumenti (6 %), plošče, pločevine in trakovi iz aluminija (5,3 %), imunološki proizvodi (4,4 %) ter deli za stroje (3,9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2.</w:t>
        <w:tab/>
        <w:t>Trgovina s storitvami</w:t>
      </w:r>
    </w:p>
    <w:p>
      <w:pPr>
        <w:pStyle w:val="Normal"/>
        <w:spacing w:before="20" w:after="20"/>
        <w:jc w:val="both"/>
        <w:rPr>
          <w:rFonts w:cs="Arial"/>
          <w:i/>
          <w:i/>
          <w:iCs/>
          <w:szCs w:val="20"/>
          <w:lang w:val="sl-SI"/>
        </w:rPr>
      </w:pPr>
      <w:r>
        <w:rPr>
          <w:rFonts w:cs="Arial"/>
          <w:i/>
          <w:iCs/>
          <w:szCs w:val="20"/>
          <w:lang w:val="sl-SI"/>
        </w:rPr>
        <w:t>Glede na storitveno menjavo se države Mercosur, kot celota, v letu 2024 uvrščajo na 57. mesto storitvenih partnerjev Republike Slovenije. Statistični podatki Banke Slovenije kažejo, da je skupna storitvena menjava med Slovenijo in državami Mercosur leta 2024 znašala 14 mio EUR. To predstavlja padec v primerjavi s preteklimi leti, saj je skupna storitvena menjava leta 2021 znašala 18 mio EUR. Med državami Mercosur je najpomembnejši storitveni partner Brazilija, ki predstavlja kar 85,7 % celotne storitvene menjave Republike Slovenije z državami Mercosur.</w:t>
      </w:r>
    </w:p>
    <w:p>
      <w:pPr>
        <w:pStyle w:val="Normal"/>
        <w:spacing w:before="20" w:after="20"/>
        <w:jc w:val="both"/>
        <w:rPr>
          <w:rFonts w:cs="Arial"/>
          <w:i/>
          <w:i/>
          <w:iCs/>
          <w:szCs w:val="20"/>
          <w:lang w:val="sl-SI"/>
        </w:rPr>
      </w:pPr>
      <w:r>
        <w:rPr>
          <w:rFonts w:cs="Arial"/>
          <w:i/>
          <w:iCs/>
          <w:szCs w:val="20"/>
          <w:lang w:val="sl-SI"/>
        </w:rPr>
        <w:t>Vrednost uvoza storitev iz držav Mercosur v Republiko Slovenijo je leta 2024 znašala 3 mio EUR. To predstavlja padec v primerjavi s preteklimi leti, saj je vrednost uvoza leta 2021 znašala 10 mio EUR.</w:t>
      </w:r>
    </w:p>
    <w:p>
      <w:pPr>
        <w:pStyle w:val="Normal"/>
        <w:spacing w:before="20" w:after="20"/>
        <w:jc w:val="both"/>
        <w:rPr>
          <w:rFonts w:cs="Arial"/>
          <w:i/>
          <w:i/>
          <w:iCs/>
          <w:szCs w:val="20"/>
          <w:lang w:val="sl-SI"/>
        </w:rPr>
      </w:pPr>
      <w:r>
        <w:rPr>
          <w:rFonts w:cs="Arial"/>
          <w:i/>
          <w:iCs/>
          <w:szCs w:val="20"/>
          <w:lang w:val="sl-SI"/>
        </w:rPr>
        <w:t>Vrednost izvoza storitev iz Republike Slovenije v države Mercosur je leta 2024 znašala 11 mio EUR. To predstavlja dvig v primerjavi s preteklimi leti, saj je vrednost izvoza leta 2021 znašala 8 mio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3.</w:t>
        <w:tab/>
        <w:t>Naložbeni tokovi</w:t>
      </w:r>
    </w:p>
    <w:p>
      <w:pPr>
        <w:pStyle w:val="Normal"/>
        <w:spacing w:before="20" w:after="20"/>
        <w:jc w:val="both"/>
        <w:rPr>
          <w:rFonts w:cs="Arial"/>
          <w:i/>
          <w:i/>
          <w:iCs/>
          <w:szCs w:val="20"/>
          <w:lang w:val="sl-SI"/>
        </w:rPr>
      </w:pPr>
      <w:r>
        <w:rPr>
          <w:rFonts w:cs="Arial"/>
          <w:i/>
          <w:iCs/>
          <w:szCs w:val="20"/>
          <w:lang w:val="sl-SI"/>
        </w:rPr>
        <w:t>Statistični podatki Eurostat kažejo, da je skupna vrednost neposrednih tujih naložb med Slovenijo in državami Mercosur leta 2023 znašala 16,6 mio EUR. To predstavlja dvig v primerjavi s preteklimi leti, saj je skupna vrednost neposrednih tujih naložb leta 2021 znašala 9 mio EUR.</w:t>
      </w:r>
    </w:p>
    <w:p>
      <w:pPr>
        <w:pStyle w:val="Normal"/>
        <w:spacing w:before="20" w:after="20"/>
        <w:jc w:val="both"/>
        <w:rPr>
          <w:rFonts w:cs="Arial"/>
          <w:i/>
          <w:i/>
          <w:iCs/>
          <w:szCs w:val="20"/>
          <w:lang w:val="sl-SI"/>
        </w:rPr>
      </w:pPr>
      <w:r>
        <w:rPr>
          <w:rFonts w:cs="Arial"/>
          <w:i/>
          <w:iCs/>
          <w:szCs w:val="20"/>
          <w:lang w:val="sl-SI"/>
        </w:rPr>
        <w:t>Leta 2023 je vrednost neposrednih tujih naložb držav Mercosur v Slovenijo (vhodne naložbe) znašala 1,8 mio EUR. To predstavlja padec v primerjavi s preteklimi leti, saj je njihova vrednost leta 2021 znašala 2 mio EUR.</w:t>
      </w:r>
    </w:p>
    <w:p>
      <w:pPr>
        <w:pStyle w:val="Normal"/>
        <w:spacing w:before="20" w:after="20"/>
        <w:jc w:val="both"/>
        <w:rPr>
          <w:rFonts w:cs="Arial"/>
          <w:i/>
          <w:i/>
          <w:iCs/>
          <w:szCs w:val="20"/>
          <w:lang w:val="sl-SI"/>
        </w:rPr>
      </w:pPr>
      <w:r>
        <w:rPr>
          <w:rFonts w:cs="Arial"/>
          <w:i/>
          <w:iCs/>
          <w:szCs w:val="20"/>
          <w:lang w:val="sl-SI"/>
        </w:rPr>
        <w:t>Leta 2023 je vrednost neposrednih tujih naložb Slovenije v države Mercosur (izhodne naložbe) znašala 18,4 mio EUR. To predstavlja dvig v primerjavi s preteklimi leti, saj je njihova vrednost leta 2021 znašala 11 mio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w:t>
        <w:tab/>
        <w:t>TRGOVINSKA MENJAVA EU Z DRŽAVAMI MERCOSUR (vir: Eurostat)</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1.</w:t>
        <w:tab/>
        <w:t>Trgovina z blagom</w:t>
      </w:r>
    </w:p>
    <w:p>
      <w:pPr>
        <w:pStyle w:val="Normal"/>
        <w:spacing w:before="20" w:after="20"/>
        <w:jc w:val="both"/>
        <w:rPr>
          <w:rFonts w:cs="Arial"/>
          <w:i/>
          <w:i/>
          <w:iCs/>
          <w:szCs w:val="20"/>
          <w:lang w:val="sl-SI"/>
        </w:rPr>
      </w:pPr>
      <w:r>
        <w:rPr>
          <w:rFonts w:cs="Arial"/>
          <w:i/>
          <w:iCs/>
          <w:szCs w:val="20"/>
          <w:lang w:val="sl-SI"/>
        </w:rPr>
        <w:t>Statistični podatki Eurostat kažejo, da je skupna blagovna menjava med EU in državami Mercosur leta 2024 znašala 112,2 mrd EUR. To predstavlja padec v primerjavi s preteklimi leti, saj je skupna blagovna menjava leta 2022 znašala 118,5 mrd EUR. Med državami Mercosur je najpomembnejši trgovinski partner Brazilija, ki predstavlja kar 80 % celotne blagovne menjave EU z državami Mercosur.</w:t>
      </w:r>
    </w:p>
    <w:p>
      <w:pPr>
        <w:pStyle w:val="Normal"/>
        <w:spacing w:before="20" w:after="20"/>
        <w:jc w:val="both"/>
        <w:rPr>
          <w:rFonts w:cs="Arial"/>
          <w:i/>
          <w:i/>
          <w:iCs/>
          <w:szCs w:val="20"/>
          <w:lang w:val="sl-SI"/>
        </w:rPr>
      </w:pPr>
      <w:r>
        <w:rPr>
          <w:rFonts w:cs="Arial"/>
          <w:i/>
          <w:iCs/>
          <w:szCs w:val="20"/>
          <w:lang w:val="sl-SI"/>
        </w:rPr>
        <w:t>Uvoz iz držav Mercosur v EU je leta 2024 znašal 56 mrd EUR. To predstavlja padec v primerjavi s preteklimi leti, saj je vrednost uvoza leta 2022 znašala 63 mrd EUR. Najpomembnejši uvozni proizvodi so kmetijski proizvodi (42,7 %), mineralni proizvodi (30,5 %) ter celuloza in papir (6,8 %).</w:t>
      </w:r>
    </w:p>
    <w:p>
      <w:pPr>
        <w:pStyle w:val="Normal"/>
        <w:spacing w:before="20" w:after="20"/>
        <w:jc w:val="both"/>
        <w:rPr>
          <w:rFonts w:cs="Arial"/>
          <w:i/>
          <w:i/>
          <w:iCs/>
          <w:szCs w:val="20"/>
          <w:lang w:val="sl-SI"/>
        </w:rPr>
      </w:pPr>
      <w:r>
        <w:rPr>
          <w:rFonts w:cs="Arial"/>
          <w:i/>
          <w:iCs/>
          <w:szCs w:val="20"/>
          <w:lang w:val="sl-SI"/>
        </w:rPr>
        <w:t>Izvoz iz EU v države Mercosur je leta 2024 znašal 55,2 mrd EUR. To predstavlja rahel padec v primerjavi s preteklimi leti, saj je vrednost izvoza leta 2022 znašala 55,5 mrd EUR. Najpomembnejši izvozni proizvodi so stroji in aparati (28,1 %), kemikalije in farmacevtski proizvodi (25 %), ter oprema za transport (12,1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2.</w:t>
        <w:tab/>
        <w:t>Trgovina s storitvami</w:t>
      </w:r>
    </w:p>
    <w:p>
      <w:pPr>
        <w:pStyle w:val="Normal"/>
        <w:spacing w:before="20" w:after="20"/>
        <w:jc w:val="both"/>
        <w:rPr>
          <w:rFonts w:cs="Arial"/>
          <w:i/>
          <w:i/>
          <w:iCs/>
          <w:szCs w:val="20"/>
          <w:lang w:val="sl-SI"/>
        </w:rPr>
      </w:pPr>
      <w:r>
        <w:rPr>
          <w:rFonts w:cs="Arial"/>
          <w:i/>
          <w:iCs/>
          <w:szCs w:val="20"/>
          <w:lang w:val="sl-SI"/>
        </w:rPr>
        <w:t>Statistični podatki Eurostat kažejo, da je skupna storitvena menjava med EU in državami Mercosur leta 2023 znašala 43,7 mrd EUR. To predstavlja dvig v primerjavi s preteklimi leti, saj je skupna storitvena menjava leta 2021 znašala 27,9 mrd EUR. Med državami Mercosur je najpomembnejši storitveni partner Brazilija, ki predstavlja kar 69 % celotne storitvene menjave EU z državami Mercosur.</w:t>
      </w:r>
    </w:p>
    <w:p>
      <w:pPr>
        <w:pStyle w:val="Normal"/>
        <w:spacing w:before="20" w:after="20"/>
        <w:jc w:val="both"/>
        <w:rPr>
          <w:rFonts w:cs="Arial"/>
          <w:i/>
          <w:i/>
          <w:iCs/>
          <w:szCs w:val="20"/>
          <w:lang w:val="sl-SI"/>
        </w:rPr>
      </w:pPr>
      <w:r>
        <w:rPr>
          <w:rFonts w:cs="Arial"/>
          <w:i/>
          <w:iCs/>
          <w:szCs w:val="20"/>
          <w:lang w:val="sl-SI"/>
        </w:rPr>
        <w:t>Vrednost uvoza storitev iz držav Mercosur v EU je leta 2023 znašala 13,8 mrd EUR. To predstavlja dvig v primerjavi s preteklimi leti, saj je vrednost uvoza leta 2021 znašala 8,8 mrd EUR.</w:t>
      </w:r>
    </w:p>
    <w:p>
      <w:pPr>
        <w:pStyle w:val="Normal"/>
        <w:spacing w:before="20" w:after="20"/>
        <w:jc w:val="both"/>
        <w:rPr>
          <w:rFonts w:cs="Arial"/>
          <w:i/>
          <w:i/>
          <w:iCs/>
          <w:szCs w:val="20"/>
          <w:lang w:val="sl-SI"/>
        </w:rPr>
      </w:pPr>
      <w:r>
        <w:rPr>
          <w:rFonts w:cs="Arial"/>
          <w:i/>
          <w:iCs/>
          <w:szCs w:val="20"/>
          <w:lang w:val="sl-SI"/>
        </w:rPr>
        <w:t>Vrednost izvoza storitev iz EU v države Mercosur je leta 2023 znašala 29,9 mrd EUR. To predstavlja dvig v primerjavi s preteklimi leti, saj je vrednost izvoza leta 2021 znašala 19,1 mrd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3.</w:t>
        <w:tab/>
        <w:t>Naložbeni tokovi</w:t>
      </w:r>
    </w:p>
    <w:p>
      <w:pPr>
        <w:pStyle w:val="Normal"/>
        <w:spacing w:before="20" w:after="20"/>
        <w:jc w:val="both"/>
        <w:rPr>
          <w:rFonts w:cs="Arial"/>
          <w:i/>
          <w:i/>
          <w:iCs/>
          <w:szCs w:val="20"/>
          <w:lang w:val="sl-SI"/>
        </w:rPr>
      </w:pPr>
      <w:r>
        <w:rPr>
          <w:rFonts w:cs="Arial"/>
          <w:i/>
          <w:iCs/>
          <w:szCs w:val="20"/>
          <w:lang w:val="sl-SI"/>
        </w:rPr>
        <w:t>Statistični podatki Eurostat kažejo, da je skupna vrednost neposrednih tujih naložb med EU in državami Mercosur leta 2023 znašala 406 mrd EUR. To predstavlja dvig v primerjavi s preteklimi leti, saj je skupna vrednost neposrednih tujih naložb leta 2021 znašala 372,5 mrd EUR.</w:t>
      </w:r>
    </w:p>
    <w:p>
      <w:pPr>
        <w:pStyle w:val="Normal"/>
        <w:spacing w:before="20" w:after="20"/>
        <w:jc w:val="both"/>
        <w:rPr>
          <w:rFonts w:cs="Arial"/>
          <w:i/>
          <w:i/>
          <w:iCs/>
          <w:szCs w:val="20"/>
          <w:lang w:val="sl-SI"/>
        </w:rPr>
      </w:pPr>
      <w:r>
        <w:rPr>
          <w:rFonts w:cs="Arial"/>
          <w:i/>
          <w:iCs/>
          <w:szCs w:val="20"/>
          <w:lang w:val="sl-SI"/>
        </w:rPr>
        <w:t>Leta 2023 je vrednost neposrednih tujih naložb držav Mercosur v EU (vhodne naložbe) znašala 18,2 mrd EUR. To predstavlja padec v primerjavi s preteklimi leti, saj je njihova vrednost leta 2021 znašala 27,6 mrd EUR.</w:t>
      </w:r>
    </w:p>
    <w:p>
      <w:pPr>
        <w:pStyle w:val="Normal"/>
        <w:spacing w:before="20" w:after="20"/>
        <w:jc w:val="both"/>
        <w:rPr>
          <w:rFonts w:cs="Arial"/>
          <w:i/>
          <w:i/>
          <w:iCs/>
          <w:szCs w:val="20"/>
          <w:lang w:val="sl-SI"/>
        </w:rPr>
      </w:pPr>
      <w:r>
        <w:rPr>
          <w:rFonts w:cs="Arial"/>
          <w:i/>
          <w:iCs/>
          <w:szCs w:val="20"/>
          <w:lang w:val="sl-SI"/>
        </w:rPr>
        <w:t>Leta 2023 je vrednost neposrednih tujih naložb EU v države Mercosur (izhodne naložbe) znašala 387,8 mrd EUR. To predstavlja dvig v primerjavi s preteklimi leti, saj je njihova vrednost leta 2021 znašala 344,9 mrd E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I.</w:t>
        <w:tab/>
        <w:t>SEKTORSKA ANALIZA PREDVIDENIH POSLEDIC TRGOVINSKEGA SPORAZUMA EU-MERCOSUR (2024)</w:t>
      </w:r>
    </w:p>
    <w:p>
      <w:pPr>
        <w:pStyle w:val="Normal"/>
        <w:spacing w:before="20" w:after="20"/>
        <w:jc w:val="both"/>
        <w:rPr>
          <w:rFonts w:cs="Arial"/>
          <w:i/>
          <w:i/>
          <w:iCs/>
          <w:szCs w:val="20"/>
          <w:lang w:val="sl-SI"/>
        </w:rPr>
      </w:pPr>
      <w:r>
        <w:rPr>
          <w:rFonts w:cs="Arial"/>
          <w:i/>
          <w:iCs/>
          <w:szCs w:val="20"/>
          <w:lang w:val="sl-SI"/>
        </w:rPr>
        <w:t>Center poslovne odličnosti Ekonomske fakultete Univerze v Ljubljani je po naročilu ministrstva, pristojnega za gospodarstvo, na podlagi pogajalskih smernic za pogajanja za sklenitev sporazuma leta 2018 EU-Mercosur pripravil prvo analizo učinkov z naslovom "Sektorska analiza predvidenih posledic trgovinskih sporazumov EU-Mercosur in EU-Japonska". Ta analiza je bila nadgrajena maja 2025 z analizo z naslovom "Sektorska analiza predvidenih posledic trgovinskega sporazuma EU-Mercosur (2024)". Upoštevano je bilo dogovorjeno besedilo sporazuma. Analiza kaže, da bo splošen učinek sporazuma majhen, vendar pozitiven.</w:t>
      </w:r>
    </w:p>
    <w:p>
      <w:pPr>
        <w:pStyle w:val="Normal"/>
        <w:spacing w:before="20" w:after="20"/>
        <w:jc w:val="both"/>
        <w:rPr>
          <w:rFonts w:cs="Arial"/>
          <w:i/>
          <w:i/>
          <w:iCs/>
          <w:szCs w:val="20"/>
          <w:lang w:val="sl-SI"/>
        </w:rPr>
      </w:pPr>
      <w:r>
        <w:rPr>
          <w:rFonts w:cs="Arial"/>
          <w:i/>
          <w:iCs/>
          <w:szCs w:val="20"/>
          <w:lang w:val="sl-SI"/>
        </w:rPr>
        <w:t xml:space="preserve">Celotna študija bo objavljena in dostopna javnost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VII. OBRAVNAVA SPORAZUMA V SVETU EU IN STALIŠČE REPUBLIKE SLOVENI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je izvozno usmerjeno gospodarstvo, zato podpira sklepanje novih ter poglobitev in razširitev obstoječih trgovinskih sporazumov EU s tretjimi državami. Pri tem ohranja posebna stališča do občutljivih področij, med drugim na področju kmetijstva in standardov varne hrane, gensko spremenjenih organizmov, previdnostnega načela; izpostavlja trajnostni vidik trgovine ter posebne določbe za mala in srednje velika podjetja. Zavzema se za tesno sodelovanje z deležniki v celotnem postopku pogajanj in izvajanja sporazumov. Podpira celovito in učinkovito izvajanje sprejetih zavez v prak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Ta izhodišča je Republike Slovenija zagovarjala tudi na sestankih delovnih teles Sveta EU kot tudi na politični ravni. Tako kot nekatere druge države članice EU je Republika Slovenija izpostavila okoljsko, podnebno in kmetijsko problematiko ter položaj MSP.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 pregledu končnih besedil obeh sporazumov in dodatnih zavez Evropske komisije ter izsledkov študije učinkov, ocenjujemo, da so skrbi Republike Slovenije na najbolj občutljivih področjih ustrezno naslovljene. Sodobne določbe poglavja o trgovini in trajnostnem razvoju, vključno s Pariškim sporazumom, so del sporazuma. Kršitev Pariškega sporazuma je lahko razlog za začasno odpoved sporazuma delno ali v celoti. Evropska komisija je za namen nadaljnje krepitve zaščitnih ukrepov za zaščito kmetijskega sektorja napovedala sprejetje posebnega akta EU za hitro ukrepanje EU pri izvajanju dvostranskega zaščitnega mehanizma. Kar zadeva sanitarne in fitosanitarne standarde, se je Evropska komisija neodvisno zavezala, da bo povečala število revizij in pregledov v tretjih državah ter okrepila nadzor na terenu, vezano na uskladitev proizvodnih standardov, ki se uporabljajo za uvožene proizvode. Kot je navedeno v sporočilu Evropske komisije „Vizija za kmetijstvo in prehrano“, si bo EU prizadevala za pravičnejše konkurenčne pogoje za kmetijstvo. Evropska komisija si bo v skladu z mednarodnimi pravili prizadevala za večjo uskladitev proizvodnih standardov za pesticide in dobrobit živali, ki se uporabljajo za uvožene proizvode. V skladu z "Vizijo za kmetijstvo in prehrano" bo Evropska komisija kmalu začela izvajati ocene učinka v zvezi s temi vprašanji. V okviru novega večletnega finančnega okvira je predvidena zagotovitev finančnih sredstev za kmete v primeru, da bi sporazum škodljivo vplival na kmetijske trge E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oleg presoje učinkov na Republiko Slovenijo in EU, je treba oba sporazuma presojati z vidika trenutnih geopolitičnih in geoekonomskih razmer v svetu, kot celoto, v kontekstu gospodarske moči Evropske unije na globalnem trgu kot tudi z vidika gospodarske varnosti. Podpis obeh sporazumov bo poslal močan signal v podporo trgovini, ki temelji na pravilih, in zavrnil protekcionizem. Omogočil bo promocijo standardov in vrednot EU ter krepitev političnih vezi z državami Latinske Amerike. Sklenitev sporazuma omogoča nadaljnje širjenje preferencialnega dostopa za izvoznike EU kot tudi nove priložnosti za slovenske izvoznike. Sporazum bo integriral vrednostne verige med obema regijama in zagotovil trajnostni dostop do surovin. Morebitna nesklenitev sporazuma bi močno okrepila prisotnost drugih globalnih trgovinskih velesil (tudi konkurentov EU) na tem področju.</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Ob upoštevanju navedenega Republika Slovenija podpira podpis, začasno uporabo in sklenitev obeh sporazumov z državami Mercosu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Trenutno poteka pravni pregled končnih besedil sporazumov. Podpis sporazumov z Mercosur je predviden do konca leta 2025.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b/>
          <w:iCs/>
          <w:szCs w:val="20"/>
          <w:lang w:val="sl-SI"/>
        </w:rPr>
        <w:t>OCENA VPLIVOV IN POSLEDIC PREDLOGA ZADEVE EU</w:t>
      </w:r>
      <w:r>
        <w:rPr>
          <w:rFonts w:cs="Arial"/>
          <w:iCs/>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szCs w:val="20"/>
          <w:lang w:val="sl-SI"/>
        </w:rPr>
      </w:pPr>
      <w:r>
        <w:rPr>
          <w:rFonts w:cs="Arial"/>
          <w:szCs w:val="20"/>
          <w:lang w:val="sl-SI"/>
        </w:rPr>
        <w:t>Vpliv na pravni red</w:t>
      </w:r>
    </w:p>
    <w:p>
      <w:pPr>
        <w:pStyle w:val="Normal"/>
        <w:spacing w:before="20" w:after="20"/>
        <w:jc w:val="both"/>
        <w:rPr>
          <w:rFonts w:cs="Arial"/>
          <w:i/>
          <w:i/>
          <w:szCs w:val="20"/>
          <w:lang w:val="sl-SI"/>
        </w:rPr>
      </w:pPr>
      <w:r>
        <w:rPr>
          <w:rFonts w:cs="Arial"/>
          <w:i/>
          <w:szCs w:val="20"/>
          <w:lang w:val="sl-SI"/>
        </w:rPr>
        <w:t>Ni vpliva na pravni red.</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Posledice za proračun</w:t>
      </w:r>
    </w:p>
    <w:p>
      <w:pPr>
        <w:pStyle w:val="Normal"/>
        <w:spacing w:before="20" w:after="20"/>
        <w:jc w:val="both"/>
        <w:rPr>
          <w:rFonts w:cs="Arial"/>
          <w:i/>
          <w:i/>
          <w:szCs w:val="20"/>
          <w:lang w:val="sl-SI"/>
        </w:rPr>
      </w:pPr>
      <w:r>
        <w:rPr>
          <w:rFonts w:cs="Arial"/>
          <w:i/>
          <w:szCs w:val="20"/>
          <w:lang w:val="sl-SI"/>
        </w:rPr>
        <w:t>Začasni trgovinski sporazum bo po mnenju Evropske komisije imel finančne posledice za proračun EU na strani prihodkov. Privedel bo do ocenjenega zmanjšanja dajatev v višini 330 milijonov EUR na dan začetka veljavnosti Sporazuma. Če od tega zneska odštejemo 25%, kolikor so prihodki držav članic EU, znaša ocenjeno zmanjšanje dajatev 247,5 milijonov EUR na dan začetka veljavnosti Sporazuma. Ko se bo Začasni trgovinski sporazum na strani EU v celoti izvajal (po 15 letih od začetka njegove veljavnosti), naj bi letna izguba dajatev po ocenah dosegla 1 milijardo EUR. Ta ocena temelji na projekciji razvoja trgovine v naslednjih 15 letih, če ne bi bil sklenjen sporazum. Mogoče je pričakovati posredne pozitivne učinke v smislu povečanih virov v zvezi z davkom na dodano vrednost in bruto nacionalnim dohodkom.</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gospodarstvo</w:t>
      </w:r>
    </w:p>
    <w:p>
      <w:pPr>
        <w:pStyle w:val="Normal"/>
        <w:spacing w:before="20" w:after="20"/>
        <w:jc w:val="both"/>
        <w:rPr>
          <w:rFonts w:cs="Arial"/>
          <w:i/>
          <w:i/>
          <w:szCs w:val="20"/>
          <w:lang w:val="sl-SI"/>
        </w:rPr>
      </w:pPr>
      <w:r>
        <w:rPr>
          <w:rFonts w:cs="Arial"/>
          <w:i/>
          <w:szCs w:val="20"/>
          <w:lang w:val="sl-SI"/>
        </w:rPr>
        <w:t xml:space="preserve">Mercosur je peto največje gospodarstvo zunaj EU po BDP (2,9 bilijona EUR v letu 2023) in enajsti največji trgovinski partner EU. Je pomemben trg z več kot 270 milijoni prebivalcev in velikim neizkoriščenim potencialom za trgovino in naložbe. EU je prvo večje gospodarstvo, ki je doseglo celovit trgovinski sporazum z državami Mercosur, ki bo izvoznikom, ponudnikom storitev in vlagateljem iz EU omogočil pomembno prednost prvega na trgu v tej regiji.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Sporazum prinaša poglobitev in razširitev sodelovanja pod ugodnejšimi pogoji, stabilnejše in bolj predvidljivo poslovno in naložbeno okolje. Prispeval bo k povečanju zunanje konkurenčnosti Evropske unije, k diverzifikaciji dobavnih verig in zagotovil dostop do kritičnih surovin. Začasni trgovinski sporazum presega veljavne zaveze v okviru WTO na številnih področjih, kot so blagovna menjava, storitve, javna naročila, netarifne ovire ter varstvo in uveljavljanje pravic intelektualne lastnine, vključno z geografskimi označbami. Na vseh teh področjih so se države Mercosur strinjale z znatnimi novimi zavezami v primerjavi s pogoji WTO. Začasni trgovinski sporazum vsebuje tudi napredne določbe o trgovini in trajnostnem razvoju, vključno z odločno zavezo glede krčenja gozdov. Sporazum bo imel tudi širši geopolitični pomen, saj izraža skupno podporo odprti, trajnostni in na pravilih temelječi trgovini ter boju proti protekcionizmu. Ustvaril bo ambiciozen in celovit okvir za trgovinske odnose, ki bo prispeval h gospodarski varnosti in pomagal pri soočanju s sedanjimi svetovnimi izzivi. Sporazum izboljšuje pogoje za poslovanje gospodarskih subjektov, ki so že prisotni na trgu držav Mercosur, hkrati pa odpira številne nove priložnosti za nove ponudnike.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Za oceno učinkov zadevnega sporazuma na gospodarstvo in širše je bilo pripravljenih več študij.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Med pogajanji z Mercosur je Evropska komisija pri zunanjem izvajalcu naročila oceno učinka na trajnostni razvoj z namenom preučiti morebitne gospodarske, socialne in okoljske učinke trgovinskega dela Sporazuma. Končno poročilo je bilo objavljeno 29. marca 2021. V okviru postopka ocene učinka se je izvajalec obširno posvetoval z notranjimi in zunanjimi strokovnjaki, organiziral javna posvetovanja in delavnice, izvedel spletne vprašalnike ter organiziral dvostranska srečanja in razgovore s civilno družbo v Evropi in Mercosur. Posvetovanja v okviru postopka ocene učinka so bila dragocena in učinkovita platforma za sodelovanje med ključnimi deležniki in civilno družbo, ki so sodelovali v velikem številu. Ocena učinka na trajnostni razvoj je sestavljena iz dveh dopolnjujočih se komponent. Prvič, iz zanesljive analize gospodarskih in socialnih vplivov, vpliva na človekove pravice in vpliva na okolje, ki bi jih trgovinski sporazum, o katerem potekajo pogajanja, lahko imel v EU, državah Mercosur in drugih zadevnih državah. Drugič, iz obsežnega postopka posvetovanja z deležniki iz EU in držav Mercosur, ki je zagotovil priložnosti za zbiranje in izmenjavo informacij, posvetovanje in razširjanje rezultatov. Ocena učinka zagotavlja dragocen prispevek k procesu oblikovanja morebitnih spremljevalnih in blažilnih ukrepov, tudi s predlogi v študiji. Poročilo uporablja dinamično različico modela GTAP za preučitev učinkov dveh scenarijev, enega konservativnega in enega bolj ambicioznega, v zvezi z izidom pogajanj v smislu znižanja tarifnih in netarifnih ukrepov s strani obeh strani. Po konservativnem scenariju se bo BDP v EU v primerjavi z izhodiščem za modeliranje brez sporazuma o prosti trgovini povečal za 10,9 milijarde EUR (0,1 %), v državah Mercosur pa za 7,4 milijarde EUR (0,3 %) do leta 2032. Po ambicioznem scenariju se bo BDP v EU povečal za 15 milijard EUR, v Mercosur pa za 11,4 milijarde EUR. V ekonomski oceni izida pogajanj je ocenjen gospodarski učinek dejanskega izida pogajanj. Ta v nasprotju z oceno učinka ne temelji na predpostavkah v zvezi s pričakovanim izidom sporazuma. V oceni učinka je ocenjen učinek tako konservativnega kot ambicioznega scenarija glede na izid pogajanj v smislu znižanja ovir za trgovino v obliki tarifnih in netarifnih ukrepov. Ekonomska ocena ocenjuje učinek na podlagi dejanskih znižanj tarifnih in netarifnih ukrepov. Upošteva tudi dejstvo, da Združeno kraljestvo ni več del EU. To pojasnjuje razliko v ocenjenem učinku Sporazuma med ekonomsko oceno izida pogajanj in oceno učinka. Poleg tega je analiza ocene učinka posodobljena tako, da vključuje najnovejši razvoj trgovinske politike EU.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Skupno raziskovalno središče Evropske komisije (JRC) je v letu 2024 opravilo sektorsko študijo o kumulativnem ekonomskem vplivu trgovinskih sporazumov na kmetijstvo v EU, ki je objavljena na naslovu https://publications.jrc.ec.europa.eu/repository/handle/JRC135540. Študija, ki se osredotoča na deset aktualnih sporazumov, med njimi tudi na sporazum z državami Mercosur, kaže v splošnem pozitivne učinke na trgovinsko bilanco EU z agroživilskimi proizvodi. Pri tem pa študija opozarja, da se bodo nekateri občutljivi sektorji, zlasti sektorji govejega mesa, ovčjega mesa, perutnine, riža in sladkorja, soočali s povečano konkurenco trgovinskih partnerjev, kar bi lahko povzročilo rahel padec cen na trgih EU.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Evropski parlament je 13. julija 2025 objavil študijo "A comprehensive analysis of the updated trade part of the EU-Mercosur Partnership Agreement”, ki je v angleškem jeziku dostopna na povezavi https://www.europarl.europa.eu/thinktank/en/document/EXPO_STU(2025)754477.</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 xml:space="preserve">V okviru VFO je za Skupno kmetijsko politiko v okviru novega nacionalnega načrta za obdobje 2028-34 predvideno 295,7 milijard EUR in 6,3 milijarde za kmetijsko rezervo (varnostna mreža za krizne ukrepe – Unity Safety Net), ki bo pomagala zaščititi naše kmete v času motenj na trgu in vse večjih geopolitičnih negotovosti.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szCs w:val="20"/>
          <w:lang w:val="sl-SI"/>
        </w:rPr>
      </w:pPr>
      <w:r>
        <w:rPr>
          <w:rFonts w:cs="Arial"/>
          <w:i/>
          <w:szCs w:val="20"/>
          <w:lang w:val="sl-SI"/>
        </w:rPr>
        <w:t>Center poslovne odličnosti Ekonomske fakultete Univerze v Ljubljani je po naročilu ministrstva, pristojnega za gospodarstvo, na podlagi pogajalskih smernic za pogajanja za sklenitev sporazuma leta 2018 EU-Mercosur pripravil prvo analizo učinkov z naslovom "Sektorska analiza predvidenih posledic trgovinskih sporazumov EU-Mercosur in EU-Japonska". Ta analiza je bila nadgrajena maja 2025 z analizo z naslovom "Sektorska analiza predvidenih posledic trgovinskega sporazuma EU-Mercosur (2024)". Upoštevano je bilo dogovorjeno besedilo sporazuma. Analiza kaže, da bo splošen učinek sporazuma majhen, vendar pozitiven.</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javno upravo</w:t>
      </w:r>
    </w:p>
    <w:p>
      <w:pPr>
        <w:pStyle w:val="Normal"/>
        <w:spacing w:before="20" w:after="20"/>
        <w:jc w:val="both"/>
        <w:rPr>
          <w:rFonts w:cs="Arial"/>
          <w:i/>
          <w:i/>
          <w:szCs w:val="20"/>
          <w:lang w:val="sl-SI"/>
        </w:rPr>
      </w:pPr>
      <w:r>
        <w:rPr>
          <w:rFonts w:cs="Arial"/>
          <w:i/>
          <w:szCs w:val="20"/>
          <w:lang w:val="sl-SI"/>
        </w:rPr>
        <w:t>Sklenitev sporazuma nima neposrednega vpliva na javno upravo, intenzivirale pa se bodo aktivnosti inšpekcijskih služb še posebej na področju sanitarnih in fitosanitarnih zadeve, varne hrane in varnosti proizvodov.</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okolje</w:t>
      </w:r>
    </w:p>
    <w:p>
      <w:pPr>
        <w:pStyle w:val="Normal"/>
        <w:spacing w:before="20" w:after="20"/>
        <w:jc w:val="both"/>
        <w:rPr>
          <w:rFonts w:cs="Arial"/>
          <w:i/>
          <w:i/>
          <w:szCs w:val="20"/>
          <w:lang w:val="sl-SI"/>
        </w:rPr>
      </w:pPr>
      <w:r>
        <w:rPr>
          <w:rFonts w:cs="Arial"/>
          <w:i/>
          <w:szCs w:val="20"/>
          <w:lang w:val="sl-SI"/>
        </w:rPr>
        <w:t>Sporazum vključuje celovito poglavje o trgovini in trajnostnem razvoju, katerega cilj je zagotoviti, da trgovina podpira varstvo okolja in socialni razvoj. Poglavje zajema vprašanja, kot so trajnostno gospodarjenje z gozdovi in ohranjanje gozdov, spoštovanje pravic delavcev in spodbujanje odgovornega poslovnega ravnanja. Vključuje tudi posebne določbe o reševanju sporov na področju trgovine in trajnostnega razvoja in poseben mehanizem pregleda. Poglavje vključuje tudi izrecno zavezo za učinkovito izvajanje Pariškega sporazuma o podnebnih spremembah. Dogovorjeno je bilo, da bo ta zaveza bistveni del partnerskega sporazuma. Če pogodbenica odstopi od Pariškega sporazuma ali preneha biti pogodbenica „v dobri veri«, to omogoča začasno prekinitev izvajanja začasnega sporazuma. Priloga k poglavju o trgovini in trajnostnem razvoju vsebuje zaveze pogodbenic, da bodo sprejele ukrepe za zaustavitev nadaljnjega krčenja gozdov od leta 2030. Prvič doslej sta pogodbenici katerega koli trgovinskega sporazuma, v zvezi s katerim se uporablja postopek za reševanje sporov, sprejeli posamično pravno zavezo za zaustavitev krčenja gozdov. Sporazum tudi ponuja civilnim družbam dejavno vlogo spremljanja izvajanja sporazuma, vključno s kakršnimi koli okoljskimi vprašanji. Vse te določbe presegajo zaveze v dosedanjih sporazumih, ki jih je EU sklenila s tretjimi državami.</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Drugo</w:t>
      </w:r>
    </w:p>
    <w:p>
      <w:pPr>
        <w:pStyle w:val="Normal"/>
        <w:spacing w:before="20" w:after="20"/>
        <w:jc w:val="both"/>
        <w:rPr>
          <w:rFonts w:cs="Arial"/>
          <w:i/>
          <w:i/>
          <w:szCs w:val="20"/>
          <w:lang w:val="sl-SI"/>
        </w:rPr>
      </w:pPr>
      <w:r>
        <w:rPr>
          <w:rFonts w:cs="Arial"/>
          <w:i/>
          <w:szCs w:val="20"/>
          <w:lang w:val="sl-SI"/>
        </w:rPr>
        <w:t xml:space="preserve">Oceno učinka na trajnostni razvoj v podporo pogajanjem o pridružitvenem sporazumu med Evropsko unijo in Mercosurjem“ je izvedel zunanji izvajalec London School of Economics Enterprise. V njej je preučen morebitni gospodarski, socialni in okoljski vpliv trgovinskega sporazuma na človekove pravice.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eastAsia="Arial" w:cs="Arial"/>
          <w:b/>
          <w:b/>
          <w:bCs/>
          <w:i/>
          <w:i/>
          <w:szCs w:val="20"/>
          <w:lang w:val="sl-SI"/>
        </w:rPr>
      </w:pPr>
      <w:r>
        <w:rPr>
          <w:rFonts w:eastAsia="Arial" w:cs="Arial"/>
          <w:b/>
          <w:bCs/>
          <w:i/>
          <w:szCs w:val="20"/>
          <w:lang w:val="sl-SI"/>
        </w:rPr>
        <w:t xml:space="preserve"> </w:t>
      </w:r>
    </w:p>
    <w:p>
      <w:pPr>
        <w:pStyle w:val="Normal"/>
        <w:spacing w:before="20" w:after="20"/>
        <w:jc w:val="both"/>
        <w:rPr>
          <w:rFonts w:cs="Arial"/>
          <w:b/>
          <w:b/>
          <w:szCs w:val="20"/>
          <w:lang w:val="sl-SI"/>
        </w:rPr>
      </w:pPr>
      <w:r>
        <w:rPr>
          <w:rFonts w:cs="Arial"/>
          <w:b/>
          <w:szCs w:val="20"/>
          <w:lang w:val="sl-SI"/>
        </w:rPr>
        <w:t>C)</w:t>
      </w:r>
    </w:p>
    <w:p>
      <w:pPr>
        <w:pStyle w:val="Normal"/>
        <w:spacing w:before="20" w:after="20"/>
        <w:jc w:val="both"/>
        <w:rPr/>
      </w:pPr>
      <w:r>
        <w:rPr>
          <w:rFonts w:cs="Arial"/>
          <w:b/>
          <w:iCs/>
          <w:szCs w:val="20"/>
          <w:lang w:val="sl-SI"/>
        </w:rPr>
        <w:t>Predstavniki RS, ki bodo zastopali stališče RS v institucijah EU</w:t>
      </w:r>
      <w:r>
        <w:rPr>
          <w:rFonts w:cs="Arial"/>
          <w:iCs/>
          <w:szCs w:val="20"/>
          <w:lang w:val="sl-SI"/>
        </w:rPr>
        <w:t>:</w:t>
      </w:r>
      <w:r>
        <w:rPr>
          <w:rFonts w:cs="Arial"/>
          <w:b/>
          <w:iCs/>
          <w:szCs w:val="20"/>
          <w:lang w:val="sl-SI"/>
        </w:rPr>
        <w:t xml:space="preserve"> </w:t>
      </w:r>
    </w:p>
    <w:p>
      <w:pPr>
        <w:pStyle w:val="Normal"/>
        <w:spacing w:before="20" w:after="20"/>
        <w:jc w:val="both"/>
        <w:rPr>
          <w:rFonts w:cs="Arial"/>
          <w:b/>
          <w:b/>
          <w:iCs/>
          <w:szCs w:val="20"/>
          <w:lang w:val="sl-SI"/>
        </w:rPr>
      </w:pPr>
      <w:r>
        <w:rPr>
          <w:rFonts w:cs="Arial"/>
          <w:b/>
          <w:i/>
          <w:iCs/>
          <w:szCs w:val="20"/>
          <w:lang w:val="sl-SI"/>
        </w:rPr>
        <w:t>Metka Ipavic, veleposlanica in stalna predstavnica na SPBR, dr. Irena Peterlin, svetovalka, SPBR</w:t>
      </w:r>
    </w:p>
    <w:p>
      <w:pPr>
        <w:pStyle w:val="Normal"/>
        <w:spacing w:before="20" w:after="20"/>
        <w:jc w:val="both"/>
        <w:rPr>
          <w:rFonts w:cs="Arial"/>
          <w:b/>
          <w:b/>
          <w:iCs/>
          <w:szCs w:val="20"/>
          <w:lang w:val="sl-SI"/>
        </w:rPr>
      </w:pPr>
      <w:r>
        <w:rPr>
          <w:rFonts w:cs="Arial"/>
          <w:b/>
          <w:iCs/>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01:00Z</dcterms:created>
  <dc:creator>Gorazd Odar</dc:creator>
  <dc:description/>
  <cp:keywords/>
  <dc:language>en-US</dc:language>
  <cp:lastModifiedBy>Ina Požrl</cp:lastModifiedBy>
  <cp:lastPrinted>2010-07-05T11:38:00Z</cp:lastPrinted>
  <dcterms:modified xsi:type="dcterms:W3CDTF">2025-10-08T06:16:00Z</dcterms:modified>
  <cp:revision>4</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