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1606-19/2025 / 1</w:t>
      </w:r>
    </w:p>
    <w:p>
      <w:pPr>
        <w:pStyle w:val="Normal"/>
        <w:spacing w:before="20" w:after="20"/>
        <w:rPr>
          <w:rFonts w:cs="Arial"/>
          <w:b/>
          <w:b/>
          <w:szCs w:val="20"/>
        </w:rPr>
      </w:pPr>
      <w:r>
        <w:rPr>
          <w:rFonts w:cs="Arial"/>
          <w:b/>
          <w:szCs w:val="20"/>
        </w:rPr>
        <w:t xml:space="preserve">Ljubljana, dne </w:t>
      </w:r>
      <w:r>
        <w:rPr>
          <w:rFonts w:cs="Arial"/>
          <w:b/>
          <w:i/>
          <w:color w:val="000000"/>
          <w:szCs w:val="20"/>
        </w:rPr>
        <w:t>03.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direktive Evropskega parlamenta in Sveta o spremembi direktiv 2000/14/ES, 2011/65/EU, 2013/53/EU, 2014/29/EU, 2014/30/EU, 2014/31/EU, 2014/32/EU, 2014/33/EU, 2014/34/EU, 2014/35/EU, 2014/53/EU, 2014/68/EU in 2014/90/EU Evropskega parlamenta in Sveta glede digitalizacije in skupnih specifikacij</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Directive of the European Parliament and of the Council amending Directives 2000/14/EC, 2011/65/EU, 2013/53/EU, 2014/29/EU, 2014/30/EU, 2014/31/EU, 2014/32/EU, 2014/33/EU, 2014/34/EU, 2014/35/EU, 2014/53/EU, 2014/68/EU and 2014/90/EU of the European Parliament and of the Council as regards digitalisation and common specifications</w:t>
      </w:r>
    </w:p>
    <w:p>
      <w:pPr>
        <w:pStyle w:val="Normal"/>
        <w:spacing w:before="20" w:after="20"/>
        <w:jc w:val="both"/>
        <w:rPr>
          <w:rFonts w:cs="Arial"/>
          <w:szCs w:val="20"/>
        </w:rPr>
      </w:pPr>
      <w:r>
        <w:rPr>
          <w:rFonts w:cs="Arial"/>
          <w:szCs w:val="20"/>
        </w:rPr>
        <w:t xml:space="preserve">Datum dokumenta: </w:t>
      </w:r>
      <w:r>
        <w:rPr>
          <w:rFonts w:cs="Arial"/>
          <w:i/>
          <w:szCs w:val="20"/>
        </w:rPr>
        <w:t>26. 05.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9327/25 </w:t>
      </w:r>
    </w:p>
    <w:p>
      <w:pPr>
        <w:pStyle w:val="Normal"/>
        <w:spacing w:before="20" w:after="20"/>
        <w:jc w:val="both"/>
        <w:rPr/>
      </w:pPr>
      <w:r>
        <w:rPr>
          <w:rFonts w:cs="Arial"/>
          <w:szCs w:val="20"/>
        </w:rPr>
        <w:t xml:space="preserve">Medinstitucionalna oznaka: </w:t>
      </w:r>
      <w:r>
        <w:rPr>
          <w:rFonts w:cs="Arial"/>
          <w:i/>
          <w:szCs w:val="20"/>
        </w:rPr>
        <w:t>2025/0133(COD)</w:t>
      </w:r>
    </w:p>
    <w:p>
      <w:pPr>
        <w:pStyle w:val="Normal"/>
        <w:spacing w:before="20" w:after="20"/>
        <w:jc w:val="both"/>
        <w:rPr>
          <w:rFonts w:cs="Arial"/>
          <w:i/>
          <w:i/>
          <w:szCs w:val="20"/>
        </w:rPr>
      </w:pPr>
      <w:r>
        <w:rPr>
          <w:rFonts w:cs="Arial"/>
          <w:i/>
          <w:szCs w:val="20"/>
        </w:rPr>
        <w:t>2025/0134(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Poseb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GAC - Svet EU za splošn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Dejan Židan Matevž Frangež Karla Pinte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11. 06.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september</w:t>
      </w:r>
    </w:p>
    <w:p>
      <w:pPr>
        <w:pStyle w:val="Normal"/>
        <w:spacing w:before="20" w:after="20"/>
        <w:jc w:val="both"/>
        <w:rPr>
          <w:rFonts w:cs="Arial"/>
          <w:szCs w:val="20"/>
        </w:rPr>
      </w:pPr>
      <w:r>
        <w:rPr>
          <w:rFonts w:cs="Arial"/>
          <w:szCs w:val="20"/>
        </w:rPr>
        <w:t xml:space="preserve">Rok za odziv organa: </w:t>
      </w:r>
      <w:r>
        <w:rPr>
          <w:rFonts w:cs="Arial"/>
          <w:i/>
          <w:szCs w:val="20"/>
        </w:rPr>
        <w:t>30. 07.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9. 09. 2025</w:t>
      </w:r>
    </w:p>
    <w:p>
      <w:pPr>
        <w:pStyle w:val="Normal"/>
        <w:spacing w:before="20" w:after="20"/>
        <w:jc w:val="both"/>
        <w:rPr>
          <w:rFonts w:cs="Arial"/>
          <w:i/>
          <w:i/>
          <w:szCs w:val="20"/>
        </w:rPr>
      </w:pPr>
      <w:r>
        <w:rPr>
          <w:rFonts w:cs="Arial"/>
          <w:szCs w:val="20"/>
        </w:rPr>
        <w:t xml:space="preserve">Rok za obravnavo predloga stališča RS v DZ: </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Miha Paternoster (MGTŠ), Nina Marolt (SPBR)</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8 - Notranji trg</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mag. Karla Pinter, generalna direktorica Direktorata za notranji trg</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okolje, podnebje in energijo, Ministrstvo za infrastrukturo</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stališče Republike Slovenije k zadevi Predlog direktive Evropskega parlamenta in Sveta o spremembi direktiv 2000/14/ES, 2011/65/EU, 2013/53/EU, 2014/29/EU, 2014/30/EU, 2014/31/EU, 2014/32/EU, 2014/33/EU, 2014/34/EU, 2014/35/EU, 2014/53/EU, 2014/68/EU in 2014/90/EU Evropskega parlamenta in Sveta glede digitalizacije in skupnih specifikacij - 9327/25,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dpira predlog direktive o spremembi direktiv 2000/14/ES, 2011/65/EU, 2013/53/EU, 2014/29/EU, 2014/30/EU, 2014/31/EU, 2014/32/EU, 2014/33/EU, 2014/34/EU, 2014/35/EU, 2014/53/EU, 2014/68/EU in 2014/90/EU Evropskega parlamenta in Sveta glede digitalizacije in skupnih specifikacij (v nadaljevanju: direktiva). </w:t>
      </w:r>
    </w:p>
    <w:p>
      <w:pPr>
        <w:pStyle w:val="Normal"/>
        <w:spacing w:before="20" w:after="20"/>
        <w:jc w:val="both"/>
        <w:rPr/>
      </w:pPr>
      <w:r>
        <w:rPr>
          <w:rFonts w:cs="Arial"/>
          <w:i/>
          <w:iCs/>
          <w:szCs w:val="20"/>
        </w:rPr>
        <w:t>Republika Slovenija pozdravlja predlog direktive glede racionalizacije in digitalizacije, ki bo prispeval k učinkovitosti zakonodajnega okvira ter zmanjšanju upravnih bremen za podjetja. Predlog uvedbe skupnih specifikacij podpiramo le kot alternativno možnost izpolnjevanja zakonodajnih zahtev, če harmoniziranih standardov ni na voljo. Na ta način skupne specifikacije zagotavljajo skladnost na enotnem trgu. Pri tem opozarjamo na upoštevanje mednarodnega vidika skupnih specifikacij, ker globalna konkurenčnost EU podjetij ne sme biti ogrožena.</w:t>
      </w:r>
    </w:p>
    <w:p>
      <w:pPr>
        <w:pStyle w:val="Normal"/>
        <w:spacing w:before="20" w:after="20"/>
        <w:jc w:val="both"/>
        <w:rPr>
          <w:rFonts w:cs="Arial"/>
          <w:i/>
          <w:i/>
          <w:iCs/>
          <w:szCs w:val="20"/>
        </w:rPr>
      </w:pPr>
      <w:r>
        <w:rPr>
          <w:rFonts w:cs="Arial"/>
          <w:i/>
          <w:iCs/>
          <w:szCs w:val="20"/>
        </w:rPr>
        <w:t>Pri nadaljnjih usklajevanjih bo Republika Slovenija, kot podpornica enotnega trga, opozorila na iskanje uravnoteženih rešitev ter zagovarjala enotnost in koherentnost enotnega trga EU ob zmanjšanju administrativnih ovir in izboljšanju pogojev za mikro in mala podjetja.</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 xml:space="preserve">POGLAVITNE REŠITVE IN CILJI PREDLOGA ZADEVE EU: </w:t>
      </w:r>
    </w:p>
    <w:p>
      <w:pPr>
        <w:pStyle w:val="Normal"/>
        <w:spacing w:before="20" w:after="20"/>
        <w:jc w:val="both"/>
        <w:rPr>
          <w:rFonts w:cs="Arial"/>
          <w:i/>
          <w:i/>
          <w:iCs/>
          <w:szCs w:val="20"/>
        </w:rPr>
      </w:pPr>
      <w:r>
        <w:rPr>
          <w:rFonts w:cs="Arial"/>
          <w:i/>
          <w:iCs/>
          <w:szCs w:val="20"/>
        </w:rPr>
        <w:t>Ozadje</w:t>
      </w:r>
    </w:p>
    <w:p>
      <w:pPr>
        <w:pStyle w:val="Normal"/>
        <w:spacing w:before="20" w:after="20"/>
        <w:jc w:val="both"/>
        <w:rPr/>
      </w:pPr>
      <w:r>
        <w:rPr>
          <w:rFonts w:cs="Arial"/>
          <w:i/>
          <w:iCs/>
          <w:szCs w:val="20"/>
        </w:rPr>
        <w:t>Komisija je v svojem sporočilu z naslovom „Dolgoročna konkurenčnost EU: pogled po letu 2030“ poudarila pomen zakonodajnega sistema, ki zagotavlja doseganje ciljev z minimalnimi stroški. Zato se je zavezala, da si bo prizadevala za racionalizacijo in poenostavitev zahtev za poročanje in upravnih bremen, s končnim ciljem zmanjšati te zahteve za 25 %, ne da bi pri tem ogrozila cilje politike.</w:t>
      </w:r>
    </w:p>
    <w:p>
      <w:pPr>
        <w:pStyle w:val="Normal"/>
        <w:spacing w:before="20" w:after="20"/>
        <w:jc w:val="both"/>
        <w:rPr/>
      </w:pPr>
      <w:r>
        <w:rPr>
          <w:rFonts w:cs="Arial"/>
          <w:i/>
          <w:iCs/>
          <w:szCs w:val="20"/>
        </w:rPr>
        <w:t>Komisija v svoji digitalni strategiji podpira digitalno preobrazbo, ki upošteva hitro razvijajoči se svet digitalizacije in tehnologije ter interoperabilnost, odpornost na prihodnost in prilagodljivost. Vendar še vedno obstajajo različni zakonodajni akti EU, ki predvidevajo uporabo dokumentacije v papirni obliki, posledično je izmenjava podatkov med podjetji in javnimi organi neučinkovita. Zato je navedene zakonodajne akte potrebno pregledati in posodobiti ter prilagoditi sodobnemu času, da se zagotovi njihova nadaljnja ustreznost in učinkovitost.</w:t>
      </w:r>
    </w:p>
    <w:p>
      <w:pPr>
        <w:pStyle w:val="Normal"/>
        <w:spacing w:before="20" w:after="20"/>
        <w:jc w:val="both"/>
        <w:rPr/>
      </w:pPr>
      <w:r>
        <w:rPr>
          <w:rFonts w:cs="Arial"/>
          <w:i/>
          <w:iCs/>
          <w:szCs w:val="20"/>
        </w:rPr>
        <w:t>Cilji predlaganega akta so: podpirati rast in razvoj podjetij ter tako povečati njihovo konkurenčnost in prispevek k evropski blaginji, ter spodbujati ugodno poslovno okolje in zmanjšati upravna bremena za podjetja ter tako povečati njihovo sposobnost za inovacije, ustvarjanje delovnih mest in prispevanje h gospodarski ra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vzetek vsebine:</w:t>
      </w:r>
    </w:p>
    <w:p>
      <w:pPr>
        <w:pStyle w:val="Normal"/>
        <w:spacing w:before="20" w:after="20"/>
        <w:jc w:val="both"/>
        <w:rPr/>
      </w:pPr>
      <w:r>
        <w:rPr>
          <w:rFonts w:cs="Arial"/>
          <w:i/>
          <w:iCs/>
          <w:szCs w:val="20"/>
        </w:rPr>
        <w:t xml:space="preserve">Predlog temelji na 114. členu Pogodbe o delovanju EU in uvaja spremembe sledečih sektorskih predpisov: Direktive 2000/14/ES o približevanju zakonodaje držav članic v zvezi z emisijo hrupa v okolje, ki ga povzroča oprema, ki se uporablja na prostem, Direktive 2011/65/EU o omejevanju uporabe nekaterih nevarnih snovi v električni in elektronski opremi, Direktive 2013/53/EU o plovilih za rekreacijo in osebnih plovilih, Direktive 2014/29/EU o harmonizaciji zakonodaj držav članic v zvezi z omogočanjem dostopnosti enostavnih tlačnih posod na trgu, Direktive 2014/30/EU o harmonizaciji zakonodaj držav članic v zvezi z elektromagnetno združljivostjo, Direktive 2014/31/EU o harmonizaciji zakonodaj držav članic v zvezi z omogočanjem dostopnosti neavtomatskih tehtnic na trgu, Direktive 2014/32/EU o harmonizaciji zakonodaj držav članic v zvezi z dostopnostjo merilnih instrumentov na trgu, Direktive 2014/33/EU o harmonizaciji zakonodaje držav članic v zvezi z dvigali in varnostnimi komponentami za dvigala, Direktive 2014/34/EU o harmonizaciji zakonodaj držav članic v zvezi z opremo in zaščitnimi sistemi, namenjenimi za uporabo v potencialno eksplozivnih atmosferah, Direktive 2014/35/EU o harmonizaciji zakonodaj držav članic v zvezi z omogočanjem dostopnosti na trgu električne opreme, ki je načrtovana za uporabo znotraj določenih napetostnih mej, Direktive 2014/53/EU o harmonizaciji zakonodaj držav članic v zvezi z dostopnostjo radijske opreme na trgu, Direktive 2014/68/EU o harmonizaciji zakonodaje držav članic v zvezi omogočanjem dostopnosti tlačne opreme na trgu in Direktive 2014/90/EU o pomorski opremi. </w:t>
      </w:r>
    </w:p>
    <w:p>
      <w:pPr>
        <w:pStyle w:val="Normal"/>
        <w:spacing w:before="20" w:after="20"/>
        <w:jc w:val="both"/>
        <w:rPr/>
      </w:pPr>
      <w:r>
        <w:rPr>
          <w:rFonts w:cs="Arial"/>
          <w:i/>
          <w:iCs/>
          <w:szCs w:val="20"/>
        </w:rPr>
        <w:t>Skupna značilnost teh zakonodajnih aktov je, da so usklajeni s splošnimi načeli in referenčnimi določbami iz novega zakonodajnega okvira (NLF – New Legislative Framework). NLF za zakonodajo EU o proizvodih sestavljata dva pravna akta, sprejeta leta 2008, in sicer Sklep št. 768/2008/ES Evropskega parlamenta in Sveta o skupnem okviru za trženje proizvodov, ki določa referenčne določbe za pripravo zakonodaje Unije o usklajevanju pogojev za trženje proizvodov, ter Uredba (ES) št. 765/2008 Evropskega parlamenta in Sveta o določitvi zahtev za akreditacijo in nadzor trga v zvezi s trženjem proizvodov, ki določa načela označevanja CE in akreditacije organov za ugotavljanje skladnosti.</w:t>
      </w:r>
    </w:p>
    <w:p>
      <w:pPr>
        <w:pStyle w:val="Normal"/>
        <w:spacing w:before="20" w:after="20"/>
        <w:jc w:val="both"/>
        <w:rPr/>
      </w:pPr>
      <w:r>
        <w:rPr>
          <w:rFonts w:cs="Arial"/>
          <w:i/>
          <w:iCs/>
          <w:szCs w:val="20"/>
        </w:rPr>
        <w:t>Navedeni sektorski okvir Unije, je tako imenovana „zakonodaja o harmoniziranih proizvodih“, ki določa usklajena pravila glede načrtovanja, proizvodnje, ugotavljanja skladnosti in dajanja izdelkov na trg. NLF uvaja za vsak sektor/kategorijo proizvodov bistvene zahteve javnega interesa, ki jih morajo proizvodi izpolnjevati in postopke za ugotavljanje skladnosti s temi zahtevami. Doslednost elementov sektorske zakonodaje gospodarskim subjektom omogoča lažjo orientacijo v zakonodajnem okolju. Ker pa so bile vzorčne določbe oblikovane leta 2008, so nekateri vidiki obveznosti sčasoma postali odveč ali zastareli, zato jih je treba pregledati in posodobiti, da se zagotovi njihova nadaljnja ustreznost in učinkovitost.</w:t>
      </w:r>
    </w:p>
    <w:p>
      <w:pPr>
        <w:pStyle w:val="Normal"/>
        <w:spacing w:before="20" w:after="20"/>
        <w:jc w:val="both"/>
        <w:rPr>
          <w:rFonts w:cs="Arial"/>
          <w:i/>
          <w:i/>
          <w:iCs/>
          <w:szCs w:val="20"/>
        </w:rPr>
      </w:pPr>
      <w:r>
        <w:rPr>
          <w:rFonts w:cs="Arial"/>
          <w:i/>
          <w:iCs/>
          <w:szCs w:val="20"/>
        </w:rPr>
        <w:t>Ta predlog vključuje sledeče spremembe:</w:t>
      </w:r>
    </w:p>
    <w:p>
      <w:pPr>
        <w:pStyle w:val="Normal"/>
        <w:spacing w:before="20" w:after="20"/>
        <w:jc w:val="both"/>
        <w:rPr/>
      </w:pPr>
      <w:r>
        <w:rPr>
          <w:rFonts w:cs="Arial"/>
          <w:i/>
          <w:iCs/>
          <w:szCs w:val="20"/>
        </w:rPr>
        <w:t>(1) določitev, da mora biti izjava EU o skladnosti pripravljena v elektronski obliki in dostopna preko spleta, kadar mora biti ta izjava priložena proizvodu;</w:t>
      </w:r>
    </w:p>
    <w:p>
      <w:pPr>
        <w:pStyle w:val="Normal"/>
        <w:spacing w:before="20" w:after="20"/>
        <w:jc w:val="both"/>
        <w:rPr>
          <w:rFonts w:cs="Arial"/>
          <w:i/>
          <w:i/>
          <w:iCs/>
          <w:szCs w:val="20"/>
        </w:rPr>
      </w:pPr>
      <w:r>
        <w:rPr>
          <w:rFonts w:cs="Arial"/>
          <w:i/>
          <w:iCs/>
          <w:szCs w:val="20"/>
        </w:rPr>
        <w:t>(2) doda se „digitalni kontakt“ kot informacija, ki jo morajo proizvajalci navesti na proizvodih, ki se dajejo na trg, za lažjo komunikacijo med gospodarskimi subjekti in nacionalnimi organi;</w:t>
      </w:r>
    </w:p>
    <w:p>
      <w:pPr>
        <w:pStyle w:val="Normal"/>
        <w:spacing w:before="20" w:after="20"/>
        <w:jc w:val="both"/>
        <w:rPr/>
      </w:pPr>
      <w:r>
        <w:rPr>
          <w:rFonts w:cs="Arial"/>
          <w:i/>
          <w:iCs/>
          <w:szCs w:val="20"/>
        </w:rPr>
        <w:t>(3) določitev, da se lahko navodila, priložena proizvodom, zagotovijo v elektronski obliki, razen varnostnih informacij, ki jih je treba zagotoviti na papirju ali označiti na proizvodu za potrošnike;</w:t>
      </w:r>
    </w:p>
    <w:p>
      <w:pPr>
        <w:pStyle w:val="Normal"/>
        <w:spacing w:before="20" w:after="20"/>
        <w:jc w:val="both"/>
        <w:rPr>
          <w:rFonts w:cs="Arial"/>
          <w:i/>
          <w:i/>
          <w:iCs/>
          <w:szCs w:val="20"/>
        </w:rPr>
      </w:pPr>
      <w:r>
        <w:rPr>
          <w:rFonts w:cs="Arial"/>
          <w:i/>
          <w:iCs/>
          <w:szCs w:val="20"/>
        </w:rPr>
        <w:t>(4) spremembo obveznosti poročanja nacionalnim nadzornim organom, ki zahtevajo „papirno ali elektronsko obliko“, v samo „elektronsko obliko“;</w:t>
      </w:r>
    </w:p>
    <w:p>
      <w:pPr>
        <w:pStyle w:val="Normal"/>
        <w:spacing w:before="20" w:after="20"/>
        <w:jc w:val="both"/>
        <w:rPr>
          <w:rFonts w:cs="Arial"/>
          <w:i/>
          <w:i/>
          <w:iCs/>
          <w:szCs w:val="20"/>
        </w:rPr>
      </w:pPr>
      <w:r>
        <w:rPr>
          <w:rFonts w:cs="Arial"/>
          <w:i/>
          <w:iCs/>
          <w:szCs w:val="20"/>
        </w:rPr>
        <w:t>(5) vključitev obveznosti izmenjave informacij med gospodarskimi subjekti in pristojnimi organi v elektronski obliki;</w:t>
      </w:r>
    </w:p>
    <w:p>
      <w:pPr>
        <w:pStyle w:val="Normal"/>
        <w:spacing w:before="20" w:after="20"/>
        <w:jc w:val="both"/>
        <w:rPr>
          <w:rFonts w:cs="Arial"/>
          <w:i/>
          <w:i/>
          <w:iCs/>
          <w:szCs w:val="20"/>
        </w:rPr>
      </w:pPr>
      <w:r>
        <w:rPr>
          <w:rFonts w:cs="Arial"/>
          <w:i/>
          <w:iCs/>
          <w:szCs w:val="20"/>
        </w:rPr>
        <w:t>(6) uvedba določbe o skupnih specifikacijah kot alternativi harmoniziranim standardom;</w:t>
      </w:r>
    </w:p>
    <w:p>
      <w:pPr>
        <w:pStyle w:val="Normal"/>
        <w:spacing w:before="20" w:after="20"/>
        <w:jc w:val="both"/>
        <w:rPr/>
      </w:pPr>
      <w:r>
        <w:rPr>
          <w:rFonts w:cs="Arial"/>
          <w:i/>
          <w:iCs/>
          <w:szCs w:val="20"/>
        </w:rPr>
        <w:t>(7) obveznost glede zagotavljanja informacij iz izjave EU o skladnosti in navodil na digitalnem potnem listu proizvoda (DPP), kadar za proizvod velja druga zakonodaja Unije, ki zahteva uporabo digitalnega potnega lista proizvoda.</w:t>
      </w:r>
    </w:p>
    <w:p>
      <w:pPr>
        <w:pStyle w:val="Normal"/>
        <w:spacing w:before="20" w:after="20"/>
        <w:jc w:val="both"/>
        <w:rPr/>
      </w:pPr>
      <w:r>
        <w:rPr>
          <w:rFonts w:cs="Arial"/>
          <w:i/>
          <w:iCs/>
          <w:szCs w:val="20"/>
        </w:rPr>
        <w:t xml:space="preserve">Racionalizacija, uvedena s temi ukrepi, bo prispevala k dostopnosti bistvenih informacij, potrebnih za zagotavljanje skladnosti z zakonodajo EU, za ustrezne organe in končne uporabnike. Večja učinkovitost postopkov poročanja in digitalizacija poročanja med podjetji in organi bo zmanjšala upravna bremena za podjetja in povečala učinkovitost zakonodajnega okvira. Predlagane spremembe bodo prispevale k doslednemu in bolj usklajenemu pristopu glede obveznosti gospodarskih subjektov v različnih zakonodajah EU, kar bo zmanjšalo zmedo in olajšalo izpolnjevanje obveznosti za podjetja, ki delujejo na več različnih sektorskih področjih. </w:t>
      </w:r>
    </w:p>
    <w:p>
      <w:pPr>
        <w:pStyle w:val="Normal"/>
        <w:spacing w:before="20" w:after="20"/>
        <w:jc w:val="both"/>
        <w:rPr>
          <w:rFonts w:cs="Arial"/>
          <w:i/>
          <w:i/>
          <w:iCs/>
          <w:szCs w:val="20"/>
        </w:rPr>
      </w:pPr>
      <w:r>
        <w:rPr>
          <w:rFonts w:cs="Arial"/>
          <w:i/>
          <w:iCs/>
          <w:szCs w:val="20"/>
        </w:rPr>
        <w:t>Predlagana alternativa harmoniziranim standardom bo zagotovila skladnost z obstoječimi zakonodajnimi zahtevami na podlagi skupnih specifikacij, kar bo podjetjem omogočilo prožnost pri dokazovanju skladnosti tudi v primerih, ko harmonizirani standardi ne bodo na voljo.</w:t>
      </w:r>
    </w:p>
    <w:p>
      <w:pPr>
        <w:pStyle w:val="Normal"/>
        <w:spacing w:before="20" w:after="20"/>
        <w:jc w:val="both"/>
        <w:rPr/>
      </w:pPr>
      <w:r>
        <w:rPr>
          <w:rFonts w:cs="Arial"/>
          <w:i/>
          <w:iCs/>
          <w:szCs w:val="20"/>
        </w:rPr>
        <w:t>Pričakuje se, da bo imel predlog pozitivne učinke za gospodarske subjekte zaradi zmanjšanja bremen papirnatih kopij in zmanjšanje upravnih bremen. Za proizvajalce se bodo zmanjšale upravne obremenitve, kar jim bo omogočilo, da se osredotočijo na svoje osnovne poslovne dejavnosti in izboljšajo svojo konkurenčnost na domačem in mednarodnem trgu, kar jim bo omogočilo povečati tržni delež in prispevati k evropski gospodarski rasti.</w:t>
      </w:r>
    </w:p>
    <w:p>
      <w:pPr>
        <w:pStyle w:val="Normal"/>
        <w:spacing w:before="20" w:after="20"/>
        <w:jc w:val="both"/>
        <w:rPr>
          <w:rFonts w:cs="Arial"/>
          <w:i/>
          <w:i/>
          <w:iCs/>
          <w:szCs w:val="20"/>
        </w:rPr>
      </w:pPr>
      <w:r>
        <w:rPr>
          <w:rFonts w:cs="Arial"/>
          <w:i/>
          <w:iCs/>
          <w:szCs w:val="20"/>
        </w:rPr>
        <w:t xml:space="preserve">Podrobnejša obrazložitev stališča: </w:t>
      </w:r>
    </w:p>
    <w:p>
      <w:pPr>
        <w:pStyle w:val="Normal"/>
        <w:spacing w:before="20" w:after="20"/>
        <w:jc w:val="both"/>
        <w:rPr/>
      </w:pPr>
      <w:r>
        <w:rPr>
          <w:rFonts w:cs="Arial"/>
          <w:i/>
          <w:iCs/>
          <w:szCs w:val="20"/>
        </w:rPr>
        <w:t xml:space="preserve">Slovenija podpira spremembo navedenih direktiv glede digitalizacije, tj. odpravo določenih obveznosti v papirni obliki in prehod na digitalno poslovanje, kar bo prispevalo k digitalizaciji poročanja med podjetji in organi, olajšalo digitalizacijo obveznosti gospodarskih subjektov ter povečalo splošno učinkovitost in uspešnost zakonodajnega okvira. Uvajajo se minimalne spremembe obstoječih zahtev, ki se osredotočajo le na odpravo zahtev za papirno obliko ter digitalizacijo izjave EU o skladnosti in navodil. </w:t>
      </w:r>
    </w:p>
    <w:p>
      <w:pPr>
        <w:pStyle w:val="Normal"/>
        <w:spacing w:before="20" w:after="20"/>
        <w:jc w:val="both"/>
        <w:rPr/>
      </w:pPr>
      <w:r>
        <w:rPr>
          <w:rFonts w:cs="Arial"/>
          <w:i/>
          <w:iCs/>
          <w:szCs w:val="20"/>
        </w:rPr>
        <w:t>Novi zakonodajni okvir (NLF – New Legislative Framework) sicer ne določa posebne oblike navodil za uporabo, ki so priložena proizvodom, vendar je praksa pokazala, da večina organov za nadzor trga pričakuje, da bodo ta navodila v papirni obliki in zato od proizvajalcev zahtevajo to obliko. Predlagana direktiva bo s pravnega vidika uredila digitalizacijo in prispevala k večji učinkovitosti poslovanja.</w:t>
      </w:r>
    </w:p>
    <w:p>
      <w:pPr>
        <w:pStyle w:val="Normal"/>
        <w:spacing w:before="20" w:after="20"/>
        <w:jc w:val="both"/>
        <w:rPr/>
      </w:pPr>
      <w:r>
        <w:rPr>
          <w:rFonts w:cs="Arial"/>
          <w:i/>
          <w:iCs/>
          <w:szCs w:val="20"/>
        </w:rPr>
        <w:t>Gospodarski subjekti že dlje časa opozarjajo na potrebno posodobitev zakonodajnih aktov glede papirnate oblike navodil za uporabo, ki so priložena izdelkom. Takšna praksa je zastarela in ni usklajena s trenutnimi tehnologijami, navadami potrošnikov ali zelenimi cilji. Zato podpiramo možnost, da proizvajalci lahko izberejo digitalno obliko navodil za uporabo. Če se proizvajalci odločijo za digitalno obliko navodil za uporabo, pa menimo, da je potrebno varnostne informacije (vključno z vsemi deli navodil za uporabo) še vedno zagotoviti v papirni obliki, da se zaščiti varnost potrošnikov. Poleg tega bi morali imeti končni uporabniki možnost, da na zahtevo dobijo papirni izvod navodil - ob nakupu in še nekaj časa po nakupu, zlasti to velja za ranljive skupine (kot npr. starejša populacija).</w:t>
      </w:r>
    </w:p>
    <w:p>
      <w:pPr>
        <w:pStyle w:val="Normal"/>
        <w:spacing w:before="20" w:after="20"/>
        <w:jc w:val="both"/>
        <w:rPr/>
      </w:pPr>
      <w:r>
        <w:rPr>
          <w:rFonts w:cs="Arial"/>
          <w:i/>
          <w:iCs/>
          <w:szCs w:val="20"/>
        </w:rPr>
        <w:t>Pri nadaljnjih pogajanjih bo Slovenija opozorila na iskanje uravnoteženih rešitev. Prehod na digitalno obliko dokumentov podpiramo za tehnično dokumentacijo, ki je namenjena nadzornim organom in organom za ugotavljanje skladnosti, medtem ko je za potrošnike, zlasti za ranljive skupine (npr. starejša populacija) pomembno ohraniti možnost dostopa do dokumentov v papirni obliki (npr. varnostne informacije, navodila za uporabo).</w:t>
      </w:r>
    </w:p>
    <w:p>
      <w:pPr>
        <w:pStyle w:val="Normal"/>
        <w:spacing w:before="20" w:after="20"/>
        <w:jc w:val="both"/>
        <w:rPr>
          <w:rFonts w:cs="Arial"/>
          <w:i/>
          <w:i/>
          <w:iCs/>
          <w:szCs w:val="20"/>
        </w:rPr>
      </w:pPr>
      <w:r>
        <w:rPr>
          <w:rFonts w:cs="Arial"/>
          <w:i/>
          <w:iCs/>
          <w:szCs w:val="20"/>
        </w:rPr>
        <w:t>Za MSP je pomembno, da se zagotovi sorazmernost ter usklajenost zakonodajnih zahtev in omogoči poročanje samo enkrat ("once-only"), saj zaradi omejenih virov (kadrovskih in finančnih) kapacitete MSP niso neomejene.</w:t>
      </w:r>
    </w:p>
    <w:p>
      <w:pPr>
        <w:pStyle w:val="Normal"/>
        <w:spacing w:before="20" w:after="20"/>
        <w:jc w:val="both"/>
        <w:rPr/>
      </w:pPr>
      <w:r>
        <w:rPr>
          <w:rFonts w:cs="Arial"/>
          <w:i/>
          <w:iCs/>
          <w:szCs w:val="20"/>
        </w:rPr>
        <w:t xml:space="preserve">Slovenija podpira predlog skupnih specifikacij kot alternativne možnosti za harmonizirane standarde, vendar je potreben tehten razmislek o tem, ali skupne specifikacije ne ovirajo konkurenčnost EU podjetij na globalni ravni. Zato bo Republika Slovenija v nadaljnjih usklajevanjih, za primere, ko ni na voljo harmoniziranih standardov, zagovarjala iskanje uravnoteženih rešitev, ki so skladne z mednarodnimi pravili (WTO). V okviru pogajanj glede skupnih specifikacij bomo zagovarjali spremembo predlaganega besedila direktive z besedilom, ki določa jasne kriterije za skupne specifikacije, kot je to že uveljavljeno pri zakonodaji za stroje oziroma igrače, saj se tako zagotovi konsistentnost z že sprejetimi določbami v obstoječi zakonodaji, ki opredeljuje tudi komitološki postopek priprave teh dokumentov. Menimo, da je alternativno možnost treba izvajati na enoten način glede opredelitve, pravnega učinka, pogojev, pod katerimi se ta alternativna možnost lahko sprejme in postopka sprejema. Zavedamo se, da odsotnost harmoniziranih standardov na hitro razvijajočih se področjih pomeni veliko oviro za inovativna podjetja, zato podpiramo napore Komisije pri iskanju rešit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i uvajanju sprememb bo Republika Slovenija zagovarjala ustrezno prehodno obdobje (vsaj 24 mesecev), sicer obstaja tveganje za preobremenjenost majhnih podjetij, oviro inovacijam ter dodatno regulatorno kompleksnost.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Spremembe predpisov, ki implementirajo direktive, ki so predmet sprememb</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N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osledice za proračun izhajajo iz dejstva, da so ukrepi v tem aktu ciljno usmerjene spremembe obstoječe zakonodaje o proizvodih, ki se nanašajo na racionalizacijo in digitalizacijo ter skupne specifikacije, zato je težko vnaprej opredeliti finančne posledice. Predlagane spremembe povečujejo obremenitev javnih uslužbencev na ministrstvih in javnih organih zaradi priprave potrebnih sprememb v številnih zakonodajnih aktih. Za izvajanje ukrepov in uporabo so odgovorne države članice. Zato so za Republiko Slovenijo predvideni proračunski odhodki, vendar v tem trenutku ni mogoče oceniti, koliko bi znašali. Predlog uredbe je šele v prvi fazi usklajevanja, zato so proračunski odhodki v zvezi z njo močno nepredvidljivi. Niti Evropska Komisija v tem trenutku ne more oceniti, koliko bi znašali.</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Za slovensko gospodarstvo so še posebej pomembne posledice za mala in sredna podjetja (MSP). Ocenjuje se, da bo predlog zaradi zmanjšanja bremena papirnatih kopij gospodarskim subjektom prinesel finančne koristi. Zaradi zmanjšanja upravnih bremen se bodo proizvajalci lahko osredotočili na svoje osnovne dejavnosti in izboljšali svojo konkurenčnos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Predvidene so dodatne administrativne obremenitve v zvezi z izvedbo sprememb posameznih uredb ter v zvezi z njenim izvajanje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Predvideva se pozitiven vpliv na okolje zaradi manjše obremenitve s papirje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Andreja Wihe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10:00Z</dcterms:created>
  <dc:creator>Gorazd Odar</dc:creator>
  <dc:description/>
  <cp:keywords/>
  <dc:language>en-US</dc:language>
  <cp:lastModifiedBy>Edita Kiralj</cp:lastModifiedBy>
  <cp:lastPrinted>2010-07-05T11:38:00Z</cp:lastPrinted>
  <dcterms:modified xsi:type="dcterms:W3CDTF">2025-09-04T09:10:00Z</dcterms:modified>
  <cp:revision>2</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