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2406-2/2023 / 1</w:t>
      </w:r>
    </w:p>
    <w:p>
      <w:pPr>
        <w:pStyle w:val="Normal"/>
        <w:spacing w:before="20" w:after="20"/>
        <w:rPr>
          <w:rFonts w:cs="Arial"/>
          <w:b/>
          <w:b/>
          <w:szCs w:val="20"/>
        </w:rPr>
      </w:pPr>
      <w:r>
        <w:rPr>
          <w:rFonts w:cs="Arial"/>
          <w:b/>
          <w:szCs w:val="20"/>
        </w:rPr>
        <w:t xml:space="preserve">Ljubljana, dne </w:t>
      </w:r>
      <w:r>
        <w:rPr>
          <w:rFonts w:cs="Arial"/>
          <w:b/>
          <w:i/>
          <w:color w:val="000000"/>
          <w:szCs w:val="20"/>
        </w:rPr>
        <w:t>22. 09. 2023</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IN EVROPSK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rFonts w:cs="Arial"/>
          <w:b/>
          <w:b/>
          <w:bCs/>
          <w:szCs w:val="20"/>
        </w:rPr>
      </w:pPr>
      <w:r>
        <w:rPr>
          <w:rFonts w:cs="Arial"/>
          <w:b/>
          <w:bCs/>
          <w:szCs w:val="20"/>
        </w:rPr>
        <w:t>V ZVEZI Z ZADEVAMI EVROPSKE UNIJE</w:t>
      </w:r>
    </w:p>
    <w:p>
      <w:pPr>
        <w:pStyle w:val="Normal"/>
        <w:spacing w:before="20" w:after="20"/>
        <w:jc w:val="center"/>
        <w:rPr>
          <w:rFonts w:cs="Arial"/>
          <w:b/>
          <w:b/>
          <w:bCs/>
          <w:szCs w:val="20"/>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uredbe Evropskega parlamenta in Sveta o plačilnih storitvah na notranjem trgu in spremembi Uredbe (EU) št. 1093/2010</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Regulation of the European Parliament and of the Council on payment services in the internal market and amending Regulation (EU) No 1093/2010</w:t>
      </w:r>
    </w:p>
    <w:p>
      <w:pPr>
        <w:pStyle w:val="Normal"/>
        <w:spacing w:before="20" w:after="20"/>
        <w:jc w:val="both"/>
        <w:rPr>
          <w:rFonts w:cs="Arial"/>
          <w:szCs w:val="20"/>
        </w:rPr>
      </w:pPr>
      <w:r>
        <w:rPr>
          <w:rFonts w:cs="Arial"/>
          <w:szCs w:val="20"/>
        </w:rPr>
        <w:t xml:space="preserve">Datum dokumenta: </w:t>
      </w:r>
      <w:r>
        <w:rPr>
          <w:rFonts w:cs="Arial"/>
          <w:i/>
          <w:szCs w:val="20"/>
        </w:rPr>
        <w:t>05. 07. 2023</w:t>
      </w:r>
    </w:p>
    <w:p>
      <w:pPr>
        <w:pStyle w:val="Normal"/>
        <w:spacing w:before="20" w:after="20"/>
        <w:jc w:val="both"/>
        <w:rPr>
          <w:rFonts w:cs="Arial"/>
          <w:szCs w:val="20"/>
        </w:rPr>
      </w:pPr>
      <w:r>
        <w:rPr>
          <w:rFonts w:cs="Arial"/>
          <w:szCs w:val="20"/>
        </w:rPr>
        <w:t xml:space="preserve">Številka dokumenta: </w:t>
      </w:r>
      <w:r>
        <w:rPr>
          <w:rFonts w:cs="Arial"/>
          <w:i/>
          <w:szCs w:val="20"/>
        </w:rPr>
        <w:t xml:space="preserve">11222/23 </w:t>
      </w:r>
    </w:p>
    <w:p>
      <w:pPr>
        <w:pStyle w:val="Normal"/>
        <w:spacing w:before="20" w:after="20"/>
        <w:jc w:val="both"/>
        <w:rPr>
          <w:rFonts w:cs="Arial"/>
          <w:i/>
          <w:i/>
          <w:szCs w:val="20"/>
        </w:rPr>
      </w:pPr>
      <w:r>
        <w:rPr>
          <w:rFonts w:cs="Arial"/>
          <w:szCs w:val="20"/>
        </w:rPr>
        <w:t xml:space="preserve">Medinstitucionalna oznaka: </w:t>
      </w:r>
      <w:r>
        <w:rPr>
          <w:rFonts w:cs="Arial"/>
          <w:i/>
          <w:szCs w:val="20"/>
        </w:rPr>
        <w:t>2023/0210(COD)</w:t>
      </w:r>
    </w:p>
    <w:p>
      <w:pPr>
        <w:pStyle w:val="Normal"/>
        <w:spacing w:before="20" w:after="20"/>
        <w:jc w:val="both"/>
        <w:rPr>
          <w:rFonts w:cs="Arial"/>
          <w:bCs/>
          <w:szCs w:val="20"/>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Začetek obravnave na Svetu EU. </w:t>
      </w:r>
    </w:p>
    <w:p>
      <w:pPr>
        <w:pStyle w:val="Normal"/>
        <w:spacing w:before="20" w:after="20"/>
        <w:jc w:val="both"/>
        <w:rPr>
          <w:rFonts w:cs="Arial"/>
          <w:bCs/>
          <w:szCs w:val="20"/>
        </w:rPr>
      </w:pPr>
      <w:r>
        <w:rPr>
          <w:rFonts w:cs="Arial"/>
          <w:bCs/>
          <w:szCs w:val="20"/>
        </w:rPr>
      </w:r>
    </w:p>
    <w:p>
      <w:pPr>
        <w:pStyle w:val="Normal"/>
        <w:spacing w:before="20" w:after="20"/>
        <w:jc w:val="both"/>
        <w:rPr>
          <w:rFonts w:cs="Arial"/>
          <w:b/>
          <w:b/>
          <w:bCs/>
          <w:szCs w:val="20"/>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ECOFIN - Svet EU za ekonomske in finančne zadev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D.03 - Delovna skupina za finančne storitve in bančno unijo</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Državni zbo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pošlje predlog stališča Republike Slovenije v odločanje Državnemu zboru Republike Slovenije v skladu s prvim odstavkom 4. člena Zakona o sodelovanju med državnim zborom in vlado v zadevah Evropske uni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Klemen Boštjančič, Nilolina Prah, mag. Saša Jazbec, Gordana Pipan, mag. Katja Božič, Urška Cvelbar, mag. Robert Petek, Brigita Gašperin, mag. Nataša Rakovec</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29. 06. 2023</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31. 12. 2024</w:t>
      </w:r>
    </w:p>
    <w:p>
      <w:pPr>
        <w:pStyle w:val="Normal"/>
        <w:spacing w:before="20" w:after="20"/>
        <w:jc w:val="both"/>
        <w:rPr>
          <w:rFonts w:cs="Arial"/>
          <w:szCs w:val="20"/>
        </w:rPr>
      </w:pPr>
      <w:r>
        <w:rPr>
          <w:rFonts w:cs="Arial"/>
          <w:szCs w:val="20"/>
        </w:rPr>
        <w:t xml:space="preserve">Rok za odziv organa: </w:t>
      </w:r>
      <w:r>
        <w:rPr>
          <w:rFonts w:cs="Arial"/>
          <w:i/>
          <w:szCs w:val="20"/>
        </w:rPr>
        <w:t>28. 09. 2023</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12. 10. 2023</w:t>
      </w:r>
    </w:p>
    <w:p>
      <w:pPr>
        <w:pStyle w:val="Normal"/>
        <w:spacing w:before="20" w:after="20"/>
        <w:jc w:val="both"/>
        <w:rPr>
          <w:rFonts w:cs="Arial"/>
          <w:i/>
          <w:i/>
          <w:szCs w:val="20"/>
        </w:rPr>
      </w:pPr>
      <w:r>
        <w:rPr>
          <w:rFonts w:cs="Arial"/>
          <w:szCs w:val="20"/>
        </w:rPr>
        <w:t xml:space="preserve">Rok za obravnavo predloga stališča RS v DZ: </w:t>
      </w:r>
      <w:r>
        <w:rPr>
          <w:rFonts w:cs="Arial"/>
          <w:i/>
          <w:szCs w:val="20"/>
        </w:rPr>
        <w:t>27. 10. 2023</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i/>
          <w:szCs w:val="20"/>
        </w:rPr>
        <w:t>/</w:t>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finance</w:t>
      </w:r>
    </w:p>
    <w:p>
      <w:pPr>
        <w:pStyle w:val="Normal"/>
        <w:spacing w:before="20" w:after="20"/>
        <w:jc w:val="both"/>
        <w:rPr>
          <w:rFonts w:cs="Arial"/>
          <w:szCs w:val="20"/>
        </w:rPr>
      </w:pPr>
      <w:r>
        <w:rPr>
          <w:rFonts w:cs="Arial"/>
          <w:szCs w:val="20"/>
        </w:rPr>
        <w:t xml:space="preserve">Kontaktne osebe organa: </w:t>
      </w:r>
      <w:r>
        <w:rPr>
          <w:rFonts w:cs="Arial"/>
          <w:i/>
          <w:szCs w:val="20"/>
        </w:rPr>
        <w:t>Brigita Gašperin</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12 - Finančne storitve in prosto gibanje kapitala</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rFonts w:cs="Arial"/>
          <w:i/>
          <w:i/>
          <w:szCs w:val="20"/>
        </w:rPr>
      </w:pPr>
      <w:r>
        <w:rPr>
          <w:rFonts w:cs="Arial"/>
          <w:szCs w:val="20"/>
        </w:rPr>
        <w:t xml:space="preserve">vodilni organ: </w:t>
      </w:r>
      <w:r>
        <w:rPr>
          <w:rFonts w:cs="Arial"/>
          <w:i/>
          <w:szCs w:val="20"/>
        </w:rPr>
        <w:t>MF - Ministrstvo za finance</w:t>
      </w:r>
    </w:p>
    <w:p>
      <w:pPr>
        <w:pStyle w:val="Normal"/>
        <w:spacing w:before="20" w:after="20"/>
        <w:jc w:val="both"/>
        <w:rPr>
          <w:rFonts w:cs="Arial"/>
          <w:szCs w:val="20"/>
        </w:rPr>
      </w:pPr>
      <w:r>
        <w:rPr>
          <w:rFonts w:cs="Arial"/>
          <w:szCs w:val="20"/>
        </w:rPr>
        <w:t xml:space="preserve">vodja delovne skupine: </w:t>
      </w:r>
      <w:r>
        <w:rPr>
          <w:rFonts w:cs="Arial"/>
          <w:i/>
          <w:szCs w:val="20"/>
        </w:rPr>
        <w:t>Urška Cvelbar, generalna direktorica</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w:t>
      </w:r>
    </w:p>
    <w:p>
      <w:pPr>
        <w:pStyle w:val="Normal"/>
        <w:spacing w:before="20" w:after="20"/>
        <w:jc w:val="both"/>
        <w:rPr>
          <w:rFonts w:cs="Arial"/>
          <w:szCs w:val="20"/>
        </w:rPr>
      </w:pPr>
      <w:r>
        <w:rPr>
          <w:rFonts w:cs="Arial"/>
          <w:szCs w:val="20"/>
        </w:rPr>
        <w:t xml:space="preserve">Kontaktna oseba organa: </w:t>
      </w:r>
      <w:r>
        <w:rPr>
          <w:rFonts w:cs="Arial"/>
          <w:i/>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b/>
          <w:b/>
          <w:bCs/>
          <w:szCs w:val="20"/>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Cs/>
          <w:szCs w:val="20"/>
        </w:rPr>
      </w:pPr>
      <w:r>
        <w:rPr>
          <w:rFonts w:cs="Arial"/>
          <w:bCs/>
          <w:i/>
          <w:szCs w:val="20"/>
        </w:rPr>
        <w:t>drugo - Banko Slovenije</w:t>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Klemen Boštjančič</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55/17 in 163/22)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iCs/>
          <w:szCs w:val="20"/>
        </w:rPr>
        <w:t>Vlada Republike Slovenije je sprejela na podlagi 49.h člena Poslovnika Vlade Republike Slovenije predlog stališča Republike Slovenije k zadevi Predlog uredbe Evropskega parlamenta in Sveta o plačilnih storitvah na notranjem trgu in spremembi Uredbe (EU) št. 1093/2010 - 11222/23, ki se glas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Republika Slovenija pozdravlja predlog Uredbe Evropskega parlamenta in Sveta o plačilnih storitvah na notranjem trgu in spremembi Uredbe (EU) št. 1093/2010. Cilj predloga je prispevati k nadaljnjemu razvoju vseevropskega trga plačil, ki bo potrošnikom in podjetjem omogočil, da v celoti izkoristijo prednostni notranjega trga Evropske unije. Za dosego tega cilja predlog uredbe prinaša večjo pravno jasnost in predvideva izenačevanje konkurenčnih pogojev za vse ponudnike plačilnih storitev ter večjo preglednost in varnost plačilnih storitev.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Predlog uredbe določa enotne zahteve za opravljanje plačilnih storitev in storitev izdajanja elektronskega denarja v zvezi s preglednostjo pogojev in zahtev glede informacij, ki jih mora ponudnik plačilnih storitev zagotoviti uporabniku plačilne storitve ali storitve izdajanja elektronskega denarja. Prav tako določa pravice in obveznosti uporabnikov in ponudnikov plačilnih storitev in storitev izdajanja elektronskega denarja. Glavni namen urejanja z uredbo namesto z direktivo, ki je do sedaj urejala to področje, je odpraviti različne ureditve po državah članicah, ki so posledica neenotnega prenosa določb veljavne Direktive o plačilnih storitvah, saj bo uredba veljala neposredno. Harmonizirano izvajanje pravil je ključno za dobro delovanje enotnega plačilnega trga v Evropski uniji, ki uporabnikom omogoča izvajanje plačilnih storitev enako na celotnem območju Evropske unije.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Republika Slovenija bo v postopku sprejemanja predloga uredbe podprla rešitve, ki bodo zasledovale predhodno navedene cilje in bodo uravnotežene z vidika uporabnikov in ponudnikov plačilnih storitev.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pPr>
      <w:r>
        <w:rPr>
          <w:rFonts w:cs="Arial"/>
          <w:i/>
          <w:iCs/>
          <w:szCs w:val="20"/>
        </w:rPr>
        <w:t>Od sprejetja Direktive 2015/2366/EU o plačilnih storitvah (v nadaljevanju: PSD2)  se je trg storitev plačil malih vrednosti precej spremenil, kar je v veliki meri povezano z vse večjo uporabo kartic in digitalnih plačilnih sredstev, vse manjšo uporabo gotovine ter vse večjo prisotnostjo novih akterjev in storitev, Evropska komisija je v okviru revizije izvajanja PSD2 ugotovila, da obstajajo precejšnje razlike pri izvajanju določb PSD2 po državah članicah. Posledično v nekaterih državah članicah veljajo strožja pravila kot v drugih državah članicah, kar izkrivlja konkurenco. Da bi se zagotovila večja skladnost izvajanja plačilnih storitev v Evropski uniji (v nadaljevanju: EU), je Evropska komisija predlagala njihovo ureditev z uredbo, ki bo veljala neposredno, medtem ko pravila glede pridobitve dovoljenja in nadzor nad plačilnimi institucijami namerava urediti z direktivo (predlog PSD3). Poleg plačilnih storitev, ki jih ureja PSD2, so v predlogu uredbe urejene tudi storitve elektronskega denarja, ki jih trenutno ureja Direktiva 2009/110/EU o družbah za izdajo elektronskega denarj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redlog uredbe določa enotne zahteve glede preglednosti pogojev in zahtev glede informacij v zvezi s plačilnimi storitvami in storitvami elektronskega denarja. Prav tako določa zahteve glede pravic in obveznosti uporabnikov plačilnih storitev in storitev elektronskega denarja ter ponudnikov plačilnih storitev in storitev elektronskega denarja. Predlog uredbe posebno pozornost namenja pravilom glede odprtega bančništva, provizijam in nadomestilom za plačilne storitve ter pravilom o odgovornosti in odškodnini za goljufive transakcij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redlog uredbe ne spreminja seznama plačilnih storitev iz direktive PSD2. Prav tako ostaja večinoma nespremenjen seznam izključitev iz uporabe uredbe. Vendar se je izvzetje nekaterih kategorij upravljavcev bankomatov iz uporabe PSD2 izkazalo za problematično, zato je predlagano, da so izvzeti tisti upravljavci bankomatov, ki ne vodijo plačilnih računov. Za te upravljavce sicer ne bodo veljale zahteve za izdajo dovoljenja na podlagi predlagane uredbe, bodo pa zanje veljale zahteve glede preglednosti nadomestil v primerih, ko ti upravljavci bankomatov zaračunavajo provizije za dvige gotovin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Za izboljšanje dostopa do gotovine, predlog uredbe trgovcem omogoča, da v fizičnih trgovinah ponujajo storitve izdajanja gotovine tudi, če stranka ne opravi nakupa, ne da bi trgovci morali pridobiti dovoljenje kot ponudnik plačilnih storitev ali biti zastopnik plačilne institucije. Za te storitve zagotavljanja gotovine bodo trgovci morali stranki razkriti morebitna nadomestila, če jih bodo zaračunavali za opravljanje te storitve. Storitev izdajanja gotovine bodo trgovci na drobno opravljati prostovoljno.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Vsebina določb predloga uredbe sledi postopku in različnim korakom, ki jih je treba upoštevati pri izvršitvi plačilne transakcije, kar je zelo pomembna za pravice in obveznosti strank, ki sodelujejo v plačilni transakciji, ter za uporabo močne avtentikacije strank. Postopek, ki vodi do izvršitve plačilne transakcije odredi plačnik ali se odredi v njegovem imenu ali pa ga odredi prejemnik plačila. Plačnik odredi plačilno transakcijo z oddajo plačilnega naloga. Ko je plačilni nalog oddan, ponudnik plačilnih storitev preveri, ali je bila transakcija avtorizirana in je bila opravljena njena avtentikacija, po potrebi tudi z uporabo močne avtentikacije stranke, nato pa ponudnik plačilnih storitev potrdi plačilni nalog. Ponudnik plačilnih storitev nato izvede ustrezne ukrepe za izvršitev plačilne transakcije, vključno s prenosom denarnih sredstev.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Obstaja več kategorij ponudnikov plačilnih storitev. Kreditne institucije od uporabnikov sprejemajo vloge, ki se lahko uporabijo za izvrševanje plačilnih transakcij. Dovoljenje imajo v skladu z Direktivo 2013/36/EU o dostopu do dejavnosti kreditnih institucij. Za razliko od kreditnih institucij, plačilne institucije ne sprejemajo vlog, lahko pa hranijo denarna sredstva uporabnikov in izdajajo elektronski denar, ki se lahko uporabi za izvršitev plačilnih transakcij. Plačilne institucije bodo dovoljenje pridobile v skladu s predlagano Direktivo o plačilnih storitvah (PSD3). Storitve elektronskega denarja in plačilne storitve bodo na podlagi predlagane uredbe lahko opravljale tudi poštne institucije, ki imajo na podlagi nacionalnega prava pravico do tega. Druge kategorije ponudnikov plačilnih storitev vključujejo še Evropsko centralno banko (v nadaljevanju: ECB) in nacionalne centralne banke, kadar ne delujejo v vlogi monetarnega organa ali drugih javnih organov, ter države članice ali njihove regionalne ali lokalne organe, kadar ne delujejo v vlogi javnih organov.</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log uredbe je v zvezi z upravljavci plačilnih sistemov zahtevo, da morajo biti pravila in postopki dostopa do plačilnih sistemov sorazmerni, objektivni in nediskriminatorni, razširil tudi na plačilne sisteme, ki jih določi država članica v skladu z Direktivo 98/26/ES o dokončnosti poravnave pri plačilih in poravnalnih sistemih.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ravila v zvezi z dostopom plačilnih institucij do plačilnega računa (odprtjem in zaprtjem) pri kreditni instituciji so v primerjavi z direktivo PSD2 okrepljena. Zajeti so tudi prosilci za dovoljenje kot plačilna institucija, pa tudi zastopniki in distributerji plačilnih institucij. To pomeni, da bodo imele plačilne institucije, prosilci za dovoljenje kot plačilna institucija ter zastopniki in distributerji plačilnih institucij možnost odpreti plačilni račun pri kreditni instituciji. Vsaka zavrnitev ali odvzem dostopa (zaprtje plačilnega računa) navedenim subjektom s strani kreditne institucije bo morala temeljiti na resnih razlogih, na primer na utemeljenem sumu nezakonite dejavnosti ali tveganja za kreditno institucijo. Razloge za zavrnitev ali odvzem dostopa bo treba predložiti v pisni obliki in jih podrobno utemeljiti glede na poseben položaj zadevne plačilne institucij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Uporabniki plačilnih storitev bodo prejemali primerljive in jasne informacije o plačilnih storitvah, da se bodo lahko ustrezno odločali na podlagi informacij in zlahka izbrali svojega ponudnika plačilnih storitev. Da bi zagotovili, da so uporabnikom plačilnih storitev zagotovljene potrebne, zadostne in razumljive informacije v zvezi s pogodbo o plačilnih storitvah (okvirna pogodba) in plačilnimi transakcijami, predlog uredbe določa obveznosti ponudnikov plačilnih storitev v zvezi z zagotavljanjem informacij uporabnikom plačilnih storitev.</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otrošniki bodo imeli pravico do brezplačnega prejemanja informacij o pogojih in cenah storitev, preden bodo s ponudnikom plačilnih storitev sklenili okvirno pogodbo. Da bodo lahko potrošniki primerjali storitve in pogoje, ki jih ponujajo ponudniki plačilnih storitev, ter v primeru spora preverili svoje pogodbene pravice in obveznosti, bodo imeti možnost, da brezplačno in kadar koli med pogodbenim razmerjem zahtevajo te informacije in okvirno pogodbo v papirni obliki. Predlog uredbe podrobno ureja tudi posredovanje informacij, ki jih mora ponudnik plačilnih storitev brezplačno posredovati uporabniku o izvršenih plačilnih transakcijah. Prav tako so uvedene dodatne zahteve glede informacij, ki jih je potrebno zagotoviti uporabniku za dvige na domačih bankomatih.</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V zvezi z odstopanjem od zahtev po informacijah za plačilne instrumente malih vrednosti in elektronski denar za nacionalne plačilne transakcije je v predlogu uredbe črtana možnost, da države članice prilagodijo zneske omejitve porabe. Predlog uredbe vključuje tudi pojasnilo, ki zagotavlja, da ponudniki plačilnih storitev v izpiske s plačilnega računa vključijo informacije, potrebne za nedvoumno identifikacijo prejemnika plačila, vključno s sklicevanjem na prejemnikovo poslovno im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Za kreditne prenose in denarna nakazila iz EU v države zunaj EU, bo uvedena obveznost ponudnikov plačilnih storitev, da uporabniku plačilnih storitev zagotovijo informacijo o predvidenem času, v katerem bodo sredstva prejeli ponudniki plačilnih storitev prejemnika plačila, ki se nahajajo zunaj EU. Zaradi boljše primerljivosti bo treba ocenjene stroške pretvorbe valute pri takšnih mednarodnih transakcijah izraziti na enak način kot pri kreditnih prenosih znotraj EU, in sicer kot odstotni pribitek na zadnje razpoložljive referenčne devizne tečaje evra, ki jih je izdala ECB.</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Nekateri trgovci zaračunajo potrošnikom doplačilo k zahtevani ceni blaga in storitev, če potrošnik uporabi določen način plačila. Eden od razlogov za zaračunavanje doplačil je usmerjanje potrošnikov k cenejšim ali učinkovitejšim plačilnim instrumentom, s čimer se spodbuja konkurenca med alternativnimi plačilnimi metodami. V skladu z ureditvijo, uvedeno s PSD2, prejemniki plačila ne smejo zahtevati nadomestil za uporabo plačilnih instrumentov, za katere so medbančne provizije urejene v poglavju II Uredbe 2015/751/EU o medbančnih provizijah, tj. za potrošniške debetne in kreditne kartice, izdane v okviru štiristranskih kartičnih shem, ter za tiste plačilne storitve, za katere se uporablja Uredba 260/2012/EU o kreditnih prenosih in direktnih obremenitvah, tj. za transakcije pri kreditnem plačilu in direktni obremenitvi v evrih v EU.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Dokazi, zbrani med pregledom izvajanja PSD2, kažejo, da so sedanja pravila o nadomestilih ustrezna in imajo pozitiven učinek. Ocenjuje se, da za 95 % kartičnih plačil velja obstoječa prepoved zaračunavanja doplačil. Poleg tega je doplačilo, kadar se uporablja, omejeno na dejanske stroške, ki jih ima trgovec. Vendar je Evropska komisija pri pregledu PSD2 ugotovila različne razlage glede plačilnih instrumentov, za katere velja prepoved zaračunavanja doplačil. Zato je predlagala, da se prepoved zaračunavanja doplačil izrecno razširi na vsa kreditna plačila in direktne obremenitve v vseh valutah EU.</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Storitve zagotavljanja informacij o računih in storitve odreditve plačil, ki se pogosto združeno imenujejo „storitve odprtega bančništva“, so plačilne storitve, ki vključujejo dostop do podatkov uporabnika plačilnih storitev s strani ponudnikov plačilnih storitev, ki nimajo denarnih sredstev imetnika računa in ne vodijo plačilnega računa. Navedene storitve se izvajajo po spletu. Storitve zagotavljanja informacij o računih omogočajo združevanje uporabnikovih podatkov na zahtevo uporabnika plačilnih storitev pri različnih ponudnikih plačilnih storitev, ki vodijo račun, na enem mestu. Storitve odreditve plačil omogočajo odreditev plačila z uporabnikovega računa, kot je kreditno plačilo ali direktna obremenitev, na način, ki je priročen za uporabnika in prejemnika plačila, brez uporabe instrumenta, kot je plačilna kartica.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Določbe o odprtem bančništvu vsebujejo številne spremembe v primerjavi z direktivo PSD2 in vključujejo nekatere določbe, ki so trenutno vključene v regulativni tehnični standard. Ključne spremembe zajemajo uvedbo posebnega vmesnika za dostop do podatkov odprtega bančništva in odpravo zahteve, da morajo ponudniki plačilnih storitev, ki vodijo račune, stalno vzdrževati "rezervni" vmesnik. Uvedene so dodatne zahteve za namenske vmesnike glede zmogljivosti in funkcionalnosti. Da bi uporabnikom odprtega bančništva omogočili priročno upravljanje njihovih dovoljenj za odprto bančništvo, jim morajo ponudniki plačilnih storitev ponuditi "nadzorno stran", ki bo omogočala spremljanje in preklic dostopa do podatkov, odobrenega ponudnikom storitev odprtega bančništv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Varnost kreditnih plačil je bistvenega pomena za povečanje zaupanja uporabnikov plačilnih storitev v te storitve in zagotavljanje njihove uporabe. V skladu s predlogom uredbe bo ponudnik plačilnih storitev prejemnika plačila moral svojemu uporabniku plačilnih storitev, na zahtevo zagotoviti storitev, s katero bo preveril, ali se edinstvena identifikacijska oznaka prejemnika plačila (IBAN številka) ujema z imenom prejemnika plačila, ki ga je navedel plačnik, in ponudnika plačilnih storitev plačnika obvestiti o vsakem ugotovljenem neskladju. Če se podatka ne bosta ujemala, bo moral ponudnik plačilnih storitev plačnika obvestiti plačnika o vsakem takem razhajanju in ugotovljeni stopnji razhajanja. Podobna določba je predlagana v zakonodajnem predlogu Evropske Komisije o takojšnjih plačilih, ki spreminja uredbo SEPA, o katerem trenutno razpravljajo sozakonodajalci. Za poenotenje pravnega okvira za vse kreditne prenose, se določba v tem predlogu uporablja za kreditne prenose, ki niso takojšnji kreditni prenosi v vseh valutah EU, in za takojšnje kreditne prenose v valutah, ki niso v evrih. Obvestilo o stopnji ujemanja bo ponudnik plačilnih storitev plačnika moral poslati plačniku, preden bo plačnik dokončal plačilni nalog in preden bo ponudnik plačilnih storitev izvršil kreditni prenos. Uporabnik se bo lahko odločil, če bo kljub neujemanju IBAN številke in imena prejemnika plačila predložil plačilni nalog za kreditni prenos.</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redlog uredbe vsebuje večinoma določbe, ki urejajo odgovornost ponudnika plačilnih storitev in uporabnika v zvezi z opravljanjem plačilnih storitev iz PSD2, poleg tega pa tudi nekatere dodatne določbe. V določbi v zvezi z odgovornostjo ponudnika plačilnih storitev za neodobrene plačilne transakcije je dodano določeno, da lahko ponudnik plačilnih storitev zavrne povračilo izvršene plačilne transakcije samo na podlagi utemeljenih razlogov za sum, da je plačnik storil goljufijo. V takem primeru mora ponudnik plačilnih storitev utemeljiti zavrnitev vračila in navesti organe, na katere lahko plačnik naslovi pritožbo.</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onudnik plačilnih storitev plačnika je odgovoren za celoten znesek kreditnega prenosa v primerih, ko ta ponudnik plačilnih storitev plačnika ni obvestil o ugotovljenem neskladju med IBAN številko in imenom prejemnika plačila, ki ga je navedel plačnik. Prav tako je ponudnik plačilnih storitev odgovoren, če je tretja oseba, ki se je pretvarjala, da je zaposlena pri ponudniku plačilnih storitev potrošnika, z uporabo laži ali prevare potrošnika prepričala v odobritev plačilne transakcije (»socialni inženiring«). Uvedena je tudi obveznost ponudnikov elektronskih komunikacijskih storitev, da sodelujejo s ponudniki plačilnih storitev, da bi preprečili takšne goljufij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Če je obveznost mogoče pripisati ponudniku plačilnih storitev prejemnika plačila, mora slednji ponudniku plačilnih storitev plačnika povrniti finančno škodo, ki jo je utrpel navedeni ponudnik. Določbe o obveščanju o neodobrenih ali nepravilno izvršenih plačilnih transakcijah in njihovem popravku, zahtevah po informacijah in pravici do povračila, so posodobljene tako, da upoštevajo novo določbo o odgovornosti za nepravilno uporabo storitve preverjanja ujemanja med IBAN številko in imenom prejemnika plačil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Potrošniki so še zlasti ranljivi pri kartičnih plačilnih transakcijah, kjer natančen znesek transakcije v trenutku, ko plačnik da dovoljenje za izvršitev plačilne transakcije (npr. na avtomatskih postajah za oskrbo z gorivom, pri pogodbah za najem avtomobilov ali hotelskih rezervacijah), ni znan. Plačnikov ponudnik plačilnih storitev bo imel možnost blokirati znesek denarnih sredstev na plačilnem računu plačnika sorazmerno z zneskom plačilne transakcije, ki ga lahko plačnik razumno pričakuje, in le, če je plačnik dal soglasje za blokado točno tega zneska. Ta denarna sredstva bo treba sprostiti takoj po prejemu informacij o natančnem končnem znesku plačilne transakcije in najpozneje takoj po prejemu plačilnega naloga.</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Varnost elektronskih plačil je bistvenega pomena, da se zagotovi zaščito uporabnikov in razvoj ugodnega okolja za e-trgovanje. Vse plačilne storitve, ki se zagotavljajo elektronsko, se bodo morale opravljati varno z uporabo tehnologij, ki omogočajo varno avtentikacijo uporabnika in v čim večji meri prispevajo k zmanjšanju tveganja goljufije. Na področju goljufij je bila glavna novost PSD2 uvedba močne avtentikacije strank. Evropska komisija je v oceni izvajanja PSD2 ugotovila, da je bila močna avtentikacija strank že zelo uspešna pri zmanjševanju goljufij, kljub temu pa predlaga določena dodatne izboljšav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Predlog uredbe dodatno določa, da plačnik ne nosi nobenih finančnih izgub, če ponudnik plačilnih storitev plačnika ali prejemnika plačila uporabi izjemo od uporabe močne avtentikacije stranke. Prav tako je dodana določba, ki od ponudnikov plačilnih storitev zahteva, da morajo imeti vzpostavljene mehanizme za spremljanje transakcij, ki omogočajo uporabo močne avtentikacije strank ter boljše preprečevanje in odkrivanje goljufivih transakcij.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Vključene so tudi nove določbe o odgovornosti ponudnikov tehničnih storitev in upravljavcev plačilnih shem za nepodporo močne avtentikacije strank, saj je ocena PSD2 pokazala, da so se v zvezi z izvajanjem močne avtentikacije stranke pojavile težave, povezane z vlogami, ki so jih imeli ti deležniki pri uvajanju močne avtentikacije stranke.</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Predlog uredbe v zvezi z uporabo močne avtentikacije stranke pri plačilnih transakcijah, ki jih sproži trgovec, določa, da je treba uporabiti močno avtentikacijo stranke pri vzpostavitvi pooblastila, vendar je ni treba uporabiti za poznejše plačilne transakcije, ki jih sproži trgovec. V zvezi z uporabo močne avtentikacije stranke v primeru poštnih in telefonskih naročil (MOTO) je določeno, da mora biti samo odreditev plačilne transakcije nedigitalna, da za to transakcijo ne veljajo obveznosti močne avtentikacije strank. Za plačilne transakcije, ki temeljijo na plačilnih nalogih na papirju, poštnih ali telefonskih naročilih, ki jih odda plačnik, pa bodo morali veljati varnostni standardi in preverjanja ponudnika plačilnih storitev plačnika, ki bodo omogočali avtentikacijo plačilne transakcije, da se bo preprečilo zlorabe z izogibanjem zahtevam po močni avtentikaciji.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Dodane so bile določbe za izboljšanje dostopnosti uporabe močne avtentikacije stranke, zlasti z zahtevo, da morajo imeti vse stranke, vključno z invalidi, starejšimi osebami, osebami z nizkim digitalnim znanjem in tistimi, ki nimajo dostopa do digitalnih kanalov ali pametnega telefona, na voljo vsaj eno sredstvo, ki jim omogoča močno avtentikacijo strank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Sprememba obstoječih aktov</w:t>
      </w:r>
    </w:p>
    <w:p>
      <w:pPr>
        <w:pStyle w:val="Normal"/>
        <w:spacing w:before="20" w:after="20"/>
        <w:jc w:val="both"/>
        <w:rPr>
          <w:rFonts w:cs="Arial"/>
          <w:i/>
          <w:i/>
          <w:szCs w:val="20"/>
        </w:rPr>
      </w:pPr>
      <w:r>
        <w:rPr>
          <w:rFonts w:cs="Arial"/>
          <w:i/>
          <w:szCs w:val="20"/>
        </w:rPr>
        <w:tab/>
        <w:t>ZPlaSSIED, uredba bo veljala neposredno, vendar bo potrebno določiti pristojni organ in sankcije za kršitve določb uredbe.</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ab/>
        <w:t>Priprava novih aktov</w:t>
      </w:r>
    </w:p>
    <w:p>
      <w:pPr>
        <w:pStyle w:val="Normal"/>
        <w:spacing w:before="20" w:after="20"/>
        <w:jc w:val="both"/>
        <w:rPr>
          <w:rFonts w:cs="Arial"/>
          <w:i/>
          <w:i/>
          <w:szCs w:val="20"/>
        </w:rPr>
      </w:pPr>
      <w:r>
        <w:rPr>
          <w:rFonts w:cs="Arial"/>
          <w:i/>
          <w:szCs w:val="20"/>
        </w:rPr>
        <w:tab/>
        <w:t>N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Nima vpliva na proračun.</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pPr>
      <w:r>
        <w:rPr>
          <w:rFonts w:cs="Arial"/>
          <w:i/>
          <w:szCs w:val="20"/>
        </w:rPr>
        <w:t>Predlog uredbe bo imel vpliv na ponudnike plačilnih storitev, saj določa harmonizirane zahteve glede opravljanja plačilnih storitev in storitev elektronskega denarja. Te zahteve se nanašajo na preglednost pogojev in zahtev glede informacij v zvezi s plačilnimi storitvami in storitvami elektronskega denarja ter pravic in obveznosti ponudnikov plačilnih storitev in storitev elektronskega denarja ter uporabnikov teh storitev. Ponudniki plačilnih storitev bodo morali pri opravljanju plačilnih storitev in storitev izdajanja elektronskega denarja spoštovati predpisane zahteve.</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Stroški povezani z s predlogom uredbe so večinoma enkratni stroški, ki bodo bremenili predvsem ponudnike plačilnih storitev, ki vodijo račune (večinoma banke). Pri odprtem bančništvu so stroški izravnani s prihranki.  Po drugi strani bodo koristi imeli številni deležniki, vključno z uporabniki plačilnih storitev (potrošniki, podjetja, trgovci in javna uprava) in tudi samimi ponudniki plačilnih storitev (zlasti nebančnimi finančnotehnološkimi ponudniki plačilnih storitev). Koristi se bodo ponavljale, medtem ko bodo stroški večino enkratni stroški prilagajanja novim zahtevam, zato bi morale kumulativne koristi sčasoma preseči skupne strošk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Nima vpliva na javno upravo.</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Nima vpliva na okol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t>/</w:t>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Brigita Gašperin, Gregor Jan Tasič (SPBR)</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Župančičeva ulica 3, 1001 Ljubljana</w:t>
      <w:tab/>
      <w:t>T: 01 369 6300</w:t>
    </w:r>
  </w:p>
  <w:p>
    <w:pPr>
      <w:pStyle w:val="Header"/>
      <w:tabs>
        <w:tab w:val="clear" w:pos="4320"/>
        <w:tab w:val="clear" w:pos="8640"/>
        <w:tab w:val="left" w:pos="5112" w:leader="none"/>
      </w:tabs>
      <w:spacing w:lineRule="exact" w:line="240"/>
      <w:rPr/>
    </w:pPr>
    <w:r>
      <w:rPr>
        <w:rFonts w:cs="Arial"/>
        <w:sz w:val="16"/>
        <w:lang w:val="sl-SI"/>
      </w:rPr>
      <w:tab/>
      <w:t xml:space="preserve">F: 01 369 665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f@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f.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55:00Z</dcterms:created>
  <dc:creator>Gorazd Odar</dc:creator>
  <dc:description/>
  <cp:keywords/>
  <dc:language>en-US</dc:language>
  <cp:lastModifiedBy>Brigita Gašperin</cp:lastModifiedBy>
  <cp:lastPrinted>2010-07-05T11:38:00Z</cp:lastPrinted>
  <dcterms:modified xsi:type="dcterms:W3CDTF">2023-09-28T11:55:00Z</dcterms:modified>
  <cp:revision>2</cp:revision>
  <dc:subject/>
  <dc:title>Številka: </dc:title>
</cp:coreProperties>
</file>