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4821-6/2023 / 1</w:t>
      </w:r>
    </w:p>
    <w:p>
      <w:pPr>
        <w:pStyle w:val="Normal"/>
        <w:spacing w:before="20" w:after="20"/>
        <w:rPr>
          <w:rFonts w:cs="Arial"/>
          <w:b/>
          <w:b/>
          <w:szCs w:val="20"/>
        </w:rPr>
      </w:pPr>
      <w:r>
        <w:rPr>
          <w:rFonts w:cs="Arial"/>
          <w:b/>
          <w:szCs w:val="20"/>
        </w:rPr>
        <w:t xml:space="preserve">Ljubljana, dne </w:t>
      </w:r>
      <w:r>
        <w:rPr>
          <w:rFonts w:cs="Arial"/>
          <w:b/>
          <w:i/>
          <w:color w:val="000000"/>
          <w:szCs w:val="20"/>
        </w:rPr>
        <w:t>14. 09.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direktive Evropskega parlamenta in Sveta o spremembi Direktive 2009/16/ES o pomorski inšpekciji države pristanišča</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Directive of the European parliament and of the Council amending Directive 2009/16/EC on port State control</w:t>
      </w:r>
    </w:p>
    <w:p>
      <w:pPr>
        <w:pStyle w:val="Normal"/>
        <w:spacing w:before="20" w:after="20"/>
        <w:jc w:val="both"/>
        <w:rPr>
          <w:rFonts w:cs="Arial"/>
          <w:szCs w:val="20"/>
        </w:rPr>
      </w:pPr>
      <w:r>
        <w:rPr>
          <w:rFonts w:cs="Arial"/>
          <w:szCs w:val="20"/>
        </w:rPr>
        <w:t xml:space="preserve">Datum dokumenta: </w:t>
      </w:r>
      <w:r>
        <w:rPr>
          <w:rFonts w:cs="Arial"/>
          <w:i/>
          <w:szCs w:val="20"/>
        </w:rPr>
        <w:t>02. 06.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10126/23 </w:t>
      </w:r>
    </w:p>
    <w:p>
      <w:pPr>
        <w:pStyle w:val="Normal"/>
        <w:spacing w:before="20" w:after="20"/>
        <w:jc w:val="both"/>
        <w:rPr>
          <w:rFonts w:cs="Arial"/>
          <w:i/>
          <w:i/>
          <w:szCs w:val="20"/>
        </w:rPr>
      </w:pPr>
      <w:r>
        <w:rPr>
          <w:rFonts w:cs="Arial"/>
          <w:szCs w:val="20"/>
        </w:rPr>
        <w:t xml:space="preserve">Medinstitucionalna oznaka: </w:t>
      </w:r>
      <w:r>
        <w:rPr>
          <w:rFonts w:cs="Arial"/>
          <w:i/>
          <w:szCs w:val="20"/>
        </w:rPr>
        <w:t>2023/0165(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Obravnava v delovnih telesih Sveta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TTE - Svet EU za promet, telekomunikacije in energijo</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H.02 - Delovna skupina za pomorski promet</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g. Alenka Bratušek, ministrica; mag. Andrej Rajh, državni sekretar; Srečko Janša, generalni direktor Direktorata za letalski in pomorski promet; Ivan Govše, vodja Sektorja za pomorstvo</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3. 10.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1. 12. 2023</w:t>
      </w:r>
    </w:p>
    <w:p>
      <w:pPr>
        <w:pStyle w:val="Normal"/>
        <w:spacing w:before="20" w:after="20"/>
        <w:jc w:val="both"/>
        <w:rPr>
          <w:rFonts w:cs="Arial"/>
          <w:szCs w:val="20"/>
        </w:rPr>
      </w:pPr>
      <w:r>
        <w:rPr>
          <w:rFonts w:cs="Arial"/>
          <w:szCs w:val="20"/>
        </w:rPr>
        <w:t xml:space="preserve">Rok za odziv organa: </w:t>
      </w:r>
      <w:r>
        <w:rPr>
          <w:rFonts w:cs="Arial"/>
          <w:i/>
          <w:szCs w:val="20"/>
        </w:rPr>
        <w:t>25. 07.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2. 10. 2023</w:t>
      </w:r>
    </w:p>
    <w:p>
      <w:pPr>
        <w:pStyle w:val="Normal"/>
        <w:spacing w:before="20" w:after="20"/>
        <w:jc w:val="both"/>
        <w:rPr/>
      </w:pPr>
      <w:r>
        <w:rPr>
          <w:rFonts w:cs="Arial"/>
          <w:szCs w:val="20"/>
        </w:rPr>
        <w:t xml:space="preserve">Rok za obravnavo predloga stališča RS v DZ: </w:t>
      </w:r>
      <w:r>
        <w:rPr>
          <w:rFonts w:cs="Arial"/>
          <w:i/>
          <w:szCs w:val="20"/>
        </w:rPr>
        <w:t>27. 10.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infrastrukturo</w:t>
      </w:r>
    </w:p>
    <w:p>
      <w:pPr>
        <w:pStyle w:val="Normal"/>
        <w:spacing w:before="20" w:after="20"/>
        <w:jc w:val="both"/>
        <w:rPr>
          <w:rFonts w:cs="Arial"/>
          <w:szCs w:val="20"/>
        </w:rPr>
      </w:pPr>
      <w:r>
        <w:rPr>
          <w:rFonts w:cs="Arial"/>
          <w:szCs w:val="20"/>
        </w:rPr>
        <w:t xml:space="preserve">Kontaktne osebe organa: </w:t>
      </w:r>
      <w:r>
        <w:rPr>
          <w:rFonts w:cs="Arial"/>
          <w:i/>
          <w:szCs w:val="20"/>
        </w:rPr>
        <w:t>Metka Likar, Alenka Andrijašič</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30 - Promet</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zI - Ministrstvo za infrastrukturo</w:t>
      </w:r>
    </w:p>
    <w:p>
      <w:pPr>
        <w:pStyle w:val="Normal"/>
        <w:spacing w:before="20" w:after="20"/>
        <w:jc w:val="both"/>
        <w:rPr>
          <w:rFonts w:cs="Arial"/>
          <w:szCs w:val="20"/>
        </w:rPr>
      </w:pPr>
      <w:r>
        <w:rPr>
          <w:rFonts w:cs="Arial"/>
          <w:szCs w:val="20"/>
        </w:rPr>
        <w:t xml:space="preserve">vodja delovne skupine: </w:t>
      </w:r>
      <w:r>
        <w:rPr>
          <w:rFonts w:cs="Arial"/>
          <w:i/>
          <w:szCs w:val="20"/>
        </w:rPr>
        <w:t>Srečko Janša, generalni direktor Direktorata za letalski in pomorski promet</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 Ministrstvo za gospodarstvo, turizem in šport, Ministrstvo za javno upravo, Ministrstvo za naravne vire in prostor, Ministrstvo za okolje, podnebje in energijo, Ministrstvo za zunanje in evropske zadeve</w:t>
      </w:r>
    </w:p>
    <w:p>
      <w:pPr>
        <w:pStyle w:val="Normal"/>
        <w:spacing w:before="20" w:after="20"/>
        <w:jc w:val="both"/>
        <w:rPr>
          <w:rFonts w:cs="Arial"/>
          <w:szCs w:val="20"/>
        </w:rPr>
      </w:pPr>
      <w:r>
        <w:rPr>
          <w:rFonts w:cs="Arial"/>
          <w:szCs w:val="20"/>
        </w:rPr>
        <w:t xml:space="preserve">Kontaktna oseba organa: </w:t>
      </w:r>
      <w:r>
        <w:rPr>
          <w:rFonts w:cs="Arial"/>
          <w:i/>
          <w:szCs w:val="20"/>
        </w:rPr>
        <w:t>Tina Humar (MF), Petra Doles-Novak (MGTŠ), Tamara Evđenić (MJU), Matevž Gotovnik (MNVP), Katja Piškur (MOPE), Luka Vombek (MOPE), Barbra Borota (MZEZ)</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Upravo Republike Slovenije za pomorstvo</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g. Alenka Bratušek</w:t>
            </w:r>
          </w:p>
          <w:p>
            <w:pPr>
              <w:pStyle w:val="Normal"/>
              <w:spacing w:before="20" w:after="20"/>
              <w:jc w:val="center"/>
              <w:rPr>
                <w:rFonts w:cs="Arial"/>
                <w:b/>
                <w:b/>
                <w:iCs/>
                <w:szCs w:val="20"/>
              </w:rPr>
            </w:pPr>
            <w:r>
              <w:rPr>
                <w:rFonts w:cs="Arial"/>
                <w:b/>
                <w:iCs/>
                <w:szCs w:val="20"/>
              </w:rPr>
              <w:t>MINISTRICA</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direktive Evropskega parlamenta in Sveta o spremembi Direktive 2009/16/ES o pomorski inšpekciji države pristanišča - 10126/23,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1. Republika Slovenija pozdravlja prizadevanja Evropske komisije, da se na nivoju EU zagotovi in izboljša raven pomorske varnosti in varstva pred onesnaženjem, in zato Predlog direktive Evropskega parlamenta in Sveta o spremembi Direktive 2009/16/ES o pomorski inšpekciji države pristanišča (dok. št. 10126/23) podpir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 Republika Slovenija pričakuje, da bo v nadaljnji razpravi pridobila dodatna pojasnila in bolj podrobne obrazložitve glede izvajanja inšpekcijskih pregledov države pristanišča na podlagi zahtev, ki izhajajo iz dveh novih konvencij, in sicer: Mednarodne konvencije za nadzor in ravnanje z ladijsko balastno vodo in usedlinami in Mednarodne konvencije iz Nairobija o odstranitvi razbitin, ki jih številne države članice EU niso ratificirale, med njimi tudi Republika Sloveni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3. Republika Slovenija pozdravlja uvedbo prostovoljnega sistema pomorske inšpekcije države pristanišča za večja ribiška plovila, daljša od 24 metrov, ki se izvajajo v skladu s Pariškim memorandumom o soglasju glede nadzora (Paris MOU), vendar pričakuje, da bo v nadaljnji razpravi pridobila pojasnila glede doseganja zahtevanih kvot inšpekcijskih pregledov ter dodatnih administrativnih in kadrovskih obremenitev za države članice EU.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4. Republika Slovenija pozdravlja novo zahtevo, da razširjeni inšpekcijski pregled opravita najmanj dva inšpektorja pomorske inšpekcije države pristanišča, vendar pričakuje dodatna pojasnila glede izvajanja tovrstnih pregledov in uvedbi morebitnih izjem.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5. Republika Slovenija predlaga, da se rok za prenos sprememb direktive v nacionalni pravni red podaljša na 24 mesecev ali več.</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Predlog direktive Evropskega parlamenta in Sveta o spremembi Direktive 2009/16/ES o pomorski inšpekciji države pristanišča (predlog) je del zakonodajnega paketa, s katerim Evropska komisija (EK) predlaga revizijo petih zakonodajnih predlogov in sicer z namenom posodobitve pravil EU o pomorski varnosti in trajnosti ter zagotovitve ukrepov EU za podporo čistemu in sodobnemu pomorskemu prevozu. Zakonodajni paket zajema spremembo naslednjih direktiv:</w:t>
      </w:r>
    </w:p>
    <w:p>
      <w:pPr>
        <w:pStyle w:val="Normal"/>
        <w:spacing w:before="20" w:after="20"/>
        <w:jc w:val="both"/>
        <w:rPr>
          <w:rFonts w:cs="Arial"/>
          <w:i/>
          <w:i/>
          <w:iCs/>
          <w:szCs w:val="20"/>
        </w:rPr>
      </w:pPr>
      <w:r>
        <w:rPr>
          <w:rFonts w:cs="Arial"/>
          <w:i/>
          <w:iCs/>
          <w:szCs w:val="20"/>
        </w:rPr>
        <w:t>-</w:t>
        <w:tab/>
        <w:t>Direktive 2009/21/ES o skladnosti z zahtevami države zastave,</w:t>
      </w:r>
    </w:p>
    <w:p>
      <w:pPr>
        <w:pStyle w:val="Normal"/>
        <w:spacing w:before="20" w:after="20"/>
        <w:jc w:val="both"/>
        <w:rPr>
          <w:rFonts w:cs="Arial"/>
          <w:i/>
          <w:i/>
          <w:iCs/>
          <w:szCs w:val="20"/>
        </w:rPr>
      </w:pPr>
      <w:r>
        <w:rPr>
          <w:rFonts w:cs="Arial"/>
          <w:i/>
          <w:iCs/>
          <w:szCs w:val="20"/>
        </w:rPr>
        <w:t>-</w:t>
        <w:tab/>
        <w:t>Direktive 2009/16/ES o pomorski inšpekciji države pristanišča,</w:t>
      </w:r>
    </w:p>
    <w:p>
      <w:pPr>
        <w:pStyle w:val="Normal"/>
        <w:spacing w:before="20" w:after="20"/>
        <w:jc w:val="both"/>
        <w:rPr>
          <w:rFonts w:cs="Arial"/>
          <w:i/>
          <w:i/>
          <w:iCs/>
          <w:szCs w:val="20"/>
        </w:rPr>
      </w:pPr>
      <w:r>
        <w:rPr>
          <w:rFonts w:cs="Arial"/>
          <w:i/>
          <w:iCs/>
          <w:szCs w:val="20"/>
        </w:rPr>
        <w:t>-</w:t>
        <w:tab/>
        <w:t>Direktive 2009/18/ES o preiskavah nesreč v pomorskem prometu,</w:t>
      </w:r>
    </w:p>
    <w:p>
      <w:pPr>
        <w:pStyle w:val="Normal"/>
        <w:spacing w:before="20" w:after="20"/>
        <w:jc w:val="both"/>
        <w:rPr>
          <w:rFonts w:cs="Arial"/>
          <w:i/>
          <w:i/>
          <w:iCs/>
          <w:szCs w:val="20"/>
        </w:rPr>
      </w:pPr>
      <w:r>
        <w:rPr>
          <w:rFonts w:cs="Arial"/>
          <w:i/>
          <w:iCs/>
          <w:szCs w:val="20"/>
        </w:rPr>
        <w:t>-</w:t>
        <w:tab/>
        <w:t>Direktiva 2005/35/ES o onesnaževanju morja z ladij in uvedbi kazni za kršitve ter</w:t>
      </w:r>
    </w:p>
    <w:p>
      <w:pPr>
        <w:pStyle w:val="Normal"/>
        <w:spacing w:before="20" w:after="20"/>
        <w:jc w:val="both"/>
        <w:rPr/>
      </w:pPr>
      <w:r>
        <w:rPr>
          <w:rFonts w:cs="Arial"/>
          <w:i/>
          <w:iCs/>
          <w:szCs w:val="20"/>
        </w:rPr>
        <w:t>-</w:t>
        <w:tab/>
        <w:t>Uredbe (ES) št. 1406/2002 o ustanovitvi Evropske agencije za pomorsko var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irektiva 2009/16/ES je bila poleg drugih zakonodajnih aktov s področja pomorstva  predmet naknadne ocene in preverjanja primernosti pomorske zakonodaje, ki sta bila zaključena leta 2018. EK, ki Direktivo 2009/16/ES redno spremlja od začetka njene uporabe, je opredelila naslednje težave:</w:t>
      </w:r>
    </w:p>
    <w:p>
      <w:pPr>
        <w:pStyle w:val="Normal"/>
        <w:spacing w:before="20" w:after="20"/>
        <w:jc w:val="both"/>
        <w:rPr/>
      </w:pPr>
      <w:r>
        <w:rPr>
          <w:rFonts w:cs="Arial"/>
          <w:i/>
          <w:iCs/>
          <w:szCs w:val="20"/>
        </w:rPr>
        <w:t>-</w:t>
        <w:tab/>
        <w:t>sedanje zahteve EU niso usklajene z novimi mednarodnimi obveznimi pravili in novimi postopki, dogovorjenimi v okviru Mednarodne pomorske organizacije (IMO) in Pariškega memoranduma  o soglasju glede nadzora, ki ga opravlja inšpekcija za varnost plovbe (Paris MOU);</w:t>
      </w:r>
    </w:p>
    <w:p>
      <w:pPr>
        <w:pStyle w:val="Normal"/>
        <w:spacing w:before="20" w:after="20"/>
        <w:jc w:val="both"/>
        <w:rPr>
          <w:rFonts w:cs="Arial"/>
          <w:i/>
          <w:i/>
          <w:iCs/>
          <w:szCs w:val="20"/>
        </w:rPr>
      </w:pPr>
      <w:r>
        <w:rPr>
          <w:rFonts w:cs="Arial"/>
          <w:i/>
          <w:iCs/>
          <w:szCs w:val="20"/>
        </w:rPr>
        <w:t>-</w:t>
        <w:tab/>
        <w:t xml:space="preserve">sedanje zahteve EU se ne uporabljajo pri ribiških plovilih, daljših od 24 metrov, za katera se uporabljajo nekatere mednarodne konvencije in bi bila lahko podvržena pomorskim inšpekcijam države pristanišča, </w:t>
      </w:r>
    </w:p>
    <w:p>
      <w:pPr>
        <w:pStyle w:val="Normal"/>
        <w:spacing w:before="20" w:after="20"/>
        <w:jc w:val="both"/>
        <w:rPr>
          <w:rFonts w:cs="Arial"/>
          <w:i/>
          <w:i/>
          <w:iCs/>
          <w:szCs w:val="20"/>
        </w:rPr>
      </w:pPr>
      <w:r>
        <w:rPr>
          <w:rFonts w:cs="Arial"/>
          <w:i/>
          <w:iCs/>
          <w:szCs w:val="20"/>
        </w:rPr>
        <w:t>-     inšpekcijski pregledi se ne izvajajo ali se ti ne izvajajo na usklajen način;</w:t>
      </w:r>
    </w:p>
    <w:p>
      <w:pPr>
        <w:pStyle w:val="Normal"/>
        <w:spacing w:before="20" w:after="20"/>
        <w:jc w:val="both"/>
        <w:rPr>
          <w:rFonts w:cs="Arial"/>
          <w:i/>
          <w:i/>
          <w:iCs/>
          <w:szCs w:val="20"/>
        </w:rPr>
      </w:pPr>
      <w:r>
        <w:rPr>
          <w:rFonts w:cs="Arial"/>
          <w:i/>
          <w:iCs/>
          <w:szCs w:val="20"/>
        </w:rPr>
        <w:t>-</w:t>
        <w:tab/>
        <w:t>pregledi pomorske inšpekcije države pristanišča so neenakomerno porazdeljeni po pristaniščih EU;</w:t>
      </w:r>
    </w:p>
    <w:p>
      <w:pPr>
        <w:pStyle w:val="Normal"/>
        <w:spacing w:before="20" w:after="20"/>
        <w:jc w:val="both"/>
        <w:rPr/>
      </w:pPr>
      <w:r>
        <w:rPr>
          <w:rFonts w:cs="Arial"/>
          <w:i/>
          <w:iCs/>
          <w:szCs w:val="20"/>
        </w:rPr>
        <w:t>-</w:t>
        <w:tab/>
        <w:t>sedanja zasnova rizičnega profila ladje in mehanizma, ki se uporablja za izbiro ladij za inšpekcijski pregled, ni posodobljena;</w:t>
      </w:r>
    </w:p>
    <w:p>
      <w:pPr>
        <w:pStyle w:val="Normal"/>
        <w:spacing w:before="20" w:after="20"/>
        <w:jc w:val="both"/>
        <w:rPr>
          <w:rFonts w:cs="Arial"/>
          <w:i/>
          <w:i/>
          <w:iCs/>
          <w:szCs w:val="20"/>
        </w:rPr>
      </w:pPr>
      <w:r>
        <w:rPr>
          <w:rFonts w:cs="Arial"/>
          <w:i/>
          <w:iCs/>
          <w:szCs w:val="20"/>
        </w:rPr>
        <w:t>-</w:t>
        <w:tab/>
        <w:t>sistem je preveč odvisen od okornega sistema spričeval v papirni obliki ter</w:t>
      </w:r>
    </w:p>
    <w:p>
      <w:pPr>
        <w:pStyle w:val="Normal"/>
        <w:spacing w:before="20" w:after="20"/>
        <w:jc w:val="both"/>
        <w:rPr>
          <w:rFonts w:cs="Arial"/>
          <w:i/>
          <w:i/>
          <w:iCs/>
          <w:szCs w:val="20"/>
        </w:rPr>
      </w:pPr>
      <w:r>
        <w:rPr>
          <w:rFonts w:cs="Arial"/>
          <w:i/>
          <w:iCs/>
          <w:szCs w:val="20"/>
        </w:rPr>
        <w:t>-</w:t>
        <w:tab/>
        <w:t>obstajajo neustrezni in neprožni postopki ter neustrezna sredstva za izvajanje pomorske inšpekcije države pristanišča (znanje in spretnosti, usposabljan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Opredeljene težave so prisotne po vsej EU in izhajajo iz enakih temeljnih vzrokov. Če EU ne bo ukrepala, obstaja tveganje neusklajenega in neskladnega delovanja držav članic.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Ozadje predloga</w:t>
      </w:r>
    </w:p>
    <w:p>
      <w:pPr>
        <w:pStyle w:val="Normal"/>
        <w:spacing w:before="20" w:after="20"/>
        <w:jc w:val="both"/>
        <w:rPr>
          <w:rFonts w:cs="Arial"/>
          <w:i/>
          <w:i/>
          <w:iCs/>
          <w:szCs w:val="20"/>
        </w:rPr>
      </w:pPr>
      <w:r>
        <w:rPr>
          <w:rFonts w:cs="Arial"/>
          <w:i/>
          <w:iCs/>
          <w:szCs w:val="20"/>
        </w:rPr>
        <w:t xml:space="preserve">Direktiva 2009/16/ES ureja preglede ladij, ki jih na ravni EU izvaja pomorska inšpekcija države pristanišča. Pomorska inšpekcija države pristanišča je sistem inšpekcijskih pregledov tujih ladij v pristaniščih držav, ki niso države zastave, in pri katerih inšpektorji pomorske inšpekcije države pristanišča preverijo ali sta  usposobljenost posadke ter stanje ladje in njene opreme v skladu z zahtevami iz mednarodnih konvencij o varstvu človeškega življenja na morju in varstvu morskega okolja. </w:t>
      </w:r>
    </w:p>
    <w:p>
      <w:pPr>
        <w:pStyle w:val="Normal"/>
        <w:spacing w:before="20" w:after="20"/>
        <w:jc w:val="both"/>
        <w:rPr/>
      </w:pPr>
      <w:r>
        <w:rPr>
          <w:rFonts w:cs="Arial"/>
          <w:i/>
          <w:iCs/>
          <w:szCs w:val="20"/>
        </w:rPr>
        <w:t xml:space="preserve">Za spremljanje skladnosti ladij s standardi IMO in Mednarodne organizacije dela (ILO) je v prvi vrsti odgovorna država, kot država zastave, v kateri je ladja registrirana. Vendar se pravila države zastave uporabljajo samo za plovila, ki plujejo pod to zastavo. </w:t>
      </w:r>
    </w:p>
    <w:p>
      <w:pPr>
        <w:pStyle w:val="Normal"/>
        <w:spacing w:before="20" w:after="20"/>
        <w:jc w:val="both"/>
        <w:rPr>
          <w:rFonts w:cs="Arial"/>
          <w:i/>
          <w:i/>
          <w:iCs/>
          <w:szCs w:val="20"/>
        </w:rPr>
      </w:pPr>
      <w:r>
        <w:rPr>
          <w:rFonts w:cs="Arial"/>
          <w:i/>
          <w:iCs/>
          <w:szCs w:val="20"/>
        </w:rPr>
        <w:t>Nekatere države zastave ne izvajajo in uporabljajo mednarodnih standardov, zato pod njihovo zastavo obratujejo podstandardna plovila, ki ne upoštevajo mednarodnih pravil. Konvencije IMO zaradi tega vsebujejo določbe o ladjah, pri katerih je treba ob obisku tujih pristanišč opraviti inšpekcijski pregled, in sicer za zagotovitev, da izpolnjujejo mednarodne zahteve.</w:t>
      </w:r>
    </w:p>
    <w:p>
      <w:pPr>
        <w:pStyle w:val="Normal"/>
        <w:spacing w:before="20" w:after="20"/>
        <w:jc w:val="both"/>
        <w:rPr/>
      </w:pPr>
      <w:r>
        <w:rPr>
          <w:rFonts w:cs="Arial"/>
          <w:i/>
          <w:iCs/>
          <w:szCs w:val="20"/>
        </w:rPr>
        <w:t>Države pristanišča, ki izvajajo nadzor nad tujimi ladjami, so za izboljšanje učinkovitosti začele sistematično usklajevati svoje delo na regionalni ravni. Paris MOU, ustanovljen leta 1982, je prva od devetih medvladnih struktur, ki so vzpostavljene po vsem svetu. Tako je vseh 24 držav članic Evropskega gospodarskega prostora (EGP) z morskimi pristanišči ter Kanada, Ruska federacija in Združeno kraljestvo podpisnice Paris MOU. EU ni podpisnica tega memoranduma.</w:t>
      </w:r>
    </w:p>
    <w:p>
      <w:pPr>
        <w:pStyle w:val="Normal"/>
        <w:spacing w:before="20" w:after="20"/>
        <w:jc w:val="both"/>
        <w:rPr>
          <w:rFonts w:cs="Arial"/>
          <w:i/>
          <w:i/>
          <w:iCs/>
          <w:szCs w:val="20"/>
        </w:rPr>
      </w:pPr>
      <w:r>
        <w:rPr>
          <w:rFonts w:cs="Arial"/>
          <w:i/>
          <w:iCs/>
          <w:szCs w:val="20"/>
        </w:rPr>
        <w:t>Direktiva 2009/16/ES vključuje postopke in orodja iz Paris MOU, kot je bil dogovorjen leta 2009. Paris MOU in Direktiva temeljita na konceptih porazdeljenega bremena ter ciljno usmerjenih in usklajenih inšpekcijskih pregledov. EK ob pomoči Evropske agencije za pomorsko varnost (EMSA) vsem državam članicam EGP in Paris MOU zagotavlja tehnično podporo, potrebno za odločanje o tem, na katerih plovilih se bo opravil inšpekcijski pregled, ter za poročanje o rezultatih pomorske inšpekcije države pristanišča in za izmenjavo teh rezultatov prek podatkovne zbirke THETIS (ki jo upravlja EMSA), pa tudi za usposabljanje v zvezi z načinom izvajanja inšpekcijskih pregledov. Države članice EGP prejmejo tudi informacije o plovilih, ki bodo predvidoma pristala v njihovih pristaniščih, in sicer prek sistema EU za izmenjavo pomorskih informacij „SafeSeaNet“, kar jim omogoča načrtovanje inšpekcijskih pregled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Cilji in namen predloga direktive</w:t>
      </w:r>
    </w:p>
    <w:p>
      <w:pPr>
        <w:pStyle w:val="Normal"/>
        <w:spacing w:before="20" w:after="20"/>
        <w:jc w:val="both"/>
        <w:rPr/>
      </w:pPr>
      <w:r>
        <w:rPr>
          <w:rFonts w:cs="Arial"/>
          <w:i/>
          <w:iCs/>
          <w:szCs w:val="20"/>
        </w:rPr>
        <w:t>Z namenom uskladitve in poenostavitve zakonodaje o pomorski varnosti je EK je pripravila predlog za spremembo Direktive 2009/16/ES, katerega cilj je:</w:t>
      </w:r>
    </w:p>
    <w:p>
      <w:pPr>
        <w:pStyle w:val="Normal"/>
        <w:spacing w:before="20" w:after="20"/>
        <w:jc w:val="both"/>
        <w:rPr/>
      </w:pPr>
      <w:r>
        <w:rPr>
          <w:rFonts w:cs="Arial"/>
          <w:i/>
          <w:iCs/>
          <w:szCs w:val="20"/>
        </w:rPr>
        <w:t>–</w:t>
      </w:r>
      <w:r>
        <w:rPr>
          <w:rFonts w:eastAsia="Arial" w:cs="Arial"/>
          <w:i/>
          <w:iCs/>
          <w:szCs w:val="20"/>
        </w:rPr>
        <w:t xml:space="preserve"> </w:t>
      </w:r>
      <w:r>
        <w:rPr>
          <w:rFonts w:cs="Arial"/>
          <w:i/>
          <w:iCs/>
          <w:szCs w:val="20"/>
        </w:rPr>
        <w:t>posodobiti in uskladiti zakonodajo EU z mednarodnimi pravili in postopki, ki jih je določila IMO/ILO ali ki so bili določeni v Paris MOU;</w:t>
      </w:r>
    </w:p>
    <w:p>
      <w:pPr>
        <w:pStyle w:val="Normal"/>
        <w:spacing w:before="20" w:after="20"/>
        <w:jc w:val="both"/>
        <w:rPr>
          <w:rFonts w:cs="Arial"/>
          <w:i/>
          <w:i/>
          <w:iCs/>
          <w:szCs w:val="20"/>
        </w:rPr>
      </w:pPr>
      <w:r>
        <w:rPr>
          <w:rFonts w:cs="Arial"/>
          <w:i/>
          <w:iCs/>
          <w:szCs w:val="20"/>
        </w:rPr>
        <w:t>–</w:t>
      </w:r>
      <w:r>
        <w:rPr>
          <w:rFonts w:eastAsia="Arial" w:cs="Arial"/>
          <w:i/>
          <w:iCs/>
          <w:szCs w:val="20"/>
        </w:rPr>
        <w:t xml:space="preserve"> </w:t>
      </w:r>
      <w:r>
        <w:rPr>
          <w:rFonts w:cs="Arial"/>
          <w:i/>
          <w:iCs/>
          <w:szCs w:val="20"/>
        </w:rPr>
        <w:t>zaščititi ribiška plovila in njihovo posadko ter okolje. Večja ribiška plovila, daljša od 24 metrov, niso zajeta v obseg plovil, ki se pregledujejo pri pomorski inšpekciji države pristanišča. S prostovoljnim sistemom nadzora za to vrsto plovil bi se morala povečati raven skladnosti z mednarodnimi standardi varnosti in varstva okolja, ki se uporabljajo za ta plovila;</w:t>
      </w:r>
    </w:p>
    <w:p>
      <w:pPr>
        <w:pStyle w:val="Normal"/>
        <w:spacing w:before="20" w:after="20"/>
        <w:jc w:val="both"/>
        <w:rPr>
          <w:rFonts w:cs="Arial"/>
          <w:i/>
          <w:i/>
          <w:iCs/>
          <w:szCs w:val="20"/>
        </w:rPr>
      </w:pPr>
      <w:r>
        <w:rPr>
          <w:rFonts w:cs="Arial"/>
          <w:i/>
          <w:iCs/>
          <w:szCs w:val="20"/>
        </w:rPr>
        <w:t>–</w:t>
      </w:r>
      <w:r>
        <w:rPr>
          <w:rFonts w:eastAsia="Arial" w:cs="Arial"/>
          <w:i/>
          <w:iCs/>
          <w:szCs w:val="20"/>
        </w:rPr>
        <w:t xml:space="preserve"> </w:t>
      </w:r>
      <w:r>
        <w:rPr>
          <w:rFonts w:cs="Arial"/>
          <w:i/>
          <w:iCs/>
          <w:szCs w:val="20"/>
        </w:rPr>
        <w:t>zagotoviti obsežnejšo uporabo digitalnih rešitev. Predlog spodbuja zlasti uvedbo in uporabo elektronskih statutarnih spričeval, saj se bo njihova uporaba povezala z rizičnim profilom ladje, ki se uporablja za izbiro ladij za inšpekcijski pregled;</w:t>
      </w:r>
    </w:p>
    <w:p>
      <w:pPr>
        <w:pStyle w:val="Normal"/>
        <w:spacing w:before="20" w:after="20"/>
        <w:jc w:val="both"/>
        <w:rPr>
          <w:rFonts w:cs="Arial"/>
          <w:i/>
          <w:i/>
          <w:iCs/>
          <w:szCs w:val="20"/>
        </w:rPr>
      </w:pPr>
      <w:r>
        <w:rPr>
          <w:rFonts w:cs="Arial"/>
          <w:i/>
          <w:iCs/>
          <w:szCs w:val="20"/>
        </w:rPr>
        <w:t>–</w:t>
      </w:r>
      <w:r>
        <w:rPr>
          <w:rFonts w:eastAsia="Arial" w:cs="Arial"/>
          <w:i/>
          <w:iCs/>
          <w:szCs w:val="20"/>
        </w:rPr>
        <w:t xml:space="preserve"> </w:t>
      </w:r>
      <w:r>
        <w:rPr>
          <w:rFonts w:cs="Arial"/>
          <w:i/>
          <w:iCs/>
          <w:szCs w:val="20"/>
        </w:rPr>
        <w:t>zagotoviti učinkovit in usklajen pristop k izvajanju pregledov pomorske inšpekcije države pristanišča. To vključuje izboljšan način izbire plovil za inšpekcijski pregled s preoblikovanjem zastarelih vidikov rizičnega profila ladje in dodajanjem novih elementov v ta profil.</w:t>
      </w:r>
    </w:p>
    <w:p>
      <w:pPr>
        <w:pStyle w:val="Normal"/>
        <w:spacing w:before="20" w:after="20"/>
        <w:jc w:val="both"/>
        <w:rPr/>
      </w:pPr>
      <w:r>
        <w:rPr>
          <w:rFonts w:cs="Arial"/>
          <w:i/>
          <w:iCs/>
          <w:szCs w:val="20"/>
        </w:rPr>
        <w:t>Zaradi jasnosti in doslednosti so v tem predlogu posodobljene tudi številne opredelitve in sklici na zakonodajo EU in IMO.</w:t>
      </w:r>
    </w:p>
    <w:p>
      <w:pPr>
        <w:pStyle w:val="Normal"/>
        <w:spacing w:before="20" w:after="20"/>
        <w:jc w:val="both"/>
        <w:rPr>
          <w:rFonts w:cs="Arial"/>
          <w:i/>
          <w:i/>
          <w:iCs/>
          <w:szCs w:val="20"/>
        </w:rPr>
      </w:pPr>
      <w:r>
        <w:rPr>
          <w:rFonts w:cs="Arial"/>
          <w:i/>
          <w:iCs/>
          <w:szCs w:val="20"/>
        </w:rPr>
        <w:t xml:space="preserve">Cilj predlaganih sprememb je tako izboljšati pomorsko varnost prek posodobljenega, skladnega in usklajenega sistema pregledov pomorske inšpekcije države pristanišča po vsej EU, in sicer z namenom, da bi obravnavali podpovprečno uspešnost na področju ladijskega prevoza ter tako izboljšali varnost in okoljsko učinkovitost plovil, ki plujejo v vodah EU. </w:t>
      </w:r>
    </w:p>
    <w:p>
      <w:pPr>
        <w:pStyle w:val="Normal"/>
        <w:spacing w:before="20" w:after="20"/>
        <w:jc w:val="both"/>
        <w:rPr/>
      </w:pPr>
      <w:r>
        <w:rPr>
          <w:rFonts w:cs="Arial"/>
          <w:i/>
          <w:iCs/>
          <w:szCs w:val="20"/>
        </w:rPr>
        <w:t>EK meni, da je obseg pomorske inšpekcije države pristanišča primerno in sorazmerno razširiti na večja ribiška plovila, saj bo to za tiste države članice, ki želijo izvajati tovrstne inšpekcijske preglede, prostovoljno. S tem ukrepom naj bi se izboljšali varnost, okolje ter delovni in življenjski pogoji v ribiškem sektorju. Prehod na digitalizacijo in uporaba elektronskih spričeval bosta ustvarila stroške, vendar bodo ti omejeni ter se bodo izravnali s pričakovanimi koristmi, povezanimi z večjim učinkom na varnost in učinkovitost. Zaradi mednarodne narave sektorja ne obstajajo alternativni ukrepi za uspešnejše in učinkovitejše doseganje teh rezultat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robnejši opis predlaganih sprememb predloga</w:t>
      </w:r>
    </w:p>
    <w:p>
      <w:pPr>
        <w:pStyle w:val="Normal"/>
        <w:spacing w:before="20" w:after="20"/>
        <w:jc w:val="both"/>
        <w:rPr>
          <w:rFonts w:cs="Arial"/>
          <w:i/>
          <w:i/>
          <w:iCs/>
          <w:szCs w:val="20"/>
        </w:rPr>
      </w:pPr>
      <w:r>
        <w:rPr>
          <w:rFonts w:cs="Arial"/>
          <w:i/>
          <w:iCs/>
          <w:szCs w:val="20"/>
        </w:rPr>
        <w:t>Zaradi sprememb v mednarodnem zakonodajnem okolju in na področju tehnološkega razvoja je potrebno Direktivo 2009/16/ES ustrezno posodobiti. Besedilo predloga vsebuje spremembe številnih določb:</w:t>
      </w:r>
    </w:p>
    <w:p>
      <w:pPr>
        <w:pStyle w:val="Normal"/>
        <w:spacing w:before="20" w:after="20"/>
        <w:jc w:val="both"/>
        <w:rPr/>
      </w:pPr>
      <w:r>
        <w:rPr>
          <w:rFonts w:cs="Arial"/>
          <w:i/>
          <w:iCs/>
          <w:szCs w:val="20"/>
        </w:rPr>
        <w:t>-</w:t>
        <w:tab/>
        <w:t xml:space="preserve">Uvodna izjava </w:t>
      </w:r>
    </w:p>
    <w:p>
      <w:pPr>
        <w:pStyle w:val="Normal"/>
        <w:spacing w:before="20" w:after="20"/>
        <w:jc w:val="both"/>
        <w:rPr/>
      </w:pPr>
      <w:r>
        <w:rPr>
          <w:rFonts w:cs="Arial"/>
          <w:i/>
          <w:iCs/>
          <w:szCs w:val="20"/>
        </w:rPr>
        <w:t>Države članice EU (Španija, Grčija, Francija, Hrvaška, Italija in Slovenija) se spodbuja, da postanejo članice sredozemskega memoranduma o soglasju glede pomorske inšpekcije države pristanišča, z namenom, da se izboljšata kakovost in število pregledov pomorske inšpekcije, ki se izvajajo v sredozemskem bazen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Namen, opredelitev in področje uporabe</w:t>
      </w:r>
    </w:p>
    <w:p>
      <w:pPr>
        <w:pStyle w:val="Normal"/>
        <w:spacing w:before="20" w:after="20"/>
        <w:jc w:val="both"/>
        <w:rPr/>
      </w:pPr>
      <w:r>
        <w:rPr>
          <w:rFonts w:cs="Arial"/>
          <w:i/>
          <w:iCs/>
          <w:szCs w:val="20"/>
        </w:rPr>
        <w:t>V 2. členu se razširi področje uporabe Direktive, da se v okviru pomorske inšpekcije države pristanišča poleg številnih mednarodnih konvencij upoštevata tudi Mednarodna konvencija za</w:t>
      </w:r>
    </w:p>
    <w:p>
      <w:pPr>
        <w:pStyle w:val="Normal"/>
        <w:spacing w:before="20" w:after="20"/>
        <w:jc w:val="both"/>
        <w:rPr>
          <w:rFonts w:cs="Arial"/>
          <w:i/>
          <w:i/>
          <w:iCs/>
          <w:szCs w:val="20"/>
        </w:rPr>
      </w:pPr>
      <w:r>
        <w:rPr>
          <w:rFonts w:cs="Arial"/>
          <w:i/>
          <w:iCs/>
          <w:szCs w:val="20"/>
        </w:rPr>
        <w:t xml:space="preserve">nadzor in ravnanje z ladijsko balastno vodo in usedlinami ter Mednarodna konvencija o odstranitvi razbitin (iz Nairobija), ki sta bili v okviru Paris MOU sprejeti kot ustrezna instrumenta. </w:t>
      </w:r>
    </w:p>
    <w:p>
      <w:pPr>
        <w:pStyle w:val="Normal"/>
        <w:spacing w:before="20" w:after="20"/>
        <w:jc w:val="both"/>
        <w:rPr>
          <w:rFonts w:cs="Arial"/>
          <w:i/>
          <w:i/>
          <w:iCs/>
          <w:szCs w:val="20"/>
        </w:rPr>
      </w:pPr>
      <w:r>
        <w:rPr>
          <w:rFonts w:cs="Arial"/>
          <w:i/>
          <w:iCs/>
          <w:szCs w:val="20"/>
        </w:rPr>
        <w:t>Prav tako se spremeni področje uporabe, ki na novo določa, da lahko preglede pomorske inšpekcije države pristanišča na ribiških plovilih, daljših od 24 metrov, opravijo tiste države članice, ki to žel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Obveznost inšpekcijskih pregledov</w:t>
      </w:r>
    </w:p>
    <w:p>
      <w:pPr>
        <w:pStyle w:val="Normal"/>
        <w:spacing w:before="20" w:after="20"/>
        <w:jc w:val="both"/>
        <w:rPr>
          <w:rFonts w:cs="Arial"/>
          <w:i/>
          <w:i/>
          <w:iCs/>
          <w:szCs w:val="20"/>
        </w:rPr>
      </w:pPr>
      <w:r>
        <w:rPr>
          <w:rFonts w:cs="Arial"/>
          <w:i/>
          <w:iCs/>
          <w:szCs w:val="20"/>
        </w:rPr>
        <w:t>Nov 6. člen določa spremembe glede obveznosti inšpekcijskih pregledov (t. i. pravični delež) ter načina izračunavanja in izpolnjevanja te obveznosti s strani držav članic. Obveznost inšpekcijskih pregledov trenutno temelji na triletnem povprečju vseh inšpekcijskih pregledov, ki se opravljajo na območju podpisnic Paris MOU. To pomeni, da se v primeru, ko države članice pregledajo več plovil, kot je določeno v okviru njihovih obveznosti inšpekcijskih pregledov, posledično poveča obseg obveznosti inšpekcijskih pregledov za vse države članice. Po podatkih EMSA znaša povečanje 1-2 % na leto. Namen tega ukrepa je odpraviti to dodatno in nepotrebno breme za države članice.</w:t>
      </w:r>
    </w:p>
    <w:p>
      <w:pPr>
        <w:pStyle w:val="Normal"/>
        <w:spacing w:before="20" w:after="20"/>
        <w:jc w:val="both"/>
        <w:rPr>
          <w:rFonts w:cs="Arial"/>
          <w:i/>
          <w:i/>
          <w:iCs/>
          <w:szCs w:val="20"/>
        </w:rPr>
      </w:pPr>
      <w:r>
        <w:rPr>
          <w:rFonts w:cs="Arial"/>
          <w:i/>
          <w:iCs/>
          <w:szCs w:val="20"/>
        </w:rPr>
        <w:t>Prav tako se v 6. členu Direktiva usklajuje s spremembami Paris MOU v zvezi z obveznostjo inšpekcijskih pregledov, s čimer bo omogočena večja prožnost za neopravljene inšpekcijske preglede (bodisi iz operativnih razlogov ali zaradi višje sile ter na novo določa večjo prožnost glede neopravljenih inšpekcijskih pregled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rimeri višje sile</w:t>
      </w:r>
    </w:p>
    <w:p>
      <w:pPr>
        <w:pStyle w:val="Normal"/>
        <w:spacing w:before="20" w:after="20"/>
        <w:jc w:val="both"/>
        <w:rPr>
          <w:rFonts w:cs="Arial"/>
          <w:i/>
          <w:i/>
          <w:iCs/>
          <w:szCs w:val="20"/>
        </w:rPr>
      </w:pPr>
      <w:r>
        <w:rPr>
          <w:rFonts w:cs="Arial"/>
          <w:i/>
          <w:iCs/>
          <w:szCs w:val="20"/>
        </w:rPr>
        <w:t xml:space="preserve">V novem 8a členu je državam članicam zagotovljena večja prožnost, saj določa, da v primeru višje sile ne opravijo inšpekcijskih pregledov, pod pogojem, da se neopravljeni inšpekcijski </w:t>
      </w:r>
    </w:p>
    <w:p>
      <w:pPr>
        <w:pStyle w:val="Normal"/>
        <w:spacing w:before="20" w:after="20"/>
        <w:jc w:val="both"/>
        <w:rPr>
          <w:rFonts w:cs="Arial"/>
          <w:i/>
          <w:i/>
          <w:iCs/>
          <w:szCs w:val="20"/>
        </w:rPr>
      </w:pPr>
      <w:r>
        <w:rPr>
          <w:rFonts w:cs="Arial"/>
          <w:i/>
          <w:iCs/>
          <w:szCs w:val="20"/>
        </w:rPr>
        <w:t>pregled zabeleži in da se dokumentira razlog zan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Najava pred vplutjem</w:t>
      </w:r>
    </w:p>
    <w:p>
      <w:pPr>
        <w:pStyle w:val="Normal"/>
        <w:spacing w:before="20" w:after="20"/>
        <w:jc w:val="both"/>
        <w:rPr>
          <w:rFonts w:cs="Arial"/>
          <w:i/>
          <w:i/>
          <w:iCs/>
          <w:szCs w:val="20"/>
        </w:rPr>
      </w:pPr>
      <w:r>
        <w:rPr>
          <w:rFonts w:cs="Arial"/>
          <w:i/>
          <w:iCs/>
          <w:szCs w:val="20"/>
        </w:rPr>
        <w:t>Nov 8a člen prav tako vsebuje uskladitev Direktive s spremembami Paris MOU, s čimer se odpravlja 72 - urna obveznost poročanja za plovila, ki so primerna za razširjeni inšpekcijski pregled.</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Okoljski parametri</w:t>
      </w:r>
    </w:p>
    <w:p>
      <w:pPr>
        <w:pStyle w:val="Normal"/>
        <w:spacing w:before="20" w:after="20"/>
        <w:jc w:val="both"/>
        <w:rPr>
          <w:rFonts w:cs="Arial"/>
          <w:i/>
          <w:i/>
          <w:iCs/>
          <w:szCs w:val="20"/>
        </w:rPr>
      </w:pPr>
      <w:r>
        <w:rPr>
          <w:rFonts w:cs="Arial"/>
          <w:i/>
          <w:iCs/>
          <w:szCs w:val="20"/>
        </w:rPr>
        <w:t>V 10. členu so na novo določeni okoljski parametri, ki se bodo upoštevali pri določanju rizičnega profila ladje, ki se uporablja za izbiro ladje za inšpekcijski pregled.</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Razširjeni inšpekcijski pregled</w:t>
      </w:r>
    </w:p>
    <w:p>
      <w:pPr>
        <w:pStyle w:val="Normal"/>
        <w:spacing w:before="20" w:after="20"/>
        <w:jc w:val="both"/>
        <w:rPr>
          <w:rFonts w:cs="Arial"/>
          <w:i/>
          <w:i/>
          <w:iCs/>
          <w:szCs w:val="20"/>
        </w:rPr>
      </w:pPr>
      <w:r>
        <w:rPr>
          <w:rFonts w:cs="Arial"/>
          <w:i/>
          <w:iCs/>
          <w:szCs w:val="20"/>
        </w:rPr>
        <w:t>V 14. členu je na novo določeno, da mora razširjene inšpekcijske preglede zaradi njihove zapletenosti opraviti več kot en inšpektor pomorske inšpekcije države pristanišč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Zavrnitev dostopa</w:t>
      </w:r>
    </w:p>
    <w:p>
      <w:pPr>
        <w:pStyle w:val="Normal"/>
        <w:spacing w:before="20" w:after="20"/>
        <w:jc w:val="both"/>
        <w:rPr>
          <w:rFonts w:cs="Arial"/>
          <w:i/>
          <w:i/>
          <w:iCs/>
          <w:szCs w:val="20"/>
        </w:rPr>
      </w:pPr>
      <w:r>
        <w:rPr>
          <w:rFonts w:cs="Arial"/>
          <w:i/>
          <w:iCs/>
          <w:szCs w:val="20"/>
        </w:rPr>
        <w:t>Spremenjeni 16. člen vsebuje spremembo Direktive za njeno uskladitev s spremembami, ki so bile sprejete v okviru Paris MOU v zvezi s postopkom zavrnitve (prepovedi) dostopa in možnostjo prepovedi dostopa plovilom na sivem ali belem seznamu iz tega memoranduma (prepoved ne glede na zastavo), pa tudi določbo v zvezi z neupoštevanjem zadržanja ali primeri, ko zadržano plovilo ne nadaljuje plovbe do dogovorjene remontne ladjedelni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Usposabljanje, ki ga zagotavlja EMSA</w:t>
      </w:r>
    </w:p>
    <w:p>
      <w:pPr>
        <w:pStyle w:val="Normal"/>
        <w:spacing w:before="20" w:after="20"/>
        <w:jc w:val="both"/>
        <w:rPr>
          <w:rFonts w:cs="Arial"/>
          <w:i/>
          <w:i/>
          <w:iCs/>
          <w:szCs w:val="20"/>
        </w:rPr>
      </w:pPr>
      <w:r>
        <w:rPr>
          <w:rFonts w:cs="Arial"/>
          <w:i/>
          <w:iCs/>
          <w:szCs w:val="20"/>
        </w:rPr>
        <w:t>Nov sedmi odstavek 22. člena določa možnosti za EMSO, da zagotovi usposabljanje za države članice EU, da bi bolje izpolnjevale svoje obveznosti v skladu z Direktivo, saj se bo obseg pomorske inšpekcije države pristanišča razširil, obseg in vrste usposabljanja pa se bodo izboljšali.</w:t>
      </w:r>
    </w:p>
    <w:p>
      <w:pPr>
        <w:pStyle w:val="Normal"/>
        <w:spacing w:before="20" w:after="20"/>
        <w:jc w:val="both"/>
        <w:rPr>
          <w:rFonts w:cs="Arial"/>
          <w:i/>
          <w:i/>
          <w:iCs/>
          <w:szCs w:val="20"/>
        </w:rPr>
      </w:pPr>
      <w:r>
        <w:rPr>
          <w:rFonts w:cs="Arial"/>
          <w:i/>
          <w:iCs/>
          <w:szCs w:val="20"/>
        </w:rPr>
        <w:t>EMSA bo na podlagi tega (ter v sodelovanju z državami članicami in ob upoštevanju Paris MOU) razvila nov program za strokovno izpopolnjevanje in usposabljanje inšpektorjev, ki bo sestavljen iz</w:t>
      </w:r>
    </w:p>
    <w:p>
      <w:pPr>
        <w:pStyle w:val="Normal"/>
        <w:spacing w:before="20" w:after="20"/>
        <w:jc w:val="both"/>
        <w:rPr>
          <w:rFonts w:cs="Arial"/>
          <w:i/>
          <w:i/>
          <w:iCs/>
          <w:szCs w:val="20"/>
        </w:rPr>
      </w:pPr>
      <w:r>
        <w:rPr>
          <w:rFonts w:cs="Arial"/>
          <w:i/>
          <w:iCs/>
          <w:szCs w:val="20"/>
        </w:rPr>
        <w:t>(i)</w:t>
        <w:tab/>
        <w:t xml:space="preserve">učnega načrta za razvoj kompetenc in </w:t>
      </w:r>
    </w:p>
    <w:p>
      <w:pPr>
        <w:pStyle w:val="Normal"/>
        <w:spacing w:before="20" w:after="20"/>
        <w:jc w:val="both"/>
        <w:rPr>
          <w:rFonts w:cs="Arial"/>
          <w:i/>
          <w:i/>
          <w:iCs/>
          <w:szCs w:val="20"/>
        </w:rPr>
      </w:pPr>
      <w:r>
        <w:rPr>
          <w:rFonts w:cs="Arial"/>
          <w:i/>
          <w:iCs/>
          <w:szCs w:val="20"/>
        </w:rPr>
        <w:t>(ii)</w:t>
        <w:tab/>
        <w:t xml:space="preserve">programa strokovnega izpopolnjevanja. </w:t>
      </w:r>
    </w:p>
    <w:p>
      <w:pPr>
        <w:pStyle w:val="Normal"/>
        <w:spacing w:before="20" w:after="20"/>
        <w:jc w:val="both"/>
        <w:rPr>
          <w:rFonts w:cs="Arial"/>
          <w:i/>
          <w:i/>
          <w:iCs/>
          <w:szCs w:val="20"/>
        </w:rPr>
      </w:pPr>
      <w:r>
        <w:rPr>
          <w:rFonts w:cs="Arial"/>
          <w:i/>
          <w:iCs/>
          <w:szCs w:val="20"/>
        </w:rPr>
        <w:t>EMSA bo morala po uvedbi teh vidikov opredeliti in določiti nove potrebe po usposabljanju, da bo spremenila učne načrte in vsebino programa za strokovno izpopolnjevanje in usposabljanje inšpektorjev, zlasti kar zadeva nove tehnologije in dodatne obveznosti, ki izhajajo iz novih konvencij IM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odatkovna zbirka, izmenjava informacij in elektronska spričevala</w:t>
      </w:r>
    </w:p>
    <w:p>
      <w:pPr>
        <w:pStyle w:val="Normal"/>
        <w:spacing w:before="20" w:after="20"/>
        <w:jc w:val="both"/>
        <w:rPr>
          <w:rFonts w:cs="Arial"/>
          <w:i/>
          <w:i/>
          <w:iCs/>
          <w:szCs w:val="20"/>
        </w:rPr>
      </w:pPr>
      <w:r>
        <w:rPr>
          <w:rFonts w:cs="Arial"/>
          <w:i/>
          <w:iCs/>
          <w:szCs w:val="20"/>
        </w:rPr>
        <w:t>Nov drugi odstavek 24. člena vsebuje spremembo Direktive, in sicer da se pojasni in določi časovni okvir, v katerem je treba obvestila o vplutju in izplutju ladje sporočiti v sistem SafeSeaNet. Države članice morajo v skladu z navedenim zagotoviti, da se ti podatki „v razumnem roku prenesejo v inšpekcijsko bazo podatkov. Po predlogu se vključi opredelitev razumnega časa, tako da se bo dejanski časi vplutja in izplutja sporočil v treh urah. V Direktivi je določeno tudi, da vsa poročila o pregledih pomorske inšpekcije države pristanišča pred prenosom v podatkovno zbirko potrdi oseba (bodisi drugi inšpektor pomorske inšpekcije države pristanišča ali nadzornik), ki ni inšpektor, ki je izvedel inšpekcijski pregled.</w:t>
      </w:r>
    </w:p>
    <w:p>
      <w:pPr>
        <w:pStyle w:val="Normal"/>
        <w:spacing w:before="20" w:after="20"/>
        <w:jc w:val="both"/>
        <w:rPr>
          <w:rFonts w:cs="Arial"/>
          <w:i/>
          <w:i/>
          <w:iCs/>
          <w:szCs w:val="20"/>
        </w:rPr>
      </w:pPr>
      <w:r>
        <w:rPr>
          <w:rFonts w:cs="Arial"/>
          <w:i/>
          <w:iCs/>
          <w:szCs w:val="20"/>
        </w:rPr>
        <w:t>Doda se nov 24a člen, ki določa in spodbuja uporabo elektronskih spričeval. Ta spričevala bi temeljila na skupni predlogi, zanje pa bi se uporabljala skupno orodje za potrjevanje in register na ravni EU, s čimer bi se uporaba elektronskih spričeval povezala z rizičnim profilom ladje. Ta ukrep bo spodbudil izdajanje elektronskih spričeval s strani držav zastave ali priznanih organizacij, ki delujejo v njihovem imenu (hkrati pa bo dovoljeno, da se stalno uporabljajo v okviru pomorske inšpekcije države pristanišča), in sicer s podeljevanjem ponderjev v teh e-spričevalih (tj. vključitvijo parametra v rizični profil ladje), zaradi katerih se bodo ladje štele za malo rizične ter bodo manj pogosto izbrane za preglede pomorske inšpekcije države pristanišč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Sistem vodenja kakovosti</w:t>
      </w:r>
    </w:p>
    <w:p>
      <w:pPr>
        <w:pStyle w:val="Normal"/>
        <w:spacing w:before="20" w:after="20"/>
        <w:jc w:val="both"/>
        <w:rPr>
          <w:rFonts w:cs="Arial"/>
          <w:i/>
          <w:i/>
          <w:iCs/>
          <w:szCs w:val="20"/>
        </w:rPr>
      </w:pPr>
      <w:r>
        <w:rPr>
          <w:rFonts w:cs="Arial"/>
          <w:i/>
          <w:iCs/>
          <w:szCs w:val="20"/>
        </w:rPr>
        <w:t>Nov 30. člen določa, da bodo morale države članice razviti in uporabljati sistem vodenja kakovosti za dejavnosti v okviru pomorske inšpekcije države pristanišča, ki jih izvajajo njihove pomorske uprave. To naj bi upravam omogočilo, da bodo kos vse večji zapletenosti in vse večjim zahtevam pri pregledih pomorske inšpekcije države pristanišča, kar bo omogočilo boljši nadzor kakovosti in prepoznavanje težav, kot so težave z dodeljevanjem virov. Uporabljal se bo za vse države pristanišča, ki še nimajo zunanjega potrdila sistema vodenja kakovosti za svoje dejavnosti v okviru pomorske inšpekcije države pristanišč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Delegirani akti</w:t>
      </w:r>
    </w:p>
    <w:p>
      <w:pPr>
        <w:pStyle w:val="Normal"/>
        <w:spacing w:before="20" w:after="20"/>
        <w:jc w:val="both"/>
        <w:rPr>
          <w:rFonts w:cs="Arial"/>
          <w:i/>
          <w:i/>
          <w:iCs/>
          <w:szCs w:val="20"/>
        </w:rPr>
      </w:pPr>
      <w:r>
        <w:rPr>
          <w:rFonts w:cs="Arial"/>
          <w:i/>
          <w:iCs/>
          <w:szCs w:val="20"/>
        </w:rPr>
        <w:t>Nadomesti se 30a člen, ki določa, da se na EK prenese pooblastilo za sprejemanje delegiranih aktov za posodabljanje seznama konvencij iz 2. člena, če so bile take konvencije sprejete kot ustrezni instrument v okviru Paris MOU, pa tudi za spreminjanje Priloge VI, da se dopolni in/ali posodobi seznam postopkov in smernic v zvezi s pomorsko inšpekcijo države pristanišča, sprejetih v okviru Paris MO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ooblastilo za spremembe</w:t>
      </w:r>
    </w:p>
    <w:p>
      <w:pPr>
        <w:pStyle w:val="Normal"/>
        <w:spacing w:before="20" w:after="20"/>
        <w:jc w:val="both"/>
        <w:rPr>
          <w:rFonts w:cs="Arial"/>
          <w:i/>
          <w:i/>
          <w:iCs/>
          <w:szCs w:val="20"/>
        </w:rPr>
      </w:pPr>
      <w:r>
        <w:rPr>
          <w:rFonts w:cs="Arial"/>
          <w:i/>
          <w:iCs/>
          <w:szCs w:val="20"/>
        </w:rPr>
        <w:t>V 31. členu je na novo določeno, da za vse posodobitve ustreznih instrumentov IMO iz prvega odstavka 2. člena velja standardna klavzula o prepovedi poslabšanja položaja. To pomeni, da se v primeru sprememb na mednarodni ravni standardi v instrumentu EU ohranijo vsaj na sedanji ravni.</w:t>
      </w:r>
    </w:p>
    <w:p>
      <w:pPr>
        <w:pStyle w:val="Normal"/>
        <w:spacing w:before="20" w:after="20"/>
        <w:jc w:val="both"/>
        <w:rPr>
          <w:rFonts w:cs="Arial"/>
          <w:i/>
          <w:i/>
          <w:iCs/>
          <w:szCs w:val="20"/>
        </w:rPr>
      </w:pPr>
      <w:r>
        <w:rPr>
          <w:rFonts w:cs="Arial"/>
          <w:i/>
          <w:iCs/>
          <w:szCs w:val="20"/>
        </w:rPr>
        <w:t>Nadomesti se 33. člen, ki določa, da EK pri sprejemanju izvedbenih aktov posebej upošteva vlogo in strokovnost Paris MOU ter da se pri teh aktih upoštevajo strokovno znanje in izkušnje, pridobljeni z inšpekcijskim sistemom 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Izvedbena pravila</w:t>
      </w:r>
    </w:p>
    <w:p>
      <w:pPr>
        <w:pStyle w:val="Normal"/>
        <w:spacing w:before="20" w:after="20"/>
        <w:jc w:val="both"/>
        <w:rPr>
          <w:rFonts w:cs="Arial"/>
          <w:i/>
          <w:i/>
          <w:iCs/>
          <w:szCs w:val="20"/>
        </w:rPr>
      </w:pPr>
      <w:r>
        <w:rPr>
          <w:rFonts w:cs="Arial"/>
          <w:i/>
          <w:iCs/>
          <w:szCs w:val="20"/>
        </w:rPr>
        <w:t xml:space="preserve">V 35. členu je določeno, da bo EK pri sprejemanju izvedbenih aktov upoštevala vlogo in strokovnost Paris MOU ter strokovno znanje in izkušnje, pridobljene z inšpekcijskim </w:t>
      </w:r>
    </w:p>
    <w:p>
      <w:pPr>
        <w:pStyle w:val="Normal"/>
        <w:spacing w:before="20" w:after="20"/>
        <w:jc w:val="both"/>
        <w:rPr>
          <w:rFonts w:cs="Arial"/>
          <w:i/>
          <w:i/>
          <w:iCs/>
          <w:szCs w:val="20"/>
        </w:rPr>
      </w:pPr>
      <w:r>
        <w:rPr>
          <w:rFonts w:cs="Arial"/>
          <w:i/>
          <w:iCs/>
          <w:szCs w:val="20"/>
        </w:rPr>
        <w:t>sistemom 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regled izvajanja</w:t>
      </w:r>
    </w:p>
    <w:p>
      <w:pPr>
        <w:pStyle w:val="Normal"/>
        <w:spacing w:before="20" w:after="20"/>
        <w:jc w:val="both"/>
        <w:rPr>
          <w:rFonts w:cs="Arial"/>
          <w:i/>
          <w:i/>
          <w:iCs/>
          <w:szCs w:val="20"/>
        </w:rPr>
      </w:pPr>
      <w:r>
        <w:rPr>
          <w:rFonts w:cs="Arial"/>
          <w:i/>
          <w:iCs/>
          <w:szCs w:val="20"/>
        </w:rPr>
        <w:t>Nov 35. člen določa, da bo EK deset let po sprejetju spremenjene Direktive 2009/16/ES opravila pregled izvajanja. Pri tem se upoštevata čas, potreben za prenos, in dejstvo, da cikel pregledov, ki ga izvaja EMSA v okviru obiskov v državah članicah, običajno traja najmanj pet le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Rizični profil ladje – spričevala in dokumenti</w:t>
      </w:r>
    </w:p>
    <w:p>
      <w:pPr>
        <w:pStyle w:val="Normal"/>
        <w:spacing w:before="20" w:after="20"/>
        <w:jc w:val="both"/>
        <w:rPr>
          <w:rFonts w:cs="Arial"/>
          <w:i/>
          <w:i/>
          <w:iCs/>
          <w:szCs w:val="20"/>
        </w:rPr>
      </w:pPr>
      <w:r>
        <w:rPr>
          <w:rFonts w:cs="Arial"/>
          <w:i/>
          <w:iCs/>
          <w:szCs w:val="20"/>
        </w:rPr>
        <w:t>Prav tako 35. člen vsebuje spremembe prilog I in II, ki se nanašata na rizični profil ladje. Rizični profil ladje se spremeni tako, da se upoštevajo spremembe, o katerih je bilo v okviru Paris MOU načeloma že sprejeto soglasje. Te vključujejo ponder, ki se uporablja za nekatere vrste plovil, in sistem pregledov IMO, ki ni več prostovoljen, temveč se nadomesti s faktorjem ponderiranja, da se upošteva dejstvo, ali je država zastave ratificirala mednarodne konvencije.</w:t>
      </w:r>
    </w:p>
    <w:p>
      <w:pPr>
        <w:pStyle w:val="Normal"/>
        <w:spacing w:before="20" w:after="20"/>
        <w:jc w:val="both"/>
        <w:rPr>
          <w:rFonts w:cs="Arial"/>
          <w:i/>
          <w:i/>
          <w:iCs/>
          <w:szCs w:val="20"/>
        </w:rPr>
      </w:pPr>
      <w:r>
        <w:rPr>
          <w:rFonts w:cs="Arial"/>
          <w:i/>
          <w:iCs/>
          <w:szCs w:val="20"/>
        </w:rPr>
        <w:t>Spremenjen je tudi rizični profil ladje tovornih in potniških plovil, ki presegajo 5.000 bruto ton (ki se štejejo za plovila, ki najbolj onesnažujejo), za katera se bo pri rizičnem profilu ladje upošteval kazalnik ogljične intenzivnosti IMO. Za vse ladje, ki so lahko predmet pomorske inšpekcije države pristanišča, se faktor ponderiranja prilagodi tako, da se večji pomen pripiše pomanjkljivostim, ki so povezane z okoljem (konvencija MARPOL, konvencija o ravnanju z balastno vodo in Mednarodna konvencija o nadzoru škodljivih sistemov proti obraščanju na ladjah), in so bile ladji pripisane pri prejšnjih pregledih pomorske inšpekcije države pristanišča, opravljenih na območju podpisnic Paris MOU. Zabeleženi pomanjkljivosti in zadržanja so povezani izključno z mednarodnimi konvencijami, tako da se bo spremenjen rizični profil ladje uporabljal na celotnem območju podpisnic Paris MOU in ne le v državah članicah EU. Dodan bo tudi parameter, ki bo države zastave plovil, primernih za pomorsko inšpekcijo države pristanišča, spodbudil k uporabi elektronskih spričeval.</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Spričevala</w:t>
      </w:r>
    </w:p>
    <w:p>
      <w:pPr>
        <w:pStyle w:val="Normal"/>
        <w:spacing w:before="20" w:after="20"/>
        <w:jc w:val="both"/>
        <w:rPr>
          <w:rFonts w:cs="Arial"/>
          <w:i/>
          <w:i/>
          <w:iCs/>
          <w:szCs w:val="20"/>
        </w:rPr>
      </w:pPr>
      <w:r>
        <w:rPr>
          <w:rFonts w:cs="Arial"/>
          <w:i/>
          <w:iCs/>
          <w:szCs w:val="20"/>
        </w:rPr>
        <w:t>Nov 35. člen prav tako določa posodobitve seznamov statutarnih spričeval in drugih dokumentov iz Priloge IV, ki jih je treba preveriti med inšpekcijskimi pregledi v skladu z zahtevami IMO, kot je bilo predhodno dogovorjeno v okviru Paris MO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ostopki in smernice za inšpekcijske preglede</w:t>
      </w:r>
    </w:p>
    <w:p>
      <w:pPr>
        <w:pStyle w:val="Normal"/>
        <w:spacing w:before="20" w:after="20"/>
        <w:jc w:val="both"/>
        <w:rPr>
          <w:rFonts w:cs="Arial"/>
          <w:i/>
          <w:i/>
          <w:iCs/>
          <w:szCs w:val="20"/>
        </w:rPr>
      </w:pPr>
      <w:r>
        <w:rPr>
          <w:rFonts w:cs="Arial"/>
          <w:i/>
          <w:iCs/>
          <w:szCs w:val="20"/>
        </w:rPr>
        <w:t>Da bi zagotovili posodobljen in usklajen sistem pomorske inšpekcije države pristanišča po vsej EU, 35. člen določa prilagoditev Priloge VI v zvezi s smernicami in navodili za inšpekcijske preglede, ki so bile sprejete v okviru Paris MOU in jih je treba v njihovi najnovejši različici upoštevati pri inšpekcijskih pregledih.</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Zavrnitev dostopa</w:t>
      </w:r>
    </w:p>
    <w:p>
      <w:pPr>
        <w:pStyle w:val="Normal"/>
        <w:spacing w:before="20" w:after="20"/>
        <w:jc w:val="both"/>
        <w:rPr>
          <w:rFonts w:cs="Arial"/>
          <w:i/>
          <w:i/>
          <w:iCs/>
          <w:szCs w:val="20"/>
        </w:rPr>
      </w:pPr>
      <w:r>
        <w:rPr>
          <w:rFonts w:cs="Arial"/>
          <w:i/>
          <w:iCs/>
          <w:szCs w:val="20"/>
        </w:rPr>
        <w:t>Spremenjen 35. člen vsebuje posodobitev Priloge VIII v zvezi s postopki zavrnitve dostopa (prepoved), da bi se ti postopki uskladili s spremembami, ki so bile že dogovorjene v okviru Paris MO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cena učinka predloga</w:t>
      </w:r>
    </w:p>
    <w:p>
      <w:pPr>
        <w:pStyle w:val="Normal"/>
        <w:spacing w:before="20" w:after="20"/>
        <w:jc w:val="both"/>
        <w:rPr>
          <w:rFonts w:cs="Arial"/>
          <w:i/>
          <w:i/>
          <w:iCs/>
          <w:szCs w:val="20"/>
        </w:rPr>
      </w:pPr>
      <w:r>
        <w:rPr>
          <w:rFonts w:cs="Arial"/>
          <w:i/>
          <w:iCs/>
          <w:szCs w:val="20"/>
        </w:rPr>
        <w:t>Kot izhaja iz delovnega dokumenta služb EK (Povzetka poročila o oceni učinka, dok. št. 101026/23 ADD3 z dne 5. junij 2023) bodo dodatni stroški nastali predvsem za organe pomorske inšpekcije države pristanišča, ki so ob upoštevanju prihrankov pri stroških izvrševanja ocenjeni na 9,5 milijona EUR. Predlagana razširitev področja uporabe direktive na večja ribiška plovila prav tako predstavlja dodatne stroške za upravljavce ribiških plovil, ki so ocenjeni na 0,03 milijona EUR v letu 2030 in 0,05 milijona v letu 2050, vendar bodo pozitivno vplivali na varnost upravljavcev ribiških plovil.</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ružbeni učinki se ocenjujejo predvsem z vidika učinkov možnosti politike na pomorsko varnost v obdobju 2025 - 2050, in sicer z vidika rešenih življenj, preprečenih poškodb ter varstva okolja. Prednostna možnost, v okviru katere je predviden razvoj prostovoljnega sistema pomorske inšpekcije države pristanišča za večja ribiška plovila v skladu s Paris MOU, naj bi po napovedih vključevala do šest rešenih življenj, 61 preprečenih poškodb in prihranka v višini približno 35 milijonov EUR. Prav tako naj bi se preprečila izguba 75 ton ladijskega goriva na morju. Kar zadeva organe pomorske inšpekcije pristanišča, naj bi prednostna možnost politike prinesla prihranke v višini 8,4 milijona EUR in sicer zaradi ukrepov, s katerimi se bosta spodbujala uvajanje in uporaba elektronskih statutarnih spričeval.</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er se bo v vsej EU ohranjala enako visoka raven varnosti, bo to pozitivno vplivalo na notranji trg in konkurenč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razložitev stališča</w:t>
      </w:r>
    </w:p>
    <w:p>
      <w:pPr>
        <w:pStyle w:val="Normal"/>
        <w:spacing w:before="20" w:after="20"/>
        <w:jc w:val="both"/>
        <w:rPr>
          <w:rFonts w:cs="Arial"/>
          <w:i/>
          <w:i/>
          <w:iCs/>
          <w:szCs w:val="20"/>
        </w:rPr>
      </w:pPr>
      <w:r>
        <w:rPr>
          <w:rFonts w:cs="Arial"/>
          <w:i/>
          <w:iCs/>
          <w:szCs w:val="20"/>
        </w:rPr>
        <w:t>Republika Slovenija pozdravlja prizadevanja Evropske komisije, da se na nivoju EU zagotovi in izboljša raven pomorske varnosti in varstva pred onesnaženjem, in zato Predlog direktive Evropskega parlamenta in Sveta o spremembi Direktive 2009/16/ES o pomorski inšpekciji države pristanišča (dok. št. 10126/23) podpira.</w:t>
      </w:r>
    </w:p>
    <w:p>
      <w:pPr>
        <w:pStyle w:val="Normal"/>
        <w:spacing w:before="20" w:after="20"/>
        <w:jc w:val="both"/>
        <w:rPr>
          <w:rFonts w:cs="Arial"/>
          <w:i/>
          <w:i/>
          <w:iCs/>
          <w:szCs w:val="20"/>
        </w:rPr>
      </w:pPr>
      <w:r>
        <w:rPr>
          <w:rFonts w:cs="Arial"/>
          <w:i/>
          <w:iCs/>
          <w:szCs w:val="20"/>
        </w:rPr>
        <w:t xml:space="preserve">Pomorski prevoz kot mednarodna gospodarska dejavnost poteka v različnih EU in mednarodnih vodah, urejen pa je na svetovni, regionalni in nacionalni ravni. Po naravi ima izrazito čezmejno razsežnost, ob upoštevanju gostote pomorskega prometa pa je tveganje za nastanek pomorskih nesreč in posledično tudi za onesnaženje morskega okolja relativno visoko. Glede na to, da pod nekaterimi državami zastave plujejo podstandardna plovila, je ključno, da se na nivoju EU zagotovi učinkovit in usklajen pristop k izvajanju pregledov pomorske inšpekcije države pristanišča, za izvajanje nadzora nad tujimi ladjami. Na ta način bo zagotovljena visoka stopnja pomorske varnosti, ki bo pozitivno vplivala na varnost človeških življenj in morskega okolja, kar je tudi cilj predloga v obravnavi. </w:t>
      </w:r>
    </w:p>
    <w:p>
      <w:pPr>
        <w:pStyle w:val="Normal"/>
        <w:spacing w:before="20" w:after="20"/>
        <w:jc w:val="both"/>
        <w:rPr>
          <w:rFonts w:cs="Arial"/>
          <w:i/>
          <w:i/>
          <w:iCs/>
          <w:szCs w:val="20"/>
        </w:rPr>
      </w:pPr>
      <w:r>
        <w:rPr>
          <w:rFonts w:cs="Arial"/>
          <w:i/>
          <w:iCs/>
          <w:szCs w:val="20"/>
        </w:rPr>
        <w:t xml:space="preserve">Republika Slovenija pričakuje, da bo v nadaljnji razpravi pridobila dodatna pojasnila glede izvajanja inšpekcijskih pregledov države pristanišča na podlagi zahtev, ki izhajajo iz dveh novih konvencij, in sicer: Mednarodne konvencije za nadzor in ravnanje z ladijsko balastno vodo in usedlinami ter Mednarodne konvencije iz Nairobija o odstranitvi razbitin, ki jih številne države članice EU niso ratificirale, med njimi tudi Republika Slovenija. </w:t>
      </w:r>
    </w:p>
    <w:p>
      <w:pPr>
        <w:pStyle w:val="Normal"/>
        <w:spacing w:before="20" w:after="20"/>
        <w:jc w:val="both"/>
        <w:rPr>
          <w:rFonts w:cs="Arial"/>
          <w:i/>
          <w:i/>
          <w:iCs/>
          <w:szCs w:val="20"/>
        </w:rPr>
      </w:pPr>
      <w:r>
        <w:rPr>
          <w:rFonts w:cs="Arial"/>
          <w:i/>
          <w:iCs/>
          <w:szCs w:val="20"/>
        </w:rPr>
        <w:t>Republika Slovenija pozdravlja uvedbo prostovoljnega sistema pomorske inšpekcije države pristanišča za večja ribiška plovila, daljša od 24 metrov, ki se izvajajo v skladu s Paris MOU, vendar pričakuje, da bo v nadaljnji razpravi pridobila pojasnila glede doseganja zahtevanih kvot inšpekcijskih pregledov ter dodatnih administrativnih in kadrovskih obremenitev za države članice EU. V slovenskih pristaniščih trenutno ne pristajajo tovrstna tuja ribiška plovila, ki bi lahko bile predmet inšpekcijskega nadzora.</w:t>
      </w:r>
    </w:p>
    <w:p>
      <w:pPr>
        <w:pStyle w:val="Normal"/>
        <w:spacing w:before="20" w:after="20"/>
        <w:jc w:val="both"/>
        <w:rPr>
          <w:rFonts w:cs="Arial"/>
          <w:i/>
          <w:i/>
          <w:iCs/>
          <w:szCs w:val="20"/>
        </w:rPr>
      </w:pPr>
      <w:r>
        <w:rPr>
          <w:rFonts w:cs="Arial"/>
          <w:i/>
          <w:iCs/>
          <w:szCs w:val="20"/>
        </w:rPr>
        <w:t xml:space="preserve">Republika Slovenija pozdravlja novo zahtevo, da razširjeni inšpekcijski pregled opravita najmanj dva pomorska inšpektorja, vendar pričakuje dodatna pojasnila glede izvajanja tovrstnih pregledov in uvedbi morebitnih izjem.  </w:t>
      </w:r>
    </w:p>
    <w:p>
      <w:pPr>
        <w:pStyle w:val="Normal"/>
        <w:spacing w:before="20" w:after="20"/>
        <w:jc w:val="both"/>
        <w:rPr>
          <w:rFonts w:cs="Arial"/>
          <w:i/>
          <w:i/>
          <w:iCs/>
          <w:szCs w:val="20"/>
        </w:rPr>
      </w:pPr>
      <w:r>
        <w:rPr>
          <w:rFonts w:cs="Arial"/>
          <w:i/>
          <w:iCs/>
          <w:szCs w:val="20"/>
        </w:rPr>
        <w:t xml:space="preserve">Tekom razprav si bo Republika Slovenija prizadevala, da se zagotovi ustrezne rešitve, ki bodo sprejemljive za vse države članice, tudi tiste z manjšo administracijo. </w:t>
      </w:r>
    </w:p>
    <w:p>
      <w:pPr>
        <w:pStyle w:val="Normal"/>
        <w:spacing w:before="20" w:after="20"/>
        <w:jc w:val="both"/>
        <w:rPr>
          <w:rFonts w:cs="Arial"/>
          <w:i/>
          <w:i/>
          <w:iCs/>
          <w:szCs w:val="20"/>
        </w:rPr>
      </w:pPr>
      <w:r>
        <w:rPr>
          <w:rFonts w:cs="Arial"/>
          <w:i/>
          <w:iCs/>
          <w:szCs w:val="20"/>
        </w:rPr>
        <w:t xml:space="preserve">Podrobnejša stališča bodo podana v okviru obravnav predloga direktive v Svetu EU ter Evropskem parlamentu. Glede roka za prenos sprememb direktive v nacionalni pravni red Republika Slovenija predlaga, da se podaljša na 24 mesecev ali več.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Obstoječa Direktiva 2009/16/EU je prenešena v nacionalni pravni red s posameznimi določbami Pomorskega zakonika in Uredbo o inšpekcijskem nadzoru tujih ladij, ki se nanašajo na postopke za opravljanje inšpekcijskega nadzora nad varnostjo plovbe, zaščite, preprečevanja onesnaženja morja in delovnimi razmerami članov posadke na ladji. Predlog bo vplival na spremembe teh določb in sprejetje novega podzakonskega akta za podrobno določitev izvajanj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Pomorski zakonik</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Uredba o inšpekcijskem nadzoru tujih ladij</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redlog direktive bi lahko imel določene finančne posledice na državni proračun zaradi dodatnih zahtev pri opravljanju inšpekcijskih pregledov ladij, ki jih izvaja Pomorska inšpekcija, ki deluje v okviru Uprave Republike Slovenije za pomorst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Predlog direktive predvideva pozitivne učinke na gospodarstvo zaradi izboljšane pomorske varnosti na nivoju celotne EU, k čemur bo še dodatno prispevala predlagana razširitev področja uporabe direktive na večja ribiška plovila. Ker se bo enaka visoka raven varnosti ohranjala po vsej EU, bo to pozitivno vplivalo na notranji trg in konkurenčnost EU.</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avkljub predvidenemu povečanju stroškov se pričakuje, da bo imel predlog pretežno pozitivne učinke na pomorsko inšpekcijo države pristanišča in sicer zaradi uskladitve zahtev EU z novimi obveznimi pravili in postopki Mednarodne pomorske organizacije IMO in  Pariškim memorandumom o soglasju glede nadzora (Paris MOU), novih zahtev EU za nadzor ribiških plovil nad 24 metrov, uravnotežene porazdelitve inšpekcijskih pregledov ter uporabe digitalnih spričeval.</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Pričakuje se, da se bo s predlogom povečala varnost ribiških plovil in njihove posadke ter okolja, kar bo zmanjšalo število izgubljenih življenj na morju in utrpelih poškodb, hkrati pa tudi količino izgubljenega ladijskega goriva na morju.</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ag. Alenka Bratušek, ministrica;  mag. Andrej Rajh, državni sekretar; David Brozina, veleposlanik, namestnik stalnega predstavnika, vodja COREPER I, Maša Lampret, Svetovalka za transport</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6482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64820" cy="537845"/>
                      </a:xfrm>
                      <a:prstGeom prst="rect"/>
                      <a:solidFill>
                        <a:srgbClr val="FFFFFF">
                          <a:alpha val="0"/>
                        </a:srgbClr>
                      </a:solidFill>
                    </wps:spPr>
                    <wps:txbx>
                      <w:txbxContent>
                        <w:tbl>
                          <w:tblPr>
                            <w:tblW w:w="732" w:type="dxa"/>
                            <w:jc w:val="left"/>
                            <w:tblInd w:w="0" w:type="dxa"/>
                            <w:tblLayout w:type="fixed"/>
                            <w:tblCellMar>
                              <w:top w:w="0" w:type="dxa"/>
                              <w:left w:w="108" w:type="dxa"/>
                              <w:bottom w:w="0" w:type="dxa"/>
                              <w:right w:w="108" w:type="dxa"/>
                            </w:tblCellMar>
                          </w:tblPr>
                          <w:tblGrid>
                            <w:gridCol w:w="732"/>
                          </w:tblGrid>
                          <w:tr>
                            <w:trPr>
                              <w:trHeight w:val="847" w:hRule="exact"/>
                              <w:cantSplit w:val="true"/>
                            </w:trPr>
                            <w:tc>
                              <w:tcPr>
                                <w:tcW w:w="732" w:type="dxa"/>
                                <w:tcBorders/>
                              </w:tcPr>
                              <w:p>
                                <w:pPr>
                                  <w:pStyle w:val="Normal"/>
                                  <w:autoSpaceDE w:val="false"/>
                                  <w:spacing w:lineRule="auto" w:line="240"/>
                                  <w:rPr>
                                    <w:rFonts w:ascii="Republika" w:hAnsi="Republika" w:cs="Republika"/>
                                    <w:sz w:val="60"/>
                                    <w:szCs w:val="60"/>
                                    <w:lang w:val="sl-SI"/>
                                  </w:rPr>
                                </w:pPr>
                                <w:r>
                                  <w:rPr>
                                    <w:lang w:val="sl-SI" w:eastAsia="en-US"/>
                                  </w:rPr>
                                  <w:drawing>
                                    <wp:inline distT="0" distB="0" distL="0" distR="0">
                                      <wp:extent cx="32702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2" t="-39" r="-52" b="-39"/>
                                              <a:stretch>
                                                <a:fillRect/>
                                              </a:stretch>
                                            </pic:blipFill>
                                            <pic:spPr bwMode="auto">
                                              <a:xfrm>
                                                <a:off x="0" y="0"/>
                                                <a:ext cx="327025" cy="43751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6.6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732" w:type="dxa"/>
                      <w:jc w:val="left"/>
                      <w:tblInd w:w="0" w:type="dxa"/>
                      <w:tblLayout w:type="fixed"/>
                      <w:tblCellMar>
                        <w:top w:w="0" w:type="dxa"/>
                        <w:left w:w="108" w:type="dxa"/>
                        <w:bottom w:w="0" w:type="dxa"/>
                        <w:right w:w="108" w:type="dxa"/>
                      </w:tblCellMar>
                    </w:tblPr>
                    <w:tblGrid>
                      <w:gridCol w:w="732"/>
                    </w:tblGrid>
                    <w:tr>
                      <w:trPr>
                        <w:trHeight w:val="847" w:hRule="exact"/>
                        <w:cantSplit w:val="true"/>
                      </w:trPr>
                      <w:tc>
                        <w:tcPr>
                          <w:tcW w:w="732" w:type="dxa"/>
                          <w:tcBorders/>
                        </w:tcPr>
                        <w:p>
                          <w:pPr>
                            <w:pStyle w:val="Normal"/>
                            <w:autoSpaceDE w:val="false"/>
                            <w:spacing w:lineRule="auto" w:line="240"/>
                            <w:rPr>
                              <w:rFonts w:ascii="Republika" w:hAnsi="Republika" w:cs="Republika"/>
                              <w:sz w:val="60"/>
                              <w:szCs w:val="60"/>
                              <w:lang w:val="sl-SI"/>
                            </w:rPr>
                          </w:pPr>
                          <w:r>
                            <w:rPr>
                              <w:lang w:val="sl-SI" w:eastAsia="en-US"/>
                            </w:rPr>
                            <w:drawing>
                              <wp:inline distT="0" distB="0" distL="0" distR="0">
                                <wp:extent cx="327025" cy="437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2" t="-39" r="-52" b="-39"/>
                                        <a:stretch>
                                          <a:fillRect/>
                                        </a:stretch>
                                      </pic:blipFill>
                                      <pic:spPr bwMode="auto">
                                        <a:xfrm>
                                          <a:off x="0" y="0"/>
                                          <a:ext cx="327025" cy="43751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INFRASTRUKTURO</w:t>
    </w:r>
  </w:p>
  <w:p>
    <w:pPr>
      <w:pStyle w:val="Header"/>
      <w:tabs>
        <w:tab w:val="clear" w:pos="4320"/>
        <w:tab w:val="clear" w:pos="8640"/>
        <w:tab w:val="left" w:pos="5112" w:leader="none"/>
      </w:tabs>
      <w:spacing w:lineRule="exact" w:line="240" w:before="240" w:after="0"/>
      <w:jc w:val="both"/>
      <w:rPr>
        <w:rFonts w:cs="Arial"/>
        <w:sz w:val="16"/>
        <w:lang w:val="sl-SI"/>
      </w:rPr>
    </w:pPr>
    <w:r>
      <w:rPr>
        <w:rFonts w:cs="Arial"/>
        <w:sz w:val="16"/>
        <w:lang w:val="sl-SI"/>
      </w:rPr>
      <w:t>Tržaška cesta 19, 1000 Ljubljana</w:t>
      <w:tab/>
      <w:t>T: 01 478 8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3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5:00Z</dcterms:created>
  <dc:creator>Gorazd Odar</dc:creator>
  <dc:description/>
  <cp:keywords/>
  <dc:language>en-US</dc:language>
  <cp:lastModifiedBy>Andreja Polšak</cp:lastModifiedBy>
  <cp:lastPrinted>2010-07-05T11:38:00Z</cp:lastPrinted>
  <dcterms:modified xsi:type="dcterms:W3CDTF">2023-09-29T12:46: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980df2df-a34f-4d8a-b1ac-2555c18f2ab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5-12T10:52:20Z</vt:lpwstr>
  </property>
  <property fmtid="{D5CDD505-2E9C-101B-9397-08002B2CF9AE}" pid="8" name="MSIP_Label_e0829e4c-ddeb-4fe7-9f51-15af3da33bcc_SiteId">
    <vt:lpwstr>8d9fd0f0-4578-49f6-a9ee-32a4dcd327a6</vt:lpwstr>
  </property>
</Properties>
</file>