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2006-23/2025 / 1</w:t>
      </w:r>
    </w:p>
    <w:p>
      <w:pPr>
        <w:pStyle w:val="Normal"/>
        <w:spacing w:before="20" w:after="20"/>
        <w:rPr>
          <w:rFonts w:cs="Arial"/>
          <w:b/>
          <w:b/>
          <w:szCs w:val="20"/>
        </w:rPr>
      </w:pPr>
      <w:r>
        <w:rPr>
          <w:rFonts w:cs="Arial"/>
          <w:b/>
          <w:szCs w:val="20"/>
        </w:rPr>
        <w:t xml:space="preserve">Ljubljana, dne </w:t>
      </w:r>
      <w:r>
        <w:rPr>
          <w:rFonts w:cs="Arial"/>
          <w:b/>
          <w:i/>
          <w:color w:val="000000"/>
          <w:szCs w:val="20"/>
        </w:rPr>
        <w:t>12. 09. 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lang w:val="de-DE"/>
        </w:rPr>
      </w:pPr>
      <w:r>
        <w:rPr>
          <w:rFonts w:cs="Arial"/>
          <w:b/>
          <w:szCs w:val="20"/>
          <w:lang w:val="de-DE"/>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iporočilo Sklepa Sveta o pooblastilu za začetek pogajanj o sporazumu o digitalni trgovini s Kanado</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Recommendation for a Council Decision authorising the opening of negotiations for a digital trade agreement with Canada</w:t>
      </w:r>
    </w:p>
    <w:p>
      <w:pPr>
        <w:pStyle w:val="Normal"/>
        <w:spacing w:before="20" w:after="20"/>
        <w:jc w:val="both"/>
        <w:rPr>
          <w:rFonts w:cs="Arial"/>
          <w:szCs w:val="20"/>
        </w:rPr>
      </w:pPr>
      <w:r>
        <w:rPr>
          <w:rFonts w:cs="Arial"/>
          <w:szCs w:val="20"/>
        </w:rPr>
        <w:t xml:space="preserve">Datum dokumenta: </w:t>
      </w:r>
      <w:r>
        <w:rPr>
          <w:rFonts w:cs="Arial"/>
          <w:i/>
          <w:szCs w:val="20"/>
        </w:rPr>
        <w:t>11. 09. 2025</w:t>
      </w:r>
    </w:p>
    <w:p>
      <w:pPr>
        <w:pStyle w:val="Normal"/>
        <w:spacing w:before="20" w:after="20"/>
        <w:jc w:val="both"/>
        <w:rPr>
          <w:rFonts w:cs="Arial"/>
          <w:szCs w:val="20"/>
        </w:rPr>
      </w:pPr>
      <w:r>
        <w:rPr>
          <w:rFonts w:cs="Arial"/>
          <w:szCs w:val="20"/>
        </w:rPr>
        <w:t xml:space="preserve">Številka dokumenta: </w:t>
      </w:r>
      <w:r>
        <w:rPr>
          <w:rFonts w:cs="Arial"/>
          <w:i/>
          <w:szCs w:val="20"/>
        </w:rPr>
        <w:t xml:space="preserve">12760/25 </w:t>
      </w:r>
    </w:p>
    <w:p>
      <w:pPr>
        <w:pStyle w:val="Normal"/>
        <w:spacing w:before="20" w:after="20"/>
        <w:jc w:val="both"/>
        <w:rPr>
          <w:rFonts w:cs="Arial"/>
          <w:i/>
          <w:i/>
          <w:szCs w:val="20"/>
        </w:rPr>
      </w:pPr>
      <w:r>
        <w:rPr>
          <w:rFonts w:cs="Arial"/>
          <w:szCs w:val="20"/>
        </w:rPr>
        <w:t xml:space="preserve">Medinstitucionalna oznaka: </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Ne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lang w:val="de-DE"/>
        </w:rPr>
        <w:t xml:space="preserve">Svet  EU v sestavi: </w:t>
      </w:r>
      <w:r>
        <w:rPr>
          <w:rFonts w:cs="Arial"/>
          <w:bCs/>
          <w:i/>
          <w:szCs w:val="20"/>
          <w:lang w:val="de-DE"/>
        </w:rPr>
        <w:t>FAC - Svet EU za zunanje odnose</w:t>
      </w:r>
      <w:r>
        <w:rPr>
          <w:rFonts w:cs="Arial"/>
          <w:bCs/>
          <w:szCs w:val="20"/>
          <w:lang w:val="de-DE"/>
        </w:rPr>
        <w:t xml:space="preserve"> </w:t>
      </w:r>
    </w:p>
    <w:p>
      <w:pPr>
        <w:pStyle w:val="Normal"/>
        <w:spacing w:before="20" w:after="20"/>
        <w:jc w:val="both"/>
        <w:rPr>
          <w:rFonts w:cs="Arial"/>
          <w:bCs/>
          <w:i/>
          <w:i/>
          <w:szCs w:val="20"/>
          <w:lang w:val="de-DE"/>
        </w:rPr>
      </w:pPr>
      <w:r>
        <w:rPr>
          <w:rFonts w:cs="Arial"/>
          <w:bCs/>
          <w:szCs w:val="20"/>
          <w:lang w:val="de-DE"/>
        </w:rPr>
        <w:t xml:space="preserve">Delovno telo Sveta EU: </w:t>
      </w:r>
      <w:r>
        <w:rPr>
          <w:rFonts w:cs="Arial"/>
          <w:bCs/>
          <w:i/>
          <w:szCs w:val="20"/>
          <w:lang w:val="de-DE"/>
        </w:rPr>
        <w:t>A.04.c - Odbor za trgovinsko politiko (c) strokovnjaki – storitve in naložbe</w:t>
      </w:r>
    </w:p>
    <w:p>
      <w:pPr>
        <w:pStyle w:val="Normal"/>
        <w:spacing w:before="20" w:after="20"/>
        <w:jc w:val="both"/>
        <w:rPr>
          <w:rFonts w:cs="Arial"/>
          <w:b/>
          <w:b/>
          <w:bCs/>
          <w:i/>
          <w:i/>
          <w:szCs w:val="20"/>
          <w:lang w:val="de-DE"/>
        </w:rPr>
      </w:pPr>
      <w:r>
        <w:rPr>
          <w:rFonts w:cs="Arial"/>
          <w:b/>
          <w:bCs/>
          <w:i/>
          <w:szCs w:val="20"/>
          <w:lang w:val="de-DE"/>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s stališčem Republike Slovenije seznani Državni zbor Republike Slovenije v skladu z 8. členom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lang w:val="de-DE"/>
        </w:rPr>
      </w:pPr>
      <w:r>
        <w:rPr>
          <w:rFonts w:cs="Arial"/>
          <w:iCs/>
          <w:szCs w:val="20"/>
        </w:rPr>
        <w:t xml:space="preserve">Pri delu v Državnem zboru bodo sodelovali:  </w:t>
      </w:r>
      <w:r>
        <w:rPr>
          <w:rFonts w:cs="Arial"/>
          <w:i/>
          <w:iCs/>
          <w:szCs w:val="20"/>
        </w:rPr>
        <w:t xml:space="preserve">Matjaž Han, minister, Ministrstvo za gospodarstvo, turizem in šport, mag. Dejan Židan, državni sekretar na Ministrstvu za gospodarstvo, turizem in šport, Matevž Frangež, državni sekretar na Ministrstvu za gospodarstvo, turizem in šport, mag. </w:t>
      </w:r>
      <w:r>
        <w:rPr>
          <w:rFonts w:cs="Arial"/>
          <w:i/>
          <w:iCs/>
          <w:szCs w:val="20"/>
          <w:lang w:val="de-DE"/>
        </w:rPr>
        <w:t>Karla Pinter, generalna direktorica Direktorata za notranji trg na Ministrstvu za gospodarstvo, turizem in šport.</w:t>
      </w:r>
    </w:p>
    <w:p>
      <w:pPr>
        <w:pStyle w:val="Normal"/>
        <w:spacing w:before="20" w:after="20"/>
        <w:jc w:val="both"/>
        <w:rPr>
          <w:rFonts w:cs="Arial"/>
          <w:b/>
          <w:b/>
          <w:szCs w:val="20"/>
          <w:lang w:val="de-DE"/>
        </w:rPr>
      </w:pPr>
      <w:r>
        <w:rPr>
          <w:rFonts w:cs="Arial"/>
          <w:i/>
          <w:iCs/>
          <w:szCs w:val="20"/>
          <w:lang w:val="de-DE"/>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lang w:val="de-DE"/>
        </w:rPr>
      </w:pPr>
      <w:r>
        <w:rPr>
          <w:rFonts w:cs="Arial"/>
          <w:szCs w:val="20"/>
          <w:lang w:val="de-DE"/>
        </w:rPr>
        <w:t xml:space="preserve">Predviden čas pričetka obravnave zadeve EU v institucijah EU: </w:t>
      </w:r>
      <w:r>
        <w:rPr>
          <w:rFonts w:cs="Arial"/>
          <w:i/>
          <w:szCs w:val="20"/>
          <w:lang w:val="de-DE"/>
        </w:rPr>
        <w:t>23. 09. 2025</w:t>
      </w:r>
    </w:p>
    <w:p>
      <w:pPr>
        <w:pStyle w:val="Normal"/>
        <w:spacing w:before="20" w:after="20"/>
        <w:jc w:val="both"/>
        <w:rPr>
          <w:rFonts w:cs="Arial"/>
          <w:szCs w:val="20"/>
          <w:lang w:val="de-DE"/>
        </w:rPr>
      </w:pPr>
      <w:r>
        <w:rPr>
          <w:rFonts w:cs="Arial"/>
          <w:szCs w:val="20"/>
          <w:lang w:val="de-DE"/>
        </w:rPr>
        <w:t xml:space="preserve">Predviden čas sprejema zadeve EU v institucijah EU: </w:t>
      </w:r>
      <w:r>
        <w:rPr>
          <w:rFonts w:cs="Arial"/>
          <w:i/>
          <w:szCs w:val="20"/>
          <w:lang w:val="de-DE"/>
        </w:rPr>
        <w:t>10. 11. 2025</w:t>
      </w:r>
    </w:p>
    <w:p>
      <w:pPr>
        <w:pStyle w:val="Normal"/>
        <w:spacing w:before="20" w:after="20"/>
        <w:jc w:val="both"/>
        <w:rPr>
          <w:rFonts w:cs="Arial"/>
          <w:szCs w:val="20"/>
          <w:lang w:val="de-DE"/>
        </w:rPr>
      </w:pPr>
      <w:r>
        <w:rPr>
          <w:rFonts w:cs="Arial"/>
          <w:szCs w:val="20"/>
          <w:lang w:val="de-DE"/>
        </w:rPr>
        <w:t xml:space="preserve">Rok za odziv organa: </w:t>
      </w:r>
      <w:r>
        <w:rPr>
          <w:rFonts w:cs="Arial"/>
          <w:i/>
          <w:szCs w:val="20"/>
          <w:lang w:val="de-DE"/>
        </w:rPr>
        <w:t>3. 10. 2025</w:t>
      </w:r>
    </w:p>
    <w:p>
      <w:pPr>
        <w:pStyle w:val="Normal"/>
        <w:spacing w:before="20" w:after="20"/>
        <w:jc w:val="both"/>
        <w:rPr>
          <w:rFonts w:cs="Arial"/>
          <w:i/>
          <w:i/>
          <w:szCs w:val="20"/>
        </w:rPr>
      </w:pPr>
      <w:r>
        <w:rPr>
          <w:rFonts w:cs="Arial"/>
          <w:szCs w:val="20"/>
          <w:lang w:val="de-DE"/>
        </w:rPr>
        <w:t xml:space="preserve">Rok za obravnavo na seji Vlade in njenih odborih: </w:t>
      </w:r>
      <w:r>
        <w:rPr>
          <w:rFonts w:cs="Arial"/>
          <w:i/>
          <w:szCs w:val="20"/>
          <w:lang w:val="de-DE"/>
        </w:rPr>
        <w:t xml:space="preserve">16. </w:t>
      </w:r>
      <w:r>
        <w:rPr>
          <w:rFonts w:cs="Arial"/>
          <w:i/>
          <w:szCs w:val="20"/>
        </w:rPr>
        <w:t>10. 2025</w:t>
      </w:r>
    </w:p>
    <w:p>
      <w:pPr>
        <w:pStyle w:val="Normal"/>
        <w:spacing w:before="20" w:after="20"/>
        <w:jc w:val="both"/>
        <w:rPr>
          <w:rFonts w:cs="Arial"/>
          <w:i/>
          <w:i/>
          <w:szCs w:val="20"/>
        </w:rPr>
      </w:pPr>
      <w:r>
        <w:rPr>
          <w:rFonts w:cs="Arial"/>
          <w:szCs w:val="20"/>
        </w:rPr>
        <w:t>Rok za obravnavo predloga stališča RS v DZ:</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lang w:val="de-DE"/>
        </w:rPr>
      </w:pPr>
      <w:r>
        <w:rPr>
          <w:rFonts w:cs="Arial"/>
          <w:szCs w:val="20"/>
          <w:lang w:val="de-DE"/>
        </w:rPr>
        <w:t xml:space="preserve">Organ: </w:t>
      </w:r>
      <w:r>
        <w:rPr>
          <w:rFonts w:cs="Arial"/>
          <w:i/>
          <w:szCs w:val="20"/>
          <w:lang w:val="de-DE"/>
        </w:rPr>
        <w:t>Ministrstvo za gospodarstvo, turizem in šport</w:t>
      </w:r>
    </w:p>
    <w:p>
      <w:pPr>
        <w:pStyle w:val="Normal"/>
        <w:spacing w:before="20" w:after="20"/>
        <w:jc w:val="both"/>
        <w:rPr>
          <w:rFonts w:cs="Arial"/>
          <w:szCs w:val="20"/>
          <w:lang w:val="de-DE"/>
        </w:rPr>
      </w:pPr>
      <w:r>
        <w:rPr>
          <w:rFonts w:cs="Arial"/>
          <w:szCs w:val="20"/>
          <w:lang w:val="de-DE"/>
        </w:rPr>
        <w:t xml:space="preserve">Kontaktne osebe organa: </w:t>
      </w:r>
      <w:r>
        <w:rPr>
          <w:rFonts w:cs="Arial"/>
          <w:i/>
          <w:szCs w:val="20"/>
          <w:lang w:val="de-DE"/>
        </w:rPr>
        <w:t>David Hafner, svetovalec; Julija Podbevšek, višja svetovalka na Ministrstvu za gospodarstvo, turizem in šport</w:t>
      </w:r>
    </w:p>
    <w:p>
      <w:pPr>
        <w:pStyle w:val="Normal"/>
        <w:spacing w:before="20" w:after="20"/>
        <w:jc w:val="both"/>
        <w:rPr>
          <w:rFonts w:cs="Arial"/>
          <w:szCs w:val="20"/>
          <w:lang w:val="de-DE"/>
        </w:rPr>
      </w:pPr>
      <w:r>
        <w:rPr>
          <w:rFonts w:cs="Arial"/>
          <w:szCs w:val="20"/>
          <w:lang w:val="de-DE"/>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04 - Skupna trgovinska politika</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lang w:val="de-DE"/>
        </w:rPr>
      </w:pPr>
      <w:r>
        <w:rPr>
          <w:rFonts w:cs="Arial"/>
          <w:szCs w:val="20"/>
          <w:lang w:val="de-DE"/>
        </w:rPr>
        <w:t xml:space="preserve">vodja delovne skupine: </w:t>
      </w:r>
      <w:r>
        <w:rPr>
          <w:rFonts w:cs="Arial"/>
          <w:i/>
          <w:szCs w:val="20"/>
          <w:lang w:val="de-DE"/>
        </w:rPr>
        <w:t>mag. Karla Pinter, generalna direktorica Direktorata za notranji trg</w:t>
      </w:r>
    </w:p>
    <w:p>
      <w:pPr>
        <w:pStyle w:val="Normal"/>
        <w:spacing w:before="20" w:after="20"/>
        <w:jc w:val="both"/>
        <w:rPr>
          <w:rFonts w:cs="Arial"/>
          <w:b/>
          <w:b/>
          <w:szCs w:val="20"/>
          <w:lang w:val="de-DE"/>
        </w:rPr>
      </w:pPr>
      <w:r>
        <w:rPr>
          <w:rFonts w:cs="Arial"/>
          <w:b/>
          <w:szCs w:val="20"/>
          <w:lang w:val="de-DE"/>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digitalno preobrazbo, Ministrstvo za finance, Ministrstvo za javno upravo, Ministrstvo za kulturo, Ministrstvo za pravosodje, Ministrstvo za zunanje in evropske zadeve, Urad Vlade Republike Slovenije za informacijsko varnost</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163/22 in 57/25 - ZF)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Vlada Republike Slovenije je sprejela na podlagi 49.h člena Poslovnika Vlade Republike Slovenije stališče Republike Slovenije k zadevi Priporočilo Sklepa Sveta o pooblastilu za začetek pogajanj o sporazumu o digitalni trgovini s Kanado - 12760/25,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podpira Priporočilo sklepa Sveta o pooblastilu za začetek pogajanj o sporazumu o digitalni trgovini s Kanad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he Republic of Slovenia supports the Recommendation for a Council Decision authorising the opening of negotiations for a digital trade agreement with Canada.</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I. OZADJ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Digitalizacija gospodarstva spreminja obseg, področje in hitrost mednarodne trgovine. Podjetjem omogoča, da prodajajo blago in storitve večjemu številu strank po vsem svetu. Omogoča jim tudi uporabo novih in inovativnih digitalnih orodij za premagovanje ovir za rast. Te priložnosti koristijo zlasti mikro, majhnim in srednjim podjetjem, ki se tako lahko bolje vključijo v globalne vrednostne verige. Trgovina z blagom in storitvami, ki jo omogočajo elektronska sredstva (v nadaljnjem besedilu: digitalna trgovina) tako postaja vse pomembnejša na svetovni ravni. Zajema fizično dostavo blaga in storitev, katerih nakup je omogočen digitalno (kot je nakup knjige preko spletne platforme), ter digitalno dostavo blaga in storitev (kot so programska oprema, e-knjige ali pretok podatkov), ki vključujejo tako poslovanje med podjetji kot transakcije med podjetji in potrošniki. Ocenjuje se, da je leta 2022 skupna vrednost digitalne trgovine dosegla 22,84 bilijonov EUR, kar je predstavljalo približno 30 % svetovnega bruto domačega proizvod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Da bi izboljšale pravno varnost za podjetja in olajšale vse bolj razširjeno digitalno trgovino, si države po svetu prizadevajo vzpostaviti pravila o digitalni trgovini. Julija 2024 je več kot 90 članic Svetovne trgovinske organizacije (World Trade Organization; v nadaljnjem besedilu: WTO) uspešno zaključilo pogajanja o večstranskem Sporazumu o elektronskem trgovanju. Ko bo ta sporazum vključen v pravni okvir WTO, bo predstavljal prvi sklop svetovnih pravil o digitalni trgovini. V zadnjih letih je bilo razvitih tudi vse več regionalnih in dvostranskih sporazumov o digitalni trgovini. Poleg sporazumov o prosti trgovini, ki vključujejo celovita pravila o digitalni trgovini, kot so sporazumi z Združenim kraljestvom, Čilom in Novo Zelandijo, je Evropska unija (v nadaljnjem besedilu: EU) podpisala tudi samostojni sporazum o digitalni trgovini s Singapurjem ter zaključila pogajanja o samostojnem sporazumu o digitalni trgovini z Republiko Korejo.</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Dvostranski trgovinski odnosi med EU in Kanado so bili liberalizirani in okrepljeni s Celovitim gospodarskim in trgovinskim sporazumom med EU in Kanado (v nadaljnjem besedilu: CETA), ki se začasno uporablja od leta 2017. Novembra 2023 sta partnerici dodatno okrepili svoje odnose kot strateški in podobno misleči partnerici na digitalnem področju z vzpostavitvijo digitalnega partnerstva med EU in Kanado, ki zagotavlja okvir za regulativno sodelovanje na področju digitalnih politik na ključnih področjih skupnega interesa. Tesno sodelujeta tudi v okviru skupine G7, kjer sta oktobra 2021 potrdili načela digitalne trgovine skupine G7, s tem sta pokazali skupno zavezanost odprtemu, pravičnemu in varnemu digitalnemu gospodarstvu. </w:t>
      </w:r>
      <w:r>
        <w:rPr>
          <w:rFonts w:cs="Arial"/>
          <w:i/>
          <w:iCs/>
          <w:szCs w:val="20"/>
          <w:lang w:val="de-DE"/>
        </w:rPr>
        <w:t>Kanada je za EU 12. najpomembnejša trgovinska partnerica, EU pa je druga največja trgovinska partnerica Kanade. Letna trgovina z blagom in storitvami med EU in Kanado je ocenjena na več kot 75,6 milijarde EUR. Digitalna trgovina med EU in Kanado ima pomembno vlogo, in sicer leta 2024 je dvostranski izvoz in uvoz le-te znašal 9,9 milijarde EUR oziroma 8,4 milijarde EUR.</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pPr>
      <w:r>
        <w:rPr>
          <w:rFonts w:cs="Arial"/>
          <w:i/>
          <w:iCs/>
          <w:szCs w:val="20"/>
          <w:lang w:val="de-DE"/>
        </w:rPr>
        <w:t>Čeprav je CETA celovit sporazum, ki določa znatne zaveze za trgovino z blagom in storitvami med pogodbenicama, pa ne določa celovitih pravil o digitalni trgovini, saj EU v času pogajanj o tem sporazumu ni predlagala takih pravil. EU je od takrat razvila dodatna pravila o digitalni trgovini, ki se uporabljajo tudi za njene dvostranske odnose z več trgovinskimi partnerji (Združeno kraljestvo, Čile, Nova Zelandija, Singapur in Koreja). EU in Kanada sta se zato na vrhu EU-Kanada 23. junija 2025 dogovorili, da bosta posodobili svoj pristop k trgovini z prizadevanji za sklenitev sporazuma o digitalni trgovini, ki bo dopolnjeval sporazum CETA.</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pPr>
      <w:r>
        <w:rPr>
          <w:rFonts w:cs="Arial"/>
          <w:i/>
          <w:iCs/>
          <w:szCs w:val="20"/>
          <w:lang w:val="de-DE"/>
        </w:rPr>
        <w:t>Potrebo po dopolnitvi pravil o digitalni trgovini je pokazala tudi študija, ki podpira naknadno oceno sporazuma CETA in je bila objavljena junija 2025. Njene ugotovitve kažejo, da je področje uporabe poglavja sporazuma CETA o digitalni trgovini omejeno in ni sledilo spreminjajočim se politikam EU, zato so njegove določbe tega poglavja zastarele in manj celovite kot določbe novejših sporazumov. Nedavni sporazumi EU vsebujejo pomembne zaveze, ki presegajo zaveze sporazuma CETA. Ti sporazumi zajemajo različne vidike, vključno s čezmejnim pretokom podatkov, varstvom zasebnosti in osebnih podatkov, carinskimi dajatvami za elektronske prenose, zaupanjem potrošnikov na spletu, neželenimi tržnimi sporočili, odprtimi vladnimi podatki in regulativnim sodelovanjem na področju digitalne trgovine. Deležniki so to področje izpostavili kot ključno, ki ga je treba nujno izboljšat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pPr>
      <w:r>
        <w:rPr>
          <w:rFonts w:cs="Arial"/>
          <w:i/>
          <w:iCs/>
          <w:szCs w:val="20"/>
          <w:lang w:val="de-DE"/>
        </w:rPr>
        <w:t>Sklenitev sporazuma o digitalni trgovini bi lahko povečala dvostransko sodelovanje v digitalnem gospodarstvu ter okrepila zaupanje in zagotovila pravno varnost za povezovanje digitalnih gospodarstev EU in Kanade. Sporazum ponuja velik potencial za ustvarjanje novih priložnosti za podjetja in potrošnike EU, zlasti z olajšanjem poslovanja mikro, malih in srednjih podjetij ter krepitvijo zaupanja potrošnikov v spletno okolje. Prav tako lahko partnerici s sklenitvijo sporazuma dodatno okrepita svoj vodilni položaj v digitalnem gospodarstvu ter zagotovita vzajemno rast, dolgoročno konkurenčnost in gospodarsko varnost v vse bolj povezanem svetovnem okolj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pPr>
      <w:r>
        <w:rPr>
          <w:rFonts w:cs="Arial"/>
          <w:i/>
          <w:iCs/>
          <w:szCs w:val="20"/>
          <w:lang w:val="de-DE"/>
        </w:rPr>
        <w:t>Po mnenju predlagatelja zadevnega sklepa je pobuda za začetek pogajanj o sporazumu o digitalni trgovini skladna s pregledom trgovinske politike iz februarja 2021, v katerem je napovedana okrepitev dvostranskih sodelovanj in preučitev močnejših okvirjev za sodelovanje pri digitalnih vprašanjih s podobno mislečimi partnerji. Skladna je tudi s kompasom EU za konkurenčnost, kjer so opisane strategije za diverzifikacijo dobavnih verig preko novega nabora partnerstev za čisto trgovino in naložbe. Usklajena je tudi s strategijo EU za gospodarsko varnost, kjer je poudarjena potreba po okrepitvi sodelovanja s podobno mislečimi partnerji po vsem svetu. Skladna je z mednarodno digitalno strategijo, kjer je navedeno, da sta mednarodno sodelovanje in trgovina s ključnimi partnerji bistvena za napredek pri doseganju tehnoloških in digitalnih ciljev E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pPr>
      <w:r>
        <w:rPr>
          <w:rFonts w:cs="Arial"/>
          <w:i/>
          <w:iCs/>
          <w:szCs w:val="20"/>
          <w:lang w:val="de-DE"/>
        </w:rPr>
        <w:t xml:space="preserve">Po mnenje predlagatelja zadevnega sklepa je pobuda skladna z digitalnim partnerstvom s Kanado, ki zagotavlja nezavezujoč okvir za regulativno in raziskovalno sodelovanje na področju digitalnih zadev in digitalne infrastrukture. Skladna je tudi z načeli digitalne trgovine skupine G7 in izidom zaključenih pogajanj o večstranskem Sporazumu o elektronskem trgovanju v okviru WTO. </w:t>
      </w:r>
      <w:r>
        <w:rPr>
          <w:rFonts w:cs="Arial"/>
          <w:i/>
          <w:iCs/>
          <w:szCs w:val="20"/>
        </w:rPr>
        <w:t>Ravno tako je skladna s sporazumom CETA in ga dopolnjuj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o mnenju predlgatelja zadevnega sklepa pogajalske smernice temeljijo na zakonodaji EU o notranjem trgu na področju digitalne trgovine in so z njo popolnoma usklajene. Predlagane pogajalske smernice potrjujejo tudi, da bi moralo biti vsako pravilo ali zaveza, o kateri se dogovori EU, v skladu s pravnim okvirom EU, politični prostor, potreben za izvajanje zakonodaje EU, pa ohranjen. Smernice so skladne tudi z Evropsko deklaracijo o digitalnih pravicah in načelih, ki so jo Evropski parlament, Svet in Evropska komisija podpisali 15. decembra 2022 in jo želi EU spodbujati v svojih mednarodnih trgovinskih odnosih. Vse to je usklajeno s cilji mednarodne digitalne strategije EU za usmerjanje digitalne preobrazbe Evrope na svetovni ravn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avna podlaga zadevnega sklepa je četrti odstavek člena 207 v povezavi s tretjim in četrtim odstavkom člena 218 Pogodbe o delovanju Evropske u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I. VSEBINA POGAJALSKIH SMERNIC</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agane pogajalske smernice temeljijo na pristopu, za katerega si je EU prizadevala v okviru nedavnih pogajanj o sporazumu o digitalni trgovini s Singapurjem in s Korejo. Predlagane pogajalske smernice temeljijo tudi na pristopu, ki ga je EU uporabila v okviru nedavnih pogajanj o sporazumih o prosti trgovini, ki vključujejo celovita pravila o digitalni trgovini, kot so sporazumi z Združenim kraljestvom, Čilom in Novo Zelandij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I.a. CILJ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Cilj pogajanj je vzpostaviti pravila o digitalni trgovini med EU in Kanado. Taka pravila bi morala dodatno olajšati dvostranske trgovinske odnose med partnericama, biti skladna z obstoječimi pravili iz sporazuma CETA ter temeljiti na načelih digitalne trgovine skupine G7.</w:t>
      </w:r>
    </w:p>
    <w:p>
      <w:pPr>
        <w:pStyle w:val="Normal"/>
        <w:spacing w:before="20" w:after="20"/>
        <w:jc w:val="both"/>
        <w:rPr>
          <w:rFonts w:cs="Arial"/>
          <w:i/>
          <w:i/>
          <w:iCs/>
          <w:szCs w:val="20"/>
        </w:rPr>
      </w:pPr>
      <w:r>
        <w:rPr>
          <w:rFonts w:cs="Arial"/>
          <w:i/>
          <w:iCs/>
          <w:szCs w:val="20"/>
        </w:rPr>
        <w:t>Cilj pogajanj je okrepiti dvostransko digitalno trgovino, olajšati poslovanje podjetij, vključno z mikro, malimi in srednjimi podjetji, zlasti z okrepitvijo zaupanja potrošnikov v spletno okolje in ustvarjanjem novih priložnosti za spodbujanje vključujoče rasti in razvoja.</w:t>
      </w:r>
    </w:p>
    <w:p>
      <w:pPr>
        <w:pStyle w:val="Normal"/>
        <w:spacing w:before="20" w:after="20"/>
        <w:jc w:val="both"/>
        <w:rPr/>
      </w:pPr>
      <w:r>
        <w:rPr>
          <w:rFonts w:cs="Arial"/>
          <w:i/>
          <w:iCs/>
          <w:szCs w:val="20"/>
        </w:rPr>
        <w:t>Cilj pogajanj je tudi podpreti odprte digitalne trge, ki so konkurenčni, pregledni, pravični in brez neupravičenih ovir za mednarodno trgovino in naložbe.</w:t>
      </w:r>
    </w:p>
    <w:p>
      <w:pPr>
        <w:pStyle w:val="Normal"/>
        <w:spacing w:before="20" w:after="20"/>
        <w:jc w:val="both"/>
        <w:rPr>
          <w:rFonts w:cs="Arial"/>
          <w:i/>
          <w:i/>
          <w:iCs/>
          <w:szCs w:val="20"/>
        </w:rPr>
      </w:pPr>
      <w:r>
        <w:rPr>
          <w:rFonts w:cs="Arial"/>
          <w:i/>
          <w:iCs/>
          <w:szCs w:val="20"/>
        </w:rPr>
        <w:t>Sporazum o digitialni trgovini bi moral temeljiti na obstoječih pravilih WTO. Upoštevati in nadgraditi bi moral nedavna in tekoča trgovinska in naložbena pogajanja na dvostranski in večstranski ravni.</w:t>
      </w:r>
    </w:p>
    <w:p>
      <w:pPr>
        <w:pStyle w:val="Normal"/>
        <w:spacing w:before="20" w:after="20"/>
        <w:jc w:val="both"/>
        <w:rPr>
          <w:rFonts w:cs="Arial"/>
          <w:i/>
          <w:i/>
          <w:iCs/>
          <w:szCs w:val="20"/>
        </w:rPr>
      </w:pPr>
      <w:r>
        <w:rPr>
          <w:rFonts w:cs="Arial"/>
          <w:i/>
          <w:iCs/>
          <w:szCs w:val="20"/>
        </w:rPr>
        <w:t>EU bi morala v pogajanjih spodbujati pravice in načela iz Evropske deklaracije o digitalnih pravicah in načelih za digitalno desetletje, ki so jo 15. decembra 2022 razglasili Evropski parlament, Svet in Evropska komisij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II.b. PREDLAGANA VSEBINA PRAVIL IN OBVEZ</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V pogajanjih bi bilo treba razviti pravila o vidikih digitalne trgovine, katerih cilj bi moral biti izboljšanje pogojev za digitalno trgovino v korist podjetjem in potrošknikom v EU. Glede na medsektorsko naravo digitalne trgovine lahko pogajanja zajemajo katere koli vidike digitalne trgovine, kot so:</w:t>
      </w:r>
    </w:p>
    <w:p>
      <w:pPr>
        <w:pStyle w:val="Normal"/>
        <w:spacing w:before="20" w:after="20"/>
        <w:jc w:val="both"/>
        <w:rPr>
          <w:rFonts w:cs="Arial"/>
          <w:i/>
          <w:i/>
          <w:iCs/>
          <w:szCs w:val="20"/>
        </w:rPr>
      </w:pPr>
      <w:r>
        <w:rPr>
          <w:rFonts w:cs="Arial"/>
          <w:i/>
          <w:iCs/>
          <w:szCs w:val="20"/>
        </w:rPr>
        <w:t>(a)</w:t>
        <w:tab/>
        <w:t>lažje opravljanje elektronskih transakcij (npr. elektronski podpisi, elektronska avtentikacija),</w:t>
      </w:r>
    </w:p>
    <w:p>
      <w:pPr>
        <w:pStyle w:val="Normal"/>
        <w:spacing w:before="20" w:after="20"/>
        <w:jc w:val="both"/>
        <w:rPr>
          <w:rFonts w:cs="Arial"/>
          <w:i/>
          <w:i/>
          <w:iCs/>
          <w:szCs w:val="20"/>
        </w:rPr>
      </w:pPr>
      <w:r>
        <w:rPr>
          <w:rFonts w:cs="Arial"/>
          <w:i/>
          <w:iCs/>
          <w:szCs w:val="20"/>
        </w:rPr>
        <w:t>(b)</w:t>
        <w:tab/>
        <w:t>carine na elektronske prenose in preneseno vsebino,</w:t>
      </w:r>
    </w:p>
    <w:p>
      <w:pPr>
        <w:pStyle w:val="Normal"/>
        <w:spacing w:before="20" w:after="20"/>
        <w:jc w:val="both"/>
        <w:rPr/>
      </w:pPr>
      <w:r>
        <w:rPr>
          <w:rFonts w:cs="Arial"/>
          <w:i/>
          <w:iCs/>
          <w:szCs w:val="20"/>
        </w:rPr>
        <w:t>(c)</w:t>
        <w:tab/>
        <w:t>zaupanje potrošnikov (npr. varstvo potrošnikov na spletu, neželena elektronska komunikacija),</w:t>
      </w:r>
    </w:p>
    <w:p>
      <w:pPr>
        <w:pStyle w:val="Normal"/>
        <w:spacing w:before="20" w:after="20"/>
        <w:jc w:val="both"/>
        <w:rPr>
          <w:rFonts w:cs="Arial"/>
          <w:i/>
          <w:i/>
          <w:iCs/>
          <w:szCs w:val="20"/>
        </w:rPr>
      </w:pPr>
      <w:r>
        <w:rPr>
          <w:rFonts w:cs="Arial"/>
          <w:i/>
          <w:iCs/>
          <w:szCs w:val="20"/>
        </w:rPr>
        <w:t>(d)</w:t>
        <w:tab/>
        <w:t>čezmejni pretok podatkov na podlagi zaupanja, zahteve glede lokalizacije podatkov in varstvo osebnih podatkov,</w:t>
      </w:r>
    </w:p>
    <w:p>
      <w:pPr>
        <w:pStyle w:val="Normal"/>
        <w:spacing w:before="20" w:after="20"/>
        <w:jc w:val="both"/>
        <w:rPr>
          <w:rFonts w:cs="Arial"/>
          <w:i/>
          <w:i/>
          <w:iCs/>
          <w:szCs w:val="20"/>
        </w:rPr>
      </w:pPr>
      <w:r>
        <w:rPr>
          <w:rFonts w:cs="Arial"/>
          <w:i/>
          <w:iCs/>
          <w:szCs w:val="20"/>
        </w:rPr>
        <w:t>(e)</w:t>
        <w:tab/>
        <w:t>zaupanje podjetij (npr. zaščita računalniške izvorne kode, prisilni prenos tehnologije),</w:t>
      </w:r>
    </w:p>
    <w:p>
      <w:pPr>
        <w:pStyle w:val="Normal"/>
        <w:spacing w:before="20" w:after="20"/>
        <w:jc w:val="both"/>
        <w:rPr>
          <w:rFonts w:cs="Arial"/>
          <w:i/>
          <w:i/>
          <w:iCs/>
          <w:szCs w:val="20"/>
        </w:rPr>
      </w:pPr>
      <w:r>
        <w:rPr>
          <w:rFonts w:cs="Arial"/>
          <w:i/>
          <w:iCs/>
          <w:szCs w:val="20"/>
        </w:rPr>
        <w:t>(f)</w:t>
        <w:tab/>
        <w:t>izboljšan dostop do elektronskega trgovanja (npr. dostop do interneta, spletnih vsebin in javnih podatkov ali obveznosti spletnih posrednikov in dostop do njih),</w:t>
      </w:r>
    </w:p>
    <w:p>
      <w:pPr>
        <w:pStyle w:val="Normal"/>
        <w:spacing w:before="20" w:after="20"/>
        <w:jc w:val="both"/>
        <w:rPr/>
      </w:pPr>
      <w:r>
        <w:rPr>
          <w:rFonts w:cs="Arial"/>
          <w:i/>
          <w:iCs/>
          <w:szCs w:val="20"/>
        </w:rPr>
        <w:t>(g)</w:t>
        <w:tab/>
        <w:t>ukrepi za olajševanje trgovine, ki zadevajo elektronsko trgovanje (npr. brezpapirno trgovanje, izdajanje e-računov), ob ustreznem upoštevanju WTO sporazuma o olajševanju trgovine,</w:t>
      </w:r>
    </w:p>
    <w:p>
      <w:pPr>
        <w:pStyle w:val="Normal"/>
        <w:spacing w:before="20" w:after="20"/>
        <w:jc w:val="both"/>
        <w:rPr>
          <w:rFonts w:cs="Arial"/>
          <w:i/>
          <w:i/>
          <w:iCs/>
          <w:szCs w:val="20"/>
        </w:rPr>
      </w:pPr>
      <w:r>
        <w:rPr>
          <w:rFonts w:cs="Arial"/>
          <w:i/>
          <w:iCs/>
          <w:szCs w:val="20"/>
        </w:rPr>
        <w:t>(h)</w:t>
        <w:tab/>
        <w:t>vidiki pravic intelektualne lastnine, povezani z elektronskim trgovanjem, vključno s poslovnimi skrivnostmi,</w:t>
      </w:r>
    </w:p>
    <w:p>
      <w:pPr>
        <w:pStyle w:val="Normal"/>
        <w:spacing w:before="20" w:after="20"/>
        <w:jc w:val="both"/>
        <w:rPr>
          <w:rFonts w:cs="Arial"/>
          <w:i/>
          <w:i/>
          <w:iCs/>
          <w:szCs w:val="20"/>
        </w:rPr>
      </w:pPr>
      <w:r>
        <w:rPr>
          <w:rFonts w:cs="Arial"/>
          <w:i/>
          <w:iCs/>
          <w:szCs w:val="20"/>
        </w:rPr>
        <w:t>(i)</w:t>
        <w:tab/>
        <w:t>preglednost ter</w:t>
      </w:r>
    </w:p>
    <w:p>
      <w:pPr>
        <w:pStyle w:val="Normal"/>
        <w:spacing w:before="20" w:after="20"/>
        <w:jc w:val="both"/>
        <w:rPr>
          <w:rFonts w:cs="Arial"/>
          <w:i/>
          <w:i/>
          <w:iCs/>
          <w:szCs w:val="20"/>
        </w:rPr>
      </w:pPr>
      <w:r>
        <w:rPr>
          <w:rFonts w:cs="Arial"/>
          <w:i/>
          <w:iCs/>
          <w:szCs w:val="20"/>
        </w:rPr>
        <w:t>(j)</w:t>
        <w:tab/>
        <w:t>sodelovanje (npr. med stranmi, udeleženimi v pogajanjih, organi za varstvo potrošnik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lang w:val="de-DE"/>
        </w:rPr>
      </w:pPr>
      <w:r>
        <w:rPr>
          <w:rFonts w:cs="Arial"/>
          <w:i/>
          <w:iCs/>
          <w:szCs w:val="20"/>
          <w:lang w:val="de-DE"/>
        </w:rPr>
        <w:t>Pogajanja bi morala potekati na odprt način.</w:t>
      </w:r>
    </w:p>
    <w:p>
      <w:pPr>
        <w:pStyle w:val="Normal"/>
        <w:spacing w:before="20" w:after="20"/>
        <w:jc w:val="both"/>
        <w:rPr>
          <w:rFonts w:cs="Arial"/>
          <w:i/>
          <w:i/>
          <w:iCs/>
          <w:szCs w:val="20"/>
          <w:lang w:val="de-DE"/>
        </w:rPr>
      </w:pPr>
      <w:r>
        <w:rPr>
          <w:rFonts w:cs="Arial"/>
          <w:i/>
          <w:iCs/>
          <w:szCs w:val="20"/>
          <w:lang w:val="de-DE"/>
        </w:rPr>
        <w:t>Vsako pravilo ali obveza, o kateri se dogovori EU, bi morala biti v skladu s pravnim okvirom EU in bi morala ohraniti regulativno avtonomijo, ki je potrebna za izvajanje in razvoj podatkovnih in digitalnih politik EU.</w:t>
      </w:r>
    </w:p>
    <w:p>
      <w:pPr>
        <w:pStyle w:val="Normal"/>
        <w:spacing w:before="20" w:after="20"/>
        <w:jc w:val="both"/>
        <w:rPr>
          <w:rFonts w:cs="Arial"/>
          <w:i/>
          <w:i/>
          <w:iCs/>
          <w:szCs w:val="20"/>
          <w:lang w:val="de-DE"/>
        </w:rPr>
      </w:pPr>
      <w:r>
        <w:rPr>
          <w:rFonts w:cs="Arial"/>
          <w:i/>
          <w:iCs/>
          <w:szCs w:val="20"/>
          <w:lang w:val="de-DE"/>
        </w:rPr>
        <w:t>EU ne bi smela vključiti pravil ali obvez, ki bi lahko vplivali na njen pravni okvir o kibernetski varnosti, zlasti na visoko skupno raven varnosti omrežij in informacijskih sistemov v EU.</w:t>
      </w:r>
    </w:p>
    <w:p>
      <w:pPr>
        <w:pStyle w:val="Normal"/>
        <w:spacing w:before="20" w:after="20"/>
        <w:jc w:val="both"/>
        <w:rPr/>
      </w:pPr>
      <w:r>
        <w:rPr>
          <w:rFonts w:cs="Arial"/>
          <w:i/>
          <w:iCs/>
          <w:szCs w:val="20"/>
          <w:lang w:val="de-DE"/>
        </w:rPr>
        <w:t>Glede na vse večjo digitalizacijo trgovine in pomen mednarodnih prenosov podatkovnih tokov za čezmejno trgovino in naložbe bi moral biti pristop EU v teh pogajanjih skladen s pristopom, ki se v zvezi s tem uporablja pri sklenjenih in nedavnih pogajanjih o dvostranskih in večstranskih trgovinskih in naložbenih sporazumih. Rezultat pogajanj bi morala biti zlasti pravila za čezmejni pretok podatkov, ki bi obravnavala neupravičene zahteve glede lokalizacije podatkov. Ta pogajanja ne bi smela vplivati na pravila EU o varstvu osebnih podatkov ali vplivati nanje, zlasti pa bi morala biti v skladu s pravnim okvirom EU o varstvu osebnih in neosebnih podatkov.</w:t>
      </w:r>
    </w:p>
    <w:p>
      <w:pPr>
        <w:pStyle w:val="Normal"/>
        <w:spacing w:before="20" w:after="20"/>
        <w:jc w:val="both"/>
        <w:rPr>
          <w:rFonts w:cs="Arial"/>
          <w:i/>
          <w:i/>
          <w:iCs/>
          <w:szCs w:val="20"/>
          <w:lang w:val="de-DE"/>
        </w:rPr>
      </w:pPr>
      <w:r>
        <w:rPr>
          <w:rFonts w:cs="Arial"/>
          <w:i/>
          <w:iCs/>
          <w:szCs w:val="20"/>
          <w:lang w:val="de-DE"/>
        </w:rPr>
        <w:t>EU in njene države članice morajo obdržati možnost, da ohranijo in razvijajo svojo zmogljivost za določanje in izvajanje kulturnih in avdiovizualnih politik za namene ohranjanja svoje kulturne raznolikosti. EU ne bi smela vključiti nobenih zavez ali pravil v zvezi z avdiovizualnimi storitvami ali storitvami ali dejavnostmi, ki se opravljajo pri izvajanju vladnih pooblastil.</w:t>
      </w:r>
    </w:p>
    <w:p>
      <w:pPr>
        <w:pStyle w:val="Normal"/>
        <w:spacing w:before="20" w:after="20"/>
        <w:jc w:val="both"/>
        <w:rPr/>
      </w:pPr>
      <w:r>
        <w:rPr>
          <w:rFonts w:cs="Arial"/>
          <w:i/>
          <w:iCs/>
          <w:szCs w:val="20"/>
          <w:lang w:val="de-DE"/>
        </w:rPr>
        <w:t>Poleg tega EU ne bi smela vključiti pravil, ki bi lahko vplivala na njen pravni okvir o varstvu pravic intelektualne lastnine.</w:t>
      </w:r>
    </w:p>
    <w:p>
      <w:pPr>
        <w:pStyle w:val="Normal"/>
        <w:spacing w:before="20" w:after="20"/>
        <w:jc w:val="both"/>
        <w:rPr/>
      </w:pPr>
      <w:r>
        <w:rPr>
          <w:rFonts w:cs="Arial"/>
          <w:i/>
          <w:iCs/>
          <w:szCs w:val="20"/>
          <w:lang w:val="de-DE"/>
        </w:rPr>
        <w:t>Sporazum o digitalni trgovini EU, njenim državam članicam in njenim nacionalnim, regionalnim in lokalnim organom ne bi smel preprečevati urejanja gospodarske dejavnosti v javnem interesu, za uresničitev legitimnih ciljev javnih politik, kot so varstvo in spodbujanje javnega zdravja, socialne storitve, javno izobraževanje, varnost, okolje, javna morala, socialno varstvo ali varstvo potrošnikov, zagotavljanje integritete in stabilnosti finančnega sistema EU, varstvo zasebnosti in osebnih podatkov ter spodbujanje in zaščita kulturne raznolikosti. Visoko kakovost javnih storitev v EU bi bilo treba ohranjati v skladu s Pogodbo o delovanju Evropske unije, zlasti Protokolom št. 26 o storitvah splošnega pomena. Pri tem bi bilo treba upoštevati pridržke EU na tem področju, tudi v skladu s Splošnim sporazumom o trgovini s storitvami (GATS).</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III. OBRAVNAVA V SVETU E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Matično delovno telo za obravnavo pogajalskih smernic za sklepanje sporazumov o digitalni trgovini je Odbor za trgovinsko politiko.</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Ni posledic za proračun.</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Ta sporazum bo izboljšal varstvo in zaupanje potrošnikov na spletu, zagotovil predvidljivost in pravno varnost za podjetja, ki želijo sodelovati v čezmejni digitalni trgovini, ter naslovil neupravičene ovire za digitalno trgovino. S tem bo digitalna trgovina med EU in Kanado olajšana, podjetjem iz EU pa bo poenostavljeno nudenje storitev strankam v Kanadi neposredno iz EU. Dogovorjena pravila o čezmejnem pretoku podatkov bodo zagotavljala nujno pravno varnost, da neupravičeni ukrepi glede lokalizacije podatkov ne bodo ovirali pretoka podatkov med EU in Kanado. S tem bodo olajšala poslovanje in zmanjšala stroške podjetij. Priznavanje pravne veljavnosti in izvršljivosti elektronskih pogodb ter omogočanje uporabe elektronskih podpisov pa bo še posebej koristilo mikro, majhnim in srednjim podjetjem.</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Ni vpliva na javno upra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lang w:val="de-DE"/>
        </w:rPr>
      </w:pPr>
      <w:r>
        <w:rPr>
          <w:rFonts w:cs="Arial"/>
          <w:i/>
          <w:szCs w:val="20"/>
          <w:lang w:val="de-DE"/>
        </w:rPr>
        <w:t>Ta sporazum bo prispeval k zelenemu in digitalnemu prehodu EU.</w:t>
      </w:r>
    </w:p>
    <w:p>
      <w:pPr>
        <w:pStyle w:val="Normal"/>
        <w:spacing w:before="20" w:after="20"/>
        <w:jc w:val="both"/>
        <w:rPr>
          <w:rFonts w:cs="Arial"/>
          <w:i/>
          <w:i/>
          <w:szCs w:val="20"/>
          <w:lang w:val="de-DE"/>
        </w:rPr>
      </w:pPr>
      <w:r>
        <w:rPr>
          <w:rFonts w:cs="Arial"/>
          <w:i/>
          <w:szCs w:val="20"/>
          <w:lang w:val="de-DE"/>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Metka Ipavic, veleposlanica in stalna predstavnica, Stalno predstavništvo RS pri EU, Irena Peterlin, svetovalka, Stalno predstavništvo RS pri EU</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10:00Z</dcterms:created>
  <dc:creator>Gorazd Odar</dc:creator>
  <dc:description/>
  <cp:keywords/>
  <dc:language>en-US</dc:language>
  <cp:lastModifiedBy>David Hafner</cp:lastModifiedBy>
  <cp:lastPrinted>2010-07-05T11:38:00Z</cp:lastPrinted>
  <dcterms:modified xsi:type="dcterms:W3CDTF">2025-09-29T13:11:00Z</dcterms:modified>
  <cp:revision>3</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