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20/2025 / 16</w:t>
      </w:r>
    </w:p>
    <w:p>
      <w:pPr>
        <w:pStyle w:val="Normal"/>
        <w:spacing w:before="20" w:after="20"/>
        <w:rPr>
          <w:rFonts w:cs="Arial"/>
          <w:b/>
          <w:b/>
          <w:szCs w:val="20"/>
        </w:rPr>
      </w:pPr>
      <w:r>
        <w:rPr>
          <w:rFonts w:cs="Arial"/>
          <w:b/>
          <w:szCs w:val="20"/>
        </w:rPr>
        <w:t xml:space="preserve">Ljubljana, dne </w:t>
      </w:r>
      <w:r>
        <w:rPr>
          <w:rFonts w:cs="Arial"/>
          <w:b/>
          <w:i/>
          <w:color w:val="000000"/>
          <w:szCs w:val="20"/>
        </w:rPr>
        <w:t>26. 09.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lang w:val="de-DE"/>
        </w:rPr>
      </w:pPr>
      <w:r>
        <w:rPr>
          <w:rFonts w:cs="Arial"/>
          <w:b/>
          <w:bCs/>
          <w:szCs w:val="20"/>
          <w:lang w:val="de-DE"/>
        </w:rPr>
        <w:t>PREDLOG ZA OBRAVNAVO</w:t>
      </w:r>
    </w:p>
    <w:p>
      <w:pPr>
        <w:pStyle w:val="Normal"/>
        <w:spacing w:before="20" w:after="20"/>
        <w:jc w:val="center"/>
        <w:rPr>
          <w:rFonts w:cs="Arial"/>
          <w:b/>
          <w:b/>
          <w:bCs/>
          <w:szCs w:val="20"/>
          <w:lang w:val="de-DE"/>
        </w:rPr>
      </w:pPr>
      <w:r>
        <w:rPr>
          <w:rFonts w:cs="Arial"/>
          <w:b/>
          <w:bCs/>
          <w:szCs w:val="20"/>
          <w:lang w:val="de-DE"/>
        </w:rPr>
      </w:r>
    </w:p>
    <w:p>
      <w:pPr>
        <w:pStyle w:val="Normal"/>
        <w:spacing w:before="20" w:after="20"/>
        <w:jc w:val="center"/>
        <w:rPr>
          <w:rFonts w:cs="Arial"/>
          <w:bCs/>
          <w:szCs w:val="20"/>
          <w:lang w:val="de-DE"/>
        </w:rPr>
      </w:pPr>
      <w:r>
        <w:rPr>
          <w:rFonts w:cs="Arial"/>
          <w:bCs/>
          <w:szCs w:val="20"/>
          <w:lang w:val="de-DE"/>
        </w:rPr>
        <w:t>I.</w:t>
      </w:r>
    </w:p>
    <w:p>
      <w:pPr>
        <w:pStyle w:val="Normal"/>
        <w:spacing w:before="20" w:after="20"/>
        <w:jc w:val="both"/>
        <w:rPr/>
      </w:pPr>
      <w:r>
        <w:rPr>
          <w:rFonts w:cs="Arial"/>
          <w:b/>
          <w:bCs/>
          <w:szCs w:val="20"/>
          <w:lang w:val="de-DE"/>
        </w:rPr>
        <w:t>1. Zadeva EU</w:t>
      </w:r>
      <w:r>
        <w:rPr>
          <w:rFonts w:cs="Arial"/>
          <w:bCs/>
          <w:szCs w:val="20"/>
          <w:lang w:val="de-DE"/>
        </w:rPr>
        <w:t xml:space="preserve">: </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pPr>
      <w:r>
        <w:rPr>
          <w:rFonts w:cs="Arial"/>
          <w:bCs/>
          <w:szCs w:val="20"/>
        </w:rPr>
        <w:t xml:space="preserve">Naslov dokumenta v slovenskem jeziku: </w:t>
      </w:r>
      <w:r>
        <w:rPr>
          <w:rFonts w:cs="Arial"/>
          <w:i/>
          <w:color w:val="000000"/>
          <w:szCs w:val="20"/>
          <w:lang w:val="sl-SI" w:eastAsia="sl-SI"/>
        </w:rPr>
        <w:t>Predlog sklepa Sveta o podpisu, v imenu Evropske unije, Začasnega sporazuma o trgovini med Evropsko unijo in Združenimi mehiškimi državami</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signing, on behalf of the European Union, of the Interim Agreement on Trade between the European Union and the United Mexican States</w:t>
      </w:r>
    </w:p>
    <w:p>
      <w:pPr>
        <w:pStyle w:val="Normal"/>
        <w:spacing w:before="20" w:after="20"/>
        <w:jc w:val="both"/>
        <w:rPr>
          <w:rFonts w:cs="Arial"/>
          <w:szCs w:val="20"/>
          <w:lang w:val="de-DE"/>
        </w:rPr>
      </w:pPr>
      <w:r>
        <w:rPr>
          <w:rFonts w:cs="Arial"/>
          <w:szCs w:val="20"/>
          <w:lang w:val="de-DE"/>
        </w:rPr>
        <w:t xml:space="preserve">Datum dokumenta: </w:t>
      </w:r>
      <w:r>
        <w:rPr>
          <w:rFonts w:cs="Arial"/>
          <w:i/>
          <w:szCs w:val="20"/>
          <w:lang w:val="de-DE"/>
        </w:rPr>
        <w:t>03. 09. 2025</w:t>
      </w:r>
    </w:p>
    <w:p>
      <w:pPr>
        <w:pStyle w:val="Normal"/>
        <w:spacing w:before="20" w:after="20"/>
        <w:jc w:val="both"/>
        <w:rPr>
          <w:rFonts w:cs="Arial"/>
          <w:szCs w:val="20"/>
          <w:lang w:val="de-DE"/>
        </w:rPr>
      </w:pPr>
      <w:r>
        <w:rPr>
          <w:rFonts w:cs="Arial"/>
          <w:szCs w:val="20"/>
          <w:lang w:val="de-DE"/>
        </w:rPr>
        <w:t xml:space="preserve">Številka dokumenta: </w:t>
      </w:r>
      <w:r>
        <w:rPr>
          <w:rFonts w:cs="Arial"/>
          <w:i/>
          <w:szCs w:val="20"/>
          <w:lang w:val="de-DE"/>
        </w:rPr>
        <w:t xml:space="preserve">12415/25 </w:t>
      </w:r>
    </w:p>
    <w:p>
      <w:pPr>
        <w:pStyle w:val="Normal"/>
        <w:spacing w:before="20" w:after="20"/>
        <w:jc w:val="both"/>
        <w:rPr/>
      </w:pPr>
      <w:r>
        <w:rPr>
          <w:rFonts w:cs="Arial"/>
          <w:szCs w:val="20"/>
          <w:lang w:val="de-DE"/>
        </w:rPr>
        <w:t xml:space="preserve">Medinstitucionalna oznaka: </w:t>
      </w:r>
      <w:r>
        <w:rPr>
          <w:rFonts w:cs="Arial"/>
          <w:i/>
          <w:szCs w:val="20"/>
          <w:lang w:val="de-DE"/>
        </w:rPr>
        <w:t>2025/0270(NLE)</w:t>
      </w:r>
    </w:p>
    <w:p>
      <w:pPr>
        <w:pStyle w:val="Normal"/>
        <w:spacing w:before="20" w:after="20"/>
        <w:jc w:val="both"/>
        <w:rPr/>
      </w:pPr>
      <w:r>
        <w:rPr>
          <w:rFonts w:cs="Arial"/>
          <w:bCs/>
          <w:szCs w:val="20"/>
          <w:lang w:val="de-DE"/>
        </w:rPr>
        <w:t xml:space="preserve">Pri izdelavi predloga stališča so upoštevane še različice in priloge dokumenta EU: </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rFonts w:cs="Arial"/>
          <w:szCs w:val="20"/>
          <w:lang w:val="de-DE"/>
        </w:rPr>
      </w:pPr>
      <w:r>
        <w:rPr>
          <w:rFonts w:cs="Arial"/>
          <w:b/>
          <w:szCs w:val="20"/>
          <w:lang w:val="de-DE"/>
        </w:rPr>
        <w:t>2. Vrsta odločitve RS</w:t>
      </w:r>
      <w:r>
        <w:rPr>
          <w:rFonts w:cs="Arial"/>
          <w:szCs w:val="20"/>
          <w:lang w:val="de-DE"/>
        </w:rPr>
        <w:t>:</w:t>
      </w:r>
      <w:r>
        <w:rPr>
          <w:rFonts w:cs="Arial"/>
          <w:b/>
          <w:bCs/>
          <w:i/>
          <w:color w:val="0070C0"/>
          <w:szCs w:val="20"/>
          <w:lang w:val="de-DE"/>
        </w:rPr>
        <w:t xml:space="preserve"> </w:t>
      </w:r>
      <w:r>
        <w:rPr>
          <w:rFonts w:cs="Arial"/>
          <w:i/>
          <w:szCs w:val="20"/>
          <w:lang w:val="de-DE"/>
        </w:rPr>
        <w:t>Stališče Republike Slovenije</w:t>
      </w:r>
    </w:p>
    <w:p>
      <w:pPr>
        <w:pStyle w:val="Normal"/>
        <w:spacing w:before="20" w:after="20"/>
        <w:jc w:val="both"/>
        <w:rPr>
          <w:rFonts w:cs="Arial"/>
          <w:szCs w:val="20"/>
          <w:lang w:val="de-DE"/>
        </w:rPr>
      </w:pPr>
      <w:r>
        <w:rPr>
          <w:rFonts w:cs="Arial"/>
          <w:szCs w:val="20"/>
          <w:lang w:val="de-DE"/>
        </w:rPr>
      </w:r>
    </w:p>
    <w:p>
      <w:pPr>
        <w:pStyle w:val="Normal"/>
        <w:spacing w:before="20" w:after="20"/>
        <w:jc w:val="both"/>
        <w:rPr/>
      </w:pPr>
      <w:r>
        <w:rPr>
          <w:rFonts w:cs="Arial"/>
          <w:b/>
          <w:bCs/>
          <w:szCs w:val="20"/>
          <w:lang w:val="de-DE"/>
        </w:rPr>
        <w:t>3. Postopek sprejemanja zadeve EU v institucijah EU</w:t>
      </w:r>
      <w:r>
        <w:rPr>
          <w:rFonts w:cs="Arial"/>
          <w:bCs/>
          <w:szCs w:val="20"/>
          <w:lang w:val="de-DE"/>
        </w:rPr>
        <w:t>:</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rFonts w:cs="Arial"/>
          <w:szCs w:val="20"/>
          <w:lang w:val="de-DE"/>
        </w:rPr>
      </w:pPr>
      <w:r>
        <w:rPr>
          <w:rFonts w:cs="Arial"/>
          <w:bCs/>
          <w:szCs w:val="20"/>
          <w:lang w:val="de-DE"/>
        </w:rPr>
        <w:t>Postopek</w:t>
      </w:r>
      <w:r>
        <w:rPr>
          <w:rFonts w:cs="Arial"/>
          <w:szCs w:val="20"/>
          <w:lang w:val="de-DE"/>
        </w:rPr>
        <w:t xml:space="preserve">: </w:t>
      </w:r>
      <w:r>
        <w:rPr>
          <w:rFonts w:cs="Arial"/>
          <w:i/>
          <w:szCs w:val="20"/>
          <w:lang w:val="de-DE"/>
        </w:rPr>
        <w:t xml:space="preserve">Nezakonodajni postopek </w:t>
      </w:r>
    </w:p>
    <w:p>
      <w:pPr>
        <w:pStyle w:val="Normal"/>
        <w:spacing w:before="20" w:after="20"/>
        <w:jc w:val="both"/>
        <w:rPr>
          <w:rFonts w:cs="Arial"/>
          <w:bCs/>
          <w:szCs w:val="20"/>
          <w:lang w:val="de-DE"/>
        </w:rPr>
      </w:pPr>
      <w:r>
        <w:rPr>
          <w:rFonts w:cs="Arial"/>
          <w:bCs/>
          <w:szCs w:val="20"/>
          <w:lang w:val="de-DE"/>
        </w:rPr>
        <w:t xml:space="preserve">Faza sprejemanja: </w:t>
      </w:r>
      <w:r>
        <w:rPr>
          <w:rFonts w:cs="Arial"/>
          <w:bCs/>
          <w:i/>
          <w:szCs w:val="20"/>
          <w:lang w:val="de-DE"/>
        </w:rPr>
        <w:t xml:space="preserve">obravnava na delovni skupini </w:t>
      </w:r>
    </w:p>
    <w:p>
      <w:pPr>
        <w:pStyle w:val="Normal"/>
        <w:spacing w:before="20" w:after="20"/>
        <w:jc w:val="both"/>
        <w:rPr>
          <w:rFonts w:cs="Arial"/>
          <w:bCs/>
          <w:szCs w:val="20"/>
          <w:lang w:val="de-DE"/>
        </w:rPr>
      </w:pPr>
      <w:r>
        <w:rPr>
          <w:rFonts w:cs="Arial"/>
          <w:bCs/>
          <w:szCs w:val="20"/>
          <w:lang w:val="de-DE"/>
        </w:rPr>
      </w:r>
    </w:p>
    <w:p>
      <w:pPr>
        <w:pStyle w:val="Normal"/>
        <w:spacing w:before="20" w:after="20"/>
        <w:jc w:val="both"/>
        <w:rPr/>
      </w:pPr>
      <w:r>
        <w:rPr>
          <w:rFonts w:cs="Arial"/>
          <w:b/>
          <w:bCs/>
          <w:szCs w:val="20"/>
          <w:lang w:val="de-DE"/>
        </w:rPr>
        <w:t>4. Pristojni organ EU</w:t>
      </w:r>
      <w:r>
        <w:rPr>
          <w:rFonts w:cs="Arial"/>
          <w:bCs/>
          <w:szCs w:val="20"/>
          <w:lang w:val="de-DE"/>
        </w:rPr>
        <w:t>:</w:t>
      </w:r>
      <w:r>
        <w:rPr>
          <w:rFonts w:cs="Arial"/>
          <w:b/>
          <w:bCs/>
          <w:szCs w:val="20"/>
          <w:lang w:val="de-DE"/>
        </w:rPr>
        <w:t xml:space="preserve"> </w:t>
      </w:r>
    </w:p>
    <w:p>
      <w:pPr>
        <w:pStyle w:val="Normal"/>
        <w:spacing w:before="20" w:after="20"/>
        <w:jc w:val="both"/>
        <w:rPr>
          <w:rFonts w:cs="Arial"/>
          <w:b/>
          <w:b/>
          <w:bCs/>
          <w:szCs w:val="20"/>
          <w:lang w:val="de-DE"/>
        </w:rPr>
      </w:pPr>
      <w:r>
        <w:rPr>
          <w:rFonts w:cs="Arial"/>
          <w:b/>
          <w:bCs/>
          <w:szCs w:val="20"/>
          <w:lang w:val="de-DE"/>
        </w:rPr>
      </w:r>
    </w:p>
    <w:p>
      <w:pPr>
        <w:pStyle w:val="Normal"/>
        <w:spacing w:before="20" w:after="20"/>
        <w:jc w:val="both"/>
        <w:rPr/>
      </w:pPr>
      <w:r>
        <w:rPr>
          <w:rFonts w:cs="Arial"/>
          <w:bCs/>
          <w:szCs w:val="20"/>
          <w:lang w:val="de-DE"/>
        </w:rPr>
        <w:t xml:space="preserve">Svet EU v sestavi: </w:t>
      </w:r>
      <w:r>
        <w:rPr>
          <w:rFonts w:cs="Arial"/>
          <w:bCs/>
          <w:i/>
          <w:szCs w:val="20"/>
          <w:lang w:val="de-DE"/>
        </w:rPr>
        <w:t>FAC - Svet EU za zunanje odnose</w:t>
      </w:r>
      <w:r>
        <w:rPr>
          <w:rFonts w:cs="Arial"/>
          <w:bCs/>
          <w:szCs w:val="20"/>
          <w:lang w:val="de-DE"/>
        </w:rPr>
        <w:t xml:space="preserve"> </w:t>
      </w:r>
    </w:p>
    <w:p>
      <w:pPr>
        <w:pStyle w:val="Normal"/>
        <w:spacing w:before="20" w:after="20"/>
        <w:jc w:val="both"/>
        <w:rPr/>
      </w:pPr>
      <w:r>
        <w:rPr>
          <w:rFonts w:cs="Arial"/>
          <w:bCs/>
          <w:szCs w:val="20"/>
          <w:lang w:val="de-DE"/>
        </w:rPr>
        <w:t xml:space="preserve">Delovno telo Sveta EU: </w:t>
      </w:r>
      <w:r>
        <w:rPr>
          <w:rFonts w:cs="Arial"/>
          <w:bCs/>
          <w:i/>
          <w:szCs w:val="20"/>
          <w:lang w:val="de-DE"/>
        </w:rPr>
        <w:t>A.04 - Odbor za trgovinsko politiko</w:t>
      </w:r>
    </w:p>
    <w:p>
      <w:pPr>
        <w:pStyle w:val="Normal"/>
        <w:spacing w:before="20" w:after="20"/>
        <w:jc w:val="both"/>
        <w:rPr>
          <w:rFonts w:cs="Arial"/>
          <w:b/>
          <w:b/>
          <w:bCs/>
          <w:i/>
          <w:i/>
          <w:szCs w:val="20"/>
          <w:lang w:val="de-DE"/>
        </w:rPr>
      </w:pPr>
      <w:r>
        <w:rPr>
          <w:rFonts w:cs="Arial"/>
          <w:b/>
          <w:bCs/>
          <w:i/>
          <w:szCs w:val="20"/>
          <w:lang w:val="de-DE"/>
        </w:rPr>
      </w:r>
    </w:p>
    <w:p>
      <w:pPr>
        <w:pStyle w:val="Normal"/>
        <w:spacing w:before="20" w:after="20"/>
        <w:jc w:val="both"/>
        <w:rPr/>
      </w:pPr>
      <w:r>
        <w:rPr>
          <w:rFonts w:cs="Arial"/>
          <w:b/>
          <w:szCs w:val="20"/>
          <w:lang w:val="de-DE"/>
        </w:rPr>
        <w:t>5. Organ, pristojen za dokončen sprejem stališča RS</w:t>
      </w:r>
      <w:r>
        <w:rPr>
          <w:rFonts w:cs="Arial"/>
          <w:szCs w:val="20"/>
          <w:lang w:val="de-DE"/>
        </w:rPr>
        <w:t>:</w:t>
      </w:r>
    </w:p>
    <w:p>
      <w:pPr>
        <w:pStyle w:val="Normal"/>
        <w:spacing w:before="20" w:after="20"/>
        <w:jc w:val="both"/>
        <w:rPr>
          <w:rFonts w:cs="Arial"/>
          <w:i/>
          <w:i/>
          <w:iCs/>
          <w:szCs w:val="20"/>
          <w:lang w:val="de-DE"/>
        </w:rPr>
      </w:pPr>
      <w:r>
        <w:rPr>
          <w:rFonts w:eastAsia="Arial" w:cs="Arial"/>
          <w:szCs w:val="20"/>
          <w:lang w:val="de-DE"/>
        </w:rPr>
        <w:t xml:space="preserve">  </w:t>
      </w:r>
      <w:r>
        <w:rPr>
          <w:rFonts w:cs="Arial"/>
          <w:i/>
          <w:szCs w:val="20"/>
          <w:lang w:val="de-DE"/>
        </w:rPr>
        <w:t>Državni zbo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b/>
          <w:iCs/>
          <w:szCs w:val="20"/>
          <w:lang w:val="de-DE"/>
        </w:rPr>
        <w:t>6. Pravna podlaga za obravnavo v Državnem zboru</w:t>
      </w:r>
      <w:r>
        <w:rPr>
          <w:rFonts w:cs="Arial"/>
          <w:iCs/>
          <w:szCs w:val="20"/>
          <w:lang w:val="de-DE"/>
        </w:rPr>
        <w:t xml:space="preserve">: </w:t>
      </w:r>
    </w:p>
    <w:p>
      <w:pPr>
        <w:pStyle w:val="Normal"/>
        <w:spacing w:before="20" w:after="20"/>
        <w:jc w:val="both"/>
        <w:rPr>
          <w:rFonts w:cs="Arial"/>
          <w:i/>
          <w:i/>
          <w:iCs/>
          <w:szCs w:val="20"/>
          <w:lang w:val="de-DE"/>
        </w:rPr>
      </w:pPr>
      <w:r>
        <w:rPr>
          <w:rFonts w:eastAsia="Arial" w:cs="Arial"/>
          <w:i/>
          <w:iCs/>
          <w:szCs w:val="20"/>
          <w:lang w:val="de-DE"/>
        </w:rPr>
        <w:t xml:space="preserve"> </w:t>
      </w:r>
      <w:r>
        <w:rPr>
          <w:rFonts w:cs="Arial"/>
          <w:i/>
          <w:iCs/>
          <w:szCs w:val="20"/>
          <w:lang w:val="de-DE"/>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lang w:val="de-DE"/>
        </w:rPr>
        <w:t xml:space="preserve"> </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Cs/>
          <w:szCs w:val="20"/>
          <w:lang w:val="de-DE"/>
        </w:rPr>
      </w:pPr>
      <w:r>
        <w:rPr>
          <w:rFonts w:cs="Arial"/>
          <w:iCs/>
          <w:szCs w:val="20"/>
          <w:lang w:val="de-DE"/>
        </w:rPr>
        <w:t xml:space="preserve">Pri delu v Državnem zboru bodo sodelovali:  </w:t>
      </w:r>
      <w:r>
        <w:rPr>
          <w:rFonts w:cs="Arial"/>
          <w:i/>
          <w:iCs/>
          <w:szCs w:val="20"/>
          <w:lang w:val="de-DE"/>
        </w:rPr>
        <w:t>Matjaž Han, minister, Ministrstvo za gospodarstvo, turizem in šport, mag. Dejan Židan, državni sekretar, Ministrstvo za gospodarstvo, turizem in šport, Matevž Frangež, državni sekretar, Ministrstvo za gospodarstvo, turizem in šport, mag. Karla Pinter</w:t>
      </w:r>
    </w:p>
    <w:p>
      <w:pPr>
        <w:pStyle w:val="Normal"/>
        <w:spacing w:before="20" w:after="20"/>
        <w:jc w:val="both"/>
        <w:rPr>
          <w:rFonts w:cs="Arial"/>
          <w:b/>
          <w:b/>
          <w:szCs w:val="20"/>
          <w:lang w:val="de-DE"/>
        </w:rPr>
      </w:pPr>
      <w:r>
        <w:rPr>
          <w:rFonts w:cs="Arial"/>
          <w:i/>
          <w:iCs/>
          <w:szCs w:val="20"/>
          <w:lang w:val="de-DE"/>
        </w:rPr>
        <w:tab/>
      </w:r>
    </w:p>
    <w:p>
      <w:pPr>
        <w:pStyle w:val="Normal"/>
        <w:spacing w:before="20" w:after="20"/>
        <w:jc w:val="both"/>
        <w:rPr/>
      </w:pPr>
      <w:r>
        <w:rPr>
          <w:rFonts w:cs="Arial"/>
          <w:b/>
          <w:szCs w:val="20"/>
          <w:lang w:val="de-DE"/>
        </w:rPr>
        <w:t>7. Roki</w:t>
      </w:r>
      <w:r>
        <w:rPr>
          <w:rFonts w:cs="Arial"/>
          <w:szCs w:val="20"/>
          <w:lang w:val="de-DE"/>
        </w:rPr>
        <w:t>:</w:t>
      </w:r>
    </w:p>
    <w:p>
      <w:pPr>
        <w:pStyle w:val="Normal"/>
        <w:spacing w:before="20" w:after="20"/>
        <w:jc w:val="both"/>
        <w:rPr>
          <w:rFonts w:cs="Arial"/>
          <w:szCs w:val="20"/>
          <w:lang w:val="de-DE"/>
        </w:rPr>
      </w:pPr>
      <w:r>
        <w:rPr>
          <w:rFonts w:cs="Arial"/>
          <w:szCs w:val="20"/>
          <w:lang w:val="de-DE"/>
        </w:rPr>
      </w:r>
    </w:p>
    <w:p>
      <w:pPr>
        <w:pStyle w:val="Normal"/>
        <w:spacing w:before="20" w:after="20"/>
        <w:jc w:val="both"/>
        <w:rPr>
          <w:rFonts w:cs="Arial"/>
          <w:i/>
          <w:i/>
          <w:szCs w:val="20"/>
        </w:rPr>
      </w:pPr>
      <w:r>
        <w:rPr>
          <w:rFonts w:cs="Arial"/>
          <w:szCs w:val="20"/>
          <w:lang w:val="de-DE"/>
        </w:rPr>
        <w:t xml:space="preserve">Predviden čas pričetka obravnave zadeve EU v institucijah EU: </w:t>
      </w:r>
      <w:r>
        <w:rPr>
          <w:rFonts w:cs="Arial"/>
          <w:i/>
          <w:szCs w:val="20"/>
          <w:lang w:val="de-DE"/>
        </w:rPr>
        <w:t xml:space="preserve">09. </w:t>
      </w:r>
      <w:r>
        <w:rPr>
          <w:rFonts w:cs="Arial"/>
          <w:i/>
          <w:szCs w:val="20"/>
        </w:rPr>
        <w:t>09. 2025</w:t>
      </w:r>
    </w:p>
    <w:p>
      <w:pPr>
        <w:pStyle w:val="Normal"/>
        <w:spacing w:before="20" w:after="20"/>
        <w:jc w:val="both"/>
        <w:rPr>
          <w:rFonts w:cs="Arial"/>
          <w:szCs w:val="20"/>
          <w:lang w:val="de-DE"/>
        </w:rPr>
      </w:pPr>
      <w:r>
        <w:rPr>
          <w:rFonts w:cs="Arial"/>
          <w:szCs w:val="20"/>
          <w:lang w:val="de-DE"/>
        </w:rPr>
        <w:t xml:space="preserve">Predviden čas sprejema zadeve EU v institucijah EU: </w:t>
      </w:r>
      <w:r>
        <w:rPr>
          <w:rFonts w:cs="Arial"/>
          <w:i/>
          <w:szCs w:val="20"/>
          <w:lang w:val="de-DE"/>
        </w:rPr>
        <w:t>18. 12. 2025</w:t>
      </w:r>
    </w:p>
    <w:p>
      <w:pPr>
        <w:pStyle w:val="Normal"/>
        <w:spacing w:before="20" w:after="20"/>
        <w:jc w:val="both"/>
        <w:rPr>
          <w:rFonts w:cs="Arial"/>
          <w:szCs w:val="20"/>
          <w:lang w:val="de-DE"/>
        </w:rPr>
      </w:pPr>
      <w:r>
        <w:rPr>
          <w:rFonts w:cs="Arial"/>
          <w:szCs w:val="20"/>
          <w:lang w:val="de-DE"/>
        </w:rPr>
        <w:t xml:space="preserve">Rok za odziv organa: </w:t>
      </w:r>
      <w:r>
        <w:rPr>
          <w:rFonts w:cs="Arial"/>
          <w:i/>
          <w:szCs w:val="20"/>
          <w:lang w:val="de-DE"/>
        </w:rPr>
        <w:t>7. 10. 2025</w:t>
      </w:r>
    </w:p>
    <w:p>
      <w:pPr>
        <w:pStyle w:val="Normal"/>
        <w:spacing w:before="20" w:after="20"/>
        <w:jc w:val="both"/>
        <w:rPr>
          <w:rFonts w:cs="Arial"/>
          <w:i/>
          <w:i/>
          <w:szCs w:val="20"/>
        </w:rPr>
      </w:pPr>
      <w:r>
        <w:rPr>
          <w:rFonts w:cs="Arial"/>
          <w:szCs w:val="20"/>
          <w:lang w:val="de-DE"/>
        </w:rPr>
        <w:t xml:space="preserve">Rok za obravnavo na seji Vlade in njenih odborih: </w:t>
      </w:r>
      <w:r>
        <w:rPr>
          <w:rFonts w:cs="Arial"/>
          <w:i/>
          <w:szCs w:val="20"/>
          <w:lang w:val="de-DE"/>
        </w:rPr>
        <w:t xml:space="preserve">6. </w:t>
      </w:r>
      <w:r>
        <w:rPr>
          <w:rFonts w:cs="Arial"/>
          <w:i/>
          <w:szCs w:val="20"/>
        </w:rPr>
        <w:t>11. 2025</w:t>
      </w:r>
    </w:p>
    <w:p>
      <w:pPr>
        <w:pStyle w:val="Normal"/>
        <w:spacing w:before="20" w:after="20"/>
        <w:jc w:val="both"/>
        <w:rPr/>
      </w:pPr>
      <w:r>
        <w:rPr>
          <w:rFonts w:cs="Arial"/>
          <w:szCs w:val="20"/>
        </w:rPr>
        <w:t xml:space="preserve">Rok za obravnavo predloga stališča RS v DZ: </w:t>
      </w:r>
      <w:r>
        <w:rPr>
          <w:rFonts w:cs="Arial"/>
          <w:i/>
          <w:szCs w:val="20"/>
        </w:rPr>
        <w:t>20. 11. 2025</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Tatjana Košir, vodja Sektorja za trgovinsko politiko</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lang w:val="de-DE"/>
        </w:rPr>
      </w:pPr>
      <w:r>
        <w:rPr>
          <w:rFonts w:cs="Arial"/>
          <w:szCs w:val="20"/>
          <w:lang w:val="de-DE"/>
        </w:rPr>
        <w:t xml:space="preserve">vodja delovne skupine: </w:t>
      </w:r>
      <w:r>
        <w:rPr>
          <w:rFonts w:cs="Arial"/>
          <w:i/>
          <w:szCs w:val="20"/>
          <w:lang w:val="de-DE"/>
        </w:rPr>
        <w:t>mag. Karla Pinter, generalna direktorica Direktorata za notranji trg</w:t>
      </w:r>
    </w:p>
    <w:p>
      <w:pPr>
        <w:pStyle w:val="Normal"/>
        <w:spacing w:before="20" w:after="20"/>
        <w:jc w:val="both"/>
        <w:rPr>
          <w:rFonts w:cs="Arial"/>
          <w:b/>
          <w:b/>
          <w:szCs w:val="20"/>
          <w:lang w:val="de-DE"/>
        </w:rPr>
      </w:pPr>
      <w:r>
        <w:rPr>
          <w:rFonts w:cs="Arial"/>
          <w:b/>
          <w:szCs w:val="20"/>
          <w:lang w:val="de-DE"/>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lang w:val="de-DE"/>
        </w:rPr>
        <w:t>10. Predlog stališča RS je usklajen z organi</w:t>
      </w:r>
      <w:r>
        <w:rPr>
          <w:rFonts w:cs="Arial"/>
          <w:szCs w:val="20"/>
          <w:lang w:val="de-DE"/>
        </w:rPr>
        <w:t>:</w:t>
      </w:r>
    </w:p>
    <w:p>
      <w:pPr>
        <w:pStyle w:val="Normal"/>
        <w:spacing w:before="20" w:after="20"/>
        <w:jc w:val="both"/>
        <w:rPr>
          <w:rFonts w:cs="Arial"/>
          <w:szCs w:val="20"/>
          <w:lang w:val="de-DE"/>
        </w:rPr>
      </w:pPr>
      <w:r>
        <w:rPr>
          <w:rFonts w:cs="Arial"/>
          <w:szCs w:val="20"/>
          <w:lang w:val="de-DE"/>
        </w:rPr>
      </w:r>
    </w:p>
    <w:p>
      <w:pPr>
        <w:pStyle w:val="Normal"/>
        <w:spacing w:before="20" w:after="20"/>
        <w:jc w:val="both"/>
        <w:rPr>
          <w:rFonts w:cs="Arial"/>
          <w:szCs w:val="20"/>
          <w:lang w:val="de-DE"/>
        </w:rPr>
      </w:pPr>
      <w:r>
        <w:rPr>
          <w:rFonts w:cs="Arial"/>
          <w:szCs w:val="20"/>
          <w:lang w:val="de-DE"/>
        </w:rPr>
        <w:t xml:space="preserve">Organ: </w:t>
      </w:r>
      <w:r>
        <w:rPr>
          <w:rFonts w:cs="Arial"/>
          <w:i/>
          <w:szCs w:val="20"/>
          <w:lang w:val="de-DE"/>
        </w:rPr>
        <w:t>Ministrstvo za delo, družino, socialne zadeve in enake možnosti, Ministrstvo za digitalno preobrazbo, Ministrstvo za finance, Ministrstvo za javno upravo, Ministrstvo za kulturo, Ministrstvo za kmetijstvo, gozdarstvo in prehrano, Ministrstvo za naravne vire in prostor, Ministrstvo za notranje zadeve, Ministrstvo za okolje, podnebje in energijo, Ministrstvo za pravosodje, Ministrstvo za visoko šolstvo, znanost in inovacije, Ministrstvo za zdravje, Ministrstvo za zunanje in evropske zadeve, Ministrstvo za infrastrukturo</w:t>
      </w:r>
    </w:p>
    <w:p>
      <w:pPr>
        <w:pStyle w:val="Normal"/>
        <w:spacing w:before="20" w:after="20"/>
        <w:jc w:val="both"/>
        <w:rPr>
          <w:rFonts w:cs="Arial"/>
          <w:szCs w:val="20"/>
          <w:lang w:val="de-DE"/>
        </w:rPr>
      </w:pPr>
      <w:r>
        <w:rPr>
          <w:rFonts w:cs="Arial"/>
          <w:szCs w:val="20"/>
          <w:lang w:val="de-DE"/>
        </w:rPr>
        <w:t xml:space="preserve">Kontaktna oseba organa: </w:t>
      </w:r>
    </w:p>
    <w:p>
      <w:pPr>
        <w:pStyle w:val="Normal"/>
        <w:spacing w:before="20" w:after="20"/>
        <w:jc w:val="both"/>
        <w:rPr>
          <w:rFonts w:cs="Arial"/>
          <w:szCs w:val="20"/>
          <w:lang w:val="de-DE"/>
        </w:rPr>
      </w:pPr>
      <w:r>
        <w:rPr>
          <w:rFonts w:cs="Arial"/>
          <w:szCs w:val="20"/>
          <w:lang w:val="de-DE"/>
        </w:rPr>
      </w:r>
    </w:p>
    <w:p>
      <w:pPr>
        <w:pStyle w:val="Normal"/>
        <w:spacing w:before="20" w:after="20"/>
        <w:jc w:val="both"/>
        <w:rPr/>
      </w:pPr>
      <w:r>
        <w:rPr>
          <w:rFonts w:cs="Arial"/>
          <w:b/>
          <w:bCs/>
          <w:szCs w:val="20"/>
          <w:lang w:val="de-DE"/>
        </w:rPr>
        <w:t>11. O predlogu stališča RS je bilo opravljeno posvetovanje z</w:t>
      </w:r>
      <w:r>
        <w:rPr>
          <w:rFonts w:cs="Arial"/>
          <w:bCs/>
          <w:szCs w:val="20"/>
          <w:lang w:val="de-DE"/>
        </w:rPr>
        <w:t>:</w:t>
      </w:r>
      <w:r>
        <w:rPr>
          <w:rFonts w:cs="Arial"/>
          <w:b/>
          <w:bCs/>
          <w:szCs w:val="20"/>
          <w:lang w:val="de-DE"/>
        </w:rPr>
        <w:t xml:space="preserve"> </w:t>
      </w:r>
    </w:p>
    <w:p>
      <w:pPr>
        <w:pStyle w:val="Normal"/>
        <w:spacing w:before="20" w:after="20"/>
        <w:jc w:val="both"/>
        <w:rPr>
          <w:rFonts w:cs="Arial"/>
          <w:b/>
          <w:b/>
          <w:bCs/>
          <w:szCs w:val="20"/>
          <w:lang w:val="de-DE"/>
        </w:rPr>
      </w:pPr>
      <w:r>
        <w:rPr>
          <w:rFonts w:cs="Arial"/>
          <w:b/>
          <w:bCs/>
          <w:szCs w:val="20"/>
          <w:lang w:val="de-DE"/>
        </w:rPr>
      </w:r>
    </w:p>
    <w:p>
      <w:pPr>
        <w:pStyle w:val="Normal"/>
        <w:spacing w:before="20" w:after="20"/>
        <w:jc w:val="both"/>
        <w:rPr>
          <w:rFonts w:cs="Arial"/>
          <w:bCs/>
          <w:i/>
          <w:i/>
          <w:szCs w:val="20"/>
          <w:lang w:val="de-DE"/>
        </w:rPr>
      </w:pPr>
      <w:r>
        <w:rPr>
          <w:rFonts w:cs="Arial"/>
          <w:bCs/>
          <w:i/>
          <w:szCs w:val="20"/>
          <w:lang w:val="de-DE"/>
        </w:rPr>
      </w:r>
    </w:p>
    <w:p>
      <w:pPr>
        <w:pStyle w:val="Normal"/>
        <w:spacing w:before="20" w:after="20"/>
        <w:jc w:val="both"/>
        <w:rPr>
          <w:rFonts w:cs="Arial"/>
          <w:b/>
          <w:b/>
          <w:szCs w:val="20"/>
          <w:lang w:val="de-DE"/>
        </w:rPr>
      </w:pPr>
      <w:r>
        <w:rPr>
          <w:rFonts w:cs="Arial"/>
          <w:b/>
          <w:szCs w:val="20"/>
          <w:lang w:val="de-DE"/>
        </w:rPr>
        <w:t>12. Zahteva za obravnavo</w:t>
      </w:r>
      <w:r>
        <w:rPr>
          <w:rFonts w:cs="Arial"/>
          <w:szCs w:val="20"/>
          <w:lang w:val="de-DE"/>
        </w:rPr>
        <w:t>:</w:t>
      </w:r>
      <w:r>
        <w:rPr>
          <w:rFonts w:cs="Arial"/>
          <w:b/>
          <w:szCs w:val="20"/>
          <w:lang w:val="de-DE"/>
        </w:rPr>
        <w:t xml:space="preserve"> </w:t>
      </w:r>
      <w:r>
        <w:rPr>
          <w:rFonts w:cs="Arial"/>
          <w:i/>
          <w:szCs w:val="20"/>
          <w:lang w:val="de-DE"/>
        </w:rPr>
        <w:t>na seji Vlade, na seji Odbora za gospodarstvo</w:t>
      </w:r>
    </w:p>
    <w:p>
      <w:pPr>
        <w:pStyle w:val="Normal"/>
        <w:spacing w:before="20" w:after="20"/>
        <w:jc w:val="both"/>
        <w:rPr>
          <w:rFonts w:cs="Arial"/>
          <w:b/>
          <w:b/>
          <w:szCs w:val="20"/>
          <w:lang w:val="de-DE"/>
        </w:rPr>
      </w:pPr>
      <w:r>
        <w:rPr>
          <w:rFonts w:cs="Arial"/>
          <w:b/>
          <w:szCs w:val="20"/>
          <w:lang w:val="de-DE"/>
        </w:rPr>
      </w:r>
    </w:p>
    <w:p>
      <w:pPr>
        <w:pStyle w:val="Normal"/>
        <w:spacing w:before="20" w:after="20"/>
        <w:jc w:val="both"/>
        <w:rPr>
          <w:rFonts w:cs="Arial"/>
          <w:b/>
          <w:b/>
          <w:iCs/>
          <w:szCs w:val="20"/>
          <w:lang w:val="de-DE"/>
        </w:rPr>
      </w:pPr>
      <w:r>
        <w:rPr>
          <w:rFonts w:cs="Arial"/>
          <w:b/>
          <w:iCs/>
          <w:szCs w:val="20"/>
          <w:lang w:val="de-DE"/>
        </w:rPr>
      </w:r>
    </w:p>
    <w:p>
      <w:pPr>
        <w:pStyle w:val="Normal"/>
        <w:spacing w:before="20" w:after="20"/>
        <w:jc w:val="both"/>
        <w:rPr>
          <w:rFonts w:cs="Arial"/>
          <w:b/>
          <w:b/>
          <w:iCs/>
          <w:szCs w:val="20"/>
          <w:lang w:val="de-DE"/>
        </w:rPr>
      </w:pPr>
      <w:r>
        <w:rPr>
          <w:rFonts w:cs="Arial"/>
          <w:b/>
          <w:iCs/>
          <w:szCs w:val="20"/>
          <w:lang w:val="de-DE"/>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 xml:space="preserve">Vlada Republike Slovenije je sprejela na podlagi 49.h člena Poslovnika Vlade Republike Slovenije predlog stališča Republike Slovenije k zadevi </w:t>
      </w:r>
      <w:r>
        <w:rPr>
          <w:rFonts w:cs="Arial"/>
          <w:i/>
          <w:color w:val="000000"/>
          <w:szCs w:val="20"/>
          <w:lang w:val="sl-SI" w:eastAsia="sl-SI"/>
        </w:rPr>
        <w:t>Predlog sklepa Sveta o podpisu, v imenu Evropske unije, Začasnega sporazuma o trgovini med Evropsko unijo in Združenimi mehiškimi državami</w:t>
      </w:r>
      <w:r>
        <w:rPr>
          <w:rFonts w:cs="Arial"/>
          <w:i/>
          <w:iCs/>
          <w:szCs w:val="20"/>
        </w:rPr>
        <w:t>- 12415/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kot izvozno usmerjeno gospodarstvo na splošno podpira sklepanje novih ter poglobitev in razširitev obstoječih trgovinskih sporazumov EU s tretjimi drža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takšno stališče zavzema tudi v zvezi z Začasnim sporazumom o trgovini med Evropsko unijo in Združenimi mehiškimi državami in Sporazumom o strateškem partnerstvu na področju politike, gospodarstva in sodelovanja med Evropsko unijo in Združenimi mehiškimi državami ter podpira njun podpis ter sklenitev. Zavzema se za čimprejšnji začetek izvajanja obeh sporazum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so v končnem besedilu obeh sporazumov in dodatnih zavez Evropske komisije ustrezno naslovljene skrbi Republike Slovenije na najbolj občutljivih področjih, kot so kmetijstvo in standardi varne hrane, gensko spremenjeni organizmi, previdnostna načela, trajnostni vidik trgovine ter mala in srednje velika podjet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Sklenitev sporazuma omogoča nadaljnje širjenje preferencialnega dostopa za izvoznike Evropske unije kot tudi nove priložnosti za slovenske izvoznike. Sporazum bo integriral vrednostne verige med obema regijama in zagotovil trajnostni dostop do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lang w:val="de-DE"/>
        </w:rPr>
        <w:t>B)</w:t>
      </w:r>
      <w:r>
        <w:rPr>
          <w:rFonts w:cs="Arial"/>
          <w:i/>
          <w:iCs/>
          <w:szCs w:val="20"/>
          <w:lang w:val="de-DE"/>
        </w:rPr>
        <w:t xml:space="preserve"> (</w:t>
      </w:r>
      <w:r>
        <w:rPr>
          <w:rFonts w:cs="Arial"/>
          <w:b/>
          <w:i/>
          <w:iCs/>
          <w:szCs w:val="20"/>
          <w:lang w:val="de-DE"/>
        </w:rPr>
        <w:t>Za zakonodajne akte in odločitve politične narave)</w:t>
      </w:r>
    </w:p>
    <w:p>
      <w:pPr>
        <w:pStyle w:val="Normal"/>
        <w:spacing w:before="20" w:after="20"/>
        <w:jc w:val="both"/>
        <w:rPr>
          <w:rFonts w:cs="Arial"/>
          <w:b/>
          <w:b/>
          <w:i/>
          <w:i/>
          <w:iCs/>
          <w:szCs w:val="20"/>
          <w:lang w:val="de-DE"/>
        </w:rPr>
      </w:pPr>
      <w:r>
        <w:rPr>
          <w:rFonts w:cs="Arial"/>
          <w:b/>
          <w:i/>
          <w:iCs/>
          <w:szCs w:val="20"/>
          <w:lang w:val="de-DE"/>
        </w:rPr>
      </w:r>
    </w:p>
    <w:p>
      <w:pPr>
        <w:pStyle w:val="Normal"/>
        <w:spacing w:before="20" w:after="20"/>
        <w:jc w:val="both"/>
        <w:rPr>
          <w:rFonts w:cs="Arial"/>
          <w:iCs/>
          <w:szCs w:val="20"/>
          <w:lang w:val="de-DE"/>
        </w:rPr>
      </w:pPr>
      <w:r>
        <w:rPr>
          <w:rFonts w:cs="Arial"/>
          <w:b/>
          <w:iCs/>
          <w:szCs w:val="20"/>
          <w:lang w:val="de-DE"/>
        </w:rPr>
        <w:t>POGLAVITNE REŠITVE IN CILJI PREDLOGA ZADEVE EU</w:t>
      </w:r>
      <w:r>
        <w:rPr>
          <w:rFonts w:cs="Arial"/>
          <w:iCs/>
          <w:szCs w:val="20"/>
          <w:lang w:val="de-DE"/>
        </w:rPr>
        <w:t>:</w:t>
      </w:r>
      <w:r>
        <w:rPr>
          <w:rFonts w:cs="Arial"/>
          <w:b/>
          <w:i/>
          <w:iCs/>
          <w:color w:val="0070C0"/>
          <w:szCs w:val="20"/>
          <w:lang w:val="de-DE"/>
        </w:rPr>
        <w:t xml:space="preserve"> </w:t>
      </w:r>
    </w:p>
    <w:p>
      <w:pPr>
        <w:pStyle w:val="Normal"/>
        <w:spacing w:before="20" w:after="20"/>
        <w:jc w:val="both"/>
        <w:rPr>
          <w:rFonts w:cs="Arial"/>
          <w:i/>
          <w:i/>
          <w:iCs/>
          <w:szCs w:val="20"/>
          <w:lang w:val="de-DE"/>
        </w:rPr>
      </w:pPr>
      <w:r>
        <w:rPr>
          <w:rFonts w:cs="Arial"/>
          <w:i/>
          <w:iCs/>
          <w:szCs w:val="20"/>
          <w:lang w:val="de-DE"/>
        </w:rPr>
        <w:t>I. UVOD</w:t>
      </w:r>
    </w:p>
    <w:p>
      <w:pPr>
        <w:pStyle w:val="Normal"/>
        <w:spacing w:before="20" w:after="20"/>
        <w:jc w:val="both"/>
        <w:rPr>
          <w:rFonts w:cs="Arial"/>
          <w:i/>
          <w:i/>
          <w:iCs/>
          <w:szCs w:val="20"/>
          <w:lang w:val="de-DE"/>
        </w:rPr>
      </w:pPr>
      <w:r>
        <w:rPr>
          <w:rFonts w:cs="Arial"/>
          <w:i/>
          <w:iCs/>
          <w:szCs w:val="20"/>
          <w:lang w:val="de-DE"/>
        </w:rPr>
        <w:t>Odnosi med Evropsko unijo (v nadaljnjem besedilu: EU) in Združenimi mehiškimi državami (v nadaljnjem besedilu: Mehika) trenutno temeljijo na Sporazumu o gospodarskem partnerstvu, političnem usklajevanju in sodelovanju med Evropsko skupnostjo in njenimi državami članicami na eni strani ter Združenimi mehiškimi državami na drugi (v nadaljnjem besedilu: globalni sporazum), ki je začel veljati 1. oktobra 2000.</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Trgovinski steber globalnega sporazuma je bil razširjen z dvema sklepoma Skupnega sveta, Sklepom št. 2/2000 Skupnega sveta ES-Mehika z dne 23. marca 2000 o trgovini z blagom in Sklepom št. 2/2001 Skupnega sveta EU-Mehika z dne 27. februarja 2001 o trgovini s storitvam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Od začetka veljavnosti globalnega sporazuma sta EU in Mehika poglobili svoje odnose na več področjih. Partnerici sta leta 2008 vzpostavili strateško partnerstvo, s katerim sta se uvedla dvostranski dialog in sodelovanje na novih ključnih področjih politike, vključno z večstranskimi vprašanji, varnostjo in pravosodjem, makroekonomskimi vidiki in človekovimi pravicami. V izjavi iz Santiaga z dne 27. januarja 2013 sta pogodbenici izrazili skupno zavezanost, da bosta posodobili in nadomestili obstoječi globalni sporazum, tako da bo odražal nove politične in gospodarske okoliščine ter napredek, dosežen v okviru njunega strateškega partnerstva. Na sedmem vrhu EU-Mehika, ki je potekal junija 2015, v Bruslju, sta obe strani ponovno potrdili svojo pripravljenost, da v skladu z nacionalnim pravnim okvirom začneta postopek za začetek pogajanj za posodobitev globalnega sporazuma in utrditev strateškega partnerstva. Svet Evropske unije je 4. maja 2016 pooblastil Evropsko komisijo in visoko predstavnico EU za zunanje zadeve in varnostno politiko za pogajanja o posodobljenem sporazumu z Mehiko, ki bo nadomestil globalni sporazum. Pogajanja so se uradno začela maja 2016. Trgovinska pogajanja so potekala z namenom, da se v celoti izkoristi potencial dvostranskih odnosov v luči trenutnih svetovnih izzivov. Politični dogovor je bil dosežen 17. januarja 2025.</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sodobitev obstoječega globalnega sporazuma med EU in Mehiko temelji na dveh pravnih instrumentih. To sta:</w:t>
      </w:r>
    </w:p>
    <w:p>
      <w:pPr>
        <w:pStyle w:val="Normal"/>
        <w:spacing w:before="20" w:after="20"/>
        <w:jc w:val="both"/>
        <w:rPr>
          <w:rFonts w:cs="Arial"/>
          <w:i/>
          <w:i/>
          <w:iCs/>
          <w:szCs w:val="20"/>
          <w:lang w:val="de-DE"/>
        </w:rPr>
      </w:pPr>
      <w:r>
        <w:rPr>
          <w:rFonts w:cs="Arial"/>
          <w:i/>
          <w:iCs/>
          <w:szCs w:val="20"/>
          <w:lang w:val="de-DE"/>
        </w:rPr>
        <w:t>1. Sporazum o strateškem partnerstvu na področju politike, gospodarstva in sodelovanja med Evropsko unijo in Združenimi mehiškimi državami (v nadaljnjem besedilu: posodobljeni globalni sporazum), ki bo vključeval steber o politiki in sodelovanju ter trgovinski in naložbeni steber (vključno z določbami o zaščiti naložb), ter</w:t>
      </w:r>
    </w:p>
    <w:p>
      <w:pPr>
        <w:pStyle w:val="Normal"/>
        <w:spacing w:before="20" w:after="20"/>
        <w:jc w:val="both"/>
        <w:rPr>
          <w:rFonts w:cs="Arial"/>
          <w:i/>
          <w:i/>
          <w:iCs/>
          <w:szCs w:val="20"/>
          <w:lang w:val="de-DE"/>
        </w:rPr>
      </w:pPr>
      <w:r>
        <w:rPr>
          <w:rFonts w:cs="Arial"/>
          <w:i/>
          <w:iCs/>
          <w:szCs w:val="20"/>
          <w:lang w:val="de-DE"/>
        </w:rPr>
        <w:t>2. Začasni sporazum o trgovini med Evropsko Unijo in Združenimi mehiškimi državami (v nadaljnjem besedilu: začasni trgovinski sporazum), ki zajema liberalizacijo trgovine in naložb.</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bo podpisan predvidoma istočasno kot posodobljeni globalni sporazum. Začel bo veljati po izmenjavi uradnih obvestil pogodbenic v skladu s členom 33.9 sporazuma. Veljal bo do začetka veljavnosti posodobljenega globalnega sporazuma. Glede na to, da gre za sporazum v izključni pristojnosti EU, ga podpiše EU na podlagi sklepa Sveta, ki temelji na členu 218(5) PD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zagotavlja posodobljen celovit pravni okvir za trgovinske in naložbene odnose med EU in Mehiko ter nadomešča naslove III do V sedanjega globalnega sporazuma in vse sklepe institucionalnih organov, sprejete na podlagi globalnega sporazuma, ki so navedeni v Prilogi 33 k začasnemu trgovinskemu sporazum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EU in Mehika sta poleg globalnega sporazuma sklenili tudi več dvostranskih sektorskih sporazumov, vključno s Sporazumom med Evropsko skupnostjo in Združenimi mehiškimi državami o medsebojnem priznavanju in zaščiti poimenovanj za žgane pijače, podpisanim 27. maja 1997, v Bruslju (v nadaljnjem besedilu: sporazum o žganih pijačah iz leta 1997). Sporazum o žganih pijačah iz leta 1997 je vključen v začasni trgovinski sporazu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Drugi sektorski sporazumi, ki ne spadajo na področje uporabe začasnega trgovinskega sporazuma, bodo ostali v veljavi kot samostojni sporazum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je popolnoma v skladu s splošno vizijo EU za njeno partnerstvo z Latinsko Ameriko in Karibi, kot je opredeljena v skupnem sporočilu Evropskemu parlamentu in Svetu o novi agendi za odnose med EU ter Latinsko Ameriko in Karibi, sprejetem 7. junija 2023, ter s „Pregledom trgovinske politike – odprta, trajnostna in odločna trgovinska politika“ iz februarja 2021, ki trgovinsko in naložbeno politiko poleg temeljnih gospodarskih interesov povezuje z evropskimi in univerzalnimi standardi in vrednotami ter daje večji poudarek trajnostnemu razvoju, človekovim pravicam, boju proti davčnim utajam, varstvu potrošnikov ter odgovorni in pravični trgovini. V celoti je skladen tudi z drugimi politikami EU in ne zahteva spremembe pravil, predpisov ali standardov EU na katerem koli reguliranem področju (npr. tehničnih pravil in standardov za proizvode, sanitarnih ali fitosanitarnih pravil, predpisov v zvezi z varnostjo živil, standardov o zdravju in varnosti, pravil glede gensko spremenjenih organizmov (GSO), varstva okolja ali varstva potrošnik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vključuje poglavje o trgovini in trajnostnem razvoju, ki sporazum povezuje s splošnimi cilji EU na področju trajnostnega razvoja in posebnimi cilji na področju dela, okolja in podnebnih sprememb. Poleg tega začasni trgovinski sporazum v celoti varuje gospodarske javne službe ter v celoti ohranja pravico do urejanja v javnem interesu in to pravico obravnava kot temeljno načelo.</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Sporazum neposredno sledi ciljem na področju zunanjega delovanja EU in prispeva k politični prednostni nalogi „EU kot močnejšega svetovnega akterja“. Iz globalne strategije EU namreč izhaja, da EU sodeluje z drugimi državami in obnovi svoja zunanja partnerstva na odgovoren način, da bi izpolnila prednostne naloge EU. Sporazum prispeva tudi k trgovinskim in razvojnim ciljem EU. Pogajanja o začasnem trgovinskem sporazumu z Mehiko so potekala v skladu s pogajalskimi smernicami, ki jih je določil Svet EU. Rezultat pogajanj ne presega tistega, kar je potrebno za doseganje ciljev politike, določenih v pogajalskih smernicah.</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Med pogajanji so potekala srečanja za obveščanje organizacij civilne družbe o stanju pogajanj in izmenjavo mnenj o posodobitv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II.STRUKTURA ZAČASNEGA SPORAZUMA IN VSEBINSKI PREGLED PO POGLAVJIH</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sporazum sestavljajo uvodne določbe in 33 poglavij. Sestavni del sporazuma je 32 prilog in 22 dodatkov, skupaj 1980 strani pravnega besedila. Glede na obsežnost sporazuma v obrazložitvi povzemamo predvsem ključne elemente sporazuma in rešitve, ki prispevajo k izboljšanju poslovanja gospodarskih subjekt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Kazalo:</w:t>
      </w:r>
    </w:p>
    <w:p>
      <w:pPr>
        <w:pStyle w:val="Normal"/>
        <w:spacing w:before="20" w:after="20"/>
        <w:jc w:val="both"/>
        <w:rPr>
          <w:rFonts w:cs="Arial"/>
          <w:i/>
          <w:i/>
          <w:iCs/>
          <w:szCs w:val="20"/>
          <w:lang w:val="de-DE"/>
        </w:rPr>
      </w:pPr>
      <w:r>
        <w:rPr>
          <w:rFonts w:cs="Arial"/>
          <w:i/>
          <w:iCs/>
          <w:szCs w:val="20"/>
          <w:lang w:val="de-DE"/>
        </w:rPr>
        <w:t>PREAMBULA</w:t>
      </w:r>
    </w:p>
    <w:p>
      <w:pPr>
        <w:pStyle w:val="Normal"/>
        <w:spacing w:before="20" w:after="20"/>
        <w:jc w:val="both"/>
        <w:rPr>
          <w:rFonts w:cs="Arial"/>
          <w:i/>
          <w:i/>
          <w:iCs/>
          <w:szCs w:val="20"/>
          <w:lang w:val="de-DE"/>
        </w:rPr>
      </w:pPr>
      <w:r>
        <w:rPr>
          <w:rFonts w:cs="Arial"/>
          <w:i/>
          <w:iCs/>
          <w:szCs w:val="20"/>
          <w:lang w:val="de-DE"/>
        </w:rPr>
        <w:t>POGLAVJE 1 – SPLOŠNE DOLOČBE</w:t>
      </w:r>
    </w:p>
    <w:p>
      <w:pPr>
        <w:pStyle w:val="Normal"/>
        <w:spacing w:before="20" w:after="20"/>
        <w:jc w:val="both"/>
        <w:rPr>
          <w:rFonts w:cs="Arial"/>
          <w:i/>
          <w:i/>
          <w:iCs/>
          <w:szCs w:val="20"/>
          <w:lang w:val="de-DE"/>
        </w:rPr>
      </w:pPr>
      <w:r>
        <w:rPr>
          <w:rFonts w:cs="Arial"/>
          <w:i/>
          <w:iCs/>
          <w:szCs w:val="20"/>
          <w:lang w:val="de-DE"/>
        </w:rPr>
        <w:t>POGLAVJE 2 – TRGOVINA Z BLAGOM</w:t>
      </w:r>
    </w:p>
    <w:p>
      <w:pPr>
        <w:pStyle w:val="Normal"/>
        <w:spacing w:before="20" w:after="20"/>
        <w:jc w:val="both"/>
        <w:rPr>
          <w:rFonts w:cs="Arial"/>
          <w:i/>
          <w:i/>
          <w:iCs/>
          <w:szCs w:val="20"/>
          <w:lang w:val="de-DE"/>
        </w:rPr>
      </w:pPr>
      <w:r>
        <w:rPr>
          <w:rFonts w:cs="Arial"/>
          <w:i/>
          <w:iCs/>
          <w:szCs w:val="20"/>
          <w:lang w:val="de-DE"/>
        </w:rPr>
        <w:t>POGLAVJE 3 – PRAVILA O POREKLU IN POSTOPKI GLEDE POREKLA</w:t>
      </w:r>
    </w:p>
    <w:p>
      <w:pPr>
        <w:pStyle w:val="Normal"/>
        <w:spacing w:before="20" w:after="20"/>
        <w:jc w:val="both"/>
        <w:rPr/>
      </w:pPr>
      <w:r>
        <w:rPr>
          <w:rFonts w:cs="Arial"/>
          <w:i/>
          <w:iCs/>
          <w:szCs w:val="20"/>
        </w:rPr>
        <w:t>POGLAVJE 4 -</w:t>
        <w:tab/>
        <w:t>OLAJŠEVANJE CARINSKIH POSTOPKOV IN TRGOVINE</w:t>
      </w:r>
    </w:p>
    <w:p>
      <w:pPr>
        <w:pStyle w:val="Normal"/>
        <w:spacing w:before="20" w:after="20"/>
        <w:jc w:val="both"/>
        <w:rPr>
          <w:rFonts w:cs="Arial"/>
          <w:i/>
          <w:i/>
          <w:iCs/>
          <w:szCs w:val="20"/>
        </w:rPr>
      </w:pPr>
      <w:r>
        <w:rPr>
          <w:rFonts w:cs="Arial"/>
          <w:i/>
          <w:iCs/>
          <w:szCs w:val="20"/>
        </w:rPr>
        <w:t>POGLAVJE 5 – TRGOVINSKA SREDSTVA</w:t>
      </w:r>
    </w:p>
    <w:p>
      <w:pPr>
        <w:pStyle w:val="Normal"/>
        <w:spacing w:before="20" w:after="20"/>
        <w:jc w:val="both"/>
        <w:rPr>
          <w:rFonts w:cs="Arial"/>
          <w:i/>
          <w:i/>
          <w:iCs/>
          <w:szCs w:val="20"/>
        </w:rPr>
      </w:pPr>
      <w:r>
        <w:rPr>
          <w:rFonts w:cs="Arial"/>
          <w:i/>
          <w:iCs/>
          <w:szCs w:val="20"/>
        </w:rPr>
        <w:t>POGLAVJE 6 – SANITARNI IN FITOSANITARNI UKREPI (SPS)</w:t>
      </w:r>
    </w:p>
    <w:p>
      <w:pPr>
        <w:pStyle w:val="Normal"/>
        <w:spacing w:before="20" w:after="20"/>
        <w:jc w:val="both"/>
        <w:rPr>
          <w:rFonts w:cs="Arial"/>
          <w:i/>
          <w:i/>
          <w:iCs/>
          <w:szCs w:val="20"/>
        </w:rPr>
      </w:pPr>
      <w:r>
        <w:rPr>
          <w:rFonts w:cs="Arial"/>
          <w:i/>
          <w:iCs/>
          <w:szCs w:val="20"/>
        </w:rPr>
        <w:t>POGLAVJE 7 – SODELOVANJE NA PODROČJU DOBROBITI ŽIVALI IN ANTIMIKROBIČNE ODPORNOSTI</w:t>
      </w:r>
    </w:p>
    <w:p>
      <w:pPr>
        <w:pStyle w:val="Normal"/>
        <w:spacing w:before="20" w:after="20"/>
        <w:jc w:val="both"/>
        <w:rPr/>
      </w:pPr>
      <w:r>
        <w:rPr>
          <w:rFonts w:cs="Arial"/>
          <w:i/>
          <w:iCs/>
          <w:szCs w:val="20"/>
        </w:rPr>
        <w:t>POGLAVJE 8 – PRIZNAVANJE PRAVICE POGODBENIC DO ZAKONSKEGA UREJANJA ENERGETSKEGA SEKTORJA</w:t>
      </w:r>
    </w:p>
    <w:p>
      <w:pPr>
        <w:pStyle w:val="Normal"/>
        <w:spacing w:before="20" w:after="20"/>
        <w:jc w:val="both"/>
        <w:rPr>
          <w:rFonts w:cs="Arial"/>
          <w:i/>
          <w:i/>
          <w:iCs/>
          <w:szCs w:val="20"/>
        </w:rPr>
      </w:pPr>
      <w:r>
        <w:rPr>
          <w:rFonts w:cs="Arial"/>
          <w:i/>
          <w:iCs/>
          <w:szCs w:val="20"/>
        </w:rPr>
        <w:t>POGLAVJE 9 – TEHNIČNE OVIRE V TRGOVINI (TBT)</w:t>
      </w:r>
    </w:p>
    <w:p>
      <w:pPr>
        <w:pStyle w:val="Normal"/>
        <w:spacing w:before="20" w:after="20"/>
        <w:jc w:val="both"/>
        <w:rPr>
          <w:rFonts w:cs="Arial"/>
          <w:i/>
          <w:i/>
          <w:iCs/>
          <w:szCs w:val="20"/>
        </w:rPr>
      </w:pPr>
      <w:r>
        <w:rPr>
          <w:rFonts w:cs="Arial"/>
          <w:i/>
          <w:iCs/>
          <w:szCs w:val="20"/>
        </w:rPr>
        <w:t>POGLAVJE 10 – LIBERALIZACIJA NALOŽB</w:t>
      </w:r>
    </w:p>
    <w:p>
      <w:pPr>
        <w:pStyle w:val="Normal"/>
        <w:spacing w:before="20" w:after="20"/>
        <w:jc w:val="both"/>
        <w:rPr>
          <w:rFonts w:cs="Arial"/>
          <w:i/>
          <w:i/>
          <w:iCs/>
          <w:szCs w:val="20"/>
        </w:rPr>
      </w:pPr>
      <w:r>
        <w:rPr>
          <w:rFonts w:cs="Arial"/>
          <w:i/>
          <w:iCs/>
          <w:szCs w:val="20"/>
        </w:rPr>
        <w:t>POGLAVJE 11 – ČEZMEJNA TRGOVINA S STORITVAMI</w:t>
      </w:r>
    </w:p>
    <w:p>
      <w:pPr>
        <w:pStyle w:val="Normal"/>
        <w:spacing w:before="20" w:after="20"/>
        <w:jc w:val="both"/>
        <w:rPr>
          <w:rFonts w:cs="Arial"/>
          <w:i/>
          <w:i/>
          <w:iCs/>
          <w:szCs w:val="20"/>
        </w:rPr>
      </w:pPr>
      <w:r>
        <w:rPr>
          <w:rFonts w:cs="Arial"/>
          <w:i/>
          <w:iCs/>
          <w:szCs w:val="20"/>
        </w:rPr>
        <w:t>POGLAVJE 12 – ZAČASNA PRISOTNOST FIZIČNIH OSEB IZ POSLOVNIH RAZLOGOV</w:t>
      </w:r>
    </w:p>
    <w:p>
      <w:pPr>
        <w:pStyle w:val="Normal"/>
        <w:spacing w:before="20" w:after="20"/>
        <w:jc w:val="both"/>
        <w:rPr>
          <w:rFonts w:cs="Arial"/>
          <w:i/>
          <w:i/>
          <w:iCs/>
          <w:szCs w:val="20"/>
        </w:rPr>
      </w:pPr>
      <w:r>
        <w:rPr>
          <w:rFonts w:cs="Arial"/>
          <w:i/>
          <w:iCs/>
          <w:szCs w:val="20"/>
        </w:rPr>
        <w:t>POGLAVJE 13 – DOMAČA ZAKONODAJA</w:t>
      </w:r>
    </w:p>
    <w:p>
      <w:pPr>
        <w:pStyle w:val="Normal"/>
        <w:spacing w:before="20" w:after="20"/>
        <w:jc w:val="both"/>
        <w:rPr/>
      </w:pPr>
      <w:r>
        <w:rPr>
          <w:rFonts w:cs="Arial"/>
          <w:i/>
          <w:iCs/>
          <w:szCs w:val="20"/>
        </w:rPr>
        <w:t>POGLAVJE 14 – VZAJEMNO PRIZNAVANJE POKLICNIH KVALIFIKACIJ</w:t>
      </w:r>
    </w:p>
    <w:p>
      <w:pPr>
        <w:pStyle w:val="Normal"/>
        <w:spacing w:before="20" w:after="20"/>
        <w:jc w:val="both"/>
        <w:rPr>
          <w:rFonts w:cs="Arial"/>
          <w:i/>
          <w:i/>
          <w:iCs/>
          <w:szCs w:val="20"/>
        </w:rPr>
      </w:pPr>
      <w:r>
        <w:rPr>
          <w:rFonts w:cs="Arial"/>
          <w:i/>
          <w:iCs/>
          <w:szCs w:val="20"/>
        </w:rPr>
        <w:t>POGLAVJE 15 – STORITVE DOSTAVE</w:t>
      </w:r>
    </w:p>
    <w:p>
      <w:pPr>
        <w:pStyle w:val="Normal"/>
        <w:spacing w:before="20" w:after="20"/>
        <w:jc w:val="both"/>
        <w:rPr>
          <w:rFonts w:cs="Arial"/>
          <w:i/>
          <w:i/>
          <w:iCs/>
          <w:szCs w:val="20"/>
        </w:rPr>
      </w:pPr>
      <w:r>
        <w:rPr>
          <w:rFonts w:cs="Arial"/>
          <w:i/>
          <w:iCs/>
          <w:szCs w:val="20"/>
        </w:rPr>
        <w:t>POGLAVJE 16 – TELEKOMUNIKACIJSKE STORITVE</w:t>
      </w:r>
    </w:p>
    <w:p>
      <w:pPr>
        <w:pStyle w:val="Normal"/>
        <w:spacing w:before="20" w:after="20"/>
        <w:jc w:val="both"/>
        <w:rPr>
          <w:rFonts w:cs="Arial"/>
          <w:i/>
          <w:i/>
          <w:iCs/>
          <w:szCs w:val="20"/>
        </w:rPr>
      </w:pPr>
      <w:r>
        <w:rPr>
          <w:rFonts w:cs="Arial"/>
          <w:i/>
          <w:iCs/>
          <w:szCs w:val="20"/>
        </w:rPr>
        <w:t>POGLAVJE 17 – STORITVE MEDNARODNEGA POMORSKEGA PREVOZA</w:t>
      </w:r>
    </w:p>
    <w:p>
      <w:pPr>
        <w:pStyle w:val="Normal"/>
        <w:spacing w:before="20" w:after="20"/>
        <w:jc w:val="both"/>
        <w:rPr>
          <w:rFonts w:cs="Arial"/>
          <w:i/>
          <w:i/>
          <w:iCs/>
          <w:szCs w:val="20"/>
        </w:rPr>
      </w:pPr>
      <w:r>
        <w:rPr>
          <w:rFonts w:cs="Arial"/>
          <w:i/>
          <w:iCs/>
          <w:szCs w:val="20"/>
        </w:rPr>
        <w:t>POGLAVJE 18 – FINANČNE STORITVE</w:t>
      </w:r>
    </w:p>
    <w:p>
      <w:pPr>
        <w:pStyle w:val="Normal"/>
        <w:spacing w:before="20" w:after="20"/>
        <w:jc w:val="both"/>
        <w:rPr>
          <w:rFonts w:cs="Arial"/>
          <w:i/>
          <w:i/>
          <w:iCs/>
          <w:szCs w:val="20"/>
        </w:rPr>
      </w:pPr>
      <w:r>
        <w:rPr>
          <w:rFonts w:cs="Arial"/>
          <w:i/>
          <w:iCs/>
          <w:szCs w:val="20"/>
        </w:rPr>
        <w:t>POGLAVJE 19 – DIGITALNA TRGOVINA</w:t>
      </w:r>
    </w:p>
    <w:p>
      <w:pPr>
        <w:pStyle w:val="Normal"/>
        <w:spacing w:before="20" w:after="20"/>
        <w:jc w:val="both"/>
        <w:rPr>
          <w:rFonts w:cs="Arial"/>
          <w:i/>
          <w:i/>
          <w:iCs/>
          <w:szCs w:val="20"/>
        </w:rPr>
      </w:pPr>
      <w:r>
        <w:rPr>
          <w:rFonts w:cs="Arial"/>
          <w:i/>
          <w:iCs/>
          <w:szCs w:val="20"/>
        </w:rPr>
        <w:t>POGLAVJE 20 – PRETOK KAPITALA, PLAČILA, NAKAZILA IN ZAČASNI ZAŠČITNI UKREPI</w:t>
      </w:r>
    </w:p>
    <w:p>
      <w:pPr>
        <w:pStyle w:val="Normal"/>
        <w:spacing w:before="20" w:after="20"/>
        <w:jc w:val="both"/>
        <w:rPr>
          <w:rFonts w:cs="Arial"/>
          <w:i/>
          <w:i/>
          <w:iCs/>
          <w:szCs w:val="20"/>
        </w:rPr>
      </w:pPr>
      <w:r>
        <w:rPr>
          <w:rFonts w:cs="Arial"/>
          <w:i/>
          <w:iCs/>
          <w:szCs w:val="20"/>
        </w:rPr>
        <w:t>POGLAVJE 21 – JAVNA NAROČILA</w:t>
      </w:r>
    </w:p>
    <w:p>
      <w:pPr>
        <w:pStyle w:val="Normal"/>
        <w:spacing w:before="20" w:after="20"/>
        <w:jc w:val="both"/>
        <w:rPr>
          <w:rFonts w:cs="Arial"/>
          <w:i/>
          <w:i/>
          <w:iCs/>
          <w:szCs w:val="20"/>
        </w:rPr>
      </w:pPr>
      <w:r>
        <w:rPr>
          <w:rFonts w:cs="Arial"/>
          <w:i/>
          <w:iCs/>
          <w:szCs w:val="20"/>
        </w:rPr>
        <w:t>POGLAVJE 22 – PODJETJA V DRŽAVNI LASTI, PODJETJA, KI SO JIM DODELJENE POSEBNE PRAVICE ALI PRIVILEGIJI, TER PRAVNI MONOPOLI</w:t>
      </w:r>
    </w:p>
    <w:p>
      <w:pPr>
        <w:pStyle w:val="Normal"/>
        <w:spacing w:before="20" w:after="20"/>
        <w:jc w:val="both"/>
        <w:rPr>
          <w:rFonts w:cs="Arial"/>
          <w:i/>
          <w:i/>
          <w:iCs/>
          <w:szCs w:val="20"/>
        </w:rPr>
      </w:pPr>
      <w:r>
        <w:rPr>
          <w:rFonts w:cs="Arial"/>
          <w:i/>
          <w:iCs/>
          <w:szCs w:val="20"/>
        </w:rPr>
        <w:t>POGLAVJE 23 – POLITIKA VARSTVA KONKURENCE</w:t>
      </w:r>
    </w:p>
    <w:p>
      <w:pPr>
        <w:pStyle w:val="Normal"/>
        <w:spacing w:before="20" w:after="20"/>
        <w:jc w:val="both"/>
        <w:rPr/>
      </w:pPr>
      <w:r>
        <w:rPr>
          <w:rFonts w:cs="Arial"/>
          <w:i/>
          <w:iCs/>
          <w:szCs w:val="20"/>
        </w:rPr>
        <w:t>POGLAVJE 24 - SUBVENCIJE</w:t>
      </w:r>
    </w:p>
    <w:p>
      <w:pPr>
        <w:pStyle w:val="Normal"/>
        <w:spacing w:before="20" w:after="20"/>
        <w:jc w:val="both"/>
        <w:rPr>
          <w:rFonts w:cs="Arial"/>
          <w:i/>
          <w:i/>
          <w:iCs/>
          <w:szCs w:val="20"/>
        </w:rPr>
      </w:pPr>
      <w:r>
        <w:rPr>
          <w:rFonts w:cs="Arial"/>
          <w:i/>
          <w:iCs/>
          <w:szCs w:val="20"/>
        </w:rPr>
        <w:t>POGLAVJE 25 - INTELEKTUALNA LASTNINA</w:t>
      </w:r>
    </w:p>
    <w:p>
      <w:pPr>
        <w:pStyle w:val="Normal"/>
        <w:spacing w:before="20" w:after="20"/>
        <w:jc w:val="both"/>
        <w:rPr>
          <w:rFonts w:cs="Arial"/>
          <w:i/>
          <w:i/>
          <w:iCs/>
          <w:szCs w:val="20"/>
        </w:rPr>
      </w:pPr>
      <w:r>
        <w:rPr>
          <w:rFonts w:cs="Arial"/>
          <w:i/>
          <w:iCs/>
          <w:szCs w:val="20"/>
        </w:rPr>
        <w:t>POGLAVJE 26 - TRGOVINA IN TRAJNOSTNI RAZVOJ</w:t>
      </w:r>
    </w:p>
    <w:p>
      <w:pPr>
        <w:pStyle w:val="Normal"/>
        <w:spacing w:before="20" w:after="20"/>
        <w:jc w:val="both"/>
        <w:rPr>
          <w:rFonts w:cs="Arial"/>
          <w:i/>
          <w:i/>
          <w:iCs/>
          <w:szCs w:val="20"/>
        </w:rPr>
      </w:pPr>
      <w:r>
        <w:rPr>
          <w:rFonts w:cs="Arial"/>
          <w:i/>
          <w:iCs/>
          <w:szCs w:val="20"/>
        </w:rPr>
        <w:t>POGLAVJE 27 - PREGLEDNOST</w:t>
      </w:r>
    </w:p>
    <w:p>
      <w:pPr>
        <w:pStyle w:val="Normal"/>
        <w:spacing w:before="20" w:after="20"/>
        <w:jc w:val="both"/>
        <w:rPr>
          <w:rFonts w:cs="Arial"/>
          <w:i/>
          <w:i/>
          <w:iCs/>
          <w:szCs w:val="20"/>
        </w:rPr>
      </w:pPr>
      <w:r>
        <w:rPr>
          <w:rFonts w:cs="Arial"/>
          <w:i/>
          <w:iCs/>
          <w:szCs w:val="20"/>
        </w:rPr>
        <w:t>POGLAVJE 28 - DOBRE REGULATIVNE PRAKSE</w:t>
      </w:r>
    </w:p>
    <w:p>
      <w:pPr>
        <w:pStyle w:val="Normal"/>
        <w:spacing w:before="20" w:after="20"/>
        <w:jc w:val="both"/>
        <w:rPr>
          <w:rFonts w:cs="Arial"/>
          <w:i/>
          <w:i/>
          <w:iCs/>
          <w:szCs w:val="20"/>
        </w:rPr>
      </w:pPr>
      <w:r>
        <w:rPr>
          <w:rFonts w:cs="Arial"/>
          <w:i/>
          <w:iCs/>
          <w:szCs w:val="20"/>
        </w:rPr>
        <w:t>POGLAVJE 29 - MALA IN SREDNJA PODJETJA</w:t>
      </w:r>
    </w:p>
    <w:p>
      <w:pPr>
        <w:pStyle w:val="Normal"/>
        <w:spacing w:before="20" w:after="20"/>
        <w:jc w:val="both"/>
        <w:rPr>
          <w:rFonts w:cs="Arial"/>
          <w:i/>
          <w:i/>
          <w:iCs/>
          <w:szCs w:val="20"/>
        </w:rPr>
      </w:pPr>
      <w:r>
        <w:rPr>
          <w:rFonts w:cs="Arial"/>
          <w:i/>
          <w:iCs/>
          <w:szCs w:val="20"/>
        </w:rPr>
        <w:t>POGLAVJE 30 - SUROVINE</w:t>
      </w:r>
    </w:p>
    <w:p>
      <w:pPr>
        <w:pStyle w:val="Normal"/>
        <w:spacing w:before="20" w:after="20"/>
        <w:jc w:val="both"/>
        <w:rPr>
          <w:rFonts w:cs="Arial"/>
          <w:i/>
          <w:i/>
          <w:iCs/>
          <w:szCs w:val="20"/>
        </w:rPr>
      </w:pPr>
      <w:r>
        <w:rPr>
          <w:rFonts w:cs="Arial"/>
          <w:i/>
          <w:iCs/>
          <w:szCs w:val="20"/>
        </w:rPr>
        <w:t>POGLAVJE 31 - REŠEVANJE SPOROV</w:t>
      </w:r>
    </w:p>
    <w:p>
      <w:pPr>
        <w:pStyle w:val="Normal"/>
        <w:spacing w:before="20" w:after="20"/>
        <w:jc w:val="both"/>
        <w:rPr>
          <w:rFonts w:cs="Arial"/>
          <w:i/>
          <w:i/>
          <w:iCs/>
          <w:szCs w:val="20"/>
        </w:rPr>
      </w:pPr>
      <w:r>
        <w:rPr>
          <w:rFonts w:cs="Arial"/>
          <w:i/>
          <w:iCs/>
          <w:szCs w:val="20"/>
        </w:rPr>
        <w:t>POGLAVJE 32 - IZJEME</w:t>
      </w:r>
    </w:p>
    <w:p>
      <w:pPr>
        <w:pStyle w:val="Normal"/>
        <w:spacing w:before="20" w:after="20"/>
        <w:jc w:val="both"/>
        <w:rPr>
          <w:rFonts w:cs="Arial"/>
          <w:i/>
          <w:i/>
          <w:iCs/>
          <w:szCs w:val="20"/>
        </w:rPr>
      </w:pPr>
      <w:r>
        <w:rPr>
          <w:rFonts w:cs="Arial"/>
          <w:i/>
          <w:iCs/>
          <w:szCs w:val="20"/>
        </w:rPr>
        <w:t>POGLAVJE 33 - INSTITUCIONALNE IN KONČNE DOLOČ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AMBU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potrjujeta pomen dolgoletnih trgovinskih in naložbenih odnosov ter zavezanost k njihovi nadaljnji krepitvi, liberalizaciji in diverzifikaciji, poudarjata pravico do urejanja v javnem interesu, zavezanost k spoštovanju pravil WTO ter načel družbene odgovornosti podjetij in odgovornega poslovnega ravnanja. Posebno pozornost namenjata trajnostnemu razvoju, sodelovanju z deležniki, mikro, malim in srednje velikim podjetje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 – SPLOŠNE DOLOČB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ogodbenici tega sporazuma vzpostavita območje proste trgovine v skladu s členom XXIV GATT 1994 in členom V GATS. Potrjujeta svoje pravice in obveznosti, sprejete v okviru WTO. V uvodnih določbah je opredeljen tudi cilj sporazuma, ključni pojmi, odnos do sporazumov WTO. Opredelitev zajema tudi opustitev ali zakonodajo, ki se ob zaključku pogajanj za sklenitev sporazuma ni izvajala v celoti, kot tudi vse izvedbene akte. </w:t>
      </w:r>
      <w:r>
        <w:rPr>
          <w:rFonts w:cs="Arial"/>
          <w:i/>
          <w:iCs/>
          <w:szCs w:val="20"/>
          <w:lang w:val="de-DE"/>
        </w:rPr>
        <w:t>Sklicevanje na nacionalne in mednarodne pravne akte zajema tudi njihove spremembe in dopolnitve. Pogodbenice so dolžne izpolnjevati obveznosti, ki izhajajo iz sporazuma. V primeru kršitve načel, pravic in temeljnih svoboščin iz člena 2, del I, posodobljenega globalnega sporazuma, ali obstoječih obveznosti iz pogodb in sporazumov o razoroževanju in neširjenju orožja ter drugih mednarodnih obveznosti iz člena 1.4 dela II, posodobljenega globalnega sporazuma, je mogoče sprejeti ustrezne ukrepe v skladu z določbami iz člena 2.3, odstavek 3 dela IV, tudi v obliki začasne ali popolne prekinitve tega sporazum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2 – TRGOVINA Z BLAGO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V skladu s sedanjim globalnim sporazumom sta bila vse industrijsko blago ter velik del kmetijskih in ribiških proizvodov že liberalizirana. S posodobitvijo poglavja o trgovini z blagom se v celoti liberalizira več kot 98,7 % vseh tarifnih postavk in odpravlja 95 % preostalih mehiških carin za kmetijske proizvode po poreklu iz 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Besedilo o trgovini z blagom vsebuje dodatna in obsežnejša pravila, ki bodo olajšala trgovino med EU in Mehiko. To vključuje določbe o pristojbinah in formalnostih, uvoznih in izvoznih dovoljenjih, prepovedi izvoznih dajatev in zavezujočih carinskih kvotah, za katere popolna odprava dajatev ni predvidena. Pogodbenici tudi ne smeta uvajati novih dajatev (mirovanje). Poglavje vsebuje tudi sodobne določbe o izvozni konkurenci, ponovni izdelavi, blagu, uvoženem po popravilu, in določbe za olajšanje začasnega uvoza blag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 – PRAVILA O POREKLU IN POSTOPKI GLEDE POREKL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vsebuje pravila o poreklu, ki so bila pregledana in v nekaterih primerih poenostavljena, da bi se upoštevale potrebe industrije, na primer za ključne industrijske proizvode, kot so avtomobili in farmacevtski izdelk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POGLAVJE 4 -</w:t>
        <w:tab/>
        <w:t>OLAJŠEVANJE CARINSKIH POSTOPKOV IN TRGOVIN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ambiciozno poglavje o olajševanju carinskih postopkov in trgovine, ki temelji na določbah sporazuma WTO o olajševanju trgovine. Na nekaterih področjih celo presega zaveze WTO sporazuma. EU in Mehika se zavezujeta, da bosta uporabljali poenostavljene, sodobne in, kjer je mogoče, avtomatizirane postopke za učinkovito in hitro sprostitev blaga s pomočjo racionalizacije zahtev glede podatkov in dokumentacije, obdelave carinske dokumentacije in informacij pred prihodom ter učinkovitega in nediskriminatornega obvladovanja tvegan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5 – TRGOVINSKA SREDSTV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a bi se lahko uspešno in učinkovito spopadli z nepoštenimi trgovinskimi praksami, začasni trgovinski sporazum vsebuje izboljšana pravila glede trgovinskih sredstev. Poleg tega začasni trgovinski sporazum vsebuje določbe za zaščito domače industrije v primeru, da povečan uvoz izdelka, ki izhaja iz sporazuma, povzroča ali bi lahko povzročil resno škodo tej industrij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6 – SANITARNI IN FITOSANITARNI UKREPI (SPS)</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ključuje celovito poglavje o sanitarnih in fitosanitarnih zadevah, ki zagotavlja številne posebne ukrepe za olajševanje trgovine (vključno z odpravo predhodnega carinjenja). To bi moralo omogočiti hitrejšo, vendar varno trgovino. Tako EU kot Mehika bosta ohranili pravico določiti raven varstva, ki se jima zdi primerna, kar pomeni, da sporazum ne posega v standarde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7 – SODELOVANJE NA PODROČJU DOBROBITI ŽIVALI IN ANTIMIKROBIČNE ODPOR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s katerimi bosta EU in Mehika zagotovili okvir za dialog in sodelovanje z namenom izboljšanja varstva in dobrobiti živali, dosegli skupni dogovor glede standardov dobrobiti živali in okrepili boj proti razvoju odpornosti mikrobo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GLAVJE 8 – PRIZNAVANJE PRAVICE POGODBENIC DO ZAKONSKEGA UREJANJA ENERGETSKEGA SEKTOR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s katerimi EU in Mehika v celoti spoštujeta njuni suverenosti, ki vključuje lastništvo in upravljanje vseh ogljikovodikov v podtalju njunih ozemelj s strani države ali ustreznih javnih organov, ter njuno suvereno pravico do zakonskega urejanja v zvezi z zadevami, obravnavanimi v tem poglavju, v skladu z njunim pravom, pri polnem izvajanju svojih demokratičnih proces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9 – TEHNIČNE OVIRE V TRGOVINI (TB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ponovno poudarja zavezo EU in Mehike, da bosta svoje tehnične predpise osnovali na mednarodnih standardih in se dogovorili o odprtem seznamu mednarodnih organizacij za določanje standardov. Kar zadeva ugotavljanje skladnosti, začasni trgovinski sporazum priznava različna pristopa pogodbenic k ugotavljanju skladnosti in njune ustrezne ukrepe za olajševanje trgovine, in sicer uporabo dobaviteljeve izjave o skladnosti v EU, v Mehiki pa priznavanje certificiranja izdelkov, izvedenega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0 – LIBERALIZACIJA NALOŽ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o dostopu do trga, ki so sodobne in ambiciozne. Te določbe se bodo uporabljale tako za storitveni kot za nestoritveni sektor. S sporazumom se varujejo tiste naložbe, ki so sprejete v skladu z veljavnim pravom pogodbenic, in ki so obstajale na datum začetka veljavnosti tega sporazuma oziroma nastale po tem datumu. Zaščita ne velja za t. i. slamnata podjetja. To poglavje se ne uporablja za finančne storitve, javna naročila, subvencije, avdiovizualne storitve, nacionalno pomorsko kabotažo, zračni prevoz in storitve v podporo zračnemu prevozu in ne posega v gospodarske javne službe. Določila o dostopu do trga se ne uporabljajo za nove storitve iz Priloge VIII. Vlagatelji in njihove naložbe bodo imeli koristi od zaveze, da se zagotovi nediskriminatorna obravnava v primerjavi z domačimi vlagatelji in naložbami ali vlagatelji in naložbami iz tretjih držav. Na položaj vlagateljev in naložb bodo pozitivno vplivala tudi ambiciozna pravila za dostop do trga (ki obravnavajo količinske omejitve, kot so monopoli in izključne pravice, kvote in preverjanje gospodarskih potreb) ter prepovedi nekaterih zahtev glede delovanja. V zvezi z energetskim sektorjem začasni trgovinski sporazum zagotavlja, da se bo načelo države z največjimi ugodnostmi uporabljalo tako za pretekle kot prihodnje prostotrgovinske sporazume, ki jih je Mehika sklenila oziroma jih bo sklenila. Sporazum zato zagotavlja, da bodo vlagatelji iz EU obravnavani enako kot vlagatelji iz drugih preferencialnih trgovinskih partneric Mehike. Vlagatelju iz druge pogodbenice in njegovim naložbah se odreče ugodnosti, če gre za podjetje, ki je v lasti ali pod nadzorom tretje države. Zaščita naložb in reševanje naložbenih sporov sta urejena v posodobljenem globalnem sporazum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1 – ČEZMEJNA TRGOVINA S STORIT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ki vplivajo na čezmejno trgovino s storitvami, ki jo opravljajo ponudniki storitev druge pogodbenice. To poglavje se ne uporablja za avdiovizualne storitve, nacionalno pomorsko kabotažo in storitve, opravljene pri izvajanju javnih pooblastil. Prav tako si pogodbenici potrjujeta pravico do zakonskega urejanja na svojem ozemlju za doseganje legitimnih ciljev politike, kot so javno zdravje, socialne storitve, javno izobraževanje, varnost, okolje, javna morala, socialno varstvo ali varstvo potrošnikov, zasebnost in varstvo podatkov, spodbujanje in varstvo kulturne raznolikosti ali konkurenc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2 – ZAČASNA PRISOTNOST FIZIČNIH OSEB IZ POSLOVNIH RAZLOG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zaveze, ki bodo fizičnim osebam iz EU in Mehike olajšale vstop in začasno bivanje na ozemlju druge pogodbenice iz poslovnih razlogov. Sporazum zajema različne kategorije fizičnih oseb, to so poslovni obiskovalci za namene ustanovitve podjetja, osebe, premeščene znotraj podjetja, vlagatelji, prodajalci poslovnih storitev, ponudniki pogodbenih storitev in neodvisni strokovnja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3 – DOMAČA ZAKONODA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časni trgovinski sporazum vsebuje vrsto pravil o pogojih in postopkih v zvezi z izdajanjem dovoljenj in s kvalifikacijami, ki so ambiciozna ter presegajo GATS, zlasti ker pravila veljajo za vlagatelje v ne-storitvenih sektorjih. To poglavje vsebuje tudi vrsto pravil o pogojih in postopkih v zvezi z zahtevami glede tehničnih standardov, ki vplivajo na trgovino s storit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4 – VZAJEMNO PRIZNAVANJE POKLICNIH KVALIFIKACI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ki zagotavljajo okvir, s katerim se bodo v prihodnje medsebojno priznavale kvalifikacije pogodbenic za regulirane poklice, kot so arhitekti, računovodje, odvetniki in inženirj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5 – STORITVE DOST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o obveznostih univerzalne storitve, preprečevanju praks, ki izkrivljajo trg, izdaji dovoljenj za opravljanje storitev dostave ter neodvisnosti regulativnega orga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6 – TELEKOMUNIKACIJSKE STOR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ki se osredotočajo na vzpostavitev enakih konkurenčnih pogojev za ponudnike telekomunikacijskih storitev, in sicer z določbami, ki se nanašajo na ureditev sektorja (kot so licenciranje, upravljanje omejenih virov ali obveznosti univerzalne storitve), ter določbami, ki preprečujejo protikonkurenčne prakse. Obstaja tudi vrsta določb, usmerjenih k potrošnikom, kot so tiste, ki se nanašajo na mobilno gostovanje ali zaupnost komunikaci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7 – STORITVE MEDNARODNEGA POMORSKEGA PREVOZ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določa načela v zvezi z liberalizacijo storitev mednarodnega pomorskega prevoza. To ponudnikom iz EU in Mehike zagotavljalo dostop do trga, omogoča ustanavljanje in delovanje podjetja ter omogoča razumne in nediskriminatorne pogoje za zagotavljanje potrebnih storitev (oskrba z gorivom, obnovitev zaloge vode, itd.) v pristaniščih druge pogodbeni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8 – FINANČNE STOR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posebne opredelitve, izjeme in discipline glede številnih področjih finančnih storitev. To so čezmejna trgovina s finančnimi storitvami, nove finančne storitve, samoregulativne organizacije, plačilni in klirinški sistemi, preglednost, mednarodni standardi, previdnostna izjema itd. To poglavje vključuje tudi klavzulo o pregledu, ki od pogodbenic zahteva, da ponovno ocenita potrebo po vključitvi določb o prostem pretoku finančnih podat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19 – DIGITALNA TRGOVI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ki krepijo zaupanje in varstvo potrošnikov na spletu, zagotavljajo večjo predvidljivost in pravno varnost za podjetja, ki želijo sodelovati v čezmejni digitalni trgovini, ter preprečujejo neupravičene ovire za digitalno trgovino. Sporazum določa prepoved uvedbe carinskih dajatev na elektronske prenose med pogodbenicama ter med drugim ureja področja sklepanja elektronskih pogodb, elektronskih storitev zaupanja in avtentikacije, varstva potrošnikov na spletu, nezaželenih komercialnih elektronskih sporočil, izvorne kode, dostopa do odprtega interneta ter regulativnega sodelo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0 – PRETOK KAPITALA, PLAČILA, NAKAZILA IN ZAČASNI ZAŠČITNI UKREP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določbe glede tekočih računov, pretoka kapitala, uporabe zakonov in predpisov z zvezi s pretokom kapitala, plačili ali nakazili, začasnih zaščitnih ukrepov, omejitev v primeru plačilne bilance, zunanjega financiranja in makroekonomskih teža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1 – JAVNA NAROČI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ponudnikom zagotavlja več možnosti za javna naročila. Mehika odpira javne razpise za podjetja iz EU v večji meri kot za katero koli drugo trgovinsko partnerico. Podjetja iz EU se bodo lahko potegovala za zagotavljanje blaga in storitev ne le na zvezni ravni, temveč tudi v gospodarsko najpomembnejših mehiških državah. EU podjetja bodo prva tuja podjetja, ki bodo imela takšen dostop do trga javnih naročil. EU in Mehika se tudi zavezujeta, da bosta za svoje postopke javnega naročanja uporabljali sodoben sklop pravil, pri čemer bosta spoštovali visoke standarde preglednosti, nediskriminacije in enake obravn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2 – PODJETJA V DRŽAVNI LASTI, PODJETJA, KI SO JIM DODELJENE POSEBNE PRAVICE ALI PRIVILEGIJI, TER PRAVNI MONOPOL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določa pravila, ki zagotavljajo enake konkurenčne pogoje za javna in zasebna podjetja na trgu. Podjetja v državni lasti, podjetja, ki imajo posebne pravice ali privilegije, in pravni monopoli morajo pri nakupu in prodaji blaga in storitev na trgu delovati nediskriminatorno in v skladu s poslovnimi vidiki. Ta pravila se nanašajo le na komercialne dejavnosti podjetij v državni la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3 – POLITIKA VARSTVA KONKUREN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zagotavlja tudi, da podjetja spoštujejo osnovna načela konkurence, ki obsegajo prepoved zlorabe prevladujočega položaja, prepoved sporazumov med podjetji, ki omejujejo konkurenco, ter nadzor nad učinki združitev na konkurenc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4 – SUBVENC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tudi poglavje o subvencijah, ki prispeva k enakim konkurenčnim pogojem med podjetji iz EU in Mehike z večjo preglednostjo subvencij za blago in storitve, s posvetovanji v primeru tveganja negativnega vpliva subvencij na trgovino in s pravili o najbolj škodljivih subvencijah (npr. pomoč za prestrukturiranje brez načrta prestrukturiranja in neomejena jamstv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5 - INTELEKTUALNA LASTNIN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časni trgovinski sporazum vzpostavlja enake konkurenčne pogoje za gospodarske subjekte saj zagotavlja visoko raven varstva in uveljavljanja pravic intelektualne lastnine. Zagotavlja, da Mehika in EU upoštevata skupni pristop k uveljavljanju pravic intelektualne lastnine ter da obe strani ukrepata v boju proti ponarejanju, piratstvu ter nekonkurenčnim praksam. Vključuje tudi vzajemno zaščito izbranega seznama geografskih označb EU in Mehike. V primeru EU bo zaščitenih 336 geografskih označb EU, od tega 7 iz Republike Slovenije (Kraška panceta, Kraški pršut, Istrski pršut, Kraški zašink, Kranjska klobasa, Slovenski med in Štajersko prekmursko bučno olje). Sporazum bo na podlagi načela "odprtega seznama" omogočil, da se po začetku veljavnosti sporazuma na seznam zaščitenih proizvodov dodajo tudi imena novih geografskih označb iz EU in Mehike, kar bo zainteresiranim proizvajalcem omogočilo koriščenje novih priložnosti na trgu. To dopolnjuje geografske označbe EU za žgane pijače, ki so že zaščitene na podlagi sporazuma o žganih pijačah med EU in Mehiko iz leta 1997. Zadevni sporazum je vključen v začasni trgovinski sporazum in je njegov sestavni del, zato bodo geografske označbe, zaščitene na njegovi podlagi, deležne enake ravni zaščite kot geografske označbe, ki jih ureja začasni trgovinski sporazu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6 - TRGOVINA IN TRAJNOSTNI RAZVO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ambiciozno in celovito poglavje o trgovini in trajnostnem razvoju. Poglavje omogoča boljše vključevanje trajnostnega razvoja v trgovinske in naložbene odnose pogodbenic s pravno zavezujočimi zavezami o varstvu okolja, podnebnih spremembah in pravicah delavcev, z določbami o sodelovanju in dialogu, vključno s civilno družbo, ter postopki reševanja sporov. To poglavje vključuje tudi klavzulo o pregledu, ki od pogodbenic zahteva, da razpravljata o morebitnih nadaljnjih izboljšavah določb o trajnostnem razvoju, vključno z določitvijo protiukrepov v primeru kršitev in možnostjo, da se Pariški sporazum vključi kot bistveni element sporazuma. Pregled se bo začel z začetkom veljavnosti sporazuma in bi ga bilo treba zaključiti v 12 meseci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sta se dogovorili tudi o skupni izjavi o trgovini in enakosti spolov. Ta izjava vključuje določbe o učinkovitem izvajanju mednarodnih obveznosti, ki obravnavajo enakost spolov in pravice žensk, ter o krepitvi sodelovanja pri trgovinskih vidikih politik in ukrepov za enakost spolov. Skupna izjava je sestavni del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7 – PREGLED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poglavje o preglednosti z ambicioznimi določbami o objavi, zagotavljanju informacij, upravljanju in pregledu ukrepov splošne uporabe v zvezi s trgovinskimi zadevami ter o pritožbah. Cilj teh določb je spodbujati pregledno regulativno okol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28 - DOBRE REGULATIVNE PRAKS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sebuje poglavje, ki določa sklop dobrih regulativnih praks, ki jih bosta EU in Mehika uporabljali v procesu načrtovanja, oblikovanja, izdajanja, izvajanja, ocenjevanja in pregledovanja regulativnih ukrep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POGLAVJE 29 - MALA IN SREDNJE VELIKA PODJETJA (MSP)</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zahteva, da EU in Mehika vzpostavita spletišče za MSP, ki jim bo olajšalo dostop do informacij in s tem uporabo vseh določb sporazuma. Kontaktne točke v EU in Mehiki bodo sodelovale, z namenom, da se bodo upoštevale posebne potrebe MSP in določili načini, kako lahko ta podjetja izkoristijo nove priložnosti na posameznem trg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0 – SUROVIN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časni trgovinski sporazum ohranja brezcarinsko trgovino s kritičnimi surovinami. Zagotavlja cenejši dostop in nižje stroške za te materiale, ki so bistveni za dvojni prehod EU. Poleg tega sporazum prepoveduje izvozne monopole, neupravičeno poseganje države v določanje cen surovin in določanje izvoznih ali dvojnih cen, kjer so izvozne cene višje od domačih. Sporazum vsebuje tudi posebne določbe za sodelovanje z Mehiko v vrednostnih verigah za surovin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1 - REŠEVANJE SPOR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a zagotovitev učinkovitega izvajanja sporazuma, njegovega izvrševanja in izpolnjevanja obveznosti je pomembno, da se vzpostavijo ustrezni postopki za reševanje razlik v stališčih, po potrebi tudi s pomočjo reševanja sporov.</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pPr>
      <w:r>
        <w:rPr>
          <w:rFonts w:cs="Arial"/>
          <w:i/>
          <w:iCs/>
          <w:szCs w:val="20"/>
          <w:lang w:val="de-DE"/>
        </w:rPr>
        <w:t xml:space="preserve">Poglavje o reševanju sporov vzpostavlja mehanizem za reševanje sporov med pogodbenicama v zvezi z razlago in uporabo trgovinskega dela sporazuma. Vsaka od pogodbenic lahko uporabi mehanizem za reševanje sporov, če meni, da druga pogodbenica ni izpolnila ene ali več obveznosti iz trgovinskega dela sporazuma. Prvi korak v postopku so posvetovanja, ki omogočajo sporazumno rešitev spora. Če posvetovanja niso uspešna, lahko pogodbenica pritožnica zahteva ustanovitev arbitražnega panela, ki ga sestavljajo trije arbitri s strokovnim znanjem in izkušnjami na področju prava in mednarodne trgovine. </w:t>
      </w:r>
      <w:r>
        <w:rPr>
          <w:rFonts w:cs="Arial"/>
          <w:i/>
          <w:iCs/>
          <w:szCs w:val="20"/>
        </w:rPr>
        <w:t>V Prilogi 31 A so opredeljena postopkovna pravila za arbitražni panel. Arbitri morajo izpolnjevati visoke etične standarde, ki zagotavljajo njihovo neodvisnost in nepristranskost. Ti standardi so zapisani v kodeksu ravnanja, ki je priložen poglavju o reševanju sporov (Priloga 31 B – Kodeks ravnanja članov arbitražnih panelov in mediatorjev), medtem ko določba o izbiri arbitrov prek vnaprej dogovorjenih seznamov zagotavlja, da tožena stranka v sporu ne more preprečiti ustanovitve panela. Arbitražni panel ima tri član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ilj mehanizma za reševanje sporov je, da se rešitev, ki bo sprejemljiva za obe strani, najde čim prej (najkasneje v 120 oziroma 150 dneh od vzpostavitve arbitražnega panela, v primeru nujnih zadev pa v 60 oziroma 75 dneh). Arbitražni panel, ki je pristojen za izdajo končne odločbe, ostane pristojen za reševanje posameznih procesnih vprašanj do dejanske izvršitve odločbe oziroma, dokler stranki ne najdeta sprejemljive reš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ranki lahko rešujeta medsebojne spore bodisi na podlagi mehanizma za reševanje sporov, kot ga določa sporazum, bodisi z uporabo Dogovora WTO o reševanju sporov (DSU) ali pa na podlagi pravil, ki jih določa drug sporazum med pogodbenica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Preglednost je pomemben del reševanja sporov. Obravnave so odprte za javnost, zainteresirane osebe pa imajo pravico, da predložijo svoje pripombe v obliki amicus curiae. Odločba arbitražnega panela je dokončna – zoper njo ni pritožbe – in za pogodbenici zavezujoča. Vsaka pogodbenica, za katero se ugotovi, da krši svoje obveznosti, mora zagotoviti skladnost s sporazumo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ritožnik lahko uvede protiukrepe, če pogodbenica kršiteljica ne ravna v skladu s poročilom arbitražnega panela (npr. sprememba ukrepa, kompenzacija).</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odbenici sta se dogovorili, da bosta poleg postopkov pred arbitražnim panelom vzpostavili tudi postopek mediacije, ki jima bo pomagal najti sporazumno rešitev spora s pomočjo mediatorja. Za uporabo mediacije je potrebno obojestransko soglasje, pogodbenici pa jo lahko uporabita kadar koli, bodisi preden stranka sproži spor ali celo vzporedno s postopkom pred arbitražnim panelom, vendar v tem primeru samo do objave končne odločbe. Za postopek mediacije in imenovanje mediatorjev se smiselno uporabljajo tudi posamezne določbe, ki veljajo za arbitražne panele in arbitr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2 – IZJEM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V poglavju so opredeljene varnostne in splošne izjeme, varovanje zaupnih informacij, primarnost davčnih konvencij in oprostitev obveznosti po 3. in 4. odstavku člena IX Sporazuma WTO.</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POGLAVJE 33 - INSTITUCIONALNE IN KONČNE DOLOČB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Z začasnim trgovinskim sporazumom se ustanovi tudi institucionalni okvir za nemoteno izvajanje sporazuma in reševanje odprtih vprašanj.</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Najvišji organ je Svet za trgovino, ki nadzoruje doseganje ciljev tega sporazuma in njegovo izvajanje. Obravnava zadeve in preučuje vsa pomembna vprašanja, vezana na sporazum. Sprejema odločitve in daje ustrezna priporočila pogodbenicama. Sprejema tudi zavezujoče razlage določb tega sporazuma, spremembe prilog, ki so sestavni del sporazuma, začne postopek pregleda sporazuma, prenese določena pooblastila na Odbor za trgovino ter izvaja druge naloge, kot jih določa sporazum. Sestavljajo ga predstavniki EU in Mehike. Svet za trgovino se sestaja na ministrski ravni v rednih časovnih razmikih, ali ad hoc, v skladu z medsebojnim dogovorom. Z začasnim sporazumom so za Svet za trgovino določene tudi posebne naloge. Svet za trgovino se bo sestal tri leta po začetku veljavnosti tega sporazuma, da bi razpravljal o spremembah poglavja 8 (priznavanje pravice pogodbenic do zakonskega urejanja energetskega sektorja), spremembah določenih tarifnih postavk v Prilogi 2-A-2 (tarifne kvote za goveje meso, za klavnične proizvode goved, za perutnino, za etanol) ter pregledal pravila o poreklu za določene izdelke iz oddelka B Priloge 3-A zaradi morebitne uskladitve pravil, ki se uporabljajo za Mehiko, s pravili, ki se uporabljajo za EU.</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Na ravni visokih uradnikov se ustanovi Odbor za trgovino, ki se sestaja praviloma enkrat letno ali po potrebi. Odbor za trgovino pomaga pri delu Sveta za trgovino in pripravlja njegove sestanke, spremlja izvajanje tega sporazuma z namenom, da se oceni njegov učinek na zaposlovanje, naložbe in trgovino med pogodbenicama, nadzoruje delo vseh pododborov, ustanovljenih v skladu s tem sporazumom in opravlja druge naloge, kot jih določa sporazum.</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S sporazumom se ustanovijo tudi specializirani pododbori Odbora za trgovino:</w:t>
      </w:r>
    </w:p>
    <w:p>
      <w:pPr>
        <w:pStyle w:val="Normal"/>
        <w:spacing w:before="20" w:after="20"/>
        <w:jc w:val="both"/>
        <w:rPr>
          <w:rFonts w:cs="Arial"/>
          <w:i/>
          <w:i/>
          <w:iCs/>
          <w:szCs w:val="20"/>
        </w:rPr>
      </w:pPr>
      <w:r>
        <w:rPr>
          <w:rFonts w:cs="Arial"/>
          <w:i/>
          <w:iCs/>
          <w:szCs w:val="20"/>
        </w:rPr>
        <w:t>-</w:t>
        <w:tab/>
        <w:t>pododbor za trgovino z blagom;</w:t>
      </w:r>
    </w:p>
    <w:p>
      <w:pPr>
        <w:pStyle w:val="Normal"/>
        <w:spacing w:before="20" w:after="20"/>
        <w:jc w:val="both"/>
        <w:rPr>
          <w:rFonts w:cs="Arial"/>
          <w:i/>
          <w:i/>
          <w:iCs/>
          <w:szCs w:val="20"/>
        </w:rPr>
      </w:pPr>
      <w:r>
        <w:rPr>
          <w:rFonts w:cs="Arial"/>
          <w:i/>
          <w:iCs/>
          <w:szCs w:val="20"/>
        </w:rPr>
        <w:t>-</w:t>
        <w:tab/>
        <w:t>pododbor za kmetijstvo;</w:t>
      </w:r>
    </w:p>
    <w:p>
      <w:pPr>
        <w:pStyle w:val="Normal"/>
        <w:spacing w:before="20" w:after="20"/>
        <w:jc w:val="both"/>
        <w:rPr>
          <w:rFonts w:cs="Arial"/>
          <w:i/>
          <w:i/>
          <w:iCs/>
          <w:szCs w:val="20"/>
        </w:rPr>
      </w:pPr>
      <w:r>
        <w:rPr>
          <w:rFonts w:cs="Arial"/>
          <w:i/>
          <w:iCs/>
          <w:szCs w:val="20"/>
        </w:rPr>
        <w:t>-</w:t>
        <w:tab/>
        <w:t>pododbor za trgovino z vini in žganimi pijačami;</w:t>
      </w:r>
    </w:p>
    <w:p>
      <w:pPr>
        <w:pStyle w:val="Normal"/>
        <w:spacing w:before="20" w:after="20"/>
        <w:jc w:val="both"/>
        <w:rPr>
          <w:rFonts w:cs="Arial"/>
          <w:i/>
          <w:i/>
          <w:iCs/>
          <w:szCs w:val="20"/>
        </w:rPr>
      </w:pPr>
      <w:r>
        <w:rPr>
          <w:rFonts w:cs="Arial"/>
          <w:i/>
          <w:iCs/>
          <w:szCs w:val="20"/>
        </w:rPr>
        <w:t>-</w:t>
        <w:tab/>
        <w:t>pododbor za carino, olajševanje trgovine in pravila o poreklu;</w:t>
      </w:r>
    </w:p>
    <w:p>
      <w:pPr>
        <w:pStyle w:val="Normal"/>
        <w:spacing w:before="20" w:after="20"/>
        <w:jc w:val="both"/>
        <w:rPr>
          <w:rFonts w:cs="Arial"/>
          <w:i/>
          <w:i/>
          <w:iCs/>
          <w:szCs w:val="20"/>
        </w:rPr>
      </w:pPr>
      <w:r>
        <w:rPr>
          <w:rFonts w:cs="Arial"/>
          <w:i/>
          <w:iCs/>
          <w:szCs w:val="20"/>
        </w:rPr>
        <w:t>-</w:t>
        <w:tab/>
        <w:t>pododbor za sanitarne in fitosanitarne ukrepe;</w:t>
      </w:r>
    </w:p>
    <w:p>
      <w:pPr>
        <w:pStyle w:val="Normal"/>
        <w:spacing w:before="20" w:after="20"/>
        <w:jc w:val="both"/>
        <w:rPr>
          <w:rFonts w:cs="Arial"/>
          <w:i/>
          <w:i/>
          <w:iCs/>
          <w:szCs w:val="20"/>
        </w:rPr>
      </w:pPr>
      <w:r>
        <w:rPr>
          <w:rFonts w:cs="Arial"/>
          <w:i/>
          <w:iCs/>
          <w:szCs w:val="20"/>
        </w:rPr>
        <w:t>-</w:t>
        <w:tab/>
        <w:t>skupna delovna skupina za dobrobit živali in antimikrobično odpornost;</w:t>
      </w:r>
    </w:p>
    <w:p>
      <w:pPr>
        <w:pStyle w:val="Normal"/>
        <w:spacing w:before="20" w:after="20"/>
        <w:jc w:val="both"/>
        <w:rPr>
          <w:rFonts w:cs="Arial"/>
          <w:i/>
          <w:i/>
          <w:iCs/>
          <w:szCs w:val="20"/>
        </w:rPr>
      </w:pPr>
      <w:r>
        <w:rPr>
          <w:rFonts w:cs="Arial"/>
          <w:i/>
          <w:iCs/>
          <w:szCs w:val="20"/>
        </w:rPr>
        <w:t>-</w:t>
        <w:tab/>
        <w:t>pododbor za tehnične ovire v trgovini;</w:t>
      </w:r>
    </w:p>
    <w:p>
      <w:pPr>
        <w:pStyle w:val="Normal"/>
        <w:spacing w:before="20" w:after="20"/>
        <w:jc w:val="both"/>
        <w:rPr>
          <w:rFonts w:cs="Arial"/>
          <w:i/>
          <w:i/>
          <w:iCs/>
          <w:szCs w:val="20"/>
        </w:rPr>
      </w:pPr>
      <w:r>
        <w:rPr>
          <w:rFonts w:cs="Arial"/>
          <w:i/>
          <w:iCs/>
          <w:szCs w:val="20"/>
        </w:rPr>
        <w:t>-</w:t>
        <w:tab/>
        <w:t>pododbor za storitve in naložbe;</w:t>
      </w:r>
    </w:p>
    <w:p>
      <w:pPr>
        <w:pStyle w:val="Normal"/>
        <w:spacing w:before="20" w:after="20"/>
        <w:jc w:val="both"/>
        <w:rPr>
          <w:rFonts w:cs="Arial"/>
          <w:i/>
          <w:i/>
          <w:iCs/>
          <w:szCs w:val="20"/>
        </w:rPr>
      </w:pPr>
      <w:r>
        <w:rPr>
          <w:rFonts w:cs="Arial"/>
          <w:i/>
          <w:iCs/>
          <w:szCs w:val="20"/>
        </w:rPr>
        <w:t>-</w:t>
        <w:tab/>
        <w:t>pododbor za finančne storitve;</w:t>
      </w:r>
    </w:p>
    <w:p>
      <w:pPr>
        <w:pStyle w:val="Normal"/>
        <w:spacing w:before="20" w:after="20"/>
        <w:jc w:val="both"/>
        <w:rPr>
          <w:rFonts w:cs="Arial"/>
          <w:i/>
          <w:i/>
          <w:iCs/>
          <w:szCs w:val="20"/>
        </w:rPr>
      </w:pPr>
      <w:r>
        <w:rPr>
          <w:rFonts w:cs="Arial"/>
          <w:i/>
          <w:iCs/>
          <w:szCs w:val="20"/>
        </w:rPr>
        <w:t>-</w:t>
        <w:tab/>
        <w:t>pododbor za javna naročila;</w:t>
      </w:r>
    </w:p>
    <w:p>
      <w:pPr>
        <w:pStyle w:val="Normal"/>
        <w:spacing w:before="20" w:after="20"/>
        <w:jc w:val="both"/>
        <w:rPr>
          <w:rFonts w:cs="Arial"/>
          <w:i/>
          <w:i/>
          <w:iCs/>
          <w:szCs w:val="20"/>
        </w:rPr>
      </w:pPr>
      <w:r>
        <w:rPr>
          <w:rFonts w:cs="Arial"/>
          <w:i/>
          <w:iCs/>
          <w:szCs w:val="20"/>
        </w:rPr>
        <w:t>-</w:t>
        <w:tab/>
        <w:t>pododbor za intelektualno lastnino;</w:t>
      </w:r>
    </w:p>
    <w:p>
      <w:pPr>
        <w:pStyle w:val="Normal"/>
        <w:spacing w:before="20" w:after="20"/>
        <w:jc w:val="both"/>
        <w:rPr>
          <w:rFonts w:cs="Arial"/>
          <w:i/>
          <w:i/>
          <w:iCs/>
          <w:szCs w:val="20"/>
        </w:rPr>
      </w:pPr>
      <w:r>
        <w:rPr>
          <w:rFonts w:cs="Arial"/>
          <w:i/>
          <w:iCs/>
          <w:szCs w:val="20"/>
        </w:rPr>
        <w:t>-</w:t>
        <w:tab/>
        <w:t>pododbor za trgovino in trajnostni razvo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odbori o svojih dejavnostih poročajo Odboru za trgovino. Odbor za trgovino sprejme poslovnik, ki določa sestavo, naloge ter delovanje pododborov in drugih organ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določa tudi ustanovitev koordinatorjev sporazuma, ki nudijo tehnično podporo Svetu za trgovino in Odboru za trgovi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sporazum se uporablja za ozemlja, na katerih veljata Pogodba o Evropski uniji in Pogodba o delovanju Evropske unije, v skladu s pogoji, določenimi v navedenih pogodbah, in ozemlje Mehike vključno z zračnim prostorom in teritorialnim morjem. Za določbe, ki urejajo liberalizacijo in olajševanje trgovine, carinsko sodelovanje, vzajemno upravno pomoč v carinskih zadevah in pravilih o poreklu ter začasni opustitvi te obravnave, se ta sporazum uporablja tudi za tista ozemlja carinskega območja Evropske unije, kot so opredeljena v členu 4 Uredbe (EU) št. 952/2013 Evropskega parlamenta in Sveta z dne 9. oktobra 2013 o carinskem zakoniku EU (UL EU L 269, 10. 10. 2013).</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slovi III do V Sporazuma o gospodarskem partnerstvu in političnem usklajevanju in sodelovanju med Evropsko skupnostjo in njenimi državami članicami na eni strani ter Združenimi mehiškimi državami na drugi, podpisanega 8. decembra 1997 v Bruslju, se razveljavijo in nadomestijo s tem sporazumom. Sklepi Skupnega sveta in Skupnega odbora iz Priloge 33 se nadomestijo s tem sporazumom ob začetku njegove veljav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odbenici se lahko pisno dogovorita, da bosta spremenili ta sporazum. Postopek poteka bodisi v okviru Sveta za trgovino bodisi Odbora za trgovino. Sprememba začne veljati, potem ko pogodbenici izmenjata pisni uradni obvestili, ki potrjujeta, da sta izpolnili svoje notranje postopke, ki so potrebni za začetek veljavnosti spremembe, ali na drug datum, o katerem se dogovorit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velja do začetka veljavnosti posodobljenega globalnega sporazuma. Če se pogodbenici ne dogovorita drugače, sklepi in priporočila, ki jih sprejmejo organi, ustanovljeni z Začasnim sporazumom, ostanejo v veljavi in še naprej ustvarjajo učinke v okviru posodobljenega globalnega sporazuma. Sklepi in priporočila Sveta za trgovino se štejejo za sklepe in priporočila Skupnega sveta, ustanovljenega v skladu s členom 1.2 dela IV posodobljenega globalnega sporazuma. Sklepi in priporočila Odbora za trgovino se štejejo za sklepe in priporočila Skupnega odbora, ustanovljenega v skladu s členom 1.3 dela IV posodobljenega globalnega sporazuma. Začasni ukrepi in dvostranski zaščitni ukrepi, sprejeti v skladu z določili Začasnega sporazuma, se uporabljajo do njihovega prenehanja veljavnosti. Postopki za reševanje sporov, začetih na podlagi Začasnega trgovinskega sporazuma, se dokončajo in odločbe arbitražnih panelov ostanejo zavezujoč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saka pogodbenica sprejme vse splošne ali posebne ukrepe za izpolnjevanje obveznosti iz tega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nima neposrednega učinka in ne ustvarja pravic in obveznosti za posameznike niti jim ne daje aktivne legitimacije za interne postopk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ureja tudi pristop novih držav članic k EU. K temu sporazumu lahko pristopi katera koli država, ki je pripravljena izpolnjevati obveznosti iz njega, ob upoštevanju pogojev, o katerih se lahko dogovorijo zadevna država in pogodbenici, ter po odobritvi v skladu z veljavnimi pravnimi postopki vsake pogodbenice in države pristopnic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je mogoče tudi odpovedati, pri čemer odpoved začne učinkovati 6 mesecev po uradnem obvestil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orazum je sestavljen v angleškem, bolgarskem, češkem, danskem, estonskem, finskem, francoskem, grškem, hrvaškem, irskem, italijanskem, latvijskem, litovskem, madžarskem, malteškem, nemškem, nizozemskem, poljskem, portugalskem, romunskem, slovaškem, slovenskem, španskem in švedskem jeziku, pri čemer je vsako od teh besedil enako verodostoj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II.</w:t>
        <w:tab/>
        <w:t>PREDNOSTI, KI JIH PRINAŠA ZAČASNI SPORAZU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EU in Mehika sta dosegli ambiciozen sporazum, primerljiv z najnovejšimi trgovinskimi sporazumi, kot so tisti, ki jih je EU sklenila s Kanado, Japonsko, Novo Zelandijo in Čilom. Sporazum bo odprl nove priložnosti za trgovino in naložbe na obeh trgih ter podpiral delovna mesta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časni trgovinski sporazum bo med drugim odpravil večino carinskih dajatev, razširil dostop do javnih naročil, odprl trg s storitvami, zagotovil predvidljive pogoje za vlagatelje ter pomagal preprečevati nezakonito kopiranje inovacij in tradicionalnih izdelkov EU. Začasni trgovinski sporazum vsebuje tudi vsa jamstva, da se preprečijo gospodarske koristi v škodo temeljnih pravic, socialnih standardov, pravice vlad do urejanja v javnem interesu, varstva okolja ali zdravja in varnosti potrošni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V.</w:t>
        <w:tab/>
        <w:t>TRGOVINSKA MENJAVA REPUBLIKE SLOVENIJE Z MEHIKO (vir: Statistični urad Republike Slove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 Trgovina z blagom</w:t>
      </w:r>
    </w:p>
    <w:p>
      <w:pPr>
        <w:pStyle w:val="Normal"/>
        <w:spacing w:before="20" w:after="20"/>
        <w:jc w:val="both"/>
        <w:rPr>
          <w:rFonts w:cs="Arial"/>
          <w:i/>
          <w:i/>
          <w:iCs/>
          <w:szCs w:val="20"/>
        </w:rPr>
      </w:pPr>
      <w:r>
        <w:rPr>
          <w:rFonts w:cs="Arial"/>
          <w:i/>
          <w:iCs/>
          <w:szCs w:val="20"/>
        </w:rPr>
        <w:t>Glede na blagovno menjavo se Mehika v letu 2024 uvršča na 45. mesto trgovinskih partnerjev Republike Slovenije. Statistični podatki Statističnega urada Republike Slovenije (SURS) kažejo, da je skupna blagovna menjava leta 2024 znašala 153 mio EUR. To predstavlja dvig v primerjavi s preteklimi leti, saj je skupna blagovna menjava leta 2021 znašala 98,1 mio EUR.</w:t>
      </w:r>
    </w:p>
    <w:p>
      <w:pPr>
        <w:pStyle w:val="Normal"/>
        <w:spacing w:before="20" w:after="20"/>
        <w:jc w:val="both"/>
        <w:rPr>
          <w:rFonts w:cs="Arial"/>
          <w:i/>
          <w:i/>
          <w:iCs/>
          <w:szCs w:val="20"/>
          <w:lang w:val="de-DE"/>
        </w:rPr>
      </w:pPr>
      <w:r>
        <w:rPr>
          <w:rFonts w:cs="Arial"/>
          <w:i/>
          <w:iCs/>
          <w:szCs w:val="20"/>
          <w:lang w:val="de-DE"/>
        </w:rPr>
        <w:t>Uvoz iz Mehike v Republiko Slovenijo je leta 2024 znašal 15 mio EUR. To predstavlja dvig v primerjavi s preteklimi leti, saj je vrednost uvoza leta 2021 znašala 11,9 mio EUR. Pri uvozu prevladujejo industrijski proizvodi (99 %), med njimi so najpomembnejši motorni čolni (17,8 %), fungicidi (9,6 %), procesne enote (8,1 %), dietilamin (8,1 %), deli za elektromehanske gospodinjske aparate (5,6 %) ter stroji za sprejem, konverzijo ali prenos zvoka (5,6 %).</w:t>
      </w:r>
    </w:p>
    <w:p>
      <w:pPr>
        <w:pStyle w:val="Normal"/>
        <w:spacing w:before="20" w:after="20"/>
        <w:jc w:val="both"/>
        <w:rPr>
          <w:rFonts w:cs="Arial"/>
          <w:i/>
          <w:i/>
          <w:iCs/>
          <w:szCs w:val="20"/>
          <w:lang w:val="de-DE"/>
        </w:rPr>
      </w:pPr>
      <w:r>
        <w:rPr>
          <w:rFonts w:cs="Arial"/>
          <w:i/>
          <w:iCs/>
          <w:szCs w:val="20"/>
          <w:lang w:val="de-DE"/>
        </w:rPr>
        <w:t>Izvoz iz Republike Slovenije v Mehiko je leta 2024 znašal 138 mio EUR, kar predstavlja dvig v primerjavi s preteklimi leti, saj je vrednost izvoza leta 2021 znašala 86,2 mio EUR. Pri izvozu prevladujejo industrijski proizvodi (98 %), med njimi so najpomembnejši deli za rotacijske električne stroje (11,6 %), plošče, pločevine in trakovi iz aluminija (5,4 %), moduli s svetlečimi diodami (4,6 %), drugi proizvodi iz plastičnih mas (4,4 %), polprevodniški mediji (3,9 %) ter deli sedežev za motorna vozila (3,6 %).</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2. Trgovina s storitvami</w:t>
      </w:r>
    </w:p>
    <w:p>
      <w:pPr>
        <w:pStyle w:val="Normal"/>
        <w:spacing w:before="20" w:after="20"/>
        <w:jc w:val="both"/>
        <w:rPr>
          <w:rFonts w:cs="Arial"/>
          <w:i/>
          <w:i/>
          <w:iCs/>
          <w:szCs w:val="20"/>
        </w:rPr>
      </w:pPr>
      <w:r>
        <w:rPr>
          <w:rFonts w:cs="Arial"/>
          <w:i/>
          <w:iCs/>
          <w:szCs w:val="20"/>
        </w:rPr>
        <w:t>Glede na storitveno menjavo se Mehika v letu 2024 uvršča na 42. mesto storitvenih partnerjev Republike Slovenije. Statistični podatki Banke Slovenije kažejo, da je skupna storitvena menjava med Republiko Slovenijo in Mehiko leta 2024 znašala 40 mio EUR. To predstavlja dvig v primerjavi s preteklimi leti, saj je skupna storitvena menjava leta 2021 znašala 10 mio EUR.</w:t>
      </w:r>
    </w:p>
    <w:p>
      <w:pPr>
        <w:pStyle w:val="Normal"/>
        <w:spacing w:before="20" w:after="20"/>
        <w:jc w:val="both"/>
        <w:rPr>
          <w:rFonts w:cs="Arial"/>
          <w:i/>
          <w:i/>
          <w:iCs/>
          <w:szCs w:val="20"/>
        </w:rPr>
      </w:pPr>
      <w:r>
        <w:rPr>
          <w:rFonts w:cs="Arial"/>
          <w:i/>
          <w:iCs/>
          <w:szCs w:val="20"/>
        </w:rPr>
        <w:t>Vrednost uvoza storitev iz Mehike v Republiko Slovenijo je leta 2024 znašala 14 mio EUR. To predstavlja dvig v primerjavi s preteklimi leti, saj je vrednost uvoza leta 2021 znašala 3 mio EUR.</w:t>
      </w:r>
    </w:p>
    <w:p>
      <w:pPr>
        <w:pStyle w:val="Normal"/>
        <w:spacing w:before="20" w:after="20"/>
        <w:jc w:val="both"/>
        <w:rPr>
          <w:rFonts w:cs="Arial"/>
          <w:i/>
          <w:i/>
          <w:iCs/>
          <w:szCs w:val="20"/>
        </w:rPr>
      </w:pPr>
      <w:r>
        <w:rPr>
          <w:rFonts w:cs="Arial"/>
          <w:i/>
          <w:iCs/>
          <w:szCs w:val="20"/>
        </w:rPr>
        <w:t>Vrednost izvoza storitev iz Republike Slovenije v Mehiko je leta 2024 znašala 26 mio EUR. To predstavlja dvig v primerjavi s preteklimi leti, saj je vrednost izvoza leta 2021 znašala 7 mio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 Naložbeni tokovi</w:t>
      </w:r>
    </w:p>
    <w:p>
      <w:pPr>
        <w:pStyle w:val="Normal"/>
        <w:spacing w:before="20" w:after="20"/>
        <w:jc w:val="both"/>
        <w:rPr>
          <w:rFonts w:cs="Arial"/>
          <w:i/>
          <w:i/>
          <w:iCs/>
          <w:szCs w:val="20"/>
        </w:rPr>
      </w:pPr>
      <w:r>
        <w:rPr>
          <w:rFonts w:cs="Arial"/>
          <w:i/>
          <w:iCs/>
          <w:szCs w:val="20"/>
        </w:rPr>
        <w:t>Statistični podatki Eurostat kažejo, da je skupna vrednost neposrednih tujih naložb med Republiko Slovenijo in Mehiko leta 2023 znašala 3,1 mio EUR. To predstavlja rahel padec v primerjavi s preteklimi leti, saj je skupna vrednost neposrednih tujih naložb leta 2021 znašala 3,2 mio EUR.</w:t>
      </w:r>
    </w:p>
    <w:p>
      <w:pPr>
        <w:pStyle w:val="Normal"/>
        <w:spacing w:before="20" w:after="20"/>
        <w:jc w:val="both"/>
        <w:rPr>
          <w:rFonts w:cs="Arial"/>
          <w:i/>
          <w:i/>
          <w:iCs/>
          <w:szCs w:val="20"/>
        </w:rPr>
      </w:pPr>
      <w:r>
        <w:rPr>
          <w:rFonts w:cs="Arial"/>
          <w:i/>
          <w:iCs/>
          <w:szCs w:val="20"/>
        </w:rPr>
        <w:t>Leta 2023 je vrednost neposrednih tujih naložb Mehike v Republiko Slovenijo (vhodne naložbe) znašala 2,3 mio EUR. To predstavlja dvig v primerjavi s preteklimi leti, saj je njihova vrednost leta 2021 znašala 1,1 mio EUR.</w:t>
      </w:r>
    </w:p>
    <w:p>
      <w:pPr>
        <w:pStyle w:val="Normal"/>
        <w:spacing w:before="20" w:after="20"/>
        <w:jc w:val="both"/>
        <w:rPr>
          <w:rFonts w:cs="Arial"/>
          <w:i/>
          <w:i/>
          <w:iCs/>
          <w:szCs w:val="20"/>
        </w:rPr>
      </w:pPr>
      <w:r>
        <w:rPr>
          <w:rFonts w:cs="Arial"/>
          <w:i/>
          <w:iCs/>
          <w:szCs w:val="20"/>
        </w:rPr>
        <w:t>Leta 2023 je vrednost neposrednih tujih naložb Republike Slovenije v Mehiko (izhodne naložbe) znašala 0,8 mio EUR. To predstavlja padec v primerjavi s preteklimi leti, saj je njihova vrednost leta 2021 znašala 2,1 mio EU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lang w:val="de-DE"/>
        </w:rPr>
      </w:pPr>
      <w:r>
        <w:rPr>
          <w:rFonts w:cs="Arial"/>
          <w:i/>
          <w:iCs/>
          <w:szCs w:val="20"/>
          <w:lang w:val="de-DE"/>
        </w:rPr>
        <w:t>V.</w:t>
        <w:tab/>
        <w:t>TRGOVINSKA MENJAVA EU Z MEHIKO (vir: Eurostat)</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1. Trgovina z blagom</w:t>
      </w:r>
    </w:p>
    <w:p>
      <w:pPr>
        <w:pStyle w:val="Normal"/>
        <w:spacing w:before="20" w:after="20"/>
        <w:jc w:val="both"/>
        <w:rPr>
          <w:rFonts w:cs="Arial"/>
          <w:i/>
          <w:i/>
          <w:iCs/>
          <w:szCs w:val="20"/>
          <w:lang w:val="de-DE"/>
        </w:rPr>
      </w:pPr>
      <w:r>
        <w:rPr>
          <w:rFonts w:cs="Arial"/>
          <w:i/>
          <w:iCs/>
          <w:szCs w:val="20"/>
          <w:lang w:val="de-DE"/>
        </w:rPr>
        <w:t>Statistični podatki Eurostat kažejo, da je skupna blagovna menjava EU z Mehiko leta 2024 znašala 82,4 mrd EUR. To predstavlja dvig v primerjavi s preteklimi leti, saj je skupna blagovna menjava leta 2022 znašala 49,4 mrd EUR.</w:t>
      </w:r>
    </w:p>
    <w:p>
      <w:pPr>
        <w:pStyle w:val="Normal"/>
        <w:spacing w:before="20" w:after="20"/>
        <w:jc w:val="both"/>
        <w:rPr>
          <w:rFonts w:cs="Arial"/>
          <w:i/>
          <w:i/>
          <w:iCs/>
          <w:szCs w:val="20"/>
          <w:lang w:val="de-DE"/>
        </w:rPr>
      </w:pPr>
      <w:r>
        <w:rPr>
          <w:rFonts w:cs="Arial"/>
          <w:i/>
          <w:iCs/>
          <w:szCs w:val="20"/>
          <w:lang w:val="de-DE"/>
        </w:rPr>
        <w:t>Uvoz iz Mehike v EU je leta 2024 znašal 29,2 mrd EUR. To predstavlja dvig v primerjavi s preteklimi leti, saj je vrednost uvoza leta 2022 znašala 28,3 mrd EUR. Najpomembnejši uvozni proizvodi so stroji in aparati, mineralni proizvodi, kemični proizvodi, oprema za transport ter kovine.</w:t>
      </w:r>
    </w:p>
    <w:p>
      <w:pPr>
        <w:pStyle w:val="Normal"/>
        <w:spacing w:before="20" w:after="20"/>
        <w:jc w:val="both"/>
        <w:rPr>
          <w:rFonts w:cs="Arial"/>
          <w:i/>
          <w:i/>
          <w:iCs/>
          <w:szCs w:val="20"/>
          <w:lang w:val="de-DE"/>
        </w:rPr>
      </w:pPr>
      <w:r>
        <w:rPr>
          <w:rFonts w:cs="Arial"/>
          <w:i/>
          <w:iCs/>
          <w:szCs w:val="20"/>
          <w:lang w:val="de-DE"/>
        </w:rPr>
        <w:t>Izvoz iz EU v Mehiko je leta 2024 znašal 53,2 mrd EUR. To predstavlja dvig v primerjavi s preteklimi leti, saj je vrednost izvoza leta 2022 znašala 49,4 mrd EUR. Najpomembnejši izvozni proizvodi so stroji in aparati, kemični proizvodi, oprema za transport, ter mineralni proizvod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2. Trgovina s storitvami</w:t>
      </w:r>
    </w:p>
    <w:p>
      <w:pPr>
        <w:pStyle w:val="Normal"/>
        <w:spacing w:before="20" w:after="20"/>
        <w:jc w:val="both"/>
        <w:rPr>
          <w:rFonts w:cs="Arial"/>
          <w:i/>
          <w:i/>
          <w:iCs/>
          <w:szCs w:val="20"/>
          <w:lang w:val="de-DE"/>
        </w:rPr>
      </w:pPr>
      <w:r>
        <w:rPr>
          <w:rFonts w:cs="Arial"/>
          <w:i/>
          <w:iCs/>
          <w:szCs w:val="20"/>
          <w:lang w:val="de-DE"/>
        </w:rPr>
        <w:t>Statistični podatki Eurostat kažejo, da je skupna storitvena menjava med EU in Mehiko leta 2023 znašala 25,7 mrd EUR. To predstavlja dvig v primerjavi s preteklimi leti, saj je skupna storitvena menjava leta 2021 znašala 17,5 mrd EUR.</w:t>
      </w:r>
    </w:p>
    <w:p>
      <w:pPr>
        <w:pStyle w:val="Normal"/>
        <w:spacing w:before="20" w:after="20"/>
        <w:jc w:val="both"/>
        <w:rPr>
          <w:rFonts w:cs="Arial"/>
          <w:i/>
          <w:i/>
          <w:iCs/>
          <w:szCs w:val="20"/>
          <w:lang w:val="de-DE"/>
        </w:rPr>
      </w:pPr>
      <w:r>
        <w:rPr>
          <w:rFonts w:cs="Arial"/>
          <w:i/>
          <w:iCs/>
          <w:szCs w:val="20"/>
          <w:lang w:val="de-DE"/>
        </w:rPr>
        <w:t>Vrednost uvoza storitev iz Mehike v EU je leta 2023 znašala 8,5 mrd EUR. To predstavlja dvig v primerjavi s preteklimi leti, saj je vrednost uvoza leta 2021 znašala 5,6 mrd EUR.</w:t>
      </w:r>
    </w:p>
    <w:p>
      <w:pPr>
        <w:pStyle w:val="Normal"/>
        <w:spacing w:before="20" w:after="20"/>
        <w:jc w:val="both"/>
        <w:rPr>
          <w:rFonts w:cs="Arial"/>
          <w:i/>
          <w:i/>
          <w:iCs/>
          <w:szCs w:val="20"/>
          <w:lang w:val="de-DE"/>
        </w:rPr>
      </w:pPr>
      <w:r>
        <w:rPr>
          <w:rFonts w:cs="Arial"/>
          <w:i/>
          <w:iCs/>
          <w:szCs w:val="20"/>
          <w:lang w:val="de-DE"/>
        </w:rPr>
        <w:t>Vrednost izvoza storitev iz EU v Mehiko je leta 2023 znašala 17,2 mrd EUR. To predstavlja dvig v primerjavi s preteklimi leti, saj je vrednost izvoza leta 2021 znašala 11,9 mrd EU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3. Naložbeni tokovi</w:t>
      </w:r>
    </w:p>
    <w:p>
      <w:pPr>
        <w:pStyle w:val="Normal"/>
        <w:spacing w:before="20" w:after="20"/>
        <w:jc w:val="both"/>
        <w:rPr>
          <w:rFonts w:cs="Arial"/>
          <w:i/>
          <w:i/>
          <w:iCs/>
          <w:szCs w:val="20"/>
          <w:lang w:val="de-DE"/>
        </w:rPr>
      </w:pPr>
      <w:r>
        <w:rPr>
          <w:rFonts w:cs="Arial"/>
          <w:i/>
          <w:iCs/>
          <w:szCs w:val="20"/>
          <w:lang w:val="de-DE"/>
        </w:rPr>
        <w:t>Statistični podatki Eurostat kažejo, da je skupna vrednost neposrednih tujih naložb med EU in Mehiko leta 2023 znašala 236 mrd EUR. To predstavlja dvig v primerjavi s preteklimi leti, saj je skupna vrednost neposrednih tujih naložb leta 2021 znašala 221,4 mrd EUR.</w:t>
      </w:r>
    </w:p>
    <w:p>
      <w:pPr>
        <w:pStyle w:val="Normal"/>
        <w:spacing w:before="20" w:after="20"/>
        <w:jc w:val="both"/>
        <w:rPr>
          <w:rFonts w:cs="Arial"/>
          <w:i/>
          <w:i/>
          <w:iCs/>
          <w:szCs w:val="20"/>
          <w:lang w:val="de-DE"/>
        </w:rPr>
      </w:pPr>
      <w:r>
        <w:rPr>
          <w:rFonts w:cs="Arial"/>
          <w:i/>
          <w:iCs/>
          <w:szCs w:val="20"/>
          <w:lang w:val="de-DE"/>
        </w:rPr>
        <w:t>Leta 2023 je vrednost neposrednih tujih naložb Mehike v EU (vhodne naložbe) znašala 27 mrd EUR. To predstavlja padec v primerjavi s preteklimi leti, saj je njihova vrednost leta 2021 znašala 40,6 mrd EUR.</w:t>
      </w:r>
    </w:p>
    <w:p>
      <w:pPr>
        <w:pStyle w:val="Normal"/>
        <w:spacing w:before="20" w:after="20"/>
        <w:jc w:val="both"/>
        <w:rPr>
          <w:rFonts w:cs="Arial"/>
          <w:i/>
          <w:i/>
          <w:iCs/>
          <w:szCs w:val="20"/>
          <w:lang w:val="de-DE"/>
        </w:rPr>
      </w:pPr>
      <w:r>
        <w:rPr>
          <w:rFonts w:cs="Arial"/>
          <w:i/>
          <w:iCs/>
          <w:szCs w:val="20"/>
          <w:lang w:val="de-DE"/>
        </w:rPr>
        <w:t>Leta 2023 je vrednost neposrednih tujih naložb EU v Mehiko (izhodne naložbe) znašala 209 mrd EUR. To predstavlja dvig v primerjavi s preteklimi leti, saj je njihova vrednost leta 2021 znašala 180,8 mrd EUR.</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VI. OBRAVNAVA SPORAZUMA V SVETU EU IN STALIŠČE REPUBLIKE SLOVENIJE</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lang w:val="de-DE"/>
        </w:rPr>
      </w:pPr>
      <w:r>
        <w:rPr>
          <w:rFonts w:cs="Arial"/>
          <w:i/>
          <w:iCs/>
          <w:szCs w:val="20"/>
          <w:lang w:val="de-DE"/>
        </w:rPr>
        <w:t>Republika Slovenija kot izvozno usmerjeno gospodarstvo na splošno podpira sklepanje novih ter poglobitev in razširitev obstoječih trgovinskih sporazumov EU s tretjimi državami.</w:t>
      </w:r>
    </w:p>
    <w:p>
      <w:pPr>
        <w:pStyle w:val="Normal"/>
        <w:spacing w:before="20" w:after="20"/>
        <w:jc w:val="both"/>
        <w:rPr>
          <w:rFonts w:cs="Arial"/>
          <w:i/>
          <w:i/>
          <w:iCs/>
          <w:szCs w:val="20"/>
          <w:lang w:val="de-DE"/>
        </w:rPr>
      </w:pPr>
      <w:r>
        <w:rPr>
          <w:rFonts w:cs="Arial"/>
          <w:i/>
          <w:iCs/>
          <w:szCs w:val="20"/>
          <w:lang w:val="de-DE"/>
        </w:rPr>
      </w:r>
    </w:p>
    <w:p>
      <w:pPr>
        <w:pStyle w:val="Normal"/>
        <w:spacing w:before="20" w:after="20"/>
        <w:jc w:val="both"/>
        <w:rPr>
          <w:rFonts w:cs="Arial"/>
          <w:i/>
          <w:i/>
          <w:iCs/>
          <w:szCs w:val="20"/>
        </w:rPr>
      </w:pPr>
      <w:r>
        <w:rPr>
          <w:rFonts w:cs="Arial"/>
          <w:i/>
          <w:iCs/>
          <w:szCs w:val="20"/>
        </w:rPr>
        <w:t>Republika Slovenija takšno stališče zavzema tudi v zvezi z Začasnim sporazumom o trgovini med Evropsko unijo in Združenimi mehiškimi državami in Sporazumom o strateškem partnerstvu na področju politike, gospodarstva in sodelovanja med Evropsko unijo in Združenimi mehiškimi državami ter podpira njun podpis ter sklenitev. Zavzema se za čimprejšnji začetek izvajanja obeh sporazum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so v končnem besedilu obeh sporazumov in dodatnih zavez Evropske komisije ustrezno naslovljene skrbi Republike Slovenije na najbolj občutljivih področjih, kot so kmetijstvo in standardi varne hrane, gensko spremenjeni organizmi, previdnostna načela, trajnostni vidik trgovine ter mala in srednje velika podjet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Sklenitev sporazuma omogoča nadaljnje širjenje preferencialnega dostopa za izvoznike Evropske unije kot tudi nove priložnosti za slovenske izvoznike. Sporazum bo integriral vrednostne verige med obema regijama in zagotovil trajnostni dostop do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 upoštevanju navedenega Republika Slovenija podpira podpis in sklenitev obeh sporazumov z Mehik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enutno poteka pravni pregled končnih besedil sporazumov. Podpis sporazumov z Mehiko je predviden v začetku leta 2026.</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Po oceni Evropske komisije bo imel začasni trgovinski sporazum zelo omejene učinke na nacionalne proračune in proračun EU, predvsem v smislu izgube lastnih sredstev zaradi izpada carin, saj je večina carin že odpravljena v okviru sedanjega globalnega sporazuma. Izguba prihodkov od carin bi lahko glede na trenutne trgovinske tokove znašala približno 18,75 milijona EUR letno. Mogoče je pričakovati posredne pozitivne učinke v smislu povečanih virov v zvezi z davkom na dodano vrednost in bruto nacionalnim dohodkom.</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Februarja 2011 je bila opravljena ocena šestih prostotrgovinskih sporazumov EU (vključno z Mehiko), ki jo je naročila Komisija. Leta 2016 sta bili zaključeni naknadna ocena trgovinskega stebra obstoječega globalnega sporazuma in predhodna ocena, v kateri so bile preučene možnosti za posodobitev. Analiza globalnega sporazuma je pokazala, da je bilo področje uporabe obstoječega trgovinskega stebra v tistem času sicer obsežno, vendar je mogoče še izboljšati pravila in doseči nadaljnji dostop do trga. Komisija je ugotovila tudi, da je treba globalni sporazum posodobiti glede na razvoj svetovne trgovin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Izvajalec zunanjih študij v podporo posodobitvi je organiziral številne dejavnosti posvetovanja in ozaveščanja, med drugim: namensko spletišče za dokumente in dejavnosti, povezane s študijami; spletno anketo za deležnike, ki se je začela oktobra 2014; lokalno delavnico za deležnike v Mehiki, ki je potekala julija 2015, in osebne razgovore. Generalni direktorat za trgovino se je v okviru ocene učinka o posodobitvi posvetoval z deležniki, vključno s podjetji, predstavniki civilne družbe, nevladnimi organizacijami, sindikati, trgovinskimi združenji, gospodarskimi zbornicami in predstavniki drugih zasebnih interesov. Ta posvetovanja z deležniki so vključevala več različnih posvetovalnih dejavnosti, vključno z odprtim javnim spletnim posvetovanjem, ki se je začelo julija 2015.</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Naknadno oceno izvajanja sporazuma o prosti trgovini med EU in Mehiko (Ex-post evaluation of the implementation of the EU-Mexico Free Trade Agreement) je izvedel zunanji izvajalec Ecorys. Oceno učinka na trajnostni razvoj v podporo pogajanjem za posodobitev trgovinskega stebra globalnega sporazuma z Mehiko (Sustainability Impact Assessment (SIA) in support of the negotiations for the modernisation of the trade pillar of the Global Agreement with Mexico) je izvedel zunanji izvajalec LSE Enterpris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szCs w:val="20"/>
        </w:rPr>
        <w:t xml:space="preserve">Predlog za podpis zadevnega sporazuma je podprt z oceno učinka, objavljeno januarja 2016, ki odraža pozitivno mnenje. </w:t>
      </w:r>
      <w:r>
        <w:rPr>
          <w:rFonts w:cs="Arial"/>
          <w:i/>
          <w:szCs w:val="20"/>
          <w:lang w:val="de-DE"/>
        </w:rPr>
        <w:t>V oceni učinka je bilo ugotovljeno, da bi obsežna pogajanja prinesla pozitivne koristi za EU in Mehiko. Takšne koristi bi vključevale povečanje bruto domačega proizvoda (BDP), blaginje in izvoza, zaposlenosti, plač (tako za manj kot za bolj kvalificirane delavce) in konkurenčnosti ter boljši položaj za EU in Mehiko v primerjavi z drugimi svetovnimi konkurenti. Tudi vključitev določb o trajnostnem razvoju bi imela pozitiven učinek na spodbujanje in spoštovanje človekovih pravic za delavce, na učinkovito izvajanje temeljnih delovnih standardov Mednarodne organizacije dela in na napredek pri ratifikaciji temeljne konvencije Mednarodne organizacije dela o uporabi načel o pravicah organiziranja in kolektivnega dogovarjanja, ki je Mehika še ni ratificirala.</w:t>
      </w:r>
    </w:p>
    <w:p>
      <w:pPr>
        <w:pStyle w:val="Normal"/>
        <w:spacing w:before="20" w:after="20"/>
        <w:jc w:val="both"/>
        <w:rPr>
          <w:rFonts w:cs="Arial"/>
          <w:i/>
          <w:i/>
          <w:szCs w:val="20"/>
          <w:lang w:val="de-DE"/>
        </w:rPr>
      </w:pPr>
      <w:r>
        <w:rPr>
          <w:rFonts w:cs="Arial"/>
          <w:i/>
          <w:szCs w:val="20"/>
          <w:lang w:val="de-DE"/>
        </w:rPr>
      </w:r>
    </w:p>
    <w:p>
      <w:pPr>
        <w:pStyle w:val="Normal"/>
        <w:spacing w:before="20" w:after="20"/>
        <w:jc w:val="both"/>
        <w:rPr/>
      </w:pPr>
      <w:r>
        <w:rPr>
          <w:rFonts w:cs="Arial"/>
          <w:i/>
          <w:szCs w:val="20"/>
          <w:lang w:val="de-DE"/>
        </w:rPr>
        <w:t xml:space="preserve">Poleg tega ocena učinka na trajnostni razvoj, izvedena med pogajanji, zagotavlja celovito oceno možnih gospodarskih, socialnih in okoljskih učinkov povečane liberalizacije trgovine v okviru Začasnega trgovinskega sporazuma v EU in Mehiki. V oceni učinka na trajnostni razvoj so analizirani tudi morebitni učinki posodobitve na človekove pravice ter na proizvodni, kmetijski in storitveni sektor. Javni razpis ter vmesno in končno poročilo so objavljeni na spletni strani Generalnega direktorata za trgovino, na naslovu: </w:t>
      </w:r>
      <w:r>
        <w:fldChar w:fldCharType="begin"/>
      </w:r>
      <w:r>
        <w:rPr>
          <w:rStyle w:val="InternetLink"/>
          <w:i/>
          <w:szCs w:val="20"/>
          <w:rFonts w:cs="Arial"/>
          <w:lang w:val="de-DE"/>
        </w:rPr>
        <w:instrText xml:space="preserve"> HYPERLINK "https://policy.trade.ec.europa.eu/analysis-and-assessment/policy-evaluation_en" \l "impact-assessments/index_en.htm"</w:instrText>
      </w:r>
      <w:r>
        <w:rPr>
          <w:rStyle w:val="InternetLink"/>
          <w:i/>
          <w:szCs w:val="20"/>
          <w:rFonts w:cs="Arial"/>
          <w:lang w:val="de-DE"/>
        </w:rPr>
        <w:fldChar w:fldCharType="separate"/>
      </w:r>
      <w:r>
        <w:rPr>
          <w:rStyle w:val="InternetLink"/>
          <w:rFonts w:cs="Arial"/>
          <w:i/>
          <w:szCs w:val="20"/>
          <w:lang w:val="de-DE"/>
        </w:rPr>
        <w:t>https://policy.trade.ec.europa.eu/analysis-and-assessment/policy-evaluation_en#impact-assessments/index_en.htm</w:t>
      </w:r>
      <w:r>
        <w:rPr>
          <w:rStyle w:val="InternetLink"/>
          <w:i/>
          <w:szCs w:val="20"/>
          <w:rFonts w:cs="Arial"/>
          <w:lang w:val="de-DE"/>
        </w:rPr>
        <w:fldChar w:fldCharType="end"/>
      </w:r>
      <w:r>
        <w:rPr>
          <w:rFonts w:cs="Arial"/>
          <w:i/>
          <w:szCs w:val="20"/>
          <w:lang w:val="de-DE"/>
        </w:rPr>
        <w:t>.</w:t>
      </w:r>
    </w:p>
    <w:p>
      <w:pPr>
        <w:pStyle w:val="Normal"/>
        <w:spacing w:before="20" w:after="20"/>
        <w:jc w:val="both"/>
        <w:rPr>
          <w:rFonts w:cs="Arial"/>
          <w:i/>
          <w:i/>
          <w:szCs w:val="20"/>
          <w:lang w:val="de-DE"/>
        </w:rPr>
      </w:pPr>
      <w:r>
        <w:rPr>
          <w:rFonts w:cs="Arial"/>
          <w:i/>
          <w:szCs w:val="20"/>
          <w:lang w:val="de-DE"/>
        </w:rPr>
      </w:r>
    </w:p>
    <w:p>
      <w:pPr>
        <w:pStyle w:val="Normal"/>
        <w:spacing w:before="20" w:after="20"/>
        <w:jc w:val="both"/>
        <w:rPr/>
      </w:pPr>
      <w:r>
        <w:rPr>
          <w:rFonts w:cs="Arial"/>
          <w:i/>
          <w:szCs w:val="20"/>
          <w:lang w:val="de-DE"/>
        </w:rPr>
        <w:t>Skupno raziskovalno središče Evropske komisije (JRC) je v letu 2024 opravilo sektorsko študijo o kumulativnem ekonomskem vplivu trgovinskih sporazumov na kmetijstvo v EU (</w:t>
      </w:r>
      <w:hyperlink r:id="rId2">
        <w:r>
          <w:rPr>
            <w:rStyle w:val="InternetLink"/>
            <w:rFonts w:cs="Arial"/>
            <w:i/>
            <w:szCs w:val="20"/>
            <w:lang w:val="de-DE"/>
          </w:rPr>
          <w:t>https://publications.jrc.ec.europa.eu/repository/handle/JRC135540</w:t>
        </w:r>
      </w:hyperlink>
      <w:r>
        <w:rPr>
          <w:rFonts w:cs="Arial"/>
          <w:i/>
          <w:szCs w:val="20"/>
          <w:lang w:val="de-DE"/>
        </w:rPr>
        <w:t xml:space="preserve">). </w:t>
      </w:r>
      <w:r>
        <w:rPr>
          <w:rFonts w:cs="Arial"/>
          <w:i/>
          <w:szCs w:val="20"/>
        </w:rPr>
        <w:t>Študija, ki se osredotoča na 10 aktualnih sporazumov, med njimi tudi za sporazum z Mehiko, kaže v splošnem pozitivne učinke na trgovinsko bilanco EU z agroživilskimi proizvodi, saj kaže na povečanje vrednosti izvoza EU agroživilskih proizvodov v naslednjih letih. Pri tem pa študija opozarja, da se bodo nekateri občutljivi sektorji, zlasti sektorji govejega mesa, ovčjega mesa, perutnine, riža in sladkorja, soočali s povečano konkurenco trgovinskih partnerjev, kar bi lahko povzročilo rahel padec cen na trgih EU. Rezultati utemeljujejo pristop, ki ga Evropska komisija uporablja za kmetijska poglavja v trgovinskih pogajanjih. Študija skladno s tem ugotavlja, da so tarifne kvote ustrezno orodje za uravnoteženje dostopa do trga za občutljive proizvode, hkrati pa omejujejo negativne učinke na zadevni sektor.</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Pri oceni učinkov začasnega trgovinskega sporazuma na Republiko Slovenijo se je Republika Slovenija oprla na ugotovitve že izvedenih (zgoraj omenjenih) študij na ravni EU.</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Sporazum vsebuje okvir za poenostavljene trgovinske in naložbene postopke ter nižje stroške v zvezi z izvozom in naložbami, kar bo povečalo poslovne in naložbene priložnosti za mala in srednje velika podjetja (MSP). Med pričakovanimi koristmi so večja preglednost, manj obremenjujoča tehnična pravila, zahteve glede skladnosti, carinski postopki in pravila o poreklu, okrepljeno varstvo pravic intelektualne lastnine in zaščita geografskih označb, boljši dostop do postopkov oddaje javnih naročil ter posebno poglavje, ki malim in srednje velikim podjetjem omogoča čim večje možne koristi od zadevnega sporazum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Sklenitev Začasnega trgovinskega sporazuma nima neposrednega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Začasni trgovinski sporazum vsebuje pravno zavezujoče določbe o varstvu okolja, podnebnih spremembah in pravicah delavcev. Vključuje tudi klavzulo o pregledu, ki od pogodbenic zahteva, da razpravljata o morebitnih nadaljnjih izboljšavah določb o trajnostnem razvoju, vključno z možnostjo, da se Pariški sporazum vključi kot bistveni element sporazum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Metka Ipavic, veleposlanica in stalna predstavnica, SPBR, dr. Irena Peterlin, svetovalka,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jrc.ec.europa.eu/repository/handle/JRC1355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50:00Z</dcterms:created>
  <dc:creator>Gorazd Odar</dc:creator>
  <dc:description/>
  <cp:keywords/>
  <dc:language>en-US</dc:language>
  <cp:lastModifiedBy>mzz</cp:lastModifiedBy>
  <cp:lastPrinted>2010-07-05T11:38:00Z</cp:lastPrinted>
  <dcterms:modified xsi:type="dcterms:W3CDTF">2025-10-16T08:34:00Z</dcterms:modified>
  <cp:revision>7</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