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/>
      </w:pPr>
      <w:r>
        <w:rPr>
          <w:rFonts w:eastAsia="Arial" w:cs="Arial"/>
          <w:color w:val="000000"/>
          <w:szCs w:val="20"/>
          <w:lang w:val="sl-SI" w:eastAsia="ar-SA"/>
        </w:rPr>
        <w:t xml:space="preserve">     </w:t>
      </w:r>
      <w:r>
        <w:rPr>
          <w:rFonts w:cs="Arial"/>
          <w:szCs w:val="20"/>
          <w:lang w:val="sl-SI"/>
        </w:rPr>
        <w:t>Tržaška cesta 19, 1000 Ljubljana</w:t>
        <w:tab/>
        <w:t>T: 01 478 80 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Cs w:val="20"/>
          <w:lang w:val="sl-SI"/>
        </w:rPr>
        <w:tab/>
        <w:t xml:space="preserve">F: 01 478 81 70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Cs w:val="20"/>
          <w:lang w:val="sl-SI"/>
        </w:rPr>
        <w:tab/>
        <w:t>E: gp.mzi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Cs w:val="20"/>
          <w:lang w:val="sl-SI"/>
        </w:rPr>
        <w:tab/>
        <w:t>www.mzi</w:t>
      </w:r>
      <w:r>
        <w:rPr/>
        <w:t>.gov.si</w:t>
      </w:r>
      <w:r>
        <w:br w:type="page"/>
      </w:r>
    </w:p>
    <w:tbl>
      <w:tblPr>
        <w:tblW w:w="926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432"/>
        <w:gridCol w:w="509"/>
        <w:gridCol w:w="866"/>
        <w:gridCol w:w="1380"/>
        <w:gridCol w:w="410"/>
        <w:gridCol w:w="1461"/>
        <w:gridCol w:w="201"/>
        <w:gridCol w:w="124"/>
        <w:gridCol w:w="320"/>
        <w:gridCol w:w="259"/>
        <w:gridCol w:w="839"/>
        <w:gridCol w:w="1306"/>
        <w:gridCol w:w="60"/>
      </w:tblGrid>
      <w:tr>
        <w:trPr/>
        <w:tc>
          <w:tcPr>
            <w:tcW w:w="9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007-229/2025/4</w:t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24. 9. 2025</w:t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VA 2025-2430-0035</w:t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I SEKRETARIAT VLADE REPUBLIKE SLOVENIJ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p.gs@gov.si</w:t>
              </w:r>
            </w:hyperlink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TableContents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slovpredpisa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 Sklep o spremembah Sklepa o uvedbi pribitka k cestnini na določenih odsekih cestninskih cest – predlog za obravnavo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 podlagi tretjega in četrtega odstavka 35. člena Zakona o izgradnji, upravljanju in gospodarjenju z drugim tirom železniške proge Divača – Koper (Uradni list RS, št. 51/18 in 95/24) in v zvezi z 19. členom Zakona o cestninjenju (Uradni list RS, št. 102/24) je Vlada Republike Slovenije na svoji …. redni seji dne ….. pod točko …… sprejela naslednji 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spacing w:lineRule="exact" w:line="26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KLEP:</w:t>
            </w:r>
          </w:p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Vlada Republike Slovenije je sprejela Sklep o spremembah Sklepa o uvedbi pribitka k cestnini na določenih odsekih cestninskih cest in ga objavi v Uradnem listu Republike Slovenije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 xml:space="preserve">Datum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ind w:firstLine="4423"/>
              <w:jc w:val="center"/>
              <w:textAlignment w:val="baseline"/>
              <w:rPr>
                <w:rFonts w:ascii="Arial" w:hAnsi="Arial" w:cs="Arial"/>
                <w:iCs/>
                <w:sz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lang w:eastAsia="sl-SI"/>
              </w:rPr>
              <w:t>Barbara Kolenko Helbl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ind w:firstLine="4423"/>
              <w:jc w:val="center"/>
              <w:textAlignment w:val="baseline"/>
              <w:rPr>
                <w:rFonts w:ascii="Arial" w:hAnsi="Arial" w:cs="Arial"/>
                <w:sz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lang w:eastAsia="sl-SI"/>
              </w:rPr>
              <w:t>generalna sekretarka</w:t>
            </w:r>
            <w:r>
              <w:rPr>
                <w:rFonts w:cs="Arial" w:ascii="Arial" w:hAnsi="Arial"/>
                <w:sz w:val="20"/>
                <w:lang w:eastAsia="sl-SI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ind w:left="360" w:hanging="36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Priloga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Sklep o spremembah Sklepa o uvedbi pribitka k cestnini na določenih odsekih cestninskih cest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ind w:left="177" w:hanging="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Sklep prejmejo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Ministrstvo za infrastruktur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 xml:space="preserve">Ministrstvo za financ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Služba vlade za zakonodaj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Generalni sekretariat Vlade R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družba DARS, d. d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exact" w:line="260"/>
              <w:ind w:left="177" w:hanging="218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družba 2TDK, d. o. o.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numPr>
                <w:ilvl w:val="0"/>
                <w:numId w:val="3"/>
              </w:numPr>
              <w:spacing w:lineRule="exact" w:line="260" w:before="0" w:after="0"/>
              <w:ind w:left="177" w:hanging="17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g. Andreja Knez, generalna direktorica Direktorata za ceste in cestni promet;</w:t>
            </w:r>
          </w:p>
          <w:p>
            <w:pPr>
              <w:pStyle w:val="Neotevilenodstavek"/>
              <w:numPr>
                <w:ilvl w:val="0"/>
                <w:numId w:val="3"/>
              </w:numPr>
              <w:spacing w:lineRule="exact" w:line="260" w:before="0" w:after="0"/>
              <w:ind w:left="177" w:hanging="177"/>
              <w:rPr/>
            </w:pPr>
            <w:r>
              <w:rPr>
                <w:iCs/>
                <w:sz w:val="20"/>
                <w:szCs w:val="20"/>
              </w:rPr>
              <w:t>Damijan Leskovšek, vodja Sektorja za ceste;</w:t>
            </w:r>
          </w:p>
          <w:p>
            <w:pPr>
              <w:pStyle w:val="Neotevilenodstavek"/>
              <w:numPr>
                <w:ilvl w:val="0"/>
                <w:numId w:val="3"/>
              </w:numPr>
              <w:spacing w:lineRule="exact" w:line="260" w:before="0" w:after="0"/>
              <w:ind w:left="177" w:hanging="17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on Pregelj, višji svetovalec, Sektor za ceste.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i pripravi gradiva niso sodelovali zunanji strokovnjaki. 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kladno z določbami 35. člena Zakona o izgradnji, upravljanju in gospodarjenju z drugim tirom železniške proge Divača – Koper (Uradni list RS, št. 51/18 in 95/24) in na osnovi Sklepa o uvedbi pribitka k cestnini na določenih odsekih cestninskih cest (Uradni list RS, št. 81/18, 4/20, 105/20, 70/21, 60/22, 155/22, 118/23, 100/24 in 46/25), se od 1. 1. 2019 naprej zaračunava pribitek k cestnini na določenih odsekih cestninskih cest. 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nova za izračun pribitka k cestnini je ponderirana povprečna infrastrukturna pristojbina. Pribitek k cestnini se zaračunava na določenih odsekih cestninskih cest: odsek Koper – Ljubljana in odsek Ljubljana – Šentrupert, vozilom, katerih največja tehnično dovoljena masa presega 3.500 kg, sredstva iz tega naslova pa so namenjena sofinanciranja izgradnje 2. tira železniške proge Divača – Koper.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Pribitek je na avtocestnih odsekih od Kopra do Ljubljane izračunan v višini 15 % ponderirane povprečne infrastrukturne pristojbine, na avtocestnih odsekih od Ljubljane do Šentruperta pa v višini 5 % ponderirane povprečne infrastrukturne pristojbine.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nesek pribitka se vsako leto določa na podlagi podatkov o višini ponderirane povprečne infrastrukturne pristojbine, ki jih zagotovi upravljavec omrežja cestninskih cest, družba DARS. Skladno z navedenim je upravljavec cestninskih cest zagotovil ažurirane podatke o povprečni ponderirani infrastrukturni pristojbini, realizirani v letu 2024, glede na katere se s predlaganimi spremembami sklepa ustrezno prilagaja višino pribitka k cestnini na določenih odsekih cestninskih cest.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klep začne veljati s 1. januarjem 2026, saj mora upravljavec cestninskega omrežja v vmesnem času tehnično prilagoditi informacijski sistem in na določenih odsekih izvesti testiranja posameznih podsistemov v okviru elektronskega cestninskega sistema za vozila, katerih največja dovoljena masa presega 3.500 kg (sistem DarsGo). </w:t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užba DARS ocenjuje, da bo sprememba v višini pribitka k cestnini v letu 2026 zagotovila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okvirno 295.000 EUR dodatnih prihodkov iz tega naslova.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8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uppressAutoHyphens w:val="false"/>
              <w:spacing w:lineRule="atLeas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snovi izvedene ocene upravljavca cestninskih cest se predvideva, da bi v letu 2026 zaradi predlagane spremembe višine pribitka k cestnini to pomenilo okvirno 295.000 EUR dodatnih prihodkov iz naslova pribitka.  </w:t>
            </w:r>
          </w:p>
        </w:tc>
      </w:tr>
      <w:tr>
        <w:trPr>
          <w:trHeight w:val="35" w:hRule="atLeast"/>
          <w:cantSplit w:val="true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cena finančnih posledic, ki niso načrtovane v sprejetem proračun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 leto (t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državnega proračuna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95.000 EU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občinskih proračunov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odhodkov državnega proračuna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dhodkov občinskih proračunov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bveznosti za druga javnofinančna sredstv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inančne posledice za državni proraču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a Pravice porabe za izvedbo predlaganih rešitev so zagotovljen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proračunske postavk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 +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I.b Manjkajoče pravice porabe bodo zagotovljene s prerazporeditvijo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fra in naziv proračunske postavk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esek za t + 1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I.c Načrtovana nadomestitev zmanjšanih prihodkov in povečanih odhodkov proračuna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prihodki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 +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juje se, da bo predlagana sprememba višine pribitka na letni ravni pomenila okvirno 295.000 EUR dodatnih prihodkov iz naslova pribitka k cestnin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 Predstavitev ocene finančnih posledic pod 40.000 EUR: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Predstavitev sodelovanja z združenji občin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sebina predloženega gradiva (predpisa) vpliva na: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stojnosti občin,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delovanje občin,</w:t>
            </w:r>
          </w:p>
          <w:p>
            <w:pPr>
              <w:pStyle w:val="Neotevilenodstavek"/>
              <w:widowControl w:val="false"/>
              <w:numPr>
                <w:ilvl w:val="1"/>
                <w:numId w:val="10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nanciranje občin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ind w:left="144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radivo (predpis) je bilo poslano v mnenje: 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upnosti občin Slovenije SOS: DA/</w:t>
            </w:r>
            <w:r>
              <w:rPr>
                <w:b/>
                <w:iCs/>
                <w:sz w:val="20"/>
                <w:szCs w:val="20"/>
              </w:rPr>
              <w:t>NE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druženju občin Slovenije ZOS: DA/</w:t>
            </w:r>
            <w:r>
              <w:rPr>
                <w:b/>
                <w:iCs/>
                <w:sz w:val="20"/>
                <w:szCs w:val="20"/>
              </w:rPr>
              <w:t>NE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druženju mestnih občin Slovenije ZMOS: DA/</w:t>
            </w:r>
            <w:r>
              <w:rPr>
                <w:b/>
                <w:iCs/>
                <w:sz w:val="20"/>
                <w:szCs w:val="20"/>
              </w:rPr>
              <w:t>NE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9. Predstavitev sodelovanja javnosti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tum objave: 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razpravo so bili vključeni: 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evladne organizacije, 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dstavniki zainteresirane javnosti,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edstavniki strokovne javnosti, </w:t>
            </w:r>
          </w:p>
          <w:p>
            <w:pPr>
              <w:pStyle w:val="Neotevilenodstavek"/>
              <w:widowControl w:val="false"/>
              <w:numPr>
                <w:ilvl w:val="0"/>
                <w:numId w:val="7"/>
              </w:numPr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>občine in združenja občin ali pa navedite, da se gradivo ne nanaša nanje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/>
            </w:pPr>
            <w:r>
              <w:rPr>
                <w:iCs/>
                <w:sz w:val="20"/>
                <w:szCs w:val="20"/>
              </w:rPr>
              <w:t xml:space="preserve">Mnenja, predlogi in pripombe z navedbo predlagateljev </w:t>
            </w:r>
            <w:r>
              <w:rPr>
                <w:color w:val="000000"/>
                <w:sz w:val="20"/>
                <w:szCs w:val="20"/>
              </w:rPr>
              <w:t>(imen in priimkov fizičnih oseb, ki niso poslovni subjekti, ne navajajte</w:t>
            </w:r>
            <w:r>
              <w:rPr>
                <w:iCs/>
                <w:sz w:val="20"/>
                <w:szCs w:val="20"/>
              </w:rPr>
              <w:t>):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poštevani so bili: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celoti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činoma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lno,</w:t>
            </w:r>
          </w:p>
          <w:p>
            <w:pPr>
              <w:pStyle w:val="Neotevilenodstavek"/>
              <w:widowControl w:val="false"/>
              <w:numPr>
                <w:ilvl w:val="0"/>
                <w:numId w:val="4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so bili upoštevani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stvena mnenja, predlogi in pripombe, ki niso bili upoštevani, ter razlogi za neupoštevanje: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očilo je bilo dano ……………..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vnost je bila vključena v pripravo gradiva v skladu z Zakonom o …, kar je navedeno v predlogu predpisa.)</w:t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i pripravi gradiva so bile upoštevane zahteve iz Resolucije o normativni dejavnosti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11. Gradivo je uvrščeno v delovni program vlade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ind w:left="3400" w:hanging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52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g. Alenka Bratušek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52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RICA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52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Prilogi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hanging="284"/>
        <w:rPr>
          <w:rFonts w:ascii="Arial" w:hAnsi="Arial" w:cs="Arial"/>
          <w:iCs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lep o spremembah </w:t>
      </w:r>
      <w:r>
        <w:rPr>
          <w:rFonts w:cs="Arial" w:ascii="Arial" w:hAnsi="Arial"/>
          <w:iCs/>
          <w:sz w:val="20"/>
          <w:szCs w:val="20"/>
          <w:lang w:eastAsia="sl-SI"/>
        </w:rPr>
        <w:t>Sklepa o uvedbi pribitka k cestnini na določenih odsekih cestninskih cest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hanging="284"/>
        <w:rPr>
          <w:rFonts w:ascii="Arial" w:hAnsi="Arial" w:cs="Arial"/>
          <w:iCs/>
          <w:sz w:val="20"/>
          <w:szCs w:val="20"/>
          <w:lang w:eastAsia="sl-SI"/>
        </w:rPr>
      </w:pPr>
      <w:r>
        <w:rPr>
          <w:rFonts w:cs="Arial" w:ascii="Arial" w:hAnsi="Arial"/>
          <w:iCs/>
          <w:sz w:val="20"/>
          <w:szCs w:val="20"/>
          <w:lang w:eastAsia="sl-SI"/>
        </w:rPr>
        <w:t>obrazložitev vladnega gradiv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sz w:val="20"/>
          <w:szCs w:val="20"/>
          <w:lang w:eastAsia="sl-SI"/>
        </w:rPr>
      </w:pPr>
      <w:r>
        <w:rPr>
          <w:rFonts w:cs="Arial" w:ascii="Arial" w:hAnsi="Arial"/>
          <w:iCs/>
          <w:sz w:val="20"/>
          <w:szCs w:val="20"/>
          <w:lang w:eastAsia="sl-SI"/>
        </w:rPr>
      </w:r>
      <w:r>
        <w:br w:type="page"/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Cs/>
          <w:sz w:val="20"/>
          <w:szCs w:val="20"/>
          <w:lang w:eastAsia="sl-SI"/>
        </w:rPr>
      </w:pPr>
      <w:r>
        <w:rPr>
          <w:rFonts w:cs="Arial" w:ascii="Arial" w:hAnsi="Arial"/>
          <w:iCs/>
          <w:sz w:val="20"/>
          <w:szCs w:val="20"/>
          <w:lang w:eastAsia="sl-SI"/>
        </w:rPr>
        <w:t>Priloga 1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 podlagi tretjega in četrtega odstavka 35. člena Zakona o izgradnji, upravljanju in gospodarjenju z drugim tirom železniške proge Divača–Koper (Uradni list RS, št. 51/18 in 95/24) in v zvezi z 19. členom Zakona o cestninjenju (Uradni list RS, št. 102/24) Vlada Republike Slovenije sprejm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Sklep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spremembah Sklepa o uvedbi pribitka k cestnini na določenih odsekih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stninskih cest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člen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 Sklepu o uvedbi pribitka k cestnini na določenih odsekih cestninskih cest (Uradni list RS, št. 81/18, 4/20, 105/20, 70/21, 60/22, 155/22, 118/23, 100/24 in 46/25) se v 2. členu številka »0,018681« nadomesti s številko »0,018921«, številka »0,020477« s številko »0,020829« in številka »0,039304« s številko »0,040179«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člen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3. členu se številka »0,006227« nadomesti s številko »0,006307«, številka »0,006825« s številko »0,006943« in številka »0,013101« s številko »0,013393«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NČNA DOLOČBA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člen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začetek veljavnosti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Ta sklep začne veljati 1. januarja 2026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Št. 007-229/2025/4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jubljana, dne 2. oktobra 2025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VA 2025-2430-0035</w:t>
      </w:r>
    </w:p>
    <w:p>
      <w:pPr>
        <w:pStyle w:val="Normal"/>
        <w:suppressAutoHyphens w:val="false"/>
        <w:spacing w:lineRule="auto" w:line="276"/>
        <w:ind w:firstLine="5954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firstLine="5954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lada Republike Slovenije</w:t>
      </w:r>
    </w:p>
    <w:p>
      <w:pPr>
        <w:pStyle w:val="Normal"/>
        <w:suppressAutoHyphens w:val="false"/>
        <w:spacing w:lineRule="auto" w:line="276"/>
        <w:ind w:firstLine="5954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r. Robert Golob</w:t>
      </w:r>
    </w:p>
    <w:p>
      <w:pPr>
        <w:pStyle w:val="Normal"/>
        <w:suppressAutoHyphens w:val="false"/>
        <w:spacing w:lineRule="auto" w:line="276"/>
        <w:ind w:firstLine="5954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edsednik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spacing w:lineRule="atLeast" w:line="28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iloga 2</w:t>
      </w:r>
    </w:p>
    <w:p>
      <w:pPr>
        <w:pStyle w:val="Normal"/>
        <w:autoSpaceDE w:val="false"/>
        <w:spacing w:lineRule="atLeast" w:line="2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BRAZLOŽITEV</w:t>
      </w:r>
    </w:p>
    <w:p>
      <w:pPr>
        <w:pStyle w:val="Normal"/>
        <w:suppressAutoHyphens w:val="false"/>
        <w:spacing w:lineRule="atLeast" w:line="28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kladno z določbami 35. člena Zakona o izgradnji, upravljanju in gospodarjenju z drugim tirom železniške proge Divača – Koper (Uradni list RS, št. 51/18 in 95/24) in na osnovi Sklepa o uvedbi pribitka k cestnini na določenih odsekih cestninskih cest (Uradni list RS, št. 81/18, 4/20, 105/20, 70/21, 60/22, 155/22, 118/23, 100/24 in 46/25), se od 1. 1. 2019 naprej zaračunava pribitek k cestnini na določenih odsekih cestninskih cest. </w:t>
      </w:r>
    </w:p>
    <w:p>
      <w:pPr>
        <w:pStyle w:val="Normal"/>
        <w:suppressAutoHyphens w:val="false"/>
        <w:spacing w:lineRule="atLeast" w:line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snova za izračun pribitka k cestnini je ponderirana povprečna infrastrukturna pristojbina. Pribitek k cestnini se zaračunava na določenih odsekih cestninskih cest: odsek Koper – Ljubljana in odsek Ljubljana – Šentrupert, vozilom, katerih največja tehnično dovoljena masa presega 3.500 kg, sredstva iz tega naslova pa so namenjena sofinanciranja izgradnje 2. tira železniške proge Divača – Koper. Pribitek je na avtocestnih odsekih od Kopra do Ljubljane izračunan v višini 15 % ponderirane povprečne infrastrukturne pristojbine, na avtocestnih odsekih od Ljubljane do Šentruperta pa v višini 5 % ponderirane povprečne infrastrukturne pristojbine.</w:t>
      </w:r>
    </w:p>
    <w:p>
      <w:pPr>
        <w:pStyle w:val="Normal"/>
        <w:suppressAutoHyphens w:val="false"/>
        <w:spacing w:lineRule="atLeast" w:line="280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nesek pribitka se vsako leto določa na podlagi podatkov o višini ponderirane povprečne infrastrukturne pristojbine, ki jih zagotovi upravljavec omrežja cestninskih cest, družba DARS. Skladno z navedenim je upravljavec cestninskih cest zagotovil ažurirane podatke o povprečni ponderirani infrastrukturni pristojbini, realizirani v letu 2024, glede na katere se s predlaganimi spremembami sklepa ustrezno prilagaja višino pribitka k cestnini na določenih odsekih cestninskih cest.</w:t>
      </w:r>
    </w:p>
    <w:p>
      <w:pPr>
        <w:pStyle w:val="Normal"/>
        <w:suppressAutoHyphens w:val="false"/>
        <w:spacing w:lineRule="atLeast" w:line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ihodki družbe DARS iz infrastrukturnih pristojbin so v letu 2024 znašali 274.568.417 EUR. Glede na opravljene cestninske kilometre težkih vozil posameznih cestninskih razredov na omrežju slovenskih avtocest in hitrih cest, je ponderirana povprečna infrastrukturna pristojbina v obdobju januar – december 2024 znašala:</w:t>
      </w:r>
    </w:p>
    <w:p>
      <w:pPr>
        <w:pStyle w:val="Normal"/>
        <w:numPr>
          <w:ilvl w:val="1"/>
          <w:numId w:val="11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 cestninski razred R2: 0,126145 EUR na prevoženi kilometer,</w:t>
      </w:r>
    </w:p>
    <w:p>
      <w:pPr>
        <w:pStyle w:val="Normal"/>
        <w:numPr>
          <w:ilvl w:val="1"/>
          <w:numId w:val="11"/>
        </w:numPr>
        <w:suppressAutoHyphens w:val="false"/>
        <w:spacing w:lineRule="atLeast" w:line="280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cestninski razred R3: 0,138863 EUR na prevoženi kilometer,</w:t>
      </w:r>
    </w:p>
    <w:p>
      <w:pPr>
        <w:pStyle w:val="Normal"/>
        <w:numPr>
          <w:ilvl w:val="1"/>
          <w:numId w:val="11"/>
        </w:numPr>
        <w:suppressAutoHyphens w:val="false"/>
        <w:spacing w:lineRule="atLeast" w:line="280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 cestninski razred R4: 0,267865 EUR na prevoženi kilometer.</w:t>
      </w:r>
    </w:p>
    <w:p>
      <w:pPr>
        <w:pStyle w:val="Normal"/>
        <w:suppressAutoHyphens w:val="false"/>
        <w:spacing w:lineRule="atLeast" w:line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četek veljavnosti Sklepa je predviden s 1. januarjem 2026, saj mora upravljavec cestninskega omrežja v vmesnem času tehnično prilagoditi informacijski sistem in na določenih odsekih izvesti testiranja posameznih podsistemov v okviru elektronskega cestninskega sistema za vozila, katerih največja dovoljena masa presega 3.500 kg (sistem DarsGo). </w:t>
      </w:r>
    </w:p>
    <w:p>
      <w:pPr>
        <w:pStyle w:val="Normal"/>
        <w:suppressAutoHyphens w:val="false"/>
        <w:spacing w:lineRule="atLeast" w:line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ružba DARS ocenjuje, da bo sprememba v višini pribitka k cestnini v letu 2026 zagotovila okvirno 295.000 EUR dodatnih prihodkov iz tega naslova.</w:t>
      </w:r>
    </w:p>
    <w:p>
      <w:pPr>
        <w:pStyle w:val="Normal"/>
        <w:autoSpaceDE w:val="false"/>
        <w:spacing w:lineRule="atLeast" w:line="28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gs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6:00Z</dcterms:created>
  <dc:creator>Anita Goršek</dc:creator>
  <dc:description/>
  <cp:keywords/>
  <dc:language>en-US</dc:language>
  <cp:lastModifiedBy>Marija Sajovic</cp:lastModifiedBy>
  <cp:lastPrinted>2025-09-22T08:56:00Z</cp:lastPrinted>
  <dcterms:modified xsi:type="dcterms:W3CDTF">2025-09-24T13:28:00Z</dcterms:modified>
  <cp:revision>3</cp:revision>
  <dc:subject/>
  <dc:title/>
</cp:coreProperties>
</file>