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0811-17/2025 / 1</w:t>
      </w:r>
    </w:p>
    <w:p>
      <w:pPr>
        <w:pStyle w:val="Normal"/>
        <w:spacing w:before="20" w:after="20"/>
        <w:rPr>
          <w:rFonts w:cs="Arial"/>
          <w:b/>
          <w:b/>
          <w:szCs w:val="20"/>
        </w:rPr>
      </w:pPr>
      <w:r>
        <w:rPr>
          <w:rFonts w:cs="Arial"/>
          <w:b/>
          <w:szCs w:val="20"/>
        </w:rPr>
        <w:t xml:space="preserve">Ljubljana, dne </w:t>
      </w:r>
      <w:r>
        <w:rPr>
          <w:rFonts w:cs="Arial"/>
          <w:b/>
          <w:i/>
          <w:color w:val="000000"/>
          <w:szCs w:val="20"/>
        </w:rPr>
        <w:t>04. 09.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sklepa Evropskega parlamenta in Sveta o zagotavljanju makrofinančne pomoči Hašemitski kraljevini Jordaniji</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Decision of the European Parliament and of the Council on providing macro-financial assistance to the Hashemite Kingdom of Jordan</w:t>
      </w:r>
    </w:p>
    <w:p>
      <w:pPr>
        <w:pStyle w:val="Normal"/>
        <w:spacing w:before="20" w:after="20"/>
        <w:jc w:val="both"/>
        <w:rPr>
          <w:rFonts w:cs="Arial"/>
          <w:szCs w:val="20"/>
        </w:rPr>
      </w:pPr>
      <w:r>
        <w:rPr>
          <w:rFonts w:cs="Arial"/>
          <w:szCs w:val="20"/>
        </w:rPr>
        <w:t xml:space="preserve">Datum dokumenta: </w:t>
      </w:r>
      <w:r>
        <w:rPr>
          <w:rFonts w:cs="Arial"/>
          <w:i/>
          <w:szCs w:val="20"/>
        </w:rPr>
        <w:t>05. 08.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12078/25 </w:t>
      </w:r>
    </w:p>
    <w:p>
      <w:pPr>
        <w:pStyle w:val="Normal"/>
        <w:spacing w:before="20" w:after="20"/>
        <w:jc w:val="both"/>
        <w:rPr>
          <w:rFonts w:cs="Arial"/>
          <w:i/>
          <w:i/>
          <w:szCs w:val="20"/>
        </w:rPr>
      </w:pPr>
      <w:r>
        <w:rPr>
          <w:rFonts w:cs="Arial"/>
          <w:szCs w:val="20"/>
        </w:rPr>
        <w:t xml:space="preserve">Medinstitucionalna oznaka: </w:t>
      </w:r>
      <w:r>
        <w:rPr>
          <w:rFonts w:cs="Arial"/>
          <w:i/>
          <w:szCs w:val="20"/>
        </w:rPr>
        <w:t>2025/0251(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Predlog Evropske komisij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COFIN - Svet EU za ekonomske in finančn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A.02 - Ekonomsko-finančni odbor</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Klemen Boštjančič, minister za finance; mag. Saša Jazbec, državna sekretarka na Ministrstvu za finance; Nikolina Prah, državna sekretarka na Ministrstvu za finance; Gordana Pipan, državna sekretarka na Ministrstvu za finance; mag. Katja Božič, državna sekretarka na Ministrstvu za finance; dr. Katja Lautar, generalna direktorica, Ministrstvo za finance; Jana Poljak, vodja Sektorja za mednarodne in ekonomske zadeve, Ministrstvo za finance; Martin Zdovc, Sektor za mednarodne in ekonomske zadeve, Ministrstvo za finance.</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15. 09. 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31. 12. 2025</w:t>
      </w:r>
    </w:p>
    <w:p>
      <w:pPr>
        <w:pStyle w:val="Normal"/>
        <w:spacing w:before="20" w:after="20"/>
        <w:jc w:val="both"/>
        <w:rPr>
          <w:rFonts w:cs="Arial"/>
          <w:szCs w:val="20"/>
        </w:rPr>
      </w:pPr>
      <w:r>
        <w:rPr>
          <w:rFonts w:cs="Arial"/>
          <w:szCs w:val="20"/>
        </w:rPr>
        <w:t xml:space="preserve">Rok za odziv organa: </w:t>
      </w:r>
      <w:r>
        <w:rPr>
          <w:rFonts w:cs="Arial"/>
          <w:i/>
          <w:szCs w:val="20"/>
        </w:rPr>
        <w:t>25. 09. 2025</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8. 09. 2025</w:t>
      </w:r>
    </w:p>
    <w:p>
      <w:pPr>
        <w:pStyle w:val="Normal"/>
        <w:spacing w:before="20" w:after="20"/>
        <w:jc w:val="both"/>
        <w:rPr>
          <w:rFonts w:cs="Arial"/>
          <w:i/>
          <w:i/>
          <w:szCs w:val="20"/>
        </w:rPr>
      </w:pPr>
      <w:r>
        <w:rPr>
          <w:rFonts w:cs="Arial"/>
          <w:szCs w:val="20"/>
        </w:rPr>
        <w:t xml:space="preserve">Rok za obravnavo predloga stališča RS v DZ: </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w:t>
      </w:r>
    </w:p>
    <w:p>
      <w:pPr>
        <w:pStyle w:val="Normal"/>
        <w:spacing w:before="20" w:after="20"/>
        <w:jc w:val="both"/>
        <w:rPr>
          <w:rFonts w:cs="Arial"/>
          <w:szCs w:val="20"/>
        </w:rPr>
      </w:pPr>
      <w:r>
        <w:rPr>
          <w:rFonts w:cs="Arial"/>
          <w:szCs w:val="20"/>
        </w:rPr>
        <w:t xml:space="preserve">Kontaktne osebe organa: </w:t>
      </w:r>
      <w:r>
        <w:rPr>
          <w:rFonts w:cs="Arial"/>
          <w:i/>
          <w:szCs w:val="20"/>
        </w:rPr>
        <w:t>Ministrstvo za finance, Martin Zdovc</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1 - Makroekonomska politika in EMU</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F - Ministrstvo za finance</w:t>
      </w:r>
    </w:p>
    <w:p>
      <w:pPr>
        <w:pStyle w:val="Normal"/>
        <w:spacing w:before="20" w:after="20"/>
        <w:jc w:val="both"/>
        <w:rPr>
          <w:rFonts w:cs="Arial"/>
          <w:szCs w:val="20"/>
        </w:rPr>
      </w:pPr>
      <w:r>
        <w:rPr>
          <w:rFonts w:cs="Arial"/>
          <w:szCs w:val="20"/>
        </w:rPr>
        <w:t xml:space="preserve">vodja delovne skupine: </w:t>
      </w:r>
      <w:r>
        <w:rPr>
          <w:rFonts w:cs="Arial"/>
          <w:i/>
          <w:szCs w:val="20"/>
        </w:rPr>
        <w:t>dr. Katja Lautar, generalna direktorica</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Klemen Boštjančič</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 xml:space="preserve">Vlada Republike Slovenije je sprejela na podlagi 49.h člena Poslovnika Vlade Republike Slovenije stališče Republike Slovenije k zadevi </w:t>
      </w:r>
      <w:r>
        <w:rPr>
          <w:rFonts w:cs="Arial"/>
          <w:i/>
          <w:color w:val="000000"/>
          <w:szCs w:val="20"/>
          <w:lang w:val="sl-SI" w:eastAsia="sl-SI"/>
        </w:rPr>
        <w:t xml:space="preserve">Predlog sklepa Evropskega parlamenta in Sveta o zagotavljanju makrofinančne pomoči Hašemitski kraljevini Jordaniji </w:t>
      </w:r>
      <w:r>
        <w:rPr>
          <w:rFonts w:cs="Arial"/>
          <w:i/>
          <w:iCs/>
          <w:szCs w:val="20"/>
        </w:rPr>
        <w:t>- 12078/25,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ne nasprotuje</w:t>
      </w:r>
      <w:r>
        <w:rPr>
          <w:rFonts w:cs="Arial"/>
          <w:i/>
          <w:color w:val="000000"/>
          <w:szCs w:val="20"/>
          <w:lang w:val="sl-SI" w:eastAsia="sl-SI"/>
        </w:rPr>
        <w:t xml:space="preserve"> predlogu sklepa Evropskega parlamenta in Sveta o zagotavljanju makrofinančne pomoči Hašemitski kraljevini Jordaniji</w:t>
      </w:r>
      <w:r>
        <w:rPr>
          <w:rFonts w:cs="Arial"/>
          <w:i/>
          <w:iCs/>
          <w:szCs w:val="20"/>
        </w:rPr>
        <w:t>, v kolikor bo Jordanija izpolnjevale zaveze ekonomskih politik določene v memorandumu o soglasju.</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Evropska komisija predlaga, da se Jordaniji dodeli nova makrofinančna pomoč v višini do 500 milijonov evrov v obliki posojila. Ta predlog temelji na oceni, da Jordanija kljub nadaljnji politični stabilnosti in reformnim naporom ostaja gospodarsko in finančno ranljiva zaradi kombinacije zunanjih in notranjih dejavnikov. Gospodarsko okrevanje po pandemiji COVID-19 je bilo počasno, inflacija se je znižala, toda gospodarska rast ostaja šibka, brezposelnost visoka, javni dolg pa velik. Jordanija se še vedno sooča z visokimi stroški zaradi sprejema velikega števila beguncev iz Sirije, kar dodatno obremenjuje javne finance in infrastrukturo. V zadnjem času na gospodarsko in finančno stabilnost vplivajo tudi posledice vojne v Ukrajini ter naraščajoča napetost v regiji zaradi konflikta med Izraelom in Gaz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Jordanija že sodeluje z Mednarodnim denarnim skladom prek programa EFF v višini 1,2 milijarde ameriških dolarjev in je junija 2025 pridobila še dodatnih 700 milijonov ameriških dolarjev v okviru novega programa RSF, ki je namenjen reformam na področju podnebnih sprememb in zdravstvenega sistema. Kljub tem instrumentom je v obdobju 2025–2027 pričakovano pomembno vrzel v zunanjem financiranju, ki jo bo predlagana makrofinančna pomoč delno zapolnila. Ocenjuje se, da bi pomoč EU predstavljala približno 14,6 % ocenjene vrzeli in bi bila izplačana v treh obrokih v obdobju 2,5 let, pri čemer bi bili izplačili vezani na izvajanje dogovorjenih refor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Jordanija je zavezana spoštovanju človekovih pravic, parlamentarne demokracije in pravne države ter nadaljuje obsežne politične reforme, ki vključujejo ukrepe za izboljšanje zakonodaje na področju dela in povečanja zaposlovanja, zlasti med mladimi in ženskami, krepitev poslovnega okolja in strankarskega sistema, fiskalno konsolidacijo, reformo energetskega sektorja in digitalno preobrazbo javnih storitev. Sredstva EU naj bi podpirala te napore in pomagala krepiti gospodarsko stabilnost ter spodbudila vključujočo in trajnostno rast. Komisija meni, da so institucionalni, pravni in finančni pogoji za izvedbo makrofinančne pomoči ustrezni ter da je tveganje za zlorabo sredstev ali zamude pri odplačilu posojila omeje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ji za dodelitev makrofinančne pomoči vključujejo spoštovanje demokratičnih načel, vladavine prava in človekovih pravic. Jordanija je na teh področjih dosegla določen napredek, zlasti z reformo volilne zakonodaje in prizadevanji za večjo vključenost žensk in mladih v politični sistem. Predlagana pomoč dopolnjuje obstoječe instrumente EU in podpira cilje zunanjega delovanja Unije v regiji. Novi predlog temelji na izkušnjah iz preteklih ocen uspešnosti, vključno z vrednotenjem operacije MFA-II (2016–2019), ki je dosegla cilje in prispevala k stabilizaciji, ter vrednotenjem ukrepov v času pandemije, ki so potrdili dodano vrednost in skladnost s politikami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zvajanje pomoči bo v pristojnosti Komisije, pri čemer bodo veljale določbe za preprečevanje goljufij in nepravilnosti. Izplačila bodo pogojena z uspešno izvedbo pregledov IMF programa in z dogovorjenimi reformnimi ukrepi, določenimi v Memorandumu o soglasju, ki bodo podpirali jordanski reformni načrt in dopolnjevali programe IMF, Svetovne banke in drugih donatorjev. Ukrepi bodo skladni s prioritetami, dogovorjenimi med EU in Jordanijo v okviru pridružitvenega sporazuma, partnerskih prioritet, strateškega in celovitega partnerstva ter gospodarske modernizacijske viz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agani ukrep makrofinančne pomoči za Jordanijo v višini do 500 milijonov EUR v obliki posojil naj bi se izplačal v treh obrokih, ki naj bi se sprostili v obdobju dveh let in pol. Posojilo bo zagotovljeno v okviru jamstva za zunanje delovanje, zanj pa bodo oblikovane rezervacije v višini 9 %, ki bodo načrtovane v okviru instrumenta NDICI-GE v skupnem znesku 45 milijonov EUR (proračunska vrstica 14 02 01 70 „NDICI – oblikovanje rezervacij za skupni sklad za rezervaci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redlog nima posledic na proračun RS.</w:t>
      </w:r>
    </w:p>
    <w:p>
      <w:pPr>
        <w:pStyle w:val="Normal"/>
        <w:spacing w:before="20" w:after="20"/>
        <w:jc w:val="both"/>
        <w:rPr>
          <w:rFonts w:cs="Arial"/>
          <w:i/>
          <w:i/>
          <w:szCs w:val="20"/>
        </w:rPr>
      </w:pPr>
      <w:r>
        <w:rPr>
          <w:rFonts w:cs="Arial"/>
          <w:i/>
          <w:szCs w:val="20"/>
        </w:rPr>
        <w:t>Načrtovana pomoč v obliki posojil se bo financirala z najetjem posojil s strani EK v imenu EU. Pomoč bo predvidoma izplačana v treh obrokih v obdobju dveh in pol let. V proračunu EU bodo zagotovljene 9% rezervacije v okviru jamstva za zunanje ukrepe NDICI-GE, v skupnem znesku 45 milijonov EUR (proračunska vrstica 14 02 01 70 "NDICI - Globalna Evropa - oblikovanje rezervacij v skupnem skladu za rezervac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Predlog nima vpliva na gospodarst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Predlog nima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Predlog nima vpliva na okol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Klemen Boštjančič, minister za finance; dr. Katja Lautar, generalna direktorica, Ministrstvo za finance; Metka Ipavic, veleposlanica, stalna predstavnica RS pri EU; mag. Žiga Lavrič, svetovalec, Stalno predstavništvo RS pri EU.</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Župančičeva ulica 3, 1001 Ljubljana</w:t>
      <w:tab/>
      <w:t>T: 01 369 6300</w:t>
    </w:r>
  </w:p>
  <w:p>
    <w:pPr>
      <w:pStyle w:val="Header"/>
      <w:tabs>
        <w:tab w:val="clear" w:pos="4320"/>
        <w:tab w:val="clear" w:pos="8640"/>
        <w:tab w:val="left" w:pos="5112" w:leader="none"/>
      </w:tabs>
      <w:spacing w:lineRule="exact" w:line="240"/>
      <w:rPr/>
    </w:pPr>
    <w:r>
      <w:rPr>
        <w:rFonts w:cs="Arial"/>
        <w:sz w:val="16"/>
        <w:lang w:val="sl-SI"/>
      </w:rPr>
      <w:tab/>
      <w:t xml:space="preserve">F: 01 369 665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3:00Z</dcterms:created>
  <dc:creator>Gorazd Odar</dc:creator>
  <dc:description/>
  <cp:keywords/>
  <dc:language>en-US</dc:language>
  <cp:lastModifiedBy>Alenka Bambič Rožman</cp:lastModifiedBy>
  <cp:lastPrinted>2010-07-05T11:38:00Z</cp:lastPrinted>
  <dcterms:modified xsi:type="dcterms:W3CDTF">2025-09-08T13:38:00Z</dcterms:modified>
  <cp:revision>3</cp:revision>
  <dc:subject/>
  <dc:title>Številka: </dc:title>
</cp:coreProperties>
</file>