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/>
      </w:pPr>
      <w:r>
        <w:rPr>
          <w:rFonts w:eastAsia="Arial" w:cs="Arial"/>
          <w:color w:val="000000"/>
          <w:szCs w:val="20"/>
          <w:lang w:val="sl-SI" w:eastAsia="ar-SA"/>
        </w:rPr>
        <w:t xml:space="preserve">     </w:t>
      </w:r>
      <w:r>
        <w:rPr>
          <w:rFonts w:cs="Arial"/>
          <w:szCs w:val="20"/>
          <w:lang w:val="sl-SI"/>
        </w:rPr>
        <w:t>Tržaška cesta 19, 1000 Ljubljana</w:t>
        <w:tab/>
        <w:t>T: 01 478 8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 xml:space="preserve">F: 01 478 81 70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E: gp.mzi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ind w:firstLine="1985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www.mzi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/>
        <w:tab/>
      </w:r>
      <w:r>
        <w:br w:type="page"/>
      </w:r>
    </w:p>
    <w:tbl>
      <w:tblPr>
        <w:tblW w:w="926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432"/>
        <w:gridCol w:w="509"/>
        <w:gridCol w:w="866"/>
        <w:gridCol w:w="1380"/>
        <w:gridCol w:w="410"/>
        <w:gridCol w:w="1461"/>
        <w:gridCol w:w="201"/>
        <w:gridCol w:w="124"/>
        <w:gridCol w:w="320"/>
        <w:gridCol w:w="259"/>
        <w:gridCol w:w="839"/>
        <w:gridCol w:w="1306"/>
        <w:gridCol w:w="60"/>
      </w:tblGrid>
      <w:tr>
        <w:trPr/>
        <w:tc>
          <w:tcPr>
            <w:tcW w:w="9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007-156/2025/7-021121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18. 6. 2025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 2025-2430-0017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slovpredpisa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 Novo gradivo, št.1: Sklep o spremembi Sklepa o uvedbi pribitka k cestnini na določenih odsekih cestninskih cest – predlog za obravnavo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 podlagi tretjega in četrtega odstavka 35. člena Zakona o izgradnji, upravljanju in gospodarjenju z drugim tirom železniške proge Divača – Koper (Uradni list RS, št. 51/18 in 95/24) in v zvezi z 19. členom Zakona o cestninjenju (Uradni list RS, št. 102/24) je Vlada Republike Slovenije na svoji …. redni seji dne ….. pod točko …… sprejela naslednji 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KLEP:</w:t>
            </w:r>
          </w:p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lada Republike Slovenije je sprejela Sklep o spremembi Sklepa o uvedbi pribitka k cestnini na določenih odsekih cestninskih cest (EVA 2025-2430-0017) in ga objavi v Uradnem listu Republike Slovenije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ind w:firstLine="4423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ind w:firstLine="4423"/>
              <w:jc w:val="center"/>
              <w:textAlignment w:val="baseline"/>
              <w:rPr>
                <w:rFonts w:ascii="Arial" w:hAnsi="Arial" w:cs="Arial"/>
                <w:iCs/>
                <w:sz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lang w:eastAsia="sl-SI"/>
              </w:rPr>
              <w:t>Barbara Kolenko Helbl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ind w:firstLine="4423"/>
              <w:jc w:val="center"/>
              <w:textAlignment w:val="baseline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lang w:eastAsia="sl-SI"/>
              </w:rPr>
              <w:t>generalna sekretarka</w:t>
            </w:r>
            <w:r>
              <w:rPr>
                <w:rFonts w:cs="Arial" w:ascii="Arial" w:hAnsi="Arial"/>
                <w:sz w:val="20"/>
                <w:lang w:eastAsia="sl-SI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360" w:hanging="3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Prilog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Sklep o spremembi Sklepa o uvedbi pribitka k cestnini na določenih odsekih cestninskih ces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177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Sklep prejmej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Ministrstvo za infrastruktur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Ministrstvo za financ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Služba vlade za zakonodaj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Generalni sekretariat Vlade 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ružba DARS, d. d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ružba 2TDK, d. o. o.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numPr>
                <w:ilvl w:val="0"/>
                <w:numId w:val="3"/>
              </w:numPr>
              <w:spacing w:lineRule="exact" w:line="260" w:before="0" w:after="0"/>
              <w:ind w:left="177" w:hanging="17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Andreja Knez, generalna direktorica, Direktorat za ceste in cestni promet;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exact" w:line="260" w:before="0" w:after="0"/>
              <w:ind w:left="177" w:hanging="177"/>
              <w:rPr/>
            </w:pPr>
            <w:r>
              <w:rPr>
                <w:iCs/>
                <w:sz w:val="20"/>
                <w:szCs w:val="20"/>
              </w:rPr>
              <w:t>Damijan Leskovšek, vodja Sektorja za ceste;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exact" w:line="260" w:before="0" w:after="0"/>
              <w:ind w:left="177" w:hanging="17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on Pregelj, višji svetovalec, Sektor za ceste.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i pripravi gradiva niso sodelovali zunanji strokovnjaki. 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ladno z določbami 35. člena Zakona o izgradnji, upravljanju in gospodarjenju z drugim tirom železniške proge Divača – Koper (Uradni list RS, št. 51/18; ZIUGDT) in na osnovi Sklepa o uvedbi pribitka k cestnini na določenih odsekih cestninskih cest (Uradni list RS, št. 81/18, 4/20, 105/20 in 70/21) se od 1. 1. 2019 naprej zaračunava pribitek k cestnini na določenih odsekih cestninskih cest. 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novim avtocestnim priključkom Dragomer bo obstoječi cestninski odsek Brezovica – Vrhnika razdeljen na dva nova cestninska odseka, in sicer cestninski odsek Brezovica – Dragomer in cestninski odsek Dragomer – Vrhnika. Ker se na obstoječem cestninskem odseku Brezovica – Vrhnika zaračunava pribitek k cestnini, je zaradi spremembe (razdelitev odseka na dva nova cestninska odseka), treba spremeniti tudi Sklep o uvedbi pribitka k cestnini na določenih odsekih cestninskih cest.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 novem gradivu št. 1</w:t>
            </w:r>
            <w:r>
              <w:rPr>
                <w:iCs/>
                <w:sz w:val="20"/>
                <w:szCs w:val="20"/>
              </w:rPr>
              <w:t xml:space="preserve"> je črtana navedba o časovnem terminu predaje v promet novega priključka Dragomer.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a Predstavitev ocene finančnih posledic nad 40.000 EUR: 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a osnovi izvedene ocene upravljavca sprememba sklepa ne bo imela finančnih posledic.</w:t>
            </w:r>
          </w:p>
        </w:tc>
      </w:tr>
      <w:tr>
        <w:trPr>
          <w:trHeight w:val="35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cena finančnih posledic, ki niso načrtovane v sprejetem proračun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inančne posledice za državni proraču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>
                <w:sz w:val="20"/>
                <w:szCs w:val="20"/>
              </w:rPr>
              <w:t>II.a Pravice porabe za izvedbo predlaganih rešitev so zagotovljen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b Manjkajoče pravice porabe bodo zagotovljene s prerazporeditvijo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esek za t + 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 Načrtovana nadomestitev zmanjšanih prihodkov in povečanih odhodkov proračuna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 Predstavitev ocene finančnih posledic pod 40.000 EUR: /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Predstavitev sodelovanja z združenji občin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pnosti občin Slovenije S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občin Slovenije Z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mestnih občin Slovenije ZM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tum objave: 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razpravo so bili vključeni: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vladne organizacije,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stavniki zainteresirane javnosti,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predstavniki strokovne javnosti,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čine in združenja občin ali pa navedite, da se gradivo ne nanaša nanje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Mnenja, predlogi in pripombe z navedbo predlagateljev </w:t>
            </w:r>
            <w:r>
              <w:rPr>
                <w:color w:val="000000"/>
                <w:sz w:val="20"/>
                <w:szCs w:val="20"/>
              </w:rPr>
              <w:t>(imen in priimkov fizičnih oseb, ki niso poslovni subjekti, ne navajajte</w:t>
            </w:r>
            <w:r>
              <w:rPr>
                <w:iCs/>
                <w:sz w:val="20"/>
                <w:szCs w:val="20"/>
              </w:rPr>
              <w:t>)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oštevani so bili: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a mnenja, predlogi in pripombe, ki niso bili upoštevani, ter razlogi za neupoštevanje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očilo je bilo dano …………….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Javnost je bila vključena v pripravo gradiva v skladu z Zakonom o …, kar je navedeno v predlogu predpisa.)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52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g. Alenka Bratušek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52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RICA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52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ilogi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ep o spremembi </w:t>
      </w:r>
      <w:r>
        <w:rPr>
          <w:rFonts w:cs="Arial" w:ascii="Arial" w:hAnsi="Arial"/>
          <w:iCs/>
          <w:sz w:val="20"/>
          <w:szCs w:val="20"/>
          <w:lang w:eastAsia="sl-SI"/>
        </w:rPr>
        <w:t>Sklepa o uvedbi pribitka k cestnini na določenih odsekih cestninskih cest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iCs/>
          <w:sz w:val="20"/>
          <w:szCs w:val="20"/>
          <w:lang w:eastAsia="sl-SI"/>
        </w:rPr>
        <w:t>obrazložitev vladnega gradiv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iCs/>
          <w:sz w:val="20"/>
          <w:szCs w:val="20"/>
          <w:lang w:eastAsia="sl-SI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iCs/>
          <w:sz w:val="20"/>
          <w:szCs w:val="20"/>
          <w:lang w:eastAsia="sl-SI"/>
        </w:rPr>
        <w:t>PRILOGA 1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lagi tretjega in četrtega odstavka 35. člena Zakona o izgradnji, upravljanju in gospodarjenju z drugim tirom železniške proge Divača–Koper (Uradni list RS, št. 51/18 in 95/24) in v zvezi z 19. členom Zakona o cestninjenju (Uradni list RS, št. 102/24) Vlada Republike Slovenije sprejm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Sklep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o SPREMEMBI SKLEPA O uvedbi pribitka k cestnini na določenih odsekih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cestninskih cest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člen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Sklepu o uvedbi pribitka k cestnini na določenih odsekih cestninskih cest (Uradni list RS, št. 81/18, 4/20, 105/20, 70/21, 60/22, 155/22, 118/23 in 100/24) se v 2. členu v tabeli vrstica</w:t>
        <w:tab/>
      </w:r>
    </w:p>
    <w:p>
      <w:pPr>
        <w:pStyle w:val="Normal"/>
        <w:tabs>
          <w:tab w:val="clear" w:pos="708"/>
          <w:tab w:val="left" w:pos="1511" w:leader="none"/>
        </w:tabs>
        <w:suppressAutoHyphens w:val="false"/>
        <w:spacing w:lineRule="auto" w:line="276"/>
        <w:jc w:val="both"/>
        <w:rPr/>
      </w:pPr>
      <w:r>
        <w:rPr/>
        <w:tab/>
        <w:t>»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ezovica–Vrhnika</w:t>
            </w:r>
          </w:p>
        </w:tc>
      </w:tr>
    </w:tbl>
    <w:p>
      <w:pPr>
        <w:pStyle w:val="Normal"/>
        <w:tabs>
          <w:tab w:val="clear" w:pos="708"/>
          <w:tab w:val="left" w:pos="784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«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domesti z novima vrsticama</w:t>
      </w:r>
    </w:p>
    <w:p>
      <w:pPr>
        <w:pStyle w:val="Normal"/>
        <w:tabs>
          <w:tab w:val="clear" w:pos="708"/>
          <w:tab w:val="left" w:pos="1572" w:leader="none"/>
        </w:tabs>
        <w:suppressAutoHyphens w:val="false"/>
        <w:spacing w:lineRule="auto" w:line="276"/>
        <w:jc w:val="both"/>
        <w:rPr/>
      </w:pPr>
      <w:r>
        <w:rPr/>
        <w:tab/>
        <w:t>»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ezovica–Dragom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ragomer–Vrhnika </w:t>
            </w:r>
          </w:p>
        </w:tc>
      </w:tr>
    </w:tbl>
    <w:p>
      <w:pPr>
        <w:pStyle w:val="Normal"/>
        <w:tabs>
          <w:tab w:val="clear" w:pos="708"/>
          <w:tab w:val="left" w:pos="7798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«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ČNA DOLOČB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člen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začetek veljavnosti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a sklep začne veljati 1. julija 2025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Št. 007-156/2025/7-02112103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jubljana, dne 18. junija 202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VA 2025-2430-0017</w:t>
      </w:r>
    </w:p>
    <w:p>
      <w:pPr>
        <w:pStyle w:val="Normal"/>
        <w:suppressAutoHyphens w:val="false"/>
        <w:spacing w:lineRule="auto" w:line="276"/>
        <w:ind w:firstLine="595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595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lada Republike Slovenije</w:t>
      </w:r>
    </w:p>
    <w:p>
      <w:pPr>
        <w:pStyle w:val="Normal"/>
        <w:suppressAutoHyphens w:val="false"/>
        <w:spacing w:lineRule="auto" w:line="276"/>
        <w:ind w:firstLine="595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. Robert Golob</w:t>
      </w:r>
    </w:p>
    <w:p>
      <w:pPr>
        <w:pStyle w:val="Normal"/>
        <w:suppressAutoHyphens w:val="false"/>
        <w:spacing w:lineRule="auto" w:line="276"/>
        <w:ind w:firstLine="5954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edsednik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spacing w:lineRule="atLeast" w:line="28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ILOGA 2</w:t>
      </w:r>
    </w:p>
    <w:p>
      <w:pPr>
        <w:pStyle w:val="Normal"/>
        <w:autoSpaceDE w:val="false"/>
        <w:spacing w:lineRule="atLeast" w:line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RAZLOŽITEV</w:t>
      </w:r>
    </w:p>
    <w:p>
      <w:pPr>
        <w:pStyle w:val="Normal"/>
        <w:suppressAutoHyphens w:val="false"/>
        <w:spacing w:lineRule="atLeast" w:line="28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kladno z določbami 35. člena Zakona o izgradnji, upravljanju in gospodarjenju z drugim tirom železniške proge Divača–Koper (Uradni list RS, št. 51/18; ZIUGDT) in na osnovi Sklepa o uvedbi pribitka k cestnini na določenih odsekih cestninskih cest (Uradni list RS, št. 81/18, 4/20, 105/20 in 70/21) se od 1. 1. 2019 naprej zaračunava pribitek k cestnini na določenih odsekih cestninskih cest. 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 novim avtocestnim priključkom Dragomer bo obstoječi cestninski odsek Brezovica – Vrhnika razdeljen na dva nova cestninska odseka, in sicer cestninski odsek Brezovica – Dragomer in cestninski odsek Dragomer – Vrhnika. Ker se na obstoječem cestninskem odseku Brezovica – Vrhnika zaračunava pribitek k cestnini, je zaradi spremembe (razdelitev odseka na dva nova cestninska odseka), treba spremeniti tudi Sklep o uvedbi pribitka k cestnini na določenih odsekih cestninskih cest.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tLeast" w:line="280"/>
        <w:rPr>
          <w:rFonts w:ascii="Arial" w:hAnsi="Arial" w:eastAsia="Calibri" w:cs="Arial"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highlight w:val="yellow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5:00Z</dcterms:created>
  <dc:creator>Anita Goršek</dc:creator>
  <dc:description/>
  <cp:keywords/>
  <dc:language>en-US</dc:language>
  <cp:lastModifiedBy>Leon Pregelj</cp:lastModifiedBy>
  <cp:lastPrinted>2023-10-16T09:14:00Z</cp:lastPrinted>
  <dcterms:modified xsi:type="dcterms:W3CDTF">2025-06-18T12:15:00Z</dcterms:modified>
  <cp:revision>2</cp:revision>
  <dc:subject/>
  <dc:title/>
</cp:coreProperties>
</file>