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5206-10/2023 / 1</w:t>
      </w:r>
    </w:p>
    <w:p>
      <w:pPr>
        <w:pStyle w:val="Normal"/>
        <w:spacing w:before="20" w:after="20"/>
        <w:rPr>
          <w:rFonts w:cs="Arial"/>
          <w:b/>
          <w:b/>
          <w:szCs w:val="20"/>
        </w:rPr>
      </w:pPr>
      <w:r>
        <w:rPr>
          <w:rFonts w:cs="Arial"/>
          <w:b/>
          <w:szCs w:val="20"/>
        </w:rPr>
        <w:t xml:space="preserve">Ljubljana, dne </w:t>
      </w:r>
      <w:r>
        <w:rPr>
          <w:rFonts w:cs="Arial"/>
          <w:b/>
          <w:i/>
          <w:color w:val="000000"/>
          <w:szCs w:val="20"/>
        </w:rPr>
        <w:t>29. 05.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Sveta o stališču, ki se v imenu Evropske unije zastopa v Konvenciji o varstvu morskega okolja severovzhodnega Atlantika glede sprememb sklepa o razmejitvi in priporočila o upravljanju morskega zavarovanega območja Severnoatlantskega toka in morskega bazena Evlanov (morsko zavarovano območje NACES)</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position to be taken on behalf of the European Union in the Convention for the Protection of the Marine Environment of the North-East Atlantic on amendments to the Decision on delineation and the Recommendation on the management of the North Atlantic Current and Evlanov Sea basin Marine Protected Area (NACES MPA)</w:t>
      </w:r>
    </w:p>
    <w:p>
      <w:pPr>
        <w:pStyle w:val="Normal"/>
        <w:spacing w:before="20" w:after="20"/>
        <w:jc w:val="both"/>
        <w:rPr>
          <w:rFonts w:cs="Arial"/>
          <w:szCs w:val="20"/>
        </w:rPr>
      </w:pPr>
      <w:r>
        <w:rPr>
          <w:rFonts w:cs="Arial"/>
          <w:szCs w:val="20"/>
        </w:rPr>
        <w:t xml:space="preserve">Datum dokumenta: </w:t>
      </w:r>
      <w:r>
        <w:rPr>
          <w:rFonts w:cs="Arial"/>
          <w:i/>
          <w:szCs w:val="20"/>
        </w:rPr>
        <w:t>10. 05.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9254/23 </w:t>
      </w:r>
    </w:p>
    <w:p>
      <w:pPr>
        <w:pStyle w:val="Normal"/>
        <w:spacing w:before="20" w:after="20"/>
        <w:jc w:val="both"/>
        <w:rPr>
          <w:rFonts w:cs="Arial"/>
          <w:i/>
          <w:i/>
          <w:szCs w:val="20"/>
        </w:rPr>
      </w:pPr>
      <w:r>
        <w:rPr>
          <w:rFonts w:cs="Arial"/>
          <w:szCs w:val="20"/>
        </w:rPr>
        <w:t xml:space="preserve">Medinstitucionalna oznaka: </w:t>
      </w:r>
      <w:r>
        <w:rPr>
          <w:rFonts w:cs="Arial"/>
          <w:i/>
          <w:szCs w:val="20"/>
        </w:rPr>
        <w:t>2023/0139(NLE)</w:t>
      </w:r>
    </w:p>
    <w:p>
      <w:pPr>
        <w:pStyle w:val="Normal"/>
        <w:spacing w:before="20" w:after="20"/>
        <w:jc w:val="both"/>
        <w:rPr>
          <w:rFonts w:cs="Arial"/>
          <w:bCs/>
          <w:szCs w:val="20"/>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
          <w:b/>
          <w:bCs/>
          <w:szCs w:val="20"/>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NVI - Svet EU za ok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J.01 - Delovna skupina za okolje</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Inga Turk, MNVP; Barbara Breznik, MNVP.</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2023</w:t>
      </w:r>
    </w:p>
    <w:p>
      <w:pPr>
        <w:pStyle w:val="Normal"/>
        <w:spacing w:before="20" w:after="20"/>
        <w:jc w:val="both"/>
        <w:rPr>
          <w:rFonts w:cs="Arial"/>
          <w:szCs w:val="20"/>
        </w:rPr>
      </w:pPr>
      <w:r>
        <w:rPr>
          <w:rFonts w:cs="Arial"/>
          <w:szCs w:val="20"/>
        </w:rPr>
        <w:t xml:space="preserve">Rok za odziv organa: </w:t>
      </w:r>
      <w:r>
        <w:rPr>
          <w:rFonts w:cs="Arial"/>
          <w:i/>
          <w:szCs w:val="20"/>
        </w:rPr>
        <w:t>1. 06.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06. 2023</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naravne vire in prostor</w:t>
      </w:r>
    </w:p>
    <w:p>
      <w:pPr>
        <w:pStyle w:val="Normal"/>
        <w:spacing w:before="20" w:after="20"/>
        <w:jc w:val="both"/>
        <w:rPr>
          <w:rFonts w:cs="Arial"/>
          <w:szCs w:val="20"/>
        </w:rPr>
      </w:pPr>
      <w:r>
        <w:rPr>
          <w:rFonts w:cs="Arial"/>
          <w:szCs w:val="20"/>
        </w:rPr>
        <w:t xml:space="preserve">Kontaktne osebe organa: </w:t>
      </w:r>
      <w:r>
        <w:rPr>
          <w:rFonts w:cs="Arial"/>
          <w:i/>
          <w:szCs w:val="20"/>
        </w:rPr>
        <w:t>Inga Turk</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9 - Okolje</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rFonts w:cs="Arial"/>
          <w:i/>
          <w:i/>
          <w:szCs w:val="20"/>
        </w:rPr>
      </w:pPr>
      <w:r>
        <w:rPr>
          <w:rFonts w:cs="Arial"/>
          <w:szCs w:val="20"/>
        </w:rPr>
        <w:t xml:space="preserve">vodilni organ: </w:t>
      </w:r>
      <w:r>
        <w:rPr>
          <w:rFonts w:cs="Arial"/>
          <w:i/>
          <w:szCs w:val="20"/>
        </w:rPr>
        <w:t>MOPE - Ministrstvo za okolje, podnebje in energijo</w:t>
      </w:r>
    </w:p>
    <w:p>
      <w:pPr>
        <w:pStyle w:val="Normal"/>
        <w:spacing w:before="20" w:after="20"/>
        <w:jc w:val="both"/>
        <w:rPr>
          <w:rFonts w:cs="Arial"/>
          <w:szCs w:val="20"/>
        </w:rPr>
      </w:pPr>
      <w:r>
        <w:rPr>
          <w:rFonts w:cs="Arial"/>
          <w:szCs w:val="20"/>
        </w:rPr>
        <w:t xml:space="preserve">vodja delovne skupine: </w:t>
      </w:r>
      <w:r>
        <w:rPr>
          <w:rFonts w:cs="Arial"/>
          <w:i/>
          <w:szCs w:val="20"/>
        </w:rPr>
        <w:t>Tanja Bolte</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kmetijstvo, gozdarstvo in prehrano, Ministrstvo za okolje, podnebje in energijo, Ministrstvo za zunanje in evropske zadeve</w:t>
      </w:r>
    </w:p>
    <w:p>
      <w:pPr>
        <w:pStyle w:val="Normal"/>
        <w:spacing w:before="20" w:after="20"/>
        <w:jc w:val="both"/>
        <w:rPr>
          <w:rFonts w:cs="Arial"/>
          <w:szCs w:val="20"/>
        </w:rPr>
      </w:pPr>
      <w:r>
        <w:rPr>
          <w:rFonts w:cs="Arial"/>
          <w:szCs w:val="20"/>
        </w:rPr>
        <w:t xml:space="preserve">Kontaktna oseba organa: </w:t>
      </w:r>
      <w:r>
        <w:rPr>
          <w:rFonts w:cs="Arial"/>
          <w:i/>
          <w:szCs w:val="20"/>
        </w:rPr>
        <w:t>Andreja Simenc MZEZ, Helena Gašperlin-Pertovt MKGP, Luka Vombek MOPE</w:t>
      </w:r>
    </w:p>
    <w:p>
      <w:pPr>
        <w:pStyle w:val="Normal"/>
        <w:spacing w:before="20" w:after="20"/>
        <w:jc w:val="both"/>
        <w:rPr>
          <w:rFonts w:cs="Arial"/>
          <w:szCs w:val="20"/>
        </w:rPr>
      </w:pPr>
      <w:r>
        <w:rPr>
          <w:rFonts w:cs="Arial"/>
          <w:szCs w:val="20"/>
        </w:rPr>
      </w:r>
    </w:p>
    <w:p>
      <w:pPr>
        <w:pStyle w:val="Normal"/>
        <w:spacing w:before="20" w:after="20"/>
        <w:jc w:val="both"/>
        <w:rPr>
          <w:rFonts w:cs="Arial"/>
          <w:b/>
          <w:b/>
          <w:bCs/>
          <w:szCs w:val="20"/>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Uroš Brež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edlog sklepa Sveta o stališču, ki se v imenu Evropske unije zastopa v Konvenciji o varstvu morskega okolja severovzhodnega Atlantika glede sprememb sklepa o razmejitvi in priporočila o upravljanju morskega zavarovanega območja Severnoatlantskega toka in morskega bazena Evlanov (morsko zavarovano območje NACES) - 9254/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sklep Sveta o stališču, ki se v imenu Evropske unije zastopa v Konvenciji o varstvu morskega okolja severovzhodnega Atlantika glede sprememb sklepa o razmejitvi in priporočila o upravljanju morskega zavarovanega območja Severnoatlantskega toka in morskega bazena Evlanov (morsko zavarovano območje NACES).</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 xml:space="preserve">Evropska komisija je objavila Predlog sklepa Sveta o določitvi stališča, ki naj se v imenu Unije zastopa v komisiji za varstvo morskega okolja severovzhodnega Atlantika v zvezi s predvidenim sprejetjem sklepa o spremembi Sklepa 2021/01 o vzpostavitvi morskega zavarovanega območja Severnoatlantskega toka in morskega bazena Evlanov, da bi se razširil njegov obseg ohranjanja, in priporočila o spremembi Priporočila 2021/01 o upravljanju morskega zavarovanega območja NACES v okviru Konvencije o varstvu morskega okolja severovzhodnega Atlantika (Konvencija OSPAR), ki naslavlja razširitev zavarovanih območij v SV Atlantiku, kar bo prispevalo k ciljem Konvencije o biotski raznovrstnosti in Konvenciji ZN o pomorskem mednarodnem pravu (UNCLOS).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Bistvena sprememba v predvidenih aktih je razširitev obsega in ciljev ohranjanja morskih zavarovanih območij, ki presegajo varstvo morskih ptic in ekosistemov voda z morskega dna (ki so že zajeti v obstoječem sklepu in priporočilu OSPAR). Namen te razširitve je ohraniti in po potrebi obnoviti tako populacije morskih ptic kot tudi morsko biotsko raznovrstnost in celovitost različnih ekosistemov ter njihove funkcije in procese znotraj morskih zavarovanih območij. Sklep razširja obseg ohranjanja obstoječega morskega zavarovanega območja NACES in navaja geografske koordinate (zemljepisna širina/dolžina) njegovih mej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Namen priporočila o spremembi Priporočila 2021/01 o upravljanju morskega zavarovanega območja NACES je usmerjati pogodbenice OSPAR pri sprejemanju ukrepov za ohranjanje in po potrebi obnovo populacije morskih ptic, morske biotske raznovrstnosti in celovitosti različnih ekosistemov ter njihovih funkcij in procesov znotraj morskih zavarovanih območij, v skladu s splošnimi in posebnimi cilji ohranjanja iz Priloge k temu priporočilu.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Decembra 2022 je bil na 15. konferenci pogodbenic Konvencije o biotski raznovrstnosti sprejet Kunminško-montrealski svetovni okvir za biotsko raznovrstnost, vključno s ciljem 3 »zagotoviti in omogočiti, da se do leta 2030 vsaj 30 % kopenskih/celinskih voda ter obalnih in morskih območij, zlasti območij, ki so posebej pomembna za biotsko raznovrstnost ter funkcije in storitve ekosistemov, učinkovito ohranja in upravlja prek ekološko reprezentativnih, dobro povezanih in pravično upravljanih sistemov zavarovanih območij ter drugih učinkovitih ohranitvenih ukrepov za posamezno območj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lovenija ni pogodbenica Konvencije OSPAR, je pa za zasedanje komisije, ki bo potekalo od 26. in 30. junija 2023, treba določiti stališče Unije, saj je predvideni sklep pravno zavezujoče besedilo. Tudi če predvideno priporočilo ne bi bilo pravno zavezujoče, se predlaga, da stališče Unije zajema oba predvidena akta, saj sta tesno povezana in je predvideno, da se sprejmeta skupaj. Ker bosta predvidena akta olajšala izpolnitev mednarodnih zavez in ambicij EU ter izboljšala varstvo okolja, se predlaga, da Unija podpre sprejetje predvidenega sklepa in predvidenega priporočila, kar podpira tudi Sloveni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sklep Sveta o stališču, ki se v imenu Evropske unije zastopa v Konvenciji o varstvu morskega okolja severovzhodnega Atlantika glede sprememb sklepa o razmejitvi in priporočila o upravljanju morskega zavarovanega območja Severnoatlantskega toka in morskega bazena Evlanov (morsko zavarovano območje NACES).</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 xml:space="preserve">Ni posledic za proračun. Zadeva EU se nanaša na SV Atlantik.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Ni posledic za proračun. Zadeva EU se nanaša na SV Atlantik.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Ni posledic za proračun. Zadeva EU se nanaša na SV Atlantik.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 xml:space="preserve">Ni posledic za proračun. Zadeva EU se nanaša na SV Atlantik.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Stefanija Novak, SPBR; Natasa Vodopivec,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ARAVNE VIR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v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v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2:00Z</dcterms:created>
  <dc:creator>Gorazd Odar</dc:creator>
  <dc:description/>
  <cp:keywords/>
  <dc:language>en-US</dc:language>
  <cp:lastModifiedBy>Matevž Gotovnik</cp:lastModifiedBy>
  <cp:lastPrinted>2010-07-05T11:38:00Z</cp:lastPrinted>
  <dcterms:modified xsi:type="dcterms:W3CDTF">2023-05-29T09:32:00Z</dcterms:modified>
  <cp:revision>2</cp:revision>
  <dc:subject/>
  <dc:title>Številka: </dc:title>
</cp:coreProperties>
</file>