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4821-4/2023 / 1</w:t>
      </w:r>
    </w:p>
    <w:p>
      <w:pPr>
        <w:pStyle w:val="Normal"/>
        <w:spacing w:before="20" w:after="20"/>
        <w:rPr>
          <w:rFonts w:cs="Arial"/>
          <w:b/>
          <w:b/>
          <w:szCs w:val="20"/>
        </w:rPr>
      </w:pPr>
      <w:r>
        <w:rPr>
          <w:rFonts w:cs="Arial"/>
          <w:b/>
          <w:szCs w:val="20"/>
        </w:rPr>
        <w:t xml:space="preserve">Ljubljana, dne </w:t>
      </w:r>
      <w:r>
        <w:rPr>
          <w:rFonts w:cs="Arial"/>
          <w:b/>
          <w:i/>
          <w:color w:val="000000"/>
          <w:szCs w:val="20"/>
        </w:rPr>
        <w:t>14. 09.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direktive Evropskega parlamenta in Sveta o spremembi Direktive 2009/21/ES o skladnosti z zahtevami države zastave</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Directive of the European Parliament and of the Council amending Directive 2009/21/EC on compliance with flag State requirements</w:t>
      </w:r>
    </w:p>
    <w:p>
      <w:pPr>
        <w:pStyle w:val="Normal"/>
        <w:spacing w:before="20" w:after="20"/>
        <w:jc w:val="both"/>
        <w:rPr>
          <w:rFonts w:cs="Arial"/>
          <w:szCs w:val="20"/>
        </w:rPr>
      </w:pPr>
      <w:r>
        <w:rPr>
          <w:rFonts w:cs="Arial"/>
          <w:szCs w:val="20"/>
        </w:rPr>
        <w:t xml:space="preserve">Datum dokumenta: </w:t>
      </w:r>
      <w:r>
        <w:rPr>
          <w:rFonts w:cs="Arial"/>
          <w:i/>
          <w:szCs w:val="20"/>
        </w:rPr>
        <w:t>01. 06.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10103/23 </w:t>
      </w:r>
    </w:p>
    <w:p>
      <w:pPr>
        <w:pStyle w:val="Normal"/>
        <w:spacing w:before="20" w:after="20"/>
        <w:jc w:val="both"/>
        <w:rPr>
          <w:rFonts w:cs="Arial"/>
          <w:i/>
          <w:i/>
          <w:szCs w:val="20"/>
        </w:rPr>
      </w:pPr>
      <w:r>
        <w:rPr>
          <w:rFonts w:cs="Arial"/>
          <w:szCs w:val="20"/>
        </w:rPr>
        <w:t xml:space="preserve">Medinstitucionalna oznaka: </w:t>
      </w:r>
      <w:r>
        <w:rPr>
          <w:rFonts w:cs="Arial"/>
          <w:i/>
          <w:szCs w:val="20"/>
        </w:rPr>
        <w:t>2023/0172(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Obravnava v delovnih telesih Sveta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TTE - Svet EU za promet, telekomunikacije in energijo</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H.02 - Delovna skupina za pomorski promet</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g. Alenka Bratušek, ministrica; mag. Andrej Rajh, državni sekretar; Srečko Janša, generalni direktor Direktorata za letalski in pomorski promet; Ivan Govše, vodja Sektorja za pomorstvo</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3. 10.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01. 12. 2023</w:t>
      </w:r>
    </w:p>
    <w:p>
      <w:pPr>
        <w:pStyle w:val="Normal"/>
        <w:spacing w:before="20" w:after="20"/>
        <w:jc w:val="both"/>
        <w:rPr>
          <w:rFonts w:cs="Arial"/>
          <w:szCs w:val="20"/>
        </w:rPr>
      </w:pPr>
      <w:r>
        <w:rPr>
          <w:rFonts w:cs="Arial"/>
          <w:szCs w:val="20"/>
        </w:rPr>
        <w:t xml:space="preserve">Rok za odziv organa: </w:t>
      </w:r>
      <w:r>
        <w:rPr>
          <w:rFonts w:cs="Arial"/>
          <w:i/>
          <w:szCs w:val="20"/>
        </w:rPr>
        <w:t>27. 07.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2. 10. 2023</w:t>
      </w:r>
    </w:p>
    <w:p>
      <w:pPr>
        <w:pStyle w:val="Normal"/>
        <w:spacing w:before="20" w:after="20"/>
        <w:jc w:val="both"/>
        <w:rPr/>
      </w:pPr>
      <w:r>
        <w:rPr>
          <w:rFonts w:cs="Arial"/>
          <w:szCs w:val="20"/>
        </w:rPr>
        <w:t xml:space="preserve">Rok za obravnavo predloga stališča RS v DZ: </w:t>
      </w:r>
      <w:r>
        <w:rPr>
          <w:rFonts w:cs="Arial"/>
          <w:i/>
          <w:szCs w:val="20"/>
        </w:rPr>
        <w:t>27. 10.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infrastrukturo</w:t>
      </w:r>
    </w:p>
    <w:p>
      <w:pPr>
        <w:pStyle w:val="Normal"/>
        <w:spacing w:before="20" w:after="20"/>
        <w:jc w:val="both"/>
        <w:rPr>
          <w:rFonts w:cs="Arial"/>
          <w:szCs w:val="20"/>
        </w:rPr>
      </w:pPr>
      <w:r>
        <w:rPr>
          <w:rFonts w:cs="Arial"/>
          <w:szCs w:val="20"/>
        </w:rPr>
        <w:t xml:space="preserve">Kontaktne osebe organa: </w:t>
      </w:r>
      <w:r>
        <w:rPr>
          <w:rFonts w:cs="Arial"/>
          <w:i/>
          <w:szCs w:val="20"/>
        </w:rPr>
        <w:t>Metka Likar, Alenka Andrijašič</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30 - Promet</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zI - Ministrstvo za infrastrukturo</w:t>
      </w:r>
    </w:p>
    <w:p>
      <w:pPr>
        <w:pStyle w:val="Normal"/>
        <w:spacing w:before="20" w:after="20"/>
        <w:jc w:val="both"/>
        <w:rPr>
          <w:rFonts w:cs="Arial"/>
          <w:szCs w:val="20"/>
        </w:rPr>
      </w:pPr>
      <w:r>
        <w:rPr>
          <w:rFonts w:cs="Arial"/>
          <w:szCs w:val="20"/>
        </w:rPr>
        <w:t xml:space="preserve">vodja delovne skupine: </w:t>
      </w:r>
      <w:r>
        <w:rPr>
          <w:rFonts w:cs="Arial"/>
          <w:i/>
          <w:szCs w:val="20"/>
        </w:rPr>
        <w:t>Srečko Janša, generalni direktor Direktorata za letalski in pomorski promet</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 Ministrstvo za gospodarstvo, turizem in šport, Ministrstvo za javno upravo, Ministrstvo za naravne vire in prostor, Ministrstvo za okolje, podnebje in energijo, Ministrstvo za zunanje in evropske zadeve</w:t>
      </w:r>
    </w:p>
    <w:p>
      <w:pPr>
        <w:pStyle w:val="Normal"/>
        <w:spacing w:before="20" w:after="20"/>
        <w:jc w:val="both"/>
        <w:rPr>
          <w:rFonts w:cs="Arial"/>
          <w:szCs w:val="20"/>
        </w:rPr>
      </w:pPr>
      <w:r>
        <w:rPr>
          <w:rFonts w:cs="Arial"/>
          <w:szCs w:val="20"/>
        </w:rPr>
        <w:t xml:space="preserve">Kontaktna oseba organa: </w:t>
      </w:r>
      <w:r>
        <w:rPr>
          <w:rFonts w:cs="Arial"/>
          <w:i/>
          <w:szCs w:val="20"/>
        </w:rPr>
        <w:t>Tina Humar (MF), Petra Doles-Novak (MGTŠ), Tamara Evđenić (MJU), Matevž Gotovnik (MNVP), Katja Piškur (MOPE), Luka Vombek (MOPE), Barbra Borota (MZEZ)</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Uprava RS za pomorstvo</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lenka Bratušek</w:t>
            </w:r>
          </w:p>
          <w:p>
            <w:pPr>
              <w:pStyle w:val="Normal"/>
              <w:spacing w:before="20" w:after="20"/>
              <w:jc w:val="center"/>
              <w:rPr>
                <w:rFonts w:cs="Arial"/>
                <w:b/>
                <w:b/>
                <w:iCs/>
                <w:szCs w:val="20"/>
              </w:rPr>
            </w:pPr>
            <w:r>
              <w:rPr>
                <w:rFonts w:cs="Arial"/>
                <w:b/>
                <w:iCs/>
                <w:szCs w:val="20"/>
              </w:rPr>
              <w:t>MINISTRICA</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direktive Evropskega parlamenta in Sveta o spremembi Direktive 2009/21/ES o skladnosti z zahtevami države zastave - 10103/23,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1. Republika Slovenija pozdravlja prizadevanja Evropske komisije, da se na nivoju EU z doslednim izpolnjevanjem obveznosti držav nad svojimi ladjami zagotovi visoka raven pomorske varnosti in varstva pred onesnaženjem, in zato predlog Direktive Evropskega parlamenta in Sveta o spremembi Direktive 2009/21/ES o skladnosti z zahtevami države zastave podpir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 Republika Slovenija bo tekom obravnave predloga posebno pozornost namenila določbam, ki se nanašajo na zahtevo, da morajo imeti države zastave ustrezne vire, sorazmerne z velikostjo in vrsto ladij registriranih pod državo zastave, za izpolnjevanje obveznosti glede dopolnilnih inšpekcijskih pregledov in nadzora ter spremljanja priznanih organizacij EU. Republika Slovenija si bo prizadevala, da se zagotovi ustrezne rešitve, ki bodo sprejemljive za vse države članice, tudi tiste z manjšim ladijskim registro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 Republika Slovenija predlaga, da se rok za prenos sprememb direktive v nacionalni pravni red podaljša na 24 mesecev ali več.</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Predlog Direktive Evropskega parlamenta in Sveta o spremembi Direktive 2009/21/ES o skladnosti z zahtevami države zastave (predlog) je del zakonodajnega paketa, s katerim Evropska komisija (EK) predlaga revizijo petih zakonodajnih predlogov in sicer z namenom posodobitve pravil EU o pomorski varnosti in trajnosti ter zagotovitve ukrepov EU za podporo čistemu in sodobnemu pomorskemu prevozu. Zakonodajni paket zajema spremembe naslednjih direktiv:</w:t>
      </w:r>
    </w:p>
    <w:p>
      <w:pPr>
        <w:pStyle w:val="Normal"/>
        <w:spacing w:before="20" w:after="20"/>
        <w:jc w:val="both"/>
        <w:rPr>
          <w:rFonts w:cs="Arial"/>
          <w:i/>
          <w:i/>
          <w:iCs/>
          <w:szCs w:val="20"/>
        </w:rPr>
      </w:pPr>
      <w:r>
        <w:rPr>
          <w:rFonts w:cs="Arial"/>
          <w:i/>
          <w:iCs/>
          <w:szCs w:val="20"/>
        </w:rPr>
        <w:t>-</w:t>
        <w:tab/>
        <w:t>Direktive 2009/21/ES o skladnosti z zahtevami države zastave,</w:t>
      </w:r>
    </w:p>
    <w:p>
      <w:pPr>
        <w:pStyle w:val="Normal"/>
        <w:spacing w:before="20" w:after="20"/>
        <w:jc w:val="both"/>
        <w:rPr>
          <w:rFonts w:cs="Arial"/>
          <w:i/>
          <w:i/>
          <w:iCs/>
          <w:szCs w:val="20"/>
        </w:rPr>
      </w:pPr>
      <w:r>
        <w:rPr>
          <w:rFonts w:cs="Arial"/>
          <w:i/>
          <w:iCs/>
          <w:szCs w:val="20"/>
        </w:rPr>
        <w:t>-</w:t>
        <w:tab/>
        <w:t>Direktive 2009/16/ES o pomorski inšpekciji države pristanišča,</w:t>
      </w:r>
    </w:p>
    <w:p>
      <w:pPr>
        <w:pStyle w:val="Normal"/>
        <w:spacing w:before="20" w:after="20"/>
        <w:jc w:val="both"/>
        <w:rPr>
          <w:rFonts w:cs="Arial"/>
          <w:i/>
          <w:i/>
          <w:iCs/>
          <w:szCs w:val="20"/>
        </w:rPr>
      </w:pPr>
      <w:r>
        <w:rPr>
          <w:rFonts w:cs="Arial"/>
          <w:i/>
          <w:iCs/>
          <w:szCs w:val="20"/>
        </w:rPr>
        <w:t>-</w:t>
        <w:tab/>
        <w:t>Direktive 2009/18/ES o preiskavah nesreč v pomorskem prometu,</w:t>
      </w:r>
    </w:p>
    <w:p>
      <w:pPr>
        <w:pStyle w:val="Normal"/>
        <w:spacing w:before="20" w:after="20"/>
        <w:jc w:val="both"/>
        <w:rPr>
          <w:rFonts w:cs="Arial"/>
          <w:i/>
          <w:i/>
          <w:iCs/>
          <w:szCs w:val="20"/>
        </w:rPr>
      </w:pPr>
      <w:r>
        <w:rPr>
          <w:rFonts w:cs="Arial"/>
          <w:i/>
          <w:iCs/>
          <w:szCs w:val="20"/>
        </w:rPr>
        <w:t>-</w:t>
        <w:tab/>
        <w:t>Direktiva 2005/35/ES o onesnaževanju morja z ladij in uvedbi kazni za kršitve ter</w:t>
      </w:r>
    </w:p>
    <w:p>
      <w:pPr>
        <w:pStyle w:val="Normal"/>
        <w:spacing w:before="20" w:after="20"/>
        <w:jc w:val="both"/>
        <w:rPr>
          <w:rFonts w:cs="Arial"/>
          <w:i/>
          <w:i/>
          <w:iCs/>
          <w:szCs w:val="20"/>
        </w:rPr>
      </w:pPr>
      <w:r>
        <w:rPr>
          <w:rFonts w:cs="Arial"/>
          <w:i/>
          <w:iCs/>
          <w:szCs w:val="20"/>
        </w:rPr>
        <w:t>-</w:t>
        <w:tab/>
        <w:t>Uredbe (ES) št. 1406/2002 o ustanovitvi Evropske agencije za pomorsko varnost.</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prememba Direktive 2009/21/ES vključuje dele Kodeksa o izvajanju instrumentov IMO (Kodeksa III), ki so pomembni za države zastave. Ker je bil od sprejetja Direktive 2009/21/ES leta 2009 dosežen tehnološki napredek, vsebuje spremembe glede elektronskega poročanja o ladijskih spričevalih in inšpekcijskih pregledih ladij. Na tem področju je potrebno izboljšati učinkovitost in zmanjšati upravno breme, saj izmenjava informacij v enem sistemu, ki ga upravlja Evropska agencija za pomorsko varnost (EMSA), omogoča boljšo pripravo in ciljno usmerjanje na ladje, ki jih je treba pregledati.</w:t>
      </w:r>
    </w:p>
    <w:p>
      <w:pPr>
        <w:pStyle w:val="Normal"/>
        <w:spacing w:before="20" w:after="20"/>
        <w:jc w:val="both"/>
        <w:rPr>
          <w:rFonts w:cs="Arial"/>
          <w:i/>
          <w:i/>
          <w:iCs/>
          <w:szCs w:val="20"/>
        </w:rPr>
      </w:pPr>
      <w:r>
        <w:rPr>
          <w:rFonts w:cs="Arial"/>
          <w:i/>
          <w:iCs/>
          <w:szCs w:val="20"/>
        </w:rPr>
        <w:t>Če EU ne bo ukrepala, bodo uprave držav zastave EU delovale neusklajeno in nesklad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zadje predloga</w:t>
      </w:r>
    </w:p>
    <w:p>
      <w:pPr>
        <w:pStyle w:val="Normal"/>
        <w:spacing w:before="20" w:after="20"/>
        <w:jc w:val="both"/>
        <w:rPr>
          <w:rFonts w:cs="Arial"/>
          <w:i/>
          <w:i/>
          <w:iCs/>
          <w:szCs w:val="20"/>
        </w:rPr>
      </w:pPr>
      <w:r>
        <w:rPr>
          <w:rFonts w:cs="Arial"/>
          <w:i/>
          <w:iCs/>
          <w:szCs w:val="20"/>
        </w:rPr>
        <w:t>Vsaka država članica EU mora kot država zastave sprejeti vse potrebne ukrepe, vključno z inšpekcijskim pregledom, da ugotovi, ali ladja, ki pluje pod njeno zastavo, izpolnjuje vsa mednarodna pravila, preden izda ustrezna spričevala o varnosti in primernosti ladje za plovbo. Ti pregledi in spričevala so opredeljeni kot statutarni in so pogoj za plovbo ladje. Mednarodni režim, ki se na področju pomorske varnosti izvaja tudi v pravnem redu EU, državi zastave omogoča, da tehnično delo prenese na klasifikacijske zavode, ki v njenem imenu izvajajo statutarne preglede, potrebne za preverjanje ali ladja ustreza svojemu namenu ter v njenem imenu izdajajo spričevala.</w:t>
      </w:r>
    </w:p>
    <w:p>
      <w:pPr>
        <w:pStyle w:val="Normal"/>
        <w:spacing w:before="20" w:after="20"/>
        <w:jc w:val="both"/>
        <w:rPr/>
      </w:pPr>
      <w:r>
        <w:rPr>
          <w:rFonts w:cs="Arial"/>
          <w:i/>
          <w:iCs/>
          <w:szCs w:val="20"/>
        </w:rPr>
        <w:t xml:space="preserve">Osnovna mednarodna predpostavka je, da vse države zastave izpolnjujejo zahteve, ki so jim naložene z mednarodno zakonodajo. Za izboljšanje stanja je Mednarodna pomorska organizacija (IMO) odločila, da sta od leta 2016 Kodeks III in presoja IMO obvezna za vse države zastave na svetu. Cilj Kodeksa III in presoje IMO je zagotoviti, da države sprejmejo vse potrebne ukrepe za pravilno izvajanje in uporabo konvencij ter da kot države zastave v skladu z navedenimi pravili zagotavljajo skladnost ladij, ki plujejo pod njihovo zastavo. V skladu s sistemom presoje IMO morajo članice IMO opraviti presojo vsakih sedem let. Pri presoji se preveri, ali vse države članice IMO z registrom ladij, ki plujejo pod njihovo zastavo, izvajajo Kodeks III in ustrezne konvenci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men in cilj predloga direktive</w:t>
      </w:r>
    </w:p>
    <w:p>
      <w:pPr>
        <w:pStyle w:val="Normal"/>
        <w:spacing w:before="20" w:after="20"/>
        <w:jc w:val="both"/>
        <w:rPr>
          <w:rFonts w:cs="Arial"/>
          <w:i/>
          <w:i/>
          <w:iCs/>
          <w:szCs w:val="20"/>
        </w:rPr>
      </w:pPr>
      <w:r>
        <w:rPr>
          <w:rFonts w:cs="Arial"/>
          <w:i/>
          <w:iCs/>
          <w:szCs w:val="20"/>
        </w:rPr>
        <w:t>Namen predloga, ki se nanaša na spremembo Direktive 2009/21/ES, je zagotoviti, da država članica učinkovito in dosledno izpolnjuje svoje obveznosti kot država zastave, ter izboljšati varnost in preprečiti onesnaževanje z ladij, ki plujejo pod zastavo države članice.</w:t>
      </w:r>
    </w:p>
    <w:p>
      <w:pPr>
        <w:pStyle w:val="Normal"/>
        <w:spacing w:before="20" w:after="20"/>
        <w:jc w:val="both"/>
        <w:rPr/>
      </w:pPr>
      <w:r>
        <w:rPr>
          <w:rFonts w:cs="Arial"/>
          <w:i/>
          <w:iCs/>
          <w:szCs w:val="20"/>
        </w:rPr>
        <w:t>Direktiva 2009/21/ES je bila poleg drugih zakonodajnih aktov s področja pomorstva predmet naknadne ocene in preverjanja primernosti pomorske zakonodaje, ki sta bila zaključena leta 2018. Ugotovljeno je bilo, da so nekatera vprašanja, ki se nanašajo na pravno negotovost glede izvajanja novih mednarodnih pravil na ravni EU in neobstoj usklajenega pristopa k inšpekcijskim pregledom, nadzoru, spremljanju in izmenjavi informacij o flotah, ki plujejo pod zastavo, sporna. V okviru ocene in preverjanja primernosti je bilo izpostavljeno, da bi morali imeti nacionalni organi vse potrebne vire in pooblastila za prevzem mednarodnih obveznosti kot države zastave in za zagotavljanje skladnosti ladij, ki plujejo pod njihovo zastavo.</w:t>
      </w:r>
    </w:p>
    <w:p>
      <w:pPr>
        <w:pStyle w:val="Normal"/>
        <w:spacing w:before="20" w:after="20"/>
        <w:jc w:val="both"/>
        <w:rPr>
          <w:rFonts w:cs="Arial"/>
          <w:i/>
          <w:i/>
          <w:iCs/>
          <w:szCs w:val="20"/>
        </w:rPr>
      </w:pPr>
      <w:r>
        <w:rPr>
          <w:rFonts w:cs="Arial"/>
          <w:i/>
          <w:iCs/>
          <w:szCs w:val="20"/>
        </w:rPr>
        <w:t>Na podlagi navedenega je bil pripravljen predlog sprememb direktive, katerega glavni cilji so:</w:t>
      </w:r>
    </w:p>
    <w:p>
      <w:pPr>
        <w:pStyle w:val="Normal"/>
        <w:spacing w:before="20" w:after="20"/>
        <w:jc w:val="both"/>
        <w:rPr>
          <w:rFonts w:cs="Arial"/>
          <w:i/>
          <w:i/>
          <w:iCs/>
          <w:szCs w:val="20"/>
        </w:rPr>
      </w:pPr>
      <w:r>
        <w:rPr>
          <w:rFonts w:cs="Arial"/>
          <w:i/>
          <w:iCs/>
          <w:szCs w:val="20"/>
        </w:rPr>
        <w:t>-</w:t>
        <w:tab/>
        <w:t>posodobitev in uskladitev direktive z mednarodnimi pravili, zlasti v zvezi s Kodeksom III,</w:t>
      </w:r>
    </w:p>
    <w:p>
      <w:pPr>
        <w:pStyle w:val="Normal"/>
        <w:spacing w:before="20" w:after="20"/>
        <w:jc w:val="both"/>
        <w:rPr/>
      </w:pPr>
      <w:r>
        <w:rPr>
          <w:rFonts w:cs="Arial"/>
          <w:i/>
          <w:iCs/>
          <w:szCs w:val="20"/>
        </w:rPr>
        <w:t>-</w:t>
        <w:tab/>
        <w:t>zagotovitev ustreznih inšpekcijskih pregledov ladij, ki plujejo pod zastavo države, ter spremljanje in nadzor klasifikacijskih zavodov, ki delujejo v imenu države zastave, pri čemer se vse države članice vključijo v sistem nadzora na ravni EU,</w:t>
      </w:r>
    </w:p>
    <w:p>
      <w:pPr>
        <w:pStyle w:val="Normal"/>
        <w:spacing w:before="20" w:after="20"/>
        <w:jc w:val="both"/>
        <w:rPr>
          <w:rFonts w:cs="Arial"/>
          <w:i/>
          <w:i/>
          <w:iCs/>
          <w:szCs w:val="20"/>
        </w:rPr>
      </w:pPr>
      <w:r>
        <w:rPr>
          <w:rFonts w:cs="Arial"/>
          <w:i/>
          <w:iCs/>
          <w:szCs w:val="20"/>
        </w:rPr>
        <w:t>-</w:t>
        <w:tab/>
        <w:t>zagotovitev obsežnejše uporabe digitalnih rešitev. Cilj je zagotoviti poročanje, uporabo in izmenjavo elektronskih spričeval, ki so interoperabilna z bazami podatkov, ki jih upravlja EMSA, ter preusmeritev iz okornih sistemov izdaje spričeval v papirnati obliki k večji učinkovitosti za uprave in ladje in</w:t>
      </w:r>
    </w:p>
    <w:p>
      <w:pPr>
        <w:pStyle w:val="Normal"/>
        <w:spacing w:before="20" w:after="20"/>
        <w:jc w:val="both"/>
        <w:rPr>
          <w:rFonts w:cs="Arial"/>
          <w:i/>
          <w:i/>
          <w:iCs/>
          <w:szCs w:val="20"/>
        </w:rPr>
      </w:pPr>
      <w:r>
        <w:rPr>
          <w:rFonts w:cs="Arial"/>
          <w:i/>
          <w:iCs/>
          <w:szCs w:val="20"/>
        </w:rPr>
        <w:t>-</w:t>
        <w:tab/>
        <w:t>zagotovitev okrepljenega sodelovanja med nacionalnimi organi ter krepitev zmogljivosti in usposabljanje držav zastave. Prav tako je potrebno posodobiti in modernizirati sistem merjenja uspeš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robnejši opis predlaganih sprememb predloga</w:t>
      </w:r>
    </w:p>
    <w:p>
      <w:pPr>
        <w:pStyle w:val="Normal"/>
        <w:spacing w:before="20" w:after="20"/>
        <w:jc w:val="both"/>
        <w:rPr>
          <w:rFonts w:cs="Arial"/>
          <w:i/>
          <w:i/>
          <w:iCs/>
          <w:szCs w:val="20"/>
        </w:rPr>
      </w:pPr>
      <w:r>
        <w:rPr>
          <w:rFonts w:cs="Arial"/>
          <w:i/>
          <w:iCs/>
          <w:szCs w:val="20"/>
        </w:rPr>
        <w:t>Zaradi sprememb v mednarodnem zakonodajnem okolju in na področju tehnološkega razvoja je potrebno Direktivo 2009/21/EU ustrezno posodobiti. Besedilo predloga vsebuje spremembe številnih določb Direkti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redmet urejanja, področje uporabe in opredelitev pojmov</w:t>
      </w:r>
    </w:p>
    <w:p>
      <w:pPr>
        <w:pStyle w:val="Normal"/>
        <w:spacing w:before="20" w:after="20"/>
        <w:jc w:val="both"/>
        <w:rPr/>
      </w:pPr>
      <w:r>
        <w:rPr>
          <w:rFonts w:cs="Arial"/>
          <w:i/>
          <w:iCs/>
          <w:szCs w:val="20"/>
        </w:rPr>
        <w:t>IMO je od sprejema Direktive 2009/21/ES sprejela več sprememb pravnih besedil, na katere napotuje navedena direktiva, zato je potrebno v 3. členu posodobiti sklice na instrumente IMO v obstoječih opredelitvah in vključiti dodatne opredelitve pojmov, pomembne za direktivo, zlasti na Kodeks II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ogoji, pod katerimi lahko ladja pluje</w:t>
      </w:r>
    </w:p>
    <w:p>
      <w:pPr>
        <w:pStyle w:val="Normal"/>
        <w:spacing w:before="20" w:after="20"/>
        <w:jc w:val="both"/>
        <w:rPr>
          <w:rFonts w:cs="Arial"/>
          <w:i/>
          <w:i/>
          <w:iCs/>
          <w:szCs w:val="20"/>
        </w:rPr>
      </w:pPr>
      <w:r>
        <w:rPr>
          <w:rFonts w:cs="Arial"/>
          <w:i/>
          <w:iCs/>
          <w:szCs w:val="20"/>
        </w:rPr>
        <w:t>Na novo se uvaja uporaba inšpekcijske baze podatkov, ki jo razvije, vzdržuje in posodablja EK in sicer za preverjanje stanja ladje, preden se ladji dovoli obratovanje pod zastavo države.</w:t>
      </w:r>
    </w:p>
    <w:p>
      <w:pPr>
        <w:pStyle w:val="Normal"/>
        <w:spacing w:before="20" w:after="20"/>
        <w:jc w:val="both"/>
        <w:rPr/>
      </w:pPr>
      <w:r>
        <w:rPr>
          <w:rFonts w:cs="Arial"/>
          <w:i/>
          <w:iCs/>
          <w:szCs w:val="20"/>
        </w:rPr>
        <w:t>V skladu z novim 4a členom mora država članica kot država zastave upoštevati Kodeks III in zahtevo po izvajanju dopolnilnih inšpekcijskih pregledov države zastave, da se tako zagotovi varnost ladij, ki plujejo pod zastavo države članice. Z novim 4b členom se uvaja zahteva, da morajo imeti države zastave ustrezne vire, ki bodo podrobno določeni z izvedbenimi akti. Viri morajo biti sorazmerni z velikostjo in vrsto ladij, registriranih pod zastavo, z namenom izpolnjevanja obveznosti glede dopolnilnih inšpekcijskih pregledov ter zahtev glede nadzora in spremljanja klasifikacijskih zavodov. Novi 4c člen določa odgovornost in skupen sistem krepitve zmogljivosti osebja države zastave, ki se posodablja ob upoštevanju novih tehnologij in posodobitev mednarodnih konvencij IM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Ukrepi v zvezi z ladjami, ki plujejo pod zastavo</w:t>
      </w:r>
    </w:p>
    <w:p>
      <w:pPr>
        <w:pStyle w:val="Normal"/>
        <w:spacing w:before="20" w:after="20"/>
        <w:jc w:val="both"/>
        <w:rPr>
          <w:rFonts w:cs="Arial"/>
          <w:i/>
          <w:i/>
          <w:iCs/>
          <w:szCs w:val="20"/>
        </w:rPr>
      </w:pPr>
      <w:r>
        <w:rPr>
          <w:rFonts w:cs="Arial"/>
          <w:i/>
          <w:iCs/>
          <w:szCs w:val="20"/>
        </w:rPr>
        <w:t>Sprememba 5. člena od držav članic zahteva, da kot države članice razvijejo in izvajajo ustrezen program nadzora in spremljanja ladij, ki plujejo pod njihovo zastavo, v okviru katerega se  uporablja sistem EU za izmenjavo pomorskih informacij (SafeSeaNe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Elektronske informacije in inšpekcijska baza podatkov</w:t>
      </w:r>
    </w:p>
    <w:p>
      <w:pPr>
        <w:pStyle w:val="Normal"/>
        <w:spacing w:before="20" w:after="20"/>
        <w:jc w:val="both"/>
        <w:rPr>
          <w:rFonts w:cs="Arial"/>
          <w:i/>
          <w:i/>
          <w:iCs/>
          <w:szCs w:val="20"/>
        </w:rPr>
      </w:pPr>
      <w:r>
        <w:rPr>
          <w:rFonts w:cs="Arial"/>
          <w:i/>
          <w:iCs/>
          <w:szCs w:val="20"/>
        </w:rPr>
        <w:t>V 6. členu se na novo uvajajo elektronski dokumenti, ki se nanašajo na elektronska poročila o inšpekcijskih pregledih in elektronska spričevala, ki jih je treba evidentirati, hraniti, o njih poročati ter jih deliti prek nacionalnega registra elektronskih spričeval. Omenjeni register je združljiv z inšpekcijsko bazo podatkov, ki jo na novo vzpostavlja EK. Nova baza podatkov temelji na inšpekcijski bazi podatkov, ki se že uporablja za poročanje o inšpekcijskih pregledih države pristanišča in inšpekcijskih pregledih potniških ladij ter bo imela enake tehnične značilnosti. Za elektronsko pošiljanje elektronskih spričeval se bodo uporabljale enake tehnične rešitve, kot jih določa Direktiva 2009/16/ES o pomorski inšpekciji države pristanišča in temeljijo na tehnični rešitvi, ki se že uporablja, da lahko pooblaščeni klasifikacijski zavodi izpolnijo zahteve za izmenjavo elektronskih spričeval, kot je določeno v zakonodaji EU o priznanih organizacijah. S tem pristopom se nadgradijo obstoječi sistemi, pri čemer se uporablja en interoperabilni siste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Spremljanje skladnosti in uspešnosti</w:t>
      </w:r>
    </w:p>
    <w:p>
      <w:pPr>
        <w:pStyle w:val="Normal"/>
        <w:spacing w:before="20" w:after="20"/>
        <w:jc w:val="both"/>
        <w:rPr>
          <w:rFonts w:cs="Arial"/>
          <w:i/>
          <w:i/>
          <w:iCs/>
          <w:szCs w:val="20"/>
        </w:rPr>
      </w:pPr>
      <w:r>
        <w:rPr>
          <w:rFonts w:cs="Arial"/>
          <w:i/>
          <w:iCs/>
          <w:szCs w:val="20"/>
        </w:rPr>
        <w:t>S spremembo 7. člena se pojasnjuje, katere informacije se objavijo po presoji IMO. Poleg tega se uvaja zahteva, da države članice EK, ki ji pomaga EMSA, dovolijo sodelovati pri postopku presoje IMO kot opazovalke ter da se poročilo o presoji in informacije o sprejetih ukrepih dajo nemudoma na voljo EK.</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Vodenje kakovosti in uspešnost izvajanja nalog držav zastave</w:t>
      </w:r>
    </w:p>
    <w:p>
      <w:pPr>
        <w:pStyle w:val="Normal"/>
        <w:spacing w:before="20" w:after="20"/>
        <w:jc w:val="both"/>
        <w:rPr>
          <w:rFonts w:cs="Arial"/>
          <w:i/>
          <w:i/>
          <w:iCs/>
          <w:szCs w:val="20"/>
        </w:rPr>
      </w:pPr>
      <w:r>
        <w:rPr>
          <w:rFonts w:cs="Arial"/>
          <w:i/>
          <w:iCs/>
          <w:szCs w:val="20"/>
        </w:rPr>
        <w:t xml:space="preserve">Spremenjen 8. člen določa, da vsaka država članica izvaja in vzdržuje sistem vodenja kakovosti, ki vključuje vse ladijske registre, za katere je pristojna, ter vse dejavnosti povezane z državo zastave. Sistem vodenja kakovosti vključuje odgovornosti, pooblastila in medsebojen odnose vseh članov osebja države zastave, vključno z drugim osebjem, ki pomaga pri opravljanju inšpekcijskih pregledov z upravljanjem, opravljanjem in preverjanjem dela, ki se nanaša in vpliva na varnost in preprečevanje onesnaževanja. Vsaka država članica mora zagotoviti, da je drugo osebje, ki pomaga pri opravljanju inšpekcijskih pregledov izobraženo, usposobljeno in nadzorovano. Uvedejo se pogoji za nadzor, če država zastave uporablja drugo osebje, ki pomaga pri opravljanju inšpekcijskih pregledov, vsi udeleženi pa morajo zagotoviti, da ni navzkrižja interesov. </w:t>
      </w:r>
    </w:p>
    <w:p>
      <w:pPr>
        <w:pStyle w:val="Normal"/>
        <w:spacing w:before="20" w:after="20"/>
        <w:jc w:val="both"/>
        <w:rPr>
          <w:rFonts w:cs="Arial"/>
          <w:i/>
          <w:i/>
          <w:iCs/>
          <w:szCs w:val="20"/>
        </w:rPr>
      </w:pPr>
      <w:r>
        <w:rPr>
          <w:rFonts w:cs="Arial"/>
          <w:i/>
          <w:iCs/>
          <w:szCs w:val="20"/>
        </w:rPr>
        <w:t>Od držav članic se zahteva, da letno ocenijo svojo uspešnost in opredelijo področja za morebitne izboljšave na podlagi rezultatov dejavnosti, opredeljenih v okviru sistema vodenja kakovosti ter uspešnosti izvajanja nalog države zastave. Podana je zahteva, da se dosedanje merjenje uspešnosti posodobi z izvedbenim aktom ob upoštevanju več dodatnih meril in podobnega sistema uspešnosti za klasifikacijske zavode. Uvedejo se zahteve, ki jih morajo države članice uporabljati za lastno oceno uspešnosti, in zahteva, da EK objavi splošne rezultat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Sodelovanje in izmenjava informacij</w:t>
      </w:r>
    </w:p>
    <w:p>
      <w:pPr>
        <w:pStyle w:val="Normal"/>
        <w:spacing w:before="20" w:after="20"/>
        <w:jc w:val="both"/>
        <w:rPr>
          <w:rFonts w:cs="Arial"/>
          <w:i/>
          <w:i/>
          <w:iCs/>
          <w:szCs w:val="20"/>
        </w:rPr>
      </w:pPr>
      <w:r>
        <w:rPr>
          <w:rFonts w:cs="Arial"/>
          <w:i/>
          <w:iCs/>
          <w:szCs w:val="20"/>
        </w:rPr>
        <w:t xml:space="preserve">V skladu z novim 9a členom se ustanovi skupina na visoki ravni za razprave o vseh pomembnih vprašanjih, povezanih z državo zastave. Sestavljajo jo predstavniki držav članic in EK, ki ji pomaga EMSA. </w:t>
      </w:r>
    </w:p>
    <w:p>
      <w:pPr>
        <w:pStyle w:val="Normal"/>
        <w:spacing w:before="20" w:after="20"/>
        <w:jc w:val="both"/>
        <w:rPr>
          <w:rFonts w:cs="Arial"/>
          <w:i/>
          <w:i/>
          <w:iCs/>
          <w:szCs w:val="20"/>
        </w:rPr>
      </w:pPr>
      <w:r>
        <w:rPr>
          <w:rFonts w:cs="Arial"/>
          <w:i/>
          <w:iCs/>
          <w:szCs w:val="20"/>
        </w:rPr>
        <w:t>V skladu z novim 9b členom pa se vzpostavlja dinamično orodje za elektronsko poročanje za zbiranje informacij in statističnih podatkov (o velikosti in starosti flote, številu inšpektorjev in drugih članov osebja, ki pomagajo pri opravljanju inšpekcijskih pregledov, številu pregledov, številu ladij, ki prevzamejo ali spremenijo zastavo, o načrtovanih in potrjenih presojah IMO id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ostopek v odboru</w:t>
      </w:r>
    </w:p>
    <w:p>
      <w:pPr>
        <w:pStyle w:val="Normal"/>
        <w:spacing w:before="20" w:after="20"/>
        <w:jc w:val="both"/>
        <w:rPr>
          <w:rFonts w:cs="Arial"/>
          <w:i/>
          <w:i/>
          <w:iCs/>
          <w:szCs w:val="20"/>
        </w:rPr>
      </w:pPr>
      <w:r>
        <w:rPr>
          <w:rFonts w:cs="Arial"/>
          <w:i/>
          <w:iCs/>
          <w:szCs w:val="20"/>
        </w:rPr>
        <w:t>V 10. členu se posodobi besedilo o postopkih v odboru za izvedbene akt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Delegirani akti</w:t>
      </w:r>
    </w:p>
    <w:p>
      <w:pPr>
        <w:pStyle w:val="Normal"/>
        <w:spacing w:before="20" w:after="20"/>
        <w:jc w:val="both"/>
        <w:rPr>
          <w:rFonts w:cs="Arial"/>
          <w:i/>
          <w:i/>
          <w:iCs/>
          <w:szCs w:val="20"/>
        </w:rPr>
      </w:pPr>
      <w:r>
        <w:rPr>
          <w:rFonts w:cs="Arial"/>
          <w:i/>
          <w:iCs/>
          <w:szCs w:val="20"/>
        </w:rPr>
        <w:t>Pooblastila za sprejemanje delegiranih aktov za posodobitev Priloge se prenesejo na EK. Za vse posodobitve velja standardna klavzula o prepovedi poslabšanja položa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Izvajanje prenosa pooblastila</w:t>
      </w:r>
    </w:p>
    <w:p>
      <w:pPr>
        <w:pStyle w:val="Normal"/>
        <w:spacing w:before="20" w:after="20"/>
        <w:jc w:val="both"/>
        <w:rPr>
          <w:rFonts w:cs="Arial"/>
          <w:i/>
          <w:i/>
          <w:iCs/>
          <w:szCs w:val="20"/>
        </w:rPr>
      </w:pPr>
      <w:r>
        <w:rPr>
          <w:rFonts w:cs="Arial"/>
          <w:i/>
          <w:iCs/>
          <w:szCs w:val="20"/>
        </w:rPr>
        <w:t>Določi se standardno besedilo za izvajanje prenosa pooblasti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w:t>
        <w:tab/>
        <w:t>Priloge</w:t>
      </w:r>
    </w:p>
    <w:p>
      <w:pPr>
        <w:pStyle w:val="Normal"/>
        <w:spacing w:before="20" w:after="20"/>
        <w:jc w:val="both"/>
        <w:rPr>
          <w:rFonts w:cs="Arial"/>
          <w:i/>
          <w:i/>
          <w:iCs/>
          <w:szCs w:val="20"/>
        </w:rPr>
      </w:pPr>
      <w:r>
        <w:rPr>
          <w:rFonts w:cs="Arial"/>
          <w:i/>
          <w:iCs/>
          <w:szCs w:val="20"/>
        </w:rPr>
        <w:t>Določena je nova priloga z deloma 1 in 2 Resolucije A.1070(28) – Kodeks o izvajanju instrumentov IMO (Kodeks III) v zvezi z državami zast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cena učinka predloga</w:t>
      </w:r>
    </w:p>
    <w:p>
      <w:pPr>
        <w:pStyle w:val="Normal"/>
        <w:spacing w:before="20" w:after="20"/>
        <w:jc w:val="both"/>
        <w:rPr>
          <w:rFonts w:cs="Arial"/>
          <w:i/>
          <w:i/>
          <w:iCs/>
          <w:szCs w:val="20"/>
        </w:rPr>
      </w:pPr>
      <w:r>
        <w:rPr>
          <w:rFonts w:cs="Arial"/>
          <w:i/>
          <w:iCs/>
          <w:szCs w:val="20"/>
        </w:rPr>
        <w:t xml:space="preserve">Vključitev izboljšanih zahtev glede varnosti pomorskega prometa bo ohranjal visok standard varovanja življenj na ladjah, kar predstavlja manjšo verjetnost za pomorske nesreče in s tem manjšo možnost za ogroženost okolja. Iz delovnega dokumenta služb EK (Povzetek poročila o oceni učinka, dok. št. 10103/23 ADD3 z dne 5. junij 2023) izhaja, da bi ob upoštevanju predloga direktive lahko v obdobju 2025-2020 rešili 69 življenj in preprečili 810 primerov poškodb v primerjavi z izhodiščnim letom 2021. Po ocenah se bodo na podlagi koristi predloga zunanji stroški povezani z nesrečami v obdobju 2025–2050 predvidoma znižali za cca 2,4 milijarde EUR v primerjavi z izhodiščnimi stroški (po cenah iz leta 2021). S preprečitvijo prihodnjih nesreč v obdobju 2025–2050 se bo preprečila izguba 1.418 ton ladijskega goriva na morju, kar bo predvidoma imelo posreden pozitiven učinek na kakovost morskih voda in biotsko raznovrstnost.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bo povzročil predvsem stroške za države članice, ki po ocenah znašajo 49,1 – 49,2 milijona EUR. Vendar se bodo ti stroški večinoma izravnali s prihranki pri stroških izvajanja direktive, v delu, ki se nanaša na digitalizacijo ter uporabo in izmenjavo elektronskih poročil in elektronskih spričeval, ki znašajo 48,8 – 52,9 milijona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er se bo enako visoka raven varnosti ohranjala na področju celotne EU, bo to pozitivno vplivalo na notranji trg in konkurenč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razložitev stališča</w:t>
      </w:r>
    </w:p>
    <w:p>
      <w:pPr>
        <w:pStyle w:val="Normal"/>
        <w:spacing w:before="20" w:after="20"/>
        <w:jc w:val="both"/>
        <w:rPr>
          <w:rFonts w:cs="Arial"/>
          <w:i/>
          <w:i/>
          <w:iCs/>
          <w:szCs w:val="20"/>
        </w:rPr>
      </w:pPr>
      <w:r>
        <w:rPr>
          <w:rFonts w:cs="Arial"/>
          <w:i/>
          <w:iCs/>
          <w:szCs w:val="20"/>
        </w:rPr>
        <w:t xml:space="preserve">Republika Slovenija pozdravlja prizadevanja EK, da se na nivoju EU z doslednim izpolnjevanjem obveznosti držav zastav zagotovi visoka raven pomorske varnosti in varstva pred onesnaženjem, in zato predlog Direktive Evropskega parlamenta in Sveta o spremembi Direktive 2009/21/ES o skladnosti z zahtevami države zastave podpira. </w:t>
      </w:r>
    </w:p>
    <w:p>
      <w:pPr>
        <w:pStyle w:val="Normal"/>
        <w:spacing w:before="20" w:after="20"/>
        <w:jc w:val="both"/>
        <w:rPr>
          <w:rFonts w:cs="Arial"/>
          <w:i/>
          <w:i/>
          <w:iCs/>
          <w:szCs w:val="20"/>
        </w:rPr>
      </w:pPr>
      <w:r>
        <w:rPr>
          <w:rFonts w:cs="Arial"/>
          <w:i/>
          <w:iCs/>
          <w:szCs w:val="20"/>
        </w:rPr>
        <w:t>Pomorski prevoz kot mednarodna gospodarska dejavnost poteka v različnih EU in mednarodnih vodah, urejen pa je na svetovni, regionalni in nacionalni ravni. Po naravi ima izrazito čezmejno razsežnost, ob upoštevanju gostote pomorskega prometa pa je tveganje za nastanek pomorskih nesreč in posledično tudi tveganje za onesnaženje morskega okolja relativno visoko. V ta namen je ključno, da se inšpekcijski pregledi flote, ki pluje pod zastavo in nadzor nad njo, ki jih izvajajo države zastave, uskladijo na ravni EU. Na ta način bo zagotovljena visoka stopnja pomorske varnosti, ki bo pozitivno vplivala na varnost človeških življenj in morskega okolja, kar je tudi cilj predloga v obravnav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ričakuje, da bo v nadaljnji razpravi pridobila dodatna pojasnila in bolj podrobne obrazložitve glede novih definicij inšpektorja države zastave in drugega osebja pri opravljanju inšpekcijskih pregledov ter dopolnilnih inšpekcijskih pregledov, ustreznosti virov, ki jih mora država zastave zagotoviti sorazmerno s floto ter vzpostavitve digitaliziranih rešitev za vodenje registra in izdajo listin, baze podatkov v povezavi s sorodnimi bazami ter izmenjavo podatkov. </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 xml:space="preserve">Republika Slovenija bo tekom obravnave predloga posebno pozornost namenila določbam, ki se nanašajo na zahtevo, da morajo imeti države ustrezne vire, sorazmerne z velikostjo in vrsto ladij pod svojo zastavo, za izpolnjevanje obveznosti glede dopolnilnih inšpekcijskih pregledov in nadzora ter spremljanja priznanih organizacij EU. Republika Slovenija si bo prizadevala, da se zagotovi ustrezne rešitve, ki bodo sprejemljive za vse države članice, tudi tiste z manjšim ladijskim registrom. Podrobnejša stališča k posameznim predlogom direktive bo Republika Slovenija podala v okviru obravnav v Svetu EU ter Evropskem parlamentu. Glede roka za prenos sprememb direktive v nacionalne pravne rede pa Republika Slovenija predlaga, da se podaljša na 24 mesecev ali več.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Obstoječa Direktiva 2009/21/EU je prenešena v nacionalni pravni red s posameznimi določbami Pomorskega zakonika, ki se nanašajo na zahteve držav članic glede vpisnika, inšpekcijskih pregledov in izdajanja spričeval. Predlog bo vplival na spremembe teh določb in sprejetje novega podzakonskega akta za podrobno določitev izvajan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Pomorski zakonik</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Uredba o nadzoru države zastav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redlog direktive bi lahko imel določene finančne posledice na državni proračun zaradi povečanih stroškov pri opravljanju inšpekcijskih pregledov ladij, ki jo izvaja Pomorska inšpekcija, ki deluje v okviru Uprave Republike Slovenije za pomorstvo (upoštevanja Kodeksa o izvajanju instrumentov IMO, dodatni inšpekcijskh pregledi ladij, uvedba digitaliziranih rešitev za spremljanje in nadzor nad ladjami, izmenjava potrebnih informacij in izvajanje rednih presoj). Navkljub predvidenemu povečanju stroškov za organe držav zastave, se bodo ti stroški predvsem za večje administracije z večjo floto zmanjšali s prihranki pri stroških zaradi uvedbe digitalizacije ter uporabe in izmenjave elektronskih poročil in spričeval, kot izhaja iz delovnega dokumenta služb EK (Povzetek poročila o oceni učinka, dok. št. 10103/23 ADD3 z dne 5. junij 2023).</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Namen predloga je uskladitev visoke ravni varnosti pri nadzoru države zastave po vsej EU ter uvedba digitaliziranih rešitev za učinkovito spremljanje ladij, opravljanje dopolnilnih inšpekcijskih pregledov ladij in izmenjavo pomembnih informacij. Poleg tega se bo z odpravo nejasnosti glede izvajanja Kodeksa o izvajanju instrumentov IMO (Kodeksa III) za organe držav zastave izboljšalo delovanje notranjega trga. Predvideva se  tudi, da bo predlog vplival na zmanjšanje števila smrtnih žrtev in poškodb ter količine izgubljenega ladijskega goriva na morju.</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avkljub predvidenemu povečanju stroškov se pričakuje, da bo imel predlog pretežno pozitivne učinke na organe držav zastave in sicer zaradi uskladitve in poenostavitve zakonodaje pri izpolnjevanju njihovih funkcij nadzora, inšpekcijskih pregledov in poročanja. Izboljšana bo učinkovitost in zmanjšano upravno breme, saj bo izmenjava informacij v enem sistemu, ki ga bo upravljala Evropska agencija za pomorsko varnos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 xml:space="preserve">Vključitev izboljšanih zahtev glede varnosti pomorskega prometa bo ohranjal visok standard varovanja življenj na ladjah, kar predstavlja manjšo verjetnost za pomorske nesreče in s tem manjšo možnost za ogroženost okolja.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ag. Alenka Bratušek, ministrica;  mag. Andrej Rajh, državni sekretar; David Brozina, veleposlanik, namestnik stalnega predstavnika, vodja COREPER I, Maša Lampret, Svetovalka za transport</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6482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64820" cy="537845"/>
                      </a:xfrm>
                      <a:prstGeom prst="rect"/>
                      <a:solidFill>
                        <a:srgbClr val="FFFFFF">
                          <a:alpha val="0"/>
                        </a:srgbClr>
                      </a:solidFill>
                    </wps:spPr>
                    <wps:txbx>
                      <w:txbxContent>
                        <w:tbl>
                          <w:tblPr>
                            <w:tblW w:w="732" w:type="dxa"/>
                            <w:jc w:val="left"/>
                            <w:tblInd w:w="0" w:type="dxa"/>
                            <w:tblLayout w:type="fixed"/>
                            <w:tblCellMar>
                              <w:top w:w="0" w:type="dxa"/>
                              <w:left w:w="108" w:type="dxa"/>
                              <w:bottom w:w="0" w:type="dxa"/>
                              <w:right w:w="108" w:type="dxa"/>
                            </w:tblCellMar>
                          </w:tblPr>
                          <w:tblGrid>
                            <w:gridCol w:w="732"/>
                          </w:tblGrid>
                          <w:tr>
                            <w:trPr>
                              <w:trHeight w:val="847" w:hRule="exact"/>
                              <w:cantSplit w:val="true"/>
                            </w:trPr>
                            <w:tc>
                              <w:tcPr>
                                <w:tcW w:w="732" w:type="dxa"/>
                                <w:tcBorders/>
                              </w:tcPr>
                              <w:p>
                                <w:pPr>
                                  <w:pStyle w:val="Normal"/>
                                  <w:autoSpaceDE w:val="false"/>
                                  <w:spacing w:lineRule="auto" w:line="240"/>
                                  <w:rPr>
                                    <w:rFonts w:ascii="Republika" w:hAnsi="Republika" w:cs="Republika"/>
                                    <w:sz w:val="60"/>
                                    <w:szCs w:val="60"/>
                                    <w:lang w:val="sl-SI"/>
                                  </w:rPr>
                                </w:pPr>
                                <w:r>
                                  <w:rPr>
                                    <w:lang w:val="sl-SI" w:eastAsia="en-US"/>
                                  </w:rPr>
                                  <w:drawing>
                                    <wp:inline distT="0" distB="0" distL="0" distR="0">
                                      <wp:extent cx="32702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39" r="-52" b="-39"/>
                                              <a:stretch>
                                                <a:fillRect/>
                                              </a:stretch>
                                            </pic:blipFill>
                                            <pic:spPr bwMode="auto">
                                              <a:xfrm>
                                                <a:off x="0" y="0"/>
                                                <a:ext cx="327025" cy="43751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6.6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732" w:type="dxa"/>
                      <w:jc w:val="left"/>
                      <w:tblInd w:w="0" w:type="dxa"/>
                      <w:tblLayout w:type="fixed"/>
                      <w:tblCellMar>
                        <w:top w:w="0" w:type="dxa"/>
                        <w:left w:w="108" w:type="dxa"/>
                        <w:bottom w:w="0" w:type="dxa"/>
                        <w:right w:w="108" w:type="dxa"/>
                      </w:tblCellMar>
                    </w:tblPr>
                    <w:tblGrid>
                      <w:gridCol w:w="732"/>
                    </w:tblGrid>
                    <w:tr>
                      <w:trPr>
                        <w:trHeight w:val="847" w:hRule="exact"/>
                        <w:cantSplit w:val="true"/>
                      </w:trPr>
                      <w:tc>
                        <w:tcPr>
                          <w:tcW w:w="732" w:type="dxa"/>
                          <w:tcBorders/>
                        </w:tcPr>
                        <w:p>
                          <w:pPr>
                            <w:pStyle w:val="Normal"/>
                            <w:autoSpaceDE w:val="false"/>
                            <w:spacing w:lineRule="auto" w:line="240"/>
                            <w:rPr>
                              <w:rFonts w:ascii="Republika" w:hAnsi="Republika" w:cs="Republika"/>
                              <w:sz w:val="60"/>
                              <w:szCs w:val="60"/>
                              <w:lang w:val="sl-SI"/>
                            </w:rPr>
                          </w:pPr>
                          <w:r>
                            <w:rPr>
                              <w:lang w:val="sl-SI" w:eastAsia="en-US"/>
                            </w:rPr>
                            <w:drawing>
                              <wp:inline distT="0" distB="0" distL="0" distR="0">
                                <wp:extent cx="32702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2" t="-39" r="-52" b="-39"/>
                                        <a:stretch>
                                          <a:fillRect/>
                                        </a:stretch>
                                      </pic:blipFill>
                                      <pic:spPr bwMode="auto">
                                        <a:xfrm>
                                          <a:off x="0" y="0"/>
                                          <a:ext cx="327025" cy="43751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INFRASTRUKTURO</w:t>
    </w:r>
  </w:p>
  <w:p>
    <w:pPr>
      <w:pStyle w:val="Header"/>
      <w:tabs>
        <w:tab w:val="clear" w:pos="4320"/>
        <w:tab w:val="clear" w:pos="8640"/>
        <w:tab w:val="left" w:pos="5112" w:leader="none"/>
      </w:tabs>
      <w:spacing w:lineRule="exact" w:line="240" w:before="240" w:after="0"/>
      <w:jc w:val="both"/>
      <w:rPr>
        <w:rFonts w:cs="Arial"/>
        <w:sz w:val="16"/>
        <w:lang w:val="sl-SI"/>
      </w:rPr>
    </w:pPr>
    <w:r>
      <w:rPr>
        <w:rFonts w:cs="Arial"/>
        <w:sz w:val="16"/>
        <w:lang w:val="sl-SI"/>
      </w:rPr>
      <w:t>Tržaška cesta 19, 1000 Ljubljana</w:t>
      <w:tab/>
      <w:t>T: 01 478 8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3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7:00Z</dcterms:created>
  <dc:creator>Gorazd Odar</dc:creator>
  <dc:description/>
  <cp:keywords/>
  <dc:language>en-US</dc:language>
  <cp:lastModifiedBy>Andreja Polšak</cp:lastModifiedBy>
  <cp:lastPrinted>2010-07-05T11:38:00Z</cp:lastPrinted>
  <dcterms:modified xsi:type="dcterms:W3CDTF">2023-09-29T12:47: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980df2df-a34f-4d8a-b1ac-2555c18f2ab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5-12T10:52:20Z</vt:lpwstr>
  </property>
  <property fmtid="{D5CDD505-2E9C-101B-9397-08002B2CF9AE}" pid="8" name="MSIP_Label_e0829e4c-ddeb-4fe7-9f51-15af3da33bcc_SiteId">
    <vt:lpwstr>8d9fd0f0-4578-49f6-a9ee-32a4dcd327a6</vt:lpwstr>
  </property>
</Properties>
</file>