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2/2023 / 1</w:t>
      </w:r>
    </w:p>
    <w:p>
      <w:pPr>
        <w:pStyle w:val="Normal"/>
        <w:spacing w:before="20" w:after="20"/>
        <w:rPr>
          <w:rFonts w:cs="Arial"/>
          <w:b/>
          <w:b/>
          <w:szCs w:val="20"/>
        </w:rPr>
      </w:pPr>
      <w:r>
        <w:rPr>
          <w:rFonts w:cs="Arial"/>
          <w:b/>
          <w:szCs w:val="20"/>
        </w:rPr>
        <w:t xml:space="preserve">Ljubljana, dne </w:t>
      </w:r>
      <w:r>
        <w:rPr>
          <w:rFonts w:cs="Arial"/>
          <w:b/>
          <w:i/>
          <w:color w:val="000000"/>
          <w:szCs w:val="20"/>
        </w:rPr>
        <w:t>31. 03.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Sveta o podpisu, v imenu Evropske unije, Sporazuma o prosti trgovini med Evropsko unijo in Novo Zelandijo</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European Union, of the Free Trade Agreement between the European Union and New Zealand</w:t>
      </w:r>
    </w:p>
    <w:p>
      <w:pPr>
        <w:pStyle w:val="Normal"/>
        <w:spacing w:before="20" w:after="20"/>
        <w:jc w:val="both"/>
        <w:rPr>
          <w:rFonts w:cs="Arial"/>
          <w:szCs w:val="20"/>
        </w:rPr>
      </w:pPr>
      <w:r>
        <w:rPr>
          <w:rFonts w:cs="Arial"/>
          <w:szCs w:val="20"/>
        </w:rPr>
        <w:t xml:space="preserve">Datum dokumenta: </w:t>
      </w:r>
      <w:r>
        <w:rPr>
          <w:rFonts w:cs="Arial"/>
          <w:i/>
          <w:szCs w:val="20"/>
        </w:rPr>
        <w:t>17. 02.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6597/23 </w:t>
      </w:r>
    </w:p>
    <w:p>
      <w:pPr>
        <w:pStyle w:val="Normal"/>
        <w:spacing w:before="20" w:after="20"/>
        <w:jc w:val="both"/>
        <w:rPr>
          <w:rFonts w:cs="Arial"/>
          <w:i/>
          <w:i/>
          <w:szCs w:val="20"/>
        </w:rPr>
      </w:pPr>
      <w:r>
        <w:rPr>
          <w:rFonts w:cs="Arial"/>
          <w:szCs w:val="20"/>
        </w:rPr>
        <w:t xml:space="preserve">Medinstitucionalna oznaka: </w:t>
      </w:r>
      <w:r>
        <w:rPr>
          <w:rFonts w:cs="Arial"/>
          <w:i/>
          <w:szCs w:val="20"/>
        </w:rPr>
        <w:t>2023/0037(NLE)</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obravnava na Svetu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FAC - Svet EU za zunanje odnos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A.04.a - Odbor za trgovinsko politiko (a) člani</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Dejan Židan, Karla Pinte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16. 03.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14. 06. 2023</w:t>
      </w:r>
    </w:p>
    <w:p>
      <w:pPr>
        <w:pStyle w:val="Normal"/>
        <w:spacing w:before="20" w:after="20"/>
        <w:jc w:val="both"/>
        <w:rPr>
          <w:rFonts w:cs="Arial"/>
          <w:szCs w:val="20"/>
        </w:rPr>
      </w:pPr>
      <w:r>
        <w:rPr>
          <w:rFonts w:cs="Arial"/>
          <w:szCs w:val="20"/>
        </w:rPr>
        <w:t xml:space="preserve">Rok za odziv organa: </w:t>
      </w:r>
      <w:r>
        <w:rPr>
          <w:rFonts w:cs="Arial"/>
          <w:i/>
          <w:szCs w:val="20"/>
        </w:rPr>
        <w:t>25. 05.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 06. 2023</w:t>
      </w:r>
    </w:p>
    <w:p>
      <w:pPr>
        <w:pStyle w:val="Normal"/>
        <w:spacing w:before="20" w:after="20"/>
        <w:jc w:val="both"/>
        <w:rPr/>
      </w:pPr>
      <w:r>
        <w:rPr>
          <w:rFonts w:cs="Arial"/>
          <w:szCs w:val="20"/>
        </w:rPr>
        <w:t xml:space="preserve">Rok za obravnavo predloga stališča RS v DZ: </w:t>
      </w:r>
      <w:r>
        <w:rPr>
          <w:rFonts w:cs="Arial"/>
          <w:i/>
          <w:szCs w:val="20"/>
        </w:rPr>
        <w:t>9. 06.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Zaradi podaljšanega postopka medresorskega usklajevanja in predvidene časovnice obravnave v institucijah EU (Coreper 14.6.2023 in potrditve na Svetu EU 19.6.2023), prosimo za skrajšanje rokov in obravnavno na Vladi RS 1.6.2023.</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Tatjana Košir, Tanja Košutnik</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Karla Pinter</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digitalno preobrazbo, Ministrstvo za finance, Ministrstvo za gospodarstvo, turizem in šport, Ministrstvo za izobraževanje, znanost in šport, Ministrstvo za javno upravo, Ministrstvo za kulturo, Ministrstvo za kmetijstvo, gozdarstvo in prehrano, Ministrstvo za naravne vire in prostor, Ministrstvo za notranje zadeve, Ministrstvo za okolje, podnebje in energijo, Ministrstvo za pravosodje, Ministrstvo za visoko šolstvo, znanost in inovacije, Ministrstvo za zdravje, Ministrstvo za zunanje in evropske zadeve, Ministrstvo za infrastrukturo</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predlog stališča Republike Slovenije k zadevi Predlog sklepa Sveta o podpisu, v imenu Evropske unije, Sporazuma o prosti trgovini med Evropsko unijo in Novo Zelandijo - 6597/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odpis in sklenitev Sporazuma o prosti trgovini med Evropsko unijo in Novo Zelandij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he Republic of Slovenia supports the signature and conclusion of the Free Trade Agreement between the European Union and New Zealand.</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Predlog sklepa Sveta o podpisu je pravni akt za odobritev podpisa, v imenu Evropske unije, Sporazuma o prosti trgovini med Evropsko unijo in Novo Zeland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Čeprav je Nova Zelandija statistično razmeroma majhna trgovinska partnerica, bo sporazum o prosti trgovini potrditev okrepljenih odnosov EU z Novo Zelandijo in poglabljanja odnosov EU z indijsko-pacifiško regijo. S širšega geostrateškega vidika je pravočasen zaključek pogajanj s podobno mislečo partnerico kot je Nova Zelandija, tudi močan znak skupne zavezanosti trgovinskemu sistemu, ki temelji na pravilih. </w:t>
      </w:r>
    </w:p>
    <w:p>
      <w:pPr>
        <w:pStyle w:val="Normal"/>
        <w:spacing w:before="20" w:after="20"/>
        <w:jc w:val="both"/>
        <w:rPr>
          <w:rFonts w:cs="Arial"/>
          <w:i/>
          <w:i/>
          <w:iCs/>
          <w:szCs w:val="20"/>
        </w:rPr>
      </w:pPr>
      <w:r>
        <w:rPr>
          <w:rFonts w:cs="Arial"/>
          <w:i/>
          <w:iCs/>
          <w:szCs w:val="20"/>
        </w:rPr>
        <w:t>Nova Zelandija je med najhitreje rastočimi razvitimi gospodarstvi na svetu in je z drugimi partnerji sklenila mnoge preferencialne trgovinske sporazume. Iz tega razloga imajo podjetja iz EU manj ugodne pogoje pri dostopu do novozelandskega trga. Trgovinski sporazum bo podjetjem EU zagotovil enake konkurenčne pogoje, pripomogel k ustvarjanju delovnih mest, rasti in naložb ter tako koristil podjetjem in državljanom EU.</w:t>
      </w:r>
    </w:p>
    <w:p>
      <w:pPr>
        <w:pStyle w:val="Normal"/>
        <w:spacing w:before="20" w:after="20"/>
        <w:jc w:val="both"/>
        <w:rPr/>
      </w:pPr>
      <w:r>
        <w:rPr>
          <w:rFonts w:cs="Arial"/>
          <w:i/>
          <w:iCs/>
          <w:szCs w:val="20"/>
        </w:rPr>
        <w:t>Nova Zelandija je 50. največja trgovinska partnerica EU na področju blagovne menjave, EU pa je tretja največja trgovinska partnerica Nove Zelandije, saj trgovina z njo predstavlja 11,5 % celotne trgovine (za Kitajsko in Avstralijo). Dvostranska blagovna menjava med partnericama je leta 2021 znašala 7,8 milijarde EUR, medtem ko je trgovina s storitvami leta 2020 znašala 3,7 milijarde EUR. Leta 2020 so neposredne tuje naložbe EU na Novi Zelandiji znašale 8,5 milijarde EUR, naložbe Nove Zelandije v EU pa 4,8 milijarde EUR.</w:t>
      </w:r>
    </w:p>
    <w:p>
      <w:pPr>
        <w:pStyle w:val="Normal"/>
        <w:spacing w:before="20" w:after="20"/>
        <w:jc w:val="both"/>
        <w:rPr>
          <w:rFonts w:cs="Arial"/>
          <w:i/>
          <w:i/>
          <w:iCs/>
          <w:szCs w:val="20"/>
        </w:rPr>
      </w:pPr>
      <w:r>
        <w:rPr>
          <w:rFonts w:cs="Arial"/>
          <w:i/>
          <w:iCs/>
          <w:szCs w:val="20"/>
        </w:rPr>
        <w:t xml:space="preserve">Odločitev o začetku priprav na morebitna pogajanja je bila sprejeta 29. oktobra 2015 na srečanju predsednikov Evropskega sveta in Evropske komisije ter predsednika vlade Nove Zelandije. Svet Evropske unije je 22. maja 2018 pooblastil Evropsko komisijo za začetek trgovinskih pogajanj z Novo Zelandijo in sprejel pogajalske smernice. Pogajanja so bila podprta z oceno učinka trgovine na trajnostni razvoj. Prvi krog pogajanj o sporazumu o prosti trgovini med Evropsko unijo in Novo Zelandijo je potekal julija 2018. Po štiriletnem pogajalskem procesu in 12 krogih pogajanj sta EU in Nova Zelandija 30. junija 2022 zaključili pogajanja o ambicioznem sporazumu o prosti trgovini. </w:t>
      </w:r>
    </w:p>
    <w:p>
      <w:pPr>
        <w:pStyle w:val="Normal"/>
        <w:spacing w:before="20" w:after="20"/>
        <w:jc w:val="both"/>
        <w:rPr>
          <w:rFonts w:cs="Arial"/>
          <w:i/>
          <w:i/>
          <w:iCs/>
          <w:szCs w:val="20"/>
        </w:rPr>
      </w:pPr>
      <w:r>
        <w:rPr>
          <w:rFonts w:cs="Arial"/>
          <w:i/>
          <w:iCs/>
          <w:szCs w:val="20"/>
        </w:rPr>
        <w:t xml:space="preserve">Dogovor bo odpravil vse novozelandske carine za blago EU in tako omogočil več izvoznih priložnosti za podjetja EU in tudi nove izvozne priložnosti za izvoz kmetijskih izdelkov na trg Nove Zelandije. Poleg tega bo sporazum zaščitil delavce in okolje z daljnosežnimi in izvršljivimi določbami o trajnostnem razvoju. Sporazum o prosti trgovini je namreč prvi sporazum, ki ga je EU sklenila z določbami „nove generacije“ o trajnostnem razvoju v skladu z rezultati sporočila EU o pregledu trajnostne trgovinske politike („Moč trgovinskih partnerstev: skupaj za zeleno in pravično gospodarsko rast“ z dne 22. junija 2022).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Dosedanja obravnava v okviru Sveta EU: </w:t>
      </w:r>
    </w:p>
    <w:p>
      <w:pPr>
        <w:pStyle w:val="Normal"/>
        <w:spacing w:before="20" w:after="20"/>
        <w:jc w:val="both"/>
        <w:rPr>
          <w:rFonts w:cs="Arial"/>
          <w:i/>
          <w:i/>
          <w:iCs/>
          <w:szCs w:val="20"/>
        </w:rPr>
      </w:pPr>
      <w:r>
        <w:rPr>
          <w:rFonts w:cs="Arial"/>
          <w:i/>
          <w:iCs/>
          <w:szCs w:val="20"/>
        </w:rPr>
        <w:t xml:space="preserve">Matični odbor za obravnavo v Svetu EU je Odbor za trgovinsko politiko. Tekom obravnave je bil predlog sklepa za podpis (in sklepa za sklenitev) sporazuma o prosti trgovini med EU in Novo Zelandijo nekoliko spremenjen. Zadevne spremembe, ki so vključene v delovni dokument Sveta z oznako WK 3512/2023 INIT, so tehnične narave in ne vplivajo na besedilo sporazuma. </w:t>
      </w:r>
    </w:p>
    <w:p>
      <w:pPr>
        <w:pStyle w:val="Normal"/>
        <w:spacing w:before="20" w:after="20"/>
        <w:jc w:val="both"/>
        <w:rPr>
          <w:rFonts w:cs="Arial"/>
          <w:i/>
          <w:i/>
          <w:iCs/>
          <w:szCs w:val="20"/>
        </w:rPr>
      </w:pPr>
      <w:r>
        <w:rPr>
          <w:rFonts w:cs="Arial"/>
          <w:i/>
          <w:iCs/>
          <w:szCs w:val="20"/>
        </w:rPr>
        <w:t xml:space="preserve">Slovenija je pogajanja ves čas aktivno spremljala in se vključevala s svojimi stališči, s posebnim poudarkom na ustrezni zaščiti kmetijskih proizvod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pis vsebine sporazuma o prosti trgovini med EU in Novo Zelandijo: </w:t>
      </w:r>
    </w:p>
    <w:p>
      <w:pPr>
        <w:pStyle w:val="Normal"/>
        <w:spacing w:before="20" w:after="20"/>
        <w:jc w:val="both"/>
        <w:rPr>
          <w:rFonts w:cs="Arial"/>
          <w:i/>
          <w:i/>
          <w:iCs/>
          <w:szCs w:val="20"/>
        </w:rPr>
      </w:pPr>
      <w:r>
        <w:rPr>
          <w:rFonts w:cs="Arial"/>
          <w:i/>
          <w:iCs/>
          <w:szCs w:val="20"/>
        </w:rPr>
        <w:t xml:space="preserve">Vsa področja, ki jih zajema sporazum o prosti trgovini med EU in Novo Zelandijo, spadajo v izključno pristojnost EU. Sporazum o prosti trgovini med EU in Novo Zelandijo obsega 27 poglavij s pripadajočimi prilogami: </w:t>
      </w:r>
    </w:p>
    <w:p>
      <w:pPr>
        <w:pStyle w:val="Normal"/>
        <w:spacing w:before="20" w:after="20"/>
        <w:jc w:val="both"/>
        <w:rPr>
          <w:rFonts w:cs="Arial"/>
          <w:i/>
          <w:i/>
          <w:iCs/>
          <w:szCs w:val="20"/>
        </w:rPr>
      </w:pPr>
      <w:r>
        <w:rPr>
          <w:rFonts w:cs="Arial"/>
          <w:i/>
          <w:iCs/>
          <w:szCs w:val="20"/>
        </w:rPr>
        <w:t xml:space="preserve">Poglavje 1 - Začetne določbe </w:t>
      </w:r>
    </w:p>
    <w:p>
      <w:pPr>
        <w:pStyle w:val="Normal"/>
        <w:spacing w:before="20" w:after="20"/>
        <w:jc w:val="both"/>
        <w:rPr/>
      </w:pPr>
      <w:r>
        <w:rPr>
          <w:rFonts w:cs="Arial"/>
          <w:i/>
          <w:iCs/>
          <w:szCs w:val="20"/>
        </w:rPr>
        <w:t xml:space="preserve">Poglavje 2 - Nacionalna obravnava in dostop do trga za blago  </w:t>
      </w:r>
    </w:p>
    <w:p>
      <w:pPr>
        <w:pStyle w:val="Normal"/>
        <w:spacing w:before="20" w:after="20"/>
        <w:jc w:val="both"/>
        <w:rPr>
          <w:rFonts w:cs="Arial"/>
          <w:i/>
          <w:i/>
          <w:iCs/>
          <w:szCs w:val="20"/>
        </w:rPr>
      </w:pPr>
      <w:r>
        <w:rPr>
          <w:rFonts w:cs="Arial"/>
          <w:i/>
          <w:iCs/>
          <w:szCs w:val="20"/>
        </w:rPr>
        <w:t xml:space="preserve">Poglavje 3 - Pravila o poreklu in postopki o poreklu </w:t>
      </w:r>
    </w:p>
    <w:p>
      <w:pPr>
        <w:pStyle w:val="Normal"/>
        <w:spacing w:before="20" w:after="20"/>
        <w:jc w:val="both"/>
        <w:rPr>
          <w:rFonts w:cs="Arial"/>
          <w:i/>
          <w:i/>
          <w:iCs/>
          <w:szCs w:val="20"/>
        </w:rPr>
      </w:pPr>
      <w:r>
        <w:rPr>
          <w:rFonts w:cs="Arial"/>
          <w:i/>
          <w:iCs/>
          <w:szCs w:val="20"/>
        </w:rPr>
        <w:t xml:space="preserve">Poglavje 4 - Carina in olajševanje trgovine </w:t>
      </w:r>
    </w:p>
    <w:p>
      <w:pPr>
        <w:pStyle w:val="Normal"/>
        <w:spacing w:before="20" w:after="20"/>
        <w:jc w:val="both"/>
        <w:rPr>
          <w:rFonts w:cs="Arial"/>
          <w:i/>
          <w:i/>
          <w:iCs/>
          <w:szCs w:val="20"/>
        </w:rPr>
      </w:pPr>
      <w:r>
        <w:rPr>
          <w:rFonts w:cs="Arial"/>
          <w:i/>
          <w:iCs/>
          <w:szCs w:val="20"/>
        </w:rPr>
        <w:t xml:space="preserve">Poglavje 5 – Trgovinska pravna sredstva </w:t>
      </w:r>
    </w:p>
    <w:p>
      <w:pPr>
        <w:pStyle w:val="Normal"/>
        <w:spacing w:before="20" w:after="20"/>
        <w:jc w:val="both"/>
        <w:rPr>
          <w:rFonts w:cs="Arial"/>
          <w:i/>
          <w:i/>
          <w:iCs/>
          <w:szCs w:val="20"/>
        </w:rPr>
      </w:pPr>
      <w:r>
        <w:rPr>
          <w:rFonts w:cs="Arial"/>
          <w:i/>
          <w:iCs/>
          <w:szCs w:val="20"/>
        </w:rPr>
        <w:t xml:space="preserve">Poglavje 6 - Sanitarni in fitosanitarni ukrepi </w:t>
      </w:r>
    </w:p>
    <w:p>
      <w:pPr>
        <w:pStyle w:val="Normal"/>
        <w:spacing w:before="20" w:after="20"/>
        <w:jc w:val="both"/>
        <w:rPr>
          <w:rFonts w:cs="Arial"/>
          <w:i/>
          <w:i/>
          <w:iCs/>
          <w:szCs w:val="20"/>
        </w:rPr>
      </w:pPr>
      <w:r>
        <w:rPr>
          <w:rFonts w:cs="Arial"/>
          <w:i/>
          <w:iCs/>
          <w:szCs w:val="20"/>
        </w:rPr>
        <w:t xml:space="preserve">Poglavje 7 - Trajnostni prehranski sistemi </w:t>
      </w:r>
    </w:p>
    <w:p>
      <w:pPr>
        <w:pStyle w:val="Normal"/>
        <w:spacing w:before="20" w:after="20"/>
        <w:jc w:val="both"/>
        <w:rPr>
          <w:rFonts w:cs="Arial"/>
          <w:i/>
          <w:i/>
          <w:iCs/>
          <w:szCs w:val="20"/>
        </w:rPr>
      </w:pPr>
      <w:r>
        <w:rPr>
          <w:rFonts w:cs="Arial"/>
          <w:i/>
          <w:iCs/>
          <w:szCs w:val="20"/>
        </w:rPr>
        <w:t xml:space="preserve">Poglavje 8 – Dobrobit živali </w:t>
      </w:r>
    </w:p>
    <w:p>
      <w:pPr>
        <w:pStyle w:val="Normal"/>
        <w:spacing w:before="20" w:after="20"/>
        <w:jc w:val="both"/>
        <w:rPr>
          <w:rFonts w:cs="Arial"/>
          <w:i/>
          <w:i/>
          <w:iCs/>
          <w:szCs w:val="20"/>
        </w:rPr>
      </w:pPr>
      <w:r>
        <w:rPr>
          <w:rFonts w:cs="Arial"/>
          <w:i/>
          <w:iCs/>
          <w:szCs w:val="20"/>
        </w:rPr>
        <w:t>Poglavje 9 - Tehnične ovire v trgovini</w:t>
      </w:r>
    </w:p>
    <w:p>
      <w:pPr>
        <w:pStyle w:val="Normal"/>
        <w:spacing w:before="20" w:after="20"/>
        <w:jc w:val="both"/>
        <w:rPr>
          <w:rFonts w:cs="Arial"/>
          <w:i/>
          <w:i/>
          <w:iCs/>
          <w:szCs w:val="20"/>
        </w:rPr>
      </w:pPr>
      <w:r>
        <w:rPr>
          <w:rFonts w:cs="Arial"/>
          <w:i/>
          <w:iCs/>
          <w:szCs w:val="20"/>
        </w:rPr>
        <w:t xml:space="preserve">Poglavje 10 - Liberalizacija trgovine s storitvami in naložb </w:t>
      </w:r>
    </w:p>
    <w:p>
      <w:pPr>
        <w:pStyle w:val="Normal"/>
        <w:spacing w:before="20" w:after="20"/>
        <w:jc w:val="both"/>
        <w:rPr>
          <w:rFonts w:cs="Arial"/>
          <w:i/>
          <w:i/>
          <w:iCs/>
          <w:szCs w:val="20"/>
        </w:rPr>
      </w:pPr>
      <w:r>
        <w:rPr>
          <w:rFonts w:cs="Arial"/>
          <w:i/>
          <w:iCs/>
          <w:szCs w:val="20"/>
        </w:rPr>
        <w:t xml:space="preserve">Poglavje 11 - Pretok kapitala, plačila in nakazila </w:t>
      </w:r>
    </w:p>
    <w:p>
      <w:pPr>
        <w:pStyle w:val="Normal"/>
        <w:spacing w:before="20" w:after="20"/>
        <w:jc w:val="both"/>
        <w:rPr>
          <w:rFonts w:cs="Arial"/>
          <w:i/>
          <w:i/>
          <w:iCs/>
          <w:szCs w:val="20"/>
        </w:rPr>
      </w:pPr>
      <w:r>
        <w:rPr>
          <w:rFonts w:cs="Arial"/>
          <w:i/>
          <w:iCs/>
          <w:szCs w:val="20"/>
        </w:rPr>
        <w:t xml:space="preserve">Poglavje 12 - Digitalna trgovina </w:t>
      </w:r>
    </w:p>
    <w:p>
      <w:pPr>
        <w:pStyle w:val="Normal"/>
        <w:spacing w:before="20" w:after="20"/>
        <w:jc w:val="both"/>
        <w:rPr>
          <w:rFonts w:cs="Arial"/>
          <w:i/>
          <w:i/>
          <w:iCs/>
          <w:szCs w:val="20"/>
        </w:rPr>
      </w:pPr>
      <w:r>
        <w:rPr>
          <w:rFonts w:cs="Arial"/>
          <w:i/>
          <w:iCs/>
          <w:szCs w:val="20"/>
        </w:rPr>
        <w:t xml:space="preserve">Poglavje 13 - Energija in surovine </w:t>
      </w:r>
    </w:p>
    <w:p>
      <w:pPr>
        <w:pStyle w:val="Normal"/>
        <w:spacing w:before="20" w:after="20"/>
        <w:jc w:val="both"/>
        <w:rPr>
          <w:rFonts w:cs="Arial"/>
          <w:i/>
          <w:i/>
          <w:iCs/>
          <w:szCs w:val="20"/>
        </w:rPr>
      </w:pPr>
      <w:r>
        <w:rPr>
          <w:rFonts w:cs="Arial"/>
          <w:i/>
          <w:iCs/>
          <w:szCs w:val="20"/>
        </w:rPr>
        <w:t xml:space="preserve">Poglavje 14 - Javna naročila </w:t>
      </w:r>
    </w:p>
    <w:p>
      <w:pPr>
        <w:pStyle w:val="Normal"/>
        <w:spacing w:before="20" w:after="20"/>
        <w:jc w:val="both"/>
        <w:rPr>
          <w:rFonts w:cs="Arial"/>
          <w:i/>
          <w:i/>
          <w:iCs/>
          <w:szCs w:val="20"/>
        </w:rPr>
      </w:pPr>
      <w:r>
        <w:rPr>
          <w:rFonts w:cs="Arial"/>
          <w:i/>
          <w:iCs/>
          <w:szCs w:val="20"/>
        </w:rPr>
        <w:t xml:space="preserve">Poglavje 15 - Politika konkurence </w:t>
      </w:r>
    </w:p>
    <w:p>
      <w:pPr>
        <w:pStyle w:val="Normal"/>
        <w:spacing w:before="20" w:after="20"/>
        <w:jc w:val="both"/>
        <w:rPr>
          <w:rFonts w:cs="Arial"/>
          <w:i/>
          <w:i/>
          <w:iCs/>
          <w:szCs w:val="20"/>
        </w:rPr>
      </w:pPr>
      <w:r>
        <w:rPr>
          <w:rFonts w:cs="Arial"/>
          <w:i/>
          <w:iCs/>
          <w:szCs w:val="20"/>
        </w:rPr>
        <w:t xml:space="preserve">Poglavje 16 – Subvencije </w:t>
      </w:r>
    </w:p>
    <w:p>
      <w:pPr>
        <w:pStyle w:val="Normal"/>
        <w:spacing w:before="20" w:after="20"/>
        <w:jc w:val="both"/>
        <w:rPr>
          <w:rFonts w:cs="Arial"/>
          <w:i/>
          <w:i/>
          <w:iCs/>
          <w:szCs w:val="20"/>
        </w:rPr>
      </w:pPr>
      <w:r>
        <w:rPr>
          <w:rFonts w:cs="Arial"/>
          <w:i/>
          <w:iCs/>
          <w:szCs w:val="20"/>
        </w:rPr>
        <w:t xml:space="preserve">Poglavje 17 - Podjetja v državni lasti </w:t>
      </w:r>
    </w:p>
    <w:p>
      <w:pPr>
        <w:pStyle w:val="Normal"/>
        <w:spacing w:before="20" w:after="20"/>
        <w:jc w:val="both"/>
        <w:rPr>
          <w:rFonts w:cs="Arial"/>
          <w:i/>
          <w:i/>
          <w:iCs/>
          <w:szCs w:val="20"/>
        </w:rPr>
      </w:pPr>
      <w:r>
        <w:rPr>
          <w:rFonts w:cs="Arial"/>
          <w:i/>
          <w:iCs/>
          <w:szCs w:val="20"/>
        </w:rPr>
        <w:t xml:space="preserve">Poglavje 18 - Intelektualna lastnina </w:t>
      </w:r>
    </w:p>
    <w:p>
      <w:pPr>
        <w:pStyle w:val="Normal"/>
        <w:spacing w:before="20" w:after="20"/>
        <w:jc w:val="both"/>
        <w:rPr>
          <w:rFonts w:cs="Arial"/>
          <w:i/>
          <w:i/>
          <w:iCs/>
          <w:szCs w:val="20"/>
        </w:rPr>
      </w:pPr>
      <w:r>
        <w:rPr>
          <w:rFonts w:cs="Arial"/>
          <w:i/>
          <w:iCs/>
          <w:szCs w:val="20"/>
        </w:rPr>
        <w:t xml:space="preserve">Poglavje 19 - Trgovina in trajnostni razvoj </w:t>
      </w:r>
    </w:p>
    <w:p>
      <w:pPr>
        <w:pStyle w:val="Normal"/>
        <w:spacing w:before="20" w:after="20"/>
        <w:jc w:val="both"/>
        <w:rPr/>
      </w:pPr>
      <w:r>
        <w:rPr>
          <w:rFonts w:cs="Arial"/>
          <w:i/>
          <w:iCs/>
          <w:szCs w:val="20"/>
        </w:rPr>
        <w:t xml:space="preserve">Poglavje 20 - Trgovina in gospodarsko sodelovanje z ljudmi iz ljudstva Mâori </w:t>
      </w:r>
    </w:p>
    <w:p>
      <w:pPr>
        <w:pStyle w:val="Normal"/>
        <w:spacing w:before="20" w:after="20"/>
        <w:jc w:val="both"/>
        <w:rPr>
          <w:rFonts w:cs="Arial"/>
          <w:i/>
          <w:i/>
          <w:iCs/>
          <w:szCs w:val="20"/>
        </w:rPr>
      </w:pPr>
      <w:r>
        <w:rPr>
          <w:rFonts w:cs="Arial"/>
          <w:i/>
          <w:iCs/>
          <w:szCs w:val="20"/>
        </w:rPr>
        <w:t xml:space="preserve">Poglavje 21 - Mala in srednja podjetja </w:t>
      </w:r>
    </w:p>
    <w:p>
      <w:pPr>
        <w:pStyle w:val="Normal"/>
        <w:spacing w:before="20" w:after="20"/>
        <w:jc w:val="both"/>
        <w:rPr>
          <w:rFonts w:cs="Arial"/>
          <w:i/>
          <w:i/>
          <w:iCs/>
          <w:szCs w:val="20"/>
        </w:rPr>
      </w:pPr>
      <w:r>
        <w:rPr>
          <w:rFonts w:cs="Arial"/>
          <w:i/>
          <w:iCs/>
          <w:szCs w:val="20"/>
        </w:rPr>
        <w:t xml:space="preserve">Poglavje 22 - Dobre regulativne prakse in regulativno sodelovanje </w:t>
      </w:r>
    </w:p>
    <w:p>
      <w:pPr>
        <w:pStyle w:val="Normal"/>
        <w:spacing w:before="20" w:after="20"/>
        <w:jc w:val="both"/>
        <w:rPr>
          <w:rFonts w:cs="Arial"/>
          <w:i/>
          <w:i/>
          <w:iCs/>
          <w:szCs w:val="20"/>
        </w:rPr>
      </w:pPr>
      <w:r>
        <w:rPr>
          <w:rFonts w:cs="Arial"/>
          <w:i/>
          <w:iCs/>
          <w:szCs w:val="20"/>
        </w:rPr>
        <w:t xml:space="preserve">Poglavje 23 – Preglednost </w:t>
      </w:r>
    </w:p>
    <w:p>
      <w:pPr>
        <w:pStyle w:val="Normal"/>
        <w:spacing w:before="20" w:after="20"/>
        <w:jc w:val="both"/>
        <w:rPr>
          <w:rFonts w:cs="Arial"/>
          <w:i/>
          <w:i/>
          <w:iCs/>
          <w:szCs w:val="20"/>
        </w:rPr>
      </w:pPr>
      <w:r>
        <w:rPr>
          <w:rFonts w:cs="Arial"/>
          <w:i/>
          <w:iCs/>
          <w:szCs w:val="20"/>
        </w:rPr>
        <w:t xml:space="preserve">Poglavje 24  - Institucionalne določbe </w:t>
      </w:r>
    </w:p>
    <w:p>
      <w:pPr>
        <w:pStyle w:val="Normal"/>
        <w:spacing w:before="20" w:after="20"/>
        <w:jc w:val="both"/>
        <w:rPr>
          <w:rFonts w:cs="Arial"/>
          <w:i/>
          <w:i/>
          <w:iCs/>
          <w:szCs w:val="20"/>
        </w:rPr>
      </w:pPr>
      <w:r>
        <w:rPr>
          <w:rFonts w:cs="Arial"/>
          <w:i/>
          <w:iCs/>
          <w:szCs w:val="20"/>
        </w:rPr>
        <w:t xml:space="preserve">Poglavje 25 - Izjeme in splošne določbe </w:t>
      </w:r>
    </w:p>
    <w:p>
      <w:pPr>
        <w:pStyle w:val="Normal"/>
        <w:spacing w:before="20" w:after="20"/>
        <w:jc w:val="both"/>
        <w:rPr/>
      </w:pPr>
      <w:r>
        <w:rPr>
          <w:rFonts w:cs="Arial"/>
          <w:i/>
          <w:iCs/>
          <w:szCs w:val="20"/>
        </w:rPr>
        <w:t xml:space="preserve">Poglavje 26 - Reševanje sporov </w:t>
      </w:r>
    </w:p>
    <w:p>
      <w:pPr>
        <w:pStyle w:val="Normal"/>
        <w:spacing w:before="20" w:after="20"/>
        <w:jc w:val="both"/>
        <w:rPr>
          <w:rFonts w:cs="Arial"/>
          <w:i/>
          <w:i/>
          <w:iCs/>
          <w:szCs w:val="20"/>
        </w:rPr>
      </w:pPr>
      <w:r>
        <w:rPr>
          <w:rFonts w:cs="Arial"/>
          <w:i/>
          <w:iCs/>
          <w:szCs w:val="20"/>
        </w:rPr>
        <w:t>Poglavje 27- Končne določ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o prosti trgovini vsebuje številne določbe, ki bodo poenostavile trgovinske in z njimi povezane postopke ter zmanjšale stroške, povezane z izvozom, in bo tako več malim in srednjim podjetjem omogočil poslovanje na obeh trgih. Posebno poglavje za mala in srednja podjetja obravnava zlasti okrepljeno izmenjavo informacij in sodelovanje z Novo Zelandijo pri vprašanjih, povezanih z malimi in srednjimi podjetji. Odprava tarif, poenostavljeni in digitalizirani carinski postopki ter bolj združljive tehnične zahteve bodo znižali stroške, povezane z izvozom, ter malim in srednjim podjetjem z manjšim obsegom trgovanja omogočili, da konkurirajo večjim podjetjem. To krepi tudi zmožnost malih in srednjih podjetij, da sodelujejo v dobavnih verigah, digitalni trgovini in javnih naročilih ter zagotavljajo storitve na novozelandskem trgu. Sporazum o prosti trgovini spodbuja tudi preglednost in uporabo mednarodnih standardov, da se olajša dostop do trga in znižajo stroški zagotavljanja skladnost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Sporazum o prosti trgovini vključuje institucionalne določbe o strukturi izvedbenih organov, ki bodo stalno spremljali izvajanje, delovanje in učinke sporazuma. V poglavju o institucionalnih določbah sporazuma o prosti trgovini je določena ustanovitev odbora za trgovino, katerega glavna naloga bo, da nadzoruje in olajšuje izvajanje in uporabo sporazuma o prosti trgovini. Odbor za trgovino bo zadolžen za nadzor dela vseh specializiranih odborov in delovnih skupin, ustanovljenih na podlagi sporazuma o prosti trgovin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 sporazumom o prosti trgovini so ustanovljene notranje svetovalne skupine, v katerih so uravnoteženo zastopane neodvisne organizacije civilne družbe, vključno z nevladnimi organizacijami, poslovnimi organizacijami in organizacijami delodajalcev ter sindikati, dejavnimi na področju gospodarstva, trajnostnega razvoja, socialnih zadev, človekovih pravic, okolja in drugih zadev, v primeru Nove Zelandije pa predstavniki Mâorov. Notranje svetovalne skupine lahko predložijo stališča in priporočila v zvezi z delovanjem in izvajanjem sporazuma o prosti trgovini ter se sestanejo enkrat letno.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Kot je bilo poudarjeno v sporočilu „Trgovina za vse“, Komisija namenja vse več sredstev učinkovitemu izvajanju in izvrševanju trgovinskih in naložbenih sporazumov. Komisija je oktobra 2022 objavila tretje letno poročilo o izvajanju in izvrševanju. Glavni namen poročila je bil zagotoviti objektivno sliko o izvajanju sporazumov EU o prosti trgovini ter izpostaviti doseženi napredek in pomanjkljivosti, ki jih je treba odpraviti. Poročilo naj bi bilo podlaga za odprto razpravo in sodelovanje z državami članicami, Evropskim parlamentom in civilno družbo na splošno v zvezi z delovanjem in izvajanjem sporazumov o prosti trgovini. Vsakoletna objava poročila bo omogočila redno spremljanje trendov in napredka pri reševanju opredeljenih prednostnih vprašanj. V poročilo bo z začetkom veljavnosti zajet tudi sporazum o prosti trgovini med EU in Novo Zeland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elotna vsebina sporazuma je dosegljiva na spletni strani Evropske komisije:  https://policy.trade.ec.europa.eu/eu-trade-relationships-country-and-region/countries-and-regions/new-zealand/eu-new-zealand-agreement/text-agreement_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Učinki sporazuma</w:t>
      </w:r>
    </w:p>
    <w:p>
      <w:pPr>
        <w:pStyle w:val="Normal"/>
        <w:spacing w:before="20" w:after="20"/>
        <w:jc w:val="both"/>
        <w:rPr>
          <w:rFonts w:cs="Arial"/>
          <w:i/>
          <w:i/>
          <w:iCs/>
          <w:szCs w:val="20"/>
        </w:rPr>
      </w:pPr>
      <w:r>
        <w:rPr>
          <w:rFonts w:cs="Arial"/>
          <w:i/>
          <w:iCs/>
          <w:szCs w:val="20"/>
        </w:rPr>
        <w:t>V skladu z oceno učinka na ravni EU naj bi se dvostranska trgovina zaradi sporazuma o prosti trgovini povečala za največ 30 %, podjetja EU, ki bodo izvažala v Novo Zelandijo v skladu s pogoji sporazuma o prosti trgovini, pa bi lahko od prvega leta njegove uporabe na leto prihranila do 140 milijonov EUR dajatev. Naložbe EU v Novo Zelandijo bi se lahko povečale za 80 %.</w:t>
      </w:r>
    </w:p>
    <w:p>
      <w:pPr>
        <w:pStyle w:val="Normal"/>
        <w:spacing w:before="20" w:after="20"/>
        <w:jc w:val="both"/>
        <w:rPr>
          <w:rFonts w:cs="Arial"/>
          <w:i/>
          <w:i/>
          <w:iCs/>
          <w:szCs w:val="20"/>
        </w:rPr>
      </w:pPr>
      <w:r>
        <w:rPr>
          <w:rFonts w:cs="Arial"/>
          <w:i/>
          <w:iCs/>
          <w:szCs w:val="20"/>
        </w:rPr>
        <w:t xml:space="preserve">Vendar se lahko šteje, da kvantitativni elementi podcenjujejo dejanski gospodarski učinek tega sporazuma o prosti trgovini, saj standardna konfiguracija pri oblikovanju modela ne ustreza majhnosti Nove Zelandije. V številkah ne morejo biti upoštevane vse predvidljive koristi, povezane s krepitvijo varstva in uveljavljanja pravic intelektualne lastnine, pomembnimi določbami o digitalni trgovini ali storitvah ali političnim pomenom tega sporazuma o prosti trgovini. </w:t>
      </w:r>
    </w:p>
    <w:p>
      <w:pPr>
        <w:pStyle w:val="Normal"/>
        <w:spacing w:before="20" w:after="20"/>
        <w:jc w:val="both"/>
        <w:rPr>
          <w:rFonts w:cs="Arial"/>
          <w:i/>
          <w:i/>
          <w:iCs/>
          <w:szCs w:val="20"/>
        </w:rPr>
      </w:pPr>
      <w:r>
        <w:rPr>
          <w:rFonts w:cs="Arial"/>
          <w:i/>
          <w:iCs/>
          <w:szCs w:val="20"/>
        </w:rPr>
        <w:t>Pred začetkom pogajanj je Komisija izvedla tudi oceno učinka sporazuma o prosti trgovini med EU in Novo Zelandijo, podprto s spletnim javnim posvetovanjem in neodvisno študijo, ki jo je izvedel zunanji izvajalec. Študija je potrdila, da bi sporazum o prosti trgovini med EU in Novo Zelandijo lahko prinesel pomembne koristi poleg boljšega dostopa do trga, pri čemer je poudarila pomen celovitih gospodarskih odnosov v širši regiji.</w:t>
      </w:r>
    </w:p>
    <w:p>
      <w:pPr>
        <w:pStyle w:val="Normal"/>
        <w:spacing w:before="20" w:after="20"/>
        <w:jc w:val="both"/>
        <w:rPr>
          <w:rFonts w:cs="Arial"/>
          <w:i/>
          <w:i/>
          <w:iCs/>
          <w:szCs w:val="20"/>
        </w:rPr>
      </w:pPr>
      <w:r>
        <w:rPr>
          <w:rFonts w:cs="Arial"/>
          <w:i/>
          <w:iCs/>
          <w:szCs w:val="20"/>
        </w:rPr>
        <w:t>Vzporedno s pogajanji je zunanji izvajalec izvedel oceno učinka sporazuma o prosti trgovini med EU in Novo Zelandijo na trajnostni razvoj, da bi preučil morebitne učinke na gospodarstvo, družbo, človekove pravice in okolje, ki izhajajo iz določb sporazuma o prosti trgovini ali so posledica odprave ali zmanjšanja ovir za dvostransko trgovino in naložbe med EU in Novo Zelandijo.</w:t>
      </w:r>
    </w:p>
    <w:p>
      <w:pPr>
        <w:pStyle w:val="Normal"/>
        <w:spacing w:before="20" w:after="20"/>
        <w:jc w:val="both"/>
        <w:rPr>
          <w:rFonts w:cs="Arial"/>
          <w:i/>
          <w:i/>
          <w:iCs/>
          <w:szCs w:val="20"/>
        </w:rPr>
      </w:pPr>
      <w:r>
        <w:rPr>
          <w:rFonts w:cs="Arial"/>
          <w:i/>
          <w:iCs/>
          <w:szCs w:val="20"/>
        </w:rPr>
        <w:t xml:space="preserve">V okviru ocene učinka in ocene učinka na trajnostni razvoj so se zadevni izvajalci posvetovali z notranjimi in zunanjimi strokovnjaki ter na podlagi spletnih anket, zahtev za dokumente o stališčih, razgovorov in sestankov izvedli posvetovanja z deležniki v EU in Novi Zelandiji. </w:t>
      </w:r>
    </w:p>
    <w:p>
      <w:pPr>
        <w:pStyle w:val="Normal"/>
        <w:spacing w:before="20" w:after="20"/>
        <w:jc w:val="both"/>
        <w:rPr>
          <w:rFonts w:cs="Arial"/>
          <w:i/>
          <w:i/>
          <w:iCs/>
          <w:szCs w:val="20"/>
        </w:rPr>
      </w:pPr>
      <w:r>
        <w:rPr>
          <w:rFonts w:cs="Arial"/>
          <w:i/>
          <w:iCs/>
          <w:szCs w:val="20"/>
        </w:rPr>
        <w:t>Ocena učinka na trajnostni razvoj, ki je bila izvedena v podporo pogajanjem o sporazumu o prosti trgovini, je potrdila, da bi imel sporazum na splošno pozitivne makroekonomske učinke tako za EU kot za Novo Zeland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ova Zelandija bo na primer odpravila visoke dajatve na industrijske izdelke, kot so avtomobili in deli motornih vozil (trenutne tarife znašajo do 10 %); stroji (trenutne tarife znašajo do 5 %); kemikalije (trenutne tarife znašajo do 5 %); oblačila (trenutne tarife znašajo do 10 %); zdravila (trenutne tarife znašajo do 5 %); čevlji (trenutne tarife znašajo do 10 %) in tekstil (trenutne tarife znašajo do 10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Evropski kmetje in živilska podjetja bodo imeli koristi od novih poslovnih priložnosti na Novi Zelandiji, saj bodo z začetkom veljavnosti sporazuma o prosti trgovini odpravljene vse tarife za izvoz agroživilskih proizvodov EU, vključno s ključnimi izvoznimi proizvodi EU, kot je prašičje meso (trenutne tarife znašajo 5 %); vino in peneče vino (trenutna tarifa znaša 5 %); čokolada, sladkorni izdelki in piškoti (trenutna tarifa znaša 5 %); hrana za hišne živali (trenutne tarife znašajo 5 %). </w:t>
      </w:r>
    </w:p>
    <w:p>
      <w:pPr>
        <w:pStyle w:val="Normal"/>
        <w:spacing w:before="20" w:after="20"/>
        <w:jc w:val="both"/>
        <w:rPr>
          <w:rFonts w:cs="Arial"/>
          <w:i/>
          <w:i/>
          <w:iCs/>
          <w:szCs w:val="20"/>
        </w:rPr>
      </w:pPr>
      <w:r>
        <w:rPr>
          <w:rFonts w:cs="Arial"/>
          <w:i/>
          <w:iCs/>
          <w:szCs w:val="20"/>
        </w:rPr>
        <w:t>Poleg tega bo sporazum o prosti trgovini zaščitil geografske označbe za celoten seznam skoraj 2 000 vin in žganih pijač EU ter 163 drugih živilskih proizvodov, med njimi so štirje slovenski živilski proizvodi in sicer Kranjska klobasa, Kraški pršut, Štajersko prekmursko bučno olje in Istrski pršut. Na seznam je uvrščenih tudi 21 različnih zaščitenih slovenskih vin in žganih pijač z geografsko označbo.</w:t>
      </w:r>
    </w:p>
    <w:p>
      <w:pPr>
        <w:pStyle w:val="Normal"/>
        <w:spacing w:before="20" w:after="20"/>
        <w:jc w:val="both"/>
        <w:rPr>
          <w:rFonts w:cs="Arial"/>
          <w:i/>
          <w:i/>
          <w:iCs/>
          <w:szCs w:val="20"/>
        </w:rPr>
      </w:pPr>
      <w:r>
        <w:rPr>
          <w:rFonts w:cs="Arial"/>
          <w:i/>
          <w:iCs/>
          <w:szCs w:val="20"/>
        </w:rPr>
        <w:t xml:space="preserve">Sporazum o prosti trgovini v celoti upošteva občutljivosti kmetijstva EU. EU ne bo popolnoma liberalizirala svojih trgov za zelo občutljive proizvode, kot so goveje, ovčje meso, maslo,  mleko v prahu. Ti proizvodi, uvoženi iz Nove Zelandije, bodo imeli le omejen in nadzorovan dostop do trga EU v okviru tarifnih kvot, ki upoštevajo pomisleke evropskih kmetov in želje potrošnikov. </w:t>
      </w:r>
    </w:p>
    <w:p>
      <w:pPr>
        <w:pStyle w:val="Normal"/>
        <w:spacing w:before="20" w:after="20"/>
        <w:jc w:val="both"/>
        <w:rPr>
          <w:rFonts w:cs="Arial"/>
          <w:i/>
          <w:i/>
          <w:iCs/>
          <w:szCs w:val="20"/>
        </w:rPr>
      </w:pPr>
      <w:r>
        <w:rPr>
          <w:rFonts w:cs="Arial"/>
          <w:i/>
          <w:iCs/>
          <w:szCs w:val="20"/>
        </w:rPr>
        <w:t xml:space="preserve">S tem je doseženo  ravnovesje, saj novozelandski izvoz ne bo ogrozil trga EU z neomejenim uvozom v občutljivih sektorjih. Na primer, tarifna kvota za goveje meso znaša le 0,15 % porabe EU, kvote, dogovorjene za maslo, sire in mleko v prahu iz Nove Zelandije, pa predstavljajo 0,71 %, 0,27 % oziroma 1,30 % porabe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o prosti trgovini za uvožena živila določa visoke standarde trajnostnosti in kakovosti. Kmetje na obeh straneh bodo imeli enake konkurenčne pogoje, kar zadeva proizvodnjo in trajnostna merila. Sporazum o prosti trgovini vsebuje namensko besedilo o trajnostnih prehranskih sistemih (prvič v zgodovini trgovinskih sporazumov EU) in dobrobiti živali, kar utira pot nadaljnjemu dvostranskemu in večstranskemu sodelovanju na področjih, kot so dobrobit živali, hrana, pesticidi in gnojila. Določbe sporazuma o prosti trgovini bodo kmete EU zaščitile pred nelojalno konkurenco. </w:t>
      </w:r>
    </w:p>
    <w:p>
      <w:pPr>
        <w:pStyle w:val="Normal"/>
        <w:spacing w:before="20" w:after="20"/>
        <w:jc w:val="both"/>
        <w:rPr>
          <w:rFonts w:cs="Arial"/>
          <w:i/>
          <w:i/>
          <w:iCs/>
          <w:szCs w:val="20"/>
        </w:rPr>
      </w:pPr>
      <w:r>
        <w:rPr>
          <w:rFonts w:cs="Arial"/>
          <w:i/>
          <w:iCs/>
          <w:szCs w:val="20"/>
        </w:rPr>
        <w:t>Sporazum o prosti trgovini bo izboljšal dostop podjetij iz EU do novozelandskih javnih naročil.</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ar zadeva trgovino in trajnostni razvoj, je to prvi trgovinski sporazum EU, ki odraža rezultate nedavnega sporočila EU o pregledu trajnostne trgovinske politike, ki vsebuje zaveze iz Pariškega sporazuma o podnebnih spremembah, katerih kršitev je mogoče sankcionirati, in temeljne delovne standarde Mednarodne organizacije dela. Poleg tega je sporazum o prosti trgovini prvi trgovinski sporazum z namenskimi določbami o trgovini in enakosti spolov v poglavju o trgovini in trajnostnem razvoju ter z namenskimi določbami o reformi trgovine in subvencij za fosilna goriva ter je hkrati sporazum o prosti trgovini, ki bo ob začetku veljavnosti liberaliziral zeleno blago in storitve. Sporazum o prosti trgovini določa nove zaveze glede krožnega gospodarstva, krčenja gozdov, oblikovanja cen ogljika in varstva morskega okolja.</w:t>
      </w:r>
    </w:p>
    <w:p>
      <w:pPr>
        <w:pStyle w:val="Normal"/>
        <w:spacing w:before="20" w:after="20"/>
        <w:jc w:val="both"/>
        <w:rPr>
          <w:rFonts w:cs="Arial"/>
          <w:i/>
          <w:i/>
          <w:iCs/>
          <w:szCs w:val="20"/>
        </w:rPr>
      </w:pPr>
      <w:r>
        <w:rPr>
          <w:rFonts w:cs="Arial"/>
          <w:i/>
          <w:iCs/>
          <w:szCs w:val="20"/>
        </w:rPr>
        <w:t>Sporazum o prosti trgovini med EU in Novo Zelandijo bo prinesel nove možnosti za izboljšanje dostopa EU in slovenskih podjetij na trg Nove Zeland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časni podatki blagovne menjave med Slovenijo in Novo Zelandijo kažejo, da je v letu 2022 znašal slovenski uvoz iz Nove Zelandije 1,96 mio EUR (za 7,9% nižji kot v letu 2021),  slovenski izvoz na Novo Zelandijo pa 14,142 mio EUR (7% povečanje glede na leto 2021). </w:t>
      </w:r>
    </w:p>
    <w:p>
      <w:pPr>
        <w:pStyle w:val="Normal"/>
        <w:spacing w:before="20" w:after="20"/>
        <w:jc w:val="both"/>
        <w:rPr>
          <w:rFonts w:cs="Arial"/>
          <w:i/>
          <w:i/>
          <w:iCs/>
          <w:szCs w:val="20"/>
        </w:rPr>
      </w:pPr>
      <w:r>
        <w:rPr>
          <w:rFonts w:cs="Arial"/>
          <w:i/>
          <w:iCs/>
          <w:szCs w:val="20"/>
        </w:rPr>
        <w:t xml:space="preserve">V letu 2021 je znašal izvoz storitev v Novo Zelandijo 1,6 mio EUR,  uvoz storitev pa 0,4 mio EUR.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Leta 2019 je bila opravljena Podrobnejša analiza predvidenih učinkov sporazuma o prosti trgovini med EU in Novo Zelandijo (ter Avstralijo) na slovensko gospodarstvo, ki jo je pripravil Ekonomski institut Pravne fakultete v Ljubljani. Analiza ugotavlja, da bo sporazum zanimiv za slovenske izvoznike industrijskih izdelkov, zlasti strojev, vozil, električnih aparatov in kemičnih izdelkov. Slovenski izvoz na ta trga se krepi, uvoz pa pada. Študija ugotavlja, da se bo v primeru zmanjšanja carinskih stopenj slovenski izvoz v Novo Zelandijo povečal od 1 milijona evrov ali za 10% (pri 90% znižanju povprečnih novozelandskih carinskih stopenj na slovenski izvoz) do 2,4 milijona evrov oziroma za 25% (pri popolni odpravi novozelandskih carin na slovenski izvoz v primeru, da so bile te maksimalne). Slovenski uvoz iz Nove Zelandije se bo povečal od 0,3 milijona evrov oziroma za 51% (pri 90% znižanju carin EU na izvoz iz Nove Zelandije) do 0,8 milijona evrov ali 153% (pri popolni odpravi carin EU na izvoz iz Nove Zelandije). Presežek v slovenski menjavi z Novo Zelandijo se bo povečal od 0,8 milijonov evrov ali za 9% do 1,7 milijona evrov ali za 18%.</w:t>
      </w:r>
    </w:p>
    <w:p>
      <w:pPr>
        <w:pStyle w:val="Normal"/>
        <w:spacing w:before="20" w:after="20"/>
        <w:jc w:val="both"/>
        <w:rPr>
          <w:rFonts w:cs="Arial"/>
          <w:i/>
          <w:i/>
          <w:iCs/>
          <w:szCs w:val="20"/>
        </w:rPr>
      </w:pPr>
      <w:r>
        <w:rPr>
          <w:rFonts w:cs="Arial"/>
          <w:i/>
          <w:iCs/>
          <w:szCs w:val="20"/>
        </w:rPr>
        <w:t>Povečanje zunanjetrgovinskega presežka v menjavi z Novo Zelandijo bo slovenskemu gospodarstvu omogočilo dvig prihodka med 1,3 milijona evrov in 3 milijoni evrov, dodane vrednosti med 0,5 milijona evrov in 1 milijonom evrov. Vpliv bo največji na dejavnost strojne industrije in proizvodnje električnih naprav s posrednimi učinki na dejavnost kovinskopredelovalne industrije in trgovine na debelo.</w:t>
      </w:r>
    </w:p>
    <w:p>
      <w:pPr>
        <w:pStyle w:val="Normal"/>
        <w:spacing w:before="20" w:after="20"/>
        <w:jc w:val="both"/>
        <w:rPr>
          <w:rFonts w:cs="Arial"/>
          <w:i/>
          <w:i/>
          <w:iCs/>
          <w:szCs w:val="20"/>
        </w:rPr>
      </w:pPr>
      <w:r>
        <w:rPr>
          <w:rFonts w:cs="Arial"/>
          <w:i/>
          <w:iCs/>
          <w:szCs w:val="20"/>
        </w:rPr>
        <w:t>Študija še ugotavlja, da ima Slovenija na področju regulacije prodaje in nakupa govedine oziroma ovčetine ter na področju trgovanja z mlečnimi izdelki interes, da ostane trg EU s zaščiten s carinskimi kvotami, kar Sporazum o prosti trgovini med EU in Novo Zelandijo tudi predvideva.</w:t>
      </w:r>
    </w:p>
    <w:p>
      <w:pPr>
        <w:pStyle w:val="Normal"/>
        <w:spacing w:before="20" w:after="20"/>
        <w:jc w:val="both"/>
        <w:rPr>
          <w:rFonts w:cs="Arial"/>
          <w:i/>
          <w:i/>
          <w:iCs/>
          <w:szCs w:val="20"/>
        </w:rPr>
      </w:pPr>
      <w:r>
        <w:rPr>
          <w:rFonts w:cs="Arial"/>
          <w:i/>
          <w:iCs/>
          <w:szCs w:val="20"/>
        </w:rPr>
        <w:t xml:space="preserve">V zvezi z občutljivostjo kmetijskega sektorja je Ministrstvo za kmetijstvo, gozdarstvo in prehrano opravilo razgovore s predstavniki kmetov  in jih seznanilo s ključnimi elementi sporazuma v delu, ki zadevajo kmetijstvo in trajnostne prehranske sisteme, pri čemer je bila izražena zaskrbljenost glede možnih vplivov sporazuma na sektor kmetijstva v Slovenij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 xml:space="preserve">Sporazum o prosti trgovini bo imel finančne posledice za proračun EU na strani prihodkov. Ocenjuje se, da bi lahko nepobrane dajatve po začetku celovitega izvajanja sporazuma o prosti trgovini dosegle znesek v višini okrog 150 milijonov EUR na leto. Ocena temelji na povprečnem uvozu, predvidenem za leto 2030, ob odsotnosti sporazuma o prosti trgovini in predstavlja letno izgubo prihodkov zaradi odprave carin pri uvozu blaga s poreklom iz Nove Zelandije.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Sporazum o prosti trgovini med EU in Novo Zelandijo bo prinesel nove možnosti za izboljšanje dostopa EU in slovenskih podjetij na trg Nove Zeland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 xml:space="preserve">Trgovinski sporazum med EU in Novo Zelandijo ima doslej najambicioznejše zaveze glede trajnosti. Gre za prvi sporazum, ki vključuje tudi nov pristop EU na področju trgovine in trajnostnega razvoja. Ta predvideva tudi sankcije v primeru kršitve ključnih delavskih standardov ali Pariškega sporazuma in s tem sledi priporočilom civilne družbe za promocijo trajnostne trgovine. V okviru trajnostnega pristopa je to prvi trgovinski sporazum EU, ki vsebuje posebno poglavje o trajnostnih prehranskih sistemih, kar je iz vidika globalne prehranske krize še posebej pomembno. EU in Nova Zelandija se zavedata pomena krepitve politik, ki prispevajo k razvoju trajnostnih, vključujočih, zdravih in odpornih prehranskih sistemov in bosta v okviru tega sporazuma vzpostavili tesno sodelovanje na tem področju.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Iztok Jarc, Irena Peterlin</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Calibri"/>
    <w:charset w:val="00"/>
    <w:family w:val="modern"/>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Calibri" w:hAnsi="Republika;Calibri" w:cs="Republika;Calibri"/>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Calibri" w:hAnsi="Republika;Calibri" w:cs="Republika;Calibri"/>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8:00Z</dcterms:created>
  <dc:creator>Gorazd Odar</dc:creator>
  <dc:description/>
  <cp:keywords/>
  <dc:language>en-US</dc:language>
  <cp:lastModifiedBy>Tanja Košutnik</cp:lastModifiedBy>
  <cp:lastPrinted>2010-07-05T11:38:00Z</cp:lastPrinted>
  <dcterms:modified xsi:type="dcterms:W3CDTF">2023-05-25T13:18: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