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6806-4/2023 / 1</w:t>
      </w:r>
    </w:p>
    <w:p>
      <w:pPr>
        <w:pStyle w:val="Normal"/>
        <w:spacing w:before="20" w:after="20"/>
        <w:rPr>
          <w:rFonts w:cs="Arial"/>
          <w:b/>
          <w:b/>
          <w:szCs w:val="20"/>
        </w:rPr>
      </w:pPr>
      <w:r>
        <w:rPr>
          <w:rFonts w:cs="Arial"/>
          <w:b/>
          <w:szCs w:val="20"/>
        </w:rPr>
        <w:t xml:space="preserve">Ljubljana, dne </w:t>
      </w:r>
      <w:r>
        <w:rPr>
          <w:rFonts w:cs="Arial"/>
          <w:b/>
          <w:i/>
          <w:color w:val="000000"/>
          <w:szCs w:val="20"/>
        </w:rPr>
        <w:t>02. 06. 2023</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rPr>
      </w:pPr>
      <w:r>
        <w:rPr>
          <w:rFonts w:cs="Arial"/>
          <w:b/>
          <w:szCs w:val="20"/>
        </w:rPr>
        <w:t>MINISTRSTVO ZA ZUNANJE IN EVROPSKE ZADEVE</w:t>
      </w:r>
    </w:p>
    <w:p>
      <w:pPr>
        <w:pStyle w:val="Normal"/>
        <w:spacing w:before="20" w:after="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rFonts w:cs="Arial"/>
          <w:b/>
          <w:b/>
          <w:bCs/>
          <w:szCs w:val="20"/>
        </w:rPr>
      </w:pPr>
      <w:r>
        <w:rPr>
          <w:rFonts w:cs="Arial"/>
          <w:b/>
          <w:bCs/>
          <w:szCs w:val="20"/>
        </w:rPr>
        <w:t>V ZVEZI Z ZADEVAMI EVROPSKE UNIJE</w:t>
      </w:r>
    </w:p>
    <w:p>
      <w:pPr>
        <w:pStyle w:val="Normal"/>
        <w:spacing w:before="20" w:after="20"/>
        <w:jc w:val="center"/>
        <w:rPr>
          <w:rFonts w:cs="Arial"/>
          <w:b/>
          <w:b/>
          <w:bCs/>
          <w:szCs w:val="20"/>
        </w:rPr>
      </w:pPr>
      <w:r>
        <w:rPr>
          <w:rFonts w:cs="Arial"/>
          <w:b/>
          <w:bCs/>
          <w:szCs w:val="20"/>
        </w:rPr>
        <w:t>PREDLOG ZA OBRAVNAVO</w:t>
      </w:r>
    </w:p>
    <w:p>
      <w:pPr>
        <w:pStyle w:val="Normal"/>
        <w:spacing w:before="20" w:after="20"/>
        <w:jc w:val="center"/>
        <w:rPr>
          <w:rFonts w:cs="Arial"/>
          <w:b/>
          <w:b/>
          <w:bCs/>
          <w:szCs w:val="20"/>
        </w:rPr>
      </w:pPr>
      <w:r>
        <w:rPr>
          <w:rFonts w:cs="Arial"/>
          <w:b/>
          <w:bCs/>
          <w:szCs w:val="20"/>
        </w:rPr>
      </w:r>
    </w:p>
    <w:p>
      <w:pPr>
        <w:pStyle w:val="Normal"/>
        <w:spacing w:before="20" w:after="20"/>
        <w:jc w:val="center"/>
        <w:rPr>
          <w:rFonts w:cs="Arial"/>
          <w:bCs/>
          <w:szCs w:val="20"/>
        </w:rPr>
      </w:pPr>
      <w:r>
        <w:rPr>
          <w:rFonts w:cs="Arial"/>
          <w:bCs/>
          <w:szCs w:val="20"/>
        </w:rPr>
        <w:t>I.</w:t>
      </w:r>
    </w:p>
    <w:p>
      <w:pPr>
        <w:pStyle w:val="Normal"/>
        <w:spacing w:before="20" w:after="20"/>
        <w:jc w:val="both"/>
        <w:rPr/>
      </w:pPr>
      <w:r>
        <w:rPr>
          <w:rFonts w:cs="Arial"/>
          <w:b/>
          <w:bCs/>
          <w:szCs w:val="20"/>
        </w:rPr>
        <w:t>1. Zadeva EU</w:t>
      </w:r>
      <w:r>
        <w:rPr>
          <w:rFonts w:cs="Arial"/>
          <w:bCs/>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Cs/>
          <w:color w:val="0070C0"/>
          <w:szCs w:val="20"/>
        </w:rPr>
      </w:pPr>
      <w:r>
        <w:rPr>
          <w:rFonts w:cs="Arial"/>
          <w:bCs/>
          <w:szCs w:val="20"/>
        </w:rPr>
        <w:t xml:space="preserve">Naslov dokumenta v slovenskem jeziku: </w:t>
      </w:r>
      <w:r>
        <w:rPr>
          <w:rFonts w:cs="Arial"/>
          <w:bCs/>
          <w:i/>
          <w:szCs w:val="20"/>
        </w:rPr>
        <w:t>Predlog uredbe Evropskega parlamenta in Sveta o vzpostavitvi okvira za zagotavljanje zanesljive in trajnostne oskrbe s kritičnimi surovinami ter spremembi uredb (EU) št. 168/2013, (EU) 2018/858, 2018/1724 in (EU) 2019/10200</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Proposal for a Regulation of the European Parliament and of the Council establishing a framework for ensuring a secure and sustainable supply of critical raw materials and amending Regulations (EU) 168/2013, (EU) 2018/858, 2018/1724 and (EU) 2019/1020</w:t>
      </w:r>
    </w:p>
    <w:p>
      <w:pPr>
        <w:pStyle w:val="Normal"/>
        <w:spacing w:before="20" w:after="20"/>
        <w:jc w:val="both"/>
        <w:rPr>
          <w:rFonts w:cs="Arial"/>
          <w:szCs w:val="20"/>
        </w:rPr>
      </w:pPr>
      <w:r>
        <w:rPr>
          <w:rFonts w:cs="Arial"/>
          <w:szCs w:val="20"/>
        </w:rPr>
        <w:t xml:space="preserve">Datum dokumenta: </w:t>
      </w:r>
      <w:r>
        <w:rPr>
          <w:rFonts w:cs="Arial"/>
          <w:i/>
          <w:szCs w:val="20"/>
        </w:rPr>
        <w:t>20. 03. 2023</w:t>
      </w:r>
    </w:p>
    <w:p>
      <w:pPr>
        <w:pStyle w:val="Normal"/>
        <w:spacing w:before="20" w:after="20"/>
        <w:jc w:val="both"/>
        <w:rPr>
          <w:rFonts w:cs="Arial"/>
          <w:szCs w:val="20"/>
        </w:rPr>
      </w:pPr>
      <w:r>
        <w:rPr>
          <w:rFonts w:cs="Arial"/>
          <w:szCs w:val="20"/>
        </w:rPr>
        <w:t xml:space="preserve">Številka dokumenta: </w:t>
      </w:r>
      <w:r>
        <w:rPr>
          <w:rFonts w:cs="Arial"/>
          <w:i/>
          <w:szCs w:val="20"/>
        </w:rPr>
        <w:t xml:space="preserve">7568/23 </w:t>
      </w:r>
    </w:p>
    <w:p>
      <w:pPr>
        <w:pStyle w:val="Normal"/>
        <w:spacing w:before="20" w:after="20"/>
        <w:jc w:val="both"/>
        <w:rPr>
          <w:rFonts w:cs="Arial"/>
          <w:i/>
          <w:i/>
          <w:szCs w:val="20"/>
        </w:rPr>
      </w:pPr>
      <w:r>
        <w:rPr>
          <w:rFonts w:cs="Arial"/>
          <w:szCs w:val="20"/>
        </w:rPr>
        <w:t xml:space="preserve">Medinstitucionalna oznaka: </w:t>
      </w:r>
      <w:r>
        <w:rPr>
          <w:rFonts w:cs="Arial"/>
          <w:i/>
          <w:szCs w:val="20"/>
        </w:rPr>
        <w:t>2023/0079(COD)</w:t>
      </w:r>
    </w:p>
    <w:p>
      <w:pPr>
        <w:pStyle w:val="Normal"/>
        <w:spacing w:before="20" w:after="20"/>
        <w:jc w:val="both"/>
        <w:rPr/>
      </w:pPr>
      <w:r>
        <w:rPr>
          <w:rFonts w:cs="Arial"/>
          <w:bCs/>
          <w:szCs w:val="20"/>
        </w:rPr>
        <w:t xml:space="preserve">Pri izdelavi predloga stališča so upoštevane še različice in priloge dokumenta EU: </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
          <w:szCs w:val="20"/>
        </w:rPr>
        <w:t>2. Vrsta odločitve RS</w:t>
      </w:r>
      <w:r>
        <w:rPr>
          <w:rFonts w:cs="Arial"/>
          <w:szCs w:val="20"/>
        </w:rPr>
        <w:t>:</w:t>
      </w:r>
      <w:r>
        <w:rPr>
          <w:rFonts w:cs="Arial"/>
          <w:b/>
          <w:bCs/>
          <w:i/>
          <w:color w:val="0070C0"/>
          <w:szCs w:val="20"/>
        </w:rPr>
        <w:t xml:space="preserve"> </w:t>
      </w:r>
      <w:r>
        <w:rPr>
          <w:rFonts w:cs="Arial"/>
          <w:i/>
          <w:szCs w:val="20"/>
        </w:rPr>
        <w:t>Stališče Republike Slovenije</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3. Postopek sprejemanja zadeve EU v institucijah EU</w:t>
      </w:r>
      <w:r>
        <w:rPr>
          <w:rFonts w:cs="Arial"/>
          <w:bCs/>
          <w:szCs w:val="20"/>
        </w:rPr>
        <w:t>:</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Cs/>
          <w:szCs w:val="20"/>
        </w:rPr>
        <w:t>Postopek</w:t>
      </w:r>
      <w:r>
        <w:rPr>
          <w:rFonts w:cs="Arial"/>
          <w:szCs w:val="20"/>
        </w:rPr>
        <w:t xml:space="preserve">: </w:t>
      </w:r>
      <w:r>
        <w:rPr>
          <w:rFonts w:cs="Arial"/>
          <w:i/>
          <w:szCs w:val="20"/>
        </w:rPr>
        <w:t xml:space="preserve">Redni zakonodajni postopek </w:t>
      </w:r>
    </w:p>
    <w:p>
      <w:pPr>
        <w:pStyle w:val="Normal"/>
        <w:spacing w:before="20" w:after="20"/>
        <w:jc w:val="both"/>
        <w:rPr>
          <w:rFonts w:cs="Arial"/>
          <w:bCs/>
          <w:szCs w:val="20"/>
        </w:rPr>
      </w:pPr>
      <w:r>
        <w:rPr>
          <w:rFonts w:cs="Arial"/>
          <w:bCs/>
          <w:szCs w:val="20"/>
        </w:rPr>
        <w:t xml:space="preserve">Faza sprejemanja: </w:t>
      </w:r>
      <w:r>
        <w:rPr>
          <w:rFonts w:cs="Arial"/>
          <w:bCs/>
          <w:i/>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pPr>
      <w:r>
        <w:rPr>
          <w:rFonts w:cs="Arial"/>
          <w:b/>
          <w:bCs/>
          <w:szCs w:val="20"/>
        </w:rPr>
        <w:t>4. Pristojni organ EU</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pPr>
      <w:r>
        <w:rPr>
          <w:rFonts w:cs="Arial"/>
          <w:bCs/>
          <w:szCs w:val="20"/>
        </w:rPr>
        <w:t xml:space="preserve">Svet  EU v sestavi: </w:t>
      </w:r>
      <w:r>
        <w:rPr>
          <w:rFonts w:cs="Arial"/>
          <w:bCs/>
          <w:i/>
          <w:szCs w:val="20"/>
        </w:rPr>
        <w:t>COMP - Svet EU za konkurenčnost (notranji trg, industrija, raziskave in vesolje)</w:t>
      </w:r>
      <w:r>
        <w:rPr>
          <w:rFonts w:cs="Arial"/>
          <w:bCs/>
          <w:szCs w:val="20"/>
        </w:rPr>
        <w:t xml:space="preserve"> </w:t>
      </w:r>
    </w:p>
    <w:p>
      <w:pPr>
        <w:pStyle w:val="Normal"/>
        <w:spacing w:before="20" w:after="20"/>
        <w:jc w:val="both"/>
        <w:rPr>
          <w:rFonts w:cs="Arial"/>
          <w:bCs/>
          <w:i/>
          <w:i/>
          <w:szCs w:val="20"/>
        </w:rPr>
      </w:pPr>
      <w:r>
        <w:rPr>
          <w:rFonts w:cs="Arial"/>
          <w:bCs/>
          <w:szCs w:val="20"/>
        </w:rPr>
        <w:t xml:space="preserve">Delovno telo Sveta EU: </w:t>
      </w:r>
      <w:r>
        <w:rPr>
          <w:rFonts w:cs="Arial"/>
          <w:bCs/>
          <w:i/>
          <w:szCs w:val="20"/>
        </w:rPr>
        <w:t>G.01.a - Delovna skupina za konkurenčnost in rast (a) industrija</w:t>
      </w:r>
    </w:p>
    <w:p>
      <w:pPr>
        <w:pStyle w:val="Normal"/>
        <w:spacing w:before="20" w:after="20"/>
        <w:jc w:val="both"/>
        <w:rPr>
          <w:rFonts w:cs="Arial"/>
          <w:b/>
          <w:b/>
          <w:bCs/>
          <w:i/>
          <w:i/>
          <w:szCs w:val="20"/>
        </w:rPr>
      </w:pPr>
      <w:r>
        <w:rPr>
          <w:rFonts w:cs="Arial"/>
          <w:b/>
          <w:bCs/>
          <w:i/>
          <w:szCs w:val="20"/>
        </w:rPr>
      </w:r>
    </w:p>
    <w:p>
      <w:pPr>
        <w:pStyle w:val="Normal"/>
        <w:spacing w:before="20" w:after="20"/>
        <w:jc w:val="both"/>
        <w:rPr>
          <w:rFonts w:cs="Arial"/>
          <w:szCs w:val="20"/>
        </w:rPr>
      </w:pPr>
      <w:r>
        <w:rPr>
          <w:rFonts w:cs="Arial"/>
          <w:b/>
          <w:szCs w:val="20"/>
        </w:rPr>
        <w:t>5. Organ, pristojen za dokončen sprejem stališča RS</w:t>
      </w:r>
      <w:r>
        <w:rPr>
          <w:rFonts w:cs="Arial"/>
          <w:szCs w:val="20"/>
        </w:rPr>
        <w:t>:</w:t>
      </w:r>
    </w:p>
    <w:p>
      <w:pPr>
        <w:pStyle w:val="Normal"/>
        <w:spacing w:before="20" w:after="20"/>
        <w:jc w:val="both"/>
        <w:rPr>
          <w:rFonts w:cs="Arial"/>
          <w:i/>
          <w:i/>
          <w:iCs/>
          <w:szCs w:val="20"/>
        </w:rPr>
      </w:pPr>
      <w:r>
        <w:rPr>
          <w:rFonts w:eastAsia="Arial" w:cs="Arial"/>
          <w:szCs w:val="20"/>
        </w:rPr>
        <w:t xml:space="preserve">  </w:t>
      </w:r>
      <w:r>
        <w:rPr>
          <w:rFonts w:cs="Arial"/>
          <w:i/>
          <w:szCs w:val="20"/>
        </w:rPr>
        <w:t>Državni zbo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b/>
          <w:iCs/>
          <w:szCs w:val="20"/>
        </w:rPr>
        <w:t>6. Pravna podlaga za obravnavo v Državnem zboru</w:t>
      </w:r>
      <w:r>
        <w:rPr>
          <w:rFonts w:cs="Arial"/>
          <w:iCs/>
          <w:szCs w:val="20"/>
        </w:rPr>
        <w:t xml:space="preserve">: </w:t>
      </w:r>
    </w:p>
    <w:p>
      <w:pPr>
        <w:pStyle w:val="Normal"/>
        <w:spacing w:before="20" w:after="20"/>
        <w:jc w:val="both"/>
        <w:rPr>
          <w:rFonts w:cs="Arial"/>
          <w:i/>
          <w:i/>
          <w:iCs/>
          <w:szCs w:val="20"/>
        </w:rPr>
      </w:pPr>
      <w:r>
        <w:rPr>
          <w:rFonts w:eastAsia="Arial" w:cs="Arial"/>
          <w:i/>
          <w:iCs/>
          <w:szCs w:val="20"/>
        </w:rPr>
        <w:t xml:space="preserve"> </w:t>
      </w:r>
      <w:r>
        <w:rPr>
          <w:rFonts w:cs="Arial"/>
          <w:i/>
          <w:iCs/>
          <w:szCs w:val="20"/>
        </w:rPr>
        <w:t>Vlada Republike Slovenije pošlje predlog stališča Republike Slovenije v odločanje Državnemu zboru Republike Slovenije v skladu s prvim odstavkom 4. člena Zakona o sodelovanju med državnim zborom in vlado v zadevah Evropske unije.</w:t>
      </w:r>
      <w:r>
        <w:rPr>
          <w:rFonts w:cs="Arial"/>
          <w:b/>
          <w:bCs/>
          <w:i/>
          <w:color w:val="0070C0"/>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iCs/>
          <w:szCs w:val="20"/>
        </w:rPr>
        <w:t xml:space="preserve">Pri delu v Državnem zboru bodo sodelovali:  </w:t>
      </w:r>
      <w:r>
        <w:rPr>
          <w:rFonts w:cs="Arial"/>
          <w:i/>
          <w:iCs/>
          <w:szCs w:val="20"/>
        </w:rPr>
        <w:t>Matjaž Han, minister Matevž Frangež, državni sekretar Dejan Židan, državni sekretar</w:t>
      </w:r>
    </w:p>
    <w:p>
      <w:pPr>
        <w:pStyle w:val="Normal"/>
        <w:spacing w:before="20" w:after="20"/>
        <w:jc w:val="both"/>
        <w:rPr>
          <w:rFonts w:cs="Arial"/>
          <w:b/>
          <w:b/>
          <w:szCs w:val="20"/>
        </w:rPr>
      </w:pPr>
      <w:r>
        <w:rPr>
          <w:rFonts w:cs="Arial"/>
          <w:i/>
          <w:iCs/>
          <w:szCs w:val="20"/>
        </w:rPr>
        <w:tab/>
      </w:r>
    </w:p>
    <w:p>
      <w:pPr>
        <w:pStyle w:val="Normal"/>
        <w:spacing w:before="20" w:after="20"/>
        <w:jc w:val="both"/>
        <w:rPr/>
      </w:pPr>
      <w:r>
        <w:rPr>
          <w:rFonts w:cs="Arial"/>
          <w:b/>
          <w:szCs w:val="20"/>
        </w:rPr>
        <w:t>7. Rok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i/>
          <w:i/>
          <w:szCs w:val="20"/>
        </w:rPr>
      </w:pPr>
      <w:r>
        <w:rPr>
          <w:rFonts w:cs="Arial"/>
          <w:szCs w:val="20"/>
        </w:rPr>
        <w:t xml:space="preserve">Predviden čas pričetka obravnave zadeve EU v institucijah EU: </w:t>
      </w:r>
      <w:r>
        <w:rPr>
          <w:rFonts w:cs="Arial"/>
          <w:i/>
          <w:szCs w:val="20"/>
        </w:rPr>
        <w:t>20. 03. 2023</w:t>
      </w:r>
    </w:p>
    <w:p>
      <w:pPr>
        <w:pStyle w:val="Normal"/>
        <w:spacing w:before="20" w:after="20"/>
        <w:jc w:val="both"/>
        <w:rPr>
          <w:rFonts w:cs="Arial"/>
          <w:szCs w:val="20"/>
        </w:rPr>
      </w:pPr>
      <w:r>
        <w:rPr>
          <w:rFonts w:cs="Arial"/>
          <w:szCs w:val="20"/>
        </w:rPr>
        <w:t xml:space="preserve">Predviden čas sprejema zadeve EU v institucijah EU: </w:t>
      </w:r>
      <w:r>
        <w:rPr>
          <w:rFonts w:cs="Arial"/>
          <w:i/>
          <w:szCs w:val="20"/>
        </w:rPr>
        <w:t>Predvidoma prva polovica 2024</w:t>
      </w:r>
    </w:p>
    <w:p>
      <w:pPr>
        <w:pStyle w:val="Normal"/>
        <w:spacing w:before="20" w:after="20"/>
        <w:jc w:val="both"/>
        <w:rPr>
          <w:rFonts w:cs="Arial"/>
          <w:szCs w:val="20"/>
        </w:rPr>
      </w:pPr>
      <w:r>
        <w:rPr>
          <w:rFonts w:cs="Arial"/>
          <w:szCs w:val="20"/>
        </w:rPr>
        <w:t xml:space="preserve">Rok za odziv organa: </w:t>
      </w:r>
      <w:r>
        <w:rPr>
          <w:rFonts w:cs="Arial"/>
          <w:i/>
          <w:szCs w:val="20"/>
        </w:rPr>
        <w:t>29. 05. 2023</w:t>
      </w:r>
    </w:p>
    <w:p>
      <w:pPr>
        <w:pStyle w:val="Normal"/>
        <w:spacing w:before="20" w:after="20"/>
        <w:jc w:val="both"/>
        <w:rPr>
          <w:rFonts w:cs="Arial"/>
          <w:i/>
          <w:i/>
          <w:szCs w:val="20"/>
        </w:rPr>
      </w:pPr>
      <w:r>
        <w:rPr>
          <w:rFonts w:cs="Arial"/>
          <w:szCs w:val="20"/>
        </w:rPr>
        <w:t xml:space="preserve">Rok za obravnavo na seji Vlade in njenih odborih: </w:t>
      </w:r>
      <w:r>
        <w:rPr>
          <w:rFonts w:cs="Arial"/>
          <w:i/>
          <w:szCs w:val="20"/>
        </w:rPr>
        <w:t>15. 06. 2023</w:t>
      </w:r>
    </w:p>
    <w:p>
      <w:pPr>
        <w:pStyle w:val="Normal"/>
        <w:spacing w:before="20" w:after="20"/>
        <w:jc w:val="both"/>
        <w:rPr/>
      </w:pPr>
      <w:r>
        <w:rPr>
          <w:rFonts w:cs="Arial"/>
          <w:szCs w:val="20"/>
        </w:rPr>
        <w:t xml:space="preserve">Rok za obravnavo predloga stališča RS v DZ: </w:t>
      </w:r>
      <w:r>
        <w:rPr>
          <w:rFonts w:cs="Arial"/>
          <w:i/>
          <w:szCs w:val="20"/>
        </w:rPr>
        <w:t>30. 06. 2023</w:t>
      </w:r>
    </w:p>
    <w:p>
      <w:pPr>
        <w:pStyle w:val="Normal"/>
        <w:spacing w:before="20" w:after="20"/>
        <w:jc w:val="both"/>
        <w:rPr>
          <w:rFonts w:cs="Arial"/>
          <w:i/>
          <w:i/>
          <w:color w:val="00B050"/>
          <w:szCs w:val="20"/>
        </w:rPr>
      </w:pPr>
      <w:r>
        <w:rPr>
          <w:rFonts w:cs="Arial"/>
          <w:i/>
          <w:color w:val="00B050"/>
          <w:szCs w:val="20"/>
        </w:rPr>
      </w:r>
    </w:p>
    <w:p>
      <w:pPr>
        <w:pStyle w:val="Normal"/>
        <w:spacing w:before="20" w:after="20"/>
        <w:jc w:val="both"/>
        <w:rPr>
          <w:rFonts w:cs="Arial"/>
          <w:szCs w:val="20"/>
        </w:rPr>
      </w:pPr>
      <w:r>
        <w:rPr>
          <w:rFonts w:cs="Arial"/>
          <w:szCs w:val="20"/>
        </w:rPr>
        <w:t xml:space="preserve">Predlog z obrazložitvijo za skrajšanje oziroma podaljšanje rokov: </w:t>
      </w:r>
    </w:p>
    <w:p>
      <w:pPr>
        <w:pStyle w:val="Normal"/>
        <w:spacing w:before="20" w:after="20"/>
        <w:jc w:val="both"/>
        <w:rPr>
          <w:rFonts w:cs="Arial"/>
          <w:color w:val="00B050"/>
          <w:szCs w:val="20"/>
        </w:rPr>
      </w:pPr>
      <w:r>
        <w:rPr>
          <w:rFonts w:cs="Arial"/>
          <w:color w:val="00B050"/>
          <w:szCs w:val="20"/>
        </w:rPr>
      </w:r>
    </w:p>
    <w:p>
      <w:pPr>
        <w:pStyle w:val="Normal"/>
        <w:spacing w:before="20" w:after="20"/>
        <w:jc w:val="both"/>
        <w:rPr>
          <w:rFonts w:cs="Arial"/>
          <w:b/>
          <w:b/>
          <w:color w:val="00B050"/>
          <w:szCs w:val="20"/>
        </w:rPr>
      </w:pPr>
      <w:r>
        <w:rPr>
          <w:rFonts w:cs="Arial"/>
          <w:b/>
          <w:color w:val="00B050"/>
          <w:szCs w:val="20"/>
        </w:rPr>
      </w:r>
    </w:p>
    <w:p>
      <w:pPr>
        <w:pStyle w:val="Normal"/>
        <w:spacing w:before="20" w:after="20"/>
        <w:jc w:val="both"/>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gospodarstvo, turizem in šport</w:t>
      </w:r>
    </w:p>
    <w:p>
      <w:pPr>
        <w:pStyle w:val="Normal"/>
        <w:spacing w:before="20" w:after="20"/>
        <w:jc w:val="both"/>
        <w:rPr>
          <w:rFonts w:cs="Arial"/>
          <w:szCs w:val="20"/>
        </w:rPr>
      </w:pPr>
      <w:r>
        <w:rPr>
          <w:rFonts w:cs="Arial"/>
          <w:szCs w:val="20"/>
        </w:rPr>
        <w:t xml:space="preserve">Kontaktne osebe organa: </w:t>
      </w:r>
      <w:r>
        <w:rPr>
          <w:rFonts w:cs="Arial"/>
          <w:i/>
          <w:szCs w:val="20"/>
        </w:rPr>
        <w:t>Mateja Mlakar Papić</w:t>
      </w:r>
    </w:p>
    <w:p>
      <w:pPr>
        <w:pStyle w:val="Normal"/>
        <w:spacing w:before="20" w:after="20"/>
        <w:jc w:val="both"/>
        <w:rPr>
          <w:rFonts w:cs="Arial"/>
          <w:szCs w:val="20"/>
        </w:rPr>
      </w:pPr>
      <w:r>
        <w:rPr>
          <w:rFonts w:cs="Arial"/>
          <w:szCs w:val="20"/>
        </w:rPr>
      </w:r>
    </w:p>
    <w:p>
      <w:pPr>
        <w:pStyle w:val="Normal"/>
        <w:spacing w:before="20" w:after="20"/>
        <w:jc w:val="both"/>
        <w:rPr>
          <w:rFonts w:cs="Arial"/>
          <w:b/>
          <w:b/>
          <w:szCs w:val="20"/>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rPr>
        <w:t>DS24 - Industrijska politika in podjetništvo</w:t>
      </w:r>
      <w:r>
        <w:rPr>
          <w:rFonts w:cs="Arial"/>
          <w:b/>
          <w:szCs w:val="20"/>
        </w:rPr>
        <w:t xml:space="preserve"> </w:t>
      </w:r>
    </w:p>
    <w:p>
      <w:pPr>
        <w:pStyle w:val="Normal"/>
        <w:spacing w:before="20" w:after="20"/>
        <w:jc w:val="both"/>
        <w:rPr>
          <w:rFonts w:cs="Arial"/>
          <w:b/>
          <w:b/>
          <w:i/>
          <w:i/>
          <w:color w:val="FF0000"/>
          <w:szCs w:val="20"/>
        </w:rPr>
      </w:pPr>
      <w:r>
        <w:rPr>
          <w:rFonts w:cs="Arial"/>
          <w:b/>
          <w:i/>
          <w:color w:val="FF0000"/>
          <w:szCs w:val="20"/>
        </w:rPr>
      </w:r>
    </w:p>
    <w:p>
      <w:pPr>
        <w:pStyle w:val="Normal"/>
        <w:spacing w:before="20" w:after="20"/>
        <w:jc w:val="both"/>
        <w:rPr/>
      </w:pPr>
      <w:r>
        <w:rPr>
          <w:rFonts w:cs="Arial"/>
          <w:szCs w:val="20"/>
        </w:rPr>
        <w:t xml:space="preserve">vodilni organ: </w:t>
      </w:r>
      <w:r>
        <w:rPr>
          <w:rFonts w:cs="Arial"/>
          <w:i/>
          <w:szCs w:val="20"/>
        </w:rPr>
        <w:t>MGTS - Ministrstvo za gospodarstvo, turizem in šport</w:t>
      </w:r>
    </w:p>
    <w:p>
      <w:pPr>
        <w:pStyle w:val="Normal"/>
        <w:spacing w:before="20" w:after="20"/>
        <w:jc w:val="both"/>
        <w:rPr>
          <w:rFonts w:cs="Arial"/>
          <w:szCs w:val="20"/>
        </w:rPr>
      </w:pPr>
      <w:r>
        <w:rPr>
          <w:rFonts w:cs="Arial"/>
          <w:szCs w:val="20"/>
        </w:rPr>
        <w:t xml:space="preserve">vodja delovne skupine: </w:t>
      </w:r>
      <w:r>
        <w:rPr>
          <w:rFonts w:cs="Arial"/>
          <w:i/>
          <w:szCs w:val="20"/>
        </w:rPr>
        <w:t>Jernej Salecl, generalni direktor, MGTŠ</w:t>
      </w:r>
    </w:p>
    <w:p>
      <w:pPr>
        <w:pStyle w:val="Normal"/>
        <w:spacing w:before="20" w:after="20"/>
        <w:jc w:val="both"/>
        <w:rPr>
          <w:rFonts w:cs="Arial"/>
          <w:b/>
          <w:b/>
          <w:szCs w:val="20"/>
        </w:rPr>
      </w:pPr>
      <w:r>
        <w:rPr>
          <w:rFonts w:cs="Arial"/>
          <w:b/>
          <w:szCs w:val="20"/>
        </w:rPr>
      </w:r>
    </w:p>
    <w:p>
      <w:pPr>
        <w:pStyle w:val="Normal"/>
        <w:spacing w:before="20" w:after="20"/>
        <w:jc w:val="both"/>
        <w:rPr>
          <w:rFonts w:cs="Arial"/>
          <w:b/>
          <w:b/>
          <w:szCs w:val="20"/>
        </w:rPr>
      </w:pPr>
      <w:r>
        <w:rPr>
          <w:rFonts w:cs="Arial"/>
          <w:b/>
          <w:szCs w:val="20"/>
        </w:rPr>
        <w:t>Delovna skupina je predlog stališča RS obravnavala</w:t>
      </w:r>
      <w:r>
        <w:rPr>
          <w:rFonts w:cs="Arial"/>
          <w:szCs w:val="20"/>
        </w:rPr>
        <w:t>:</w:t>
      </w:r>
      <w:r>
        <w:rPr>
          <w:rFonts w:cs="Arial"/>
          <w:b/>
          <w:szCs w:val="20"/>
        </w:rPr>
        <w:t xml:space="preserve">  </w:t>
      </w:r>
      <w:r>
        <w:rPr>
          <w:rFonts w:cs="Arial"/>
          <w:i/>
          <w:szCs w:val="20"/>
        </w:rPr>
        <w:t>Ne</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rPr>
        <w:t>10. Predlog stališča RS je usklajen z organ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delo, družino, socialne zadeve in enake možnosti, Ministrstvo za digitalno preobrazbo, Ministrstvo za finance, Ministrstvo za gospodarstvo, turizem in šport, Ministrstvo za izobraževanje, znanost in šport, Ministrstvo za javno upravo, Ministrstvo za naravne vire in prostor, Ministrstvo za okolje, podnebje in energijo, Ministrstvo za pravosodje, Ministrstvo za vzgojo in izobraževanje, Ministrstvo za visoko šolstvo, znanost in inovacije, Ministrstvo za zunanje in evropske zadeve, Ministrstvo za infrastrukturo, Statistični urad RS</w:t>
      </w:r>
    </w:p>
    <w:p>
      <w:pPr>
        <w:pStyle w:val="Normal"/>
        <w:spacing w:before="20" w:after="20"/>
        <w:jc w:val="both"/>
        <w:rPr>
          <w:rFonts w:cs="Arial"/>
          <w:szCs w:val="20"/>
        </w:rPr>
      </w:pPr>
      <w:r>
        <w:rPr>
          <w:rFonts w:cs="Arial"/>
          <w:szCs w:val="20"/>
        </w:rPr>
        <w:t xml:space="preserve">Kontaktna oseba organa: </w:t>
      </w:r>
      <w:r>
        <w:rPr>
          <w:rFonts w:cs="Arial"/>
          <w:i/>
          <w:szCs w:val="20"/>
        </w:rPr>
        <w:t>Katja Piškur, Luka Vombek, MOPE, Matevž Gotovnik, MNVP, Katja Glavič, Milanka Čanković, MJU, Jurij Mesec, MP</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11. O predlogu stališča RS je bilo opravljeno posvetovanje z</w:t>
      </w:r>
      <w:r>
        <w:rPr>
          <w:rFonts w:cs="Arial"/>
          <w:bCs/>
          <w:szCs w:val="20"/>
        </w:rPr>
        <w:t>:</w:t>
      </w:r>
      <w:r>
        <w:rPr>
          <w:rFonts w:cs="Arial"/>
          <w:b/>
          <w:bCs/>
          <w:szCs w:val="20"/>
        </w:rPr>
        <w:t xml:space="preserve"> </w:t>
      </w:r>
    </w:p>
    <w:p>
      <w:pPr>
        <w:pStyle w:val="Normal"/>
        <w:spacing w:before="20" w:after="20"/>
        <w:jc w:val="both"/>
        <w:rPr>
          <w:rFonts w:cs="Arial"/>
          <w:bCs/>
          <w:szCs w:val="20"/>
        </w:rPr>
      </w:pPr>
      <w:r>
        <w:rPr>
          <w:rFonts w:cs="Arial"/>
          <w:bCs/>
          <w:i/>
          <w:szCs w:val="20"/>
        </w:rPr>
        <w:t xml:space="preserve">strokovnimi združenji, zbornicami, drugo - </w:t>
      </w:r>
    </w:p>
    <w:p>
      <w:pPr>
        <w:pStyle w:val="Normal"/>
        <w:spacing w:before="20" w:after="20"/>
        <w:jc w:val="both"/>
        <w:rPr>
          <w:rFonts w:cs="Arial"/>
          <w:bCs/>
          <w:i/>
          <w:i/>
          <w:szCs w:val="20"/>
        </w:rPr>
      </w:pPr>
      <w:r>
        <w:rPr>
          <w:rFonts w:cs="Arial"/>
          <w:bCs/>
          <w:i/>
          <w:szCs w:val="20"/>
        </w:rPr>
      </w:r>
    </w:p>
    <w:p>
      <w:pPr>
        <w:pStyle w:val="Normal"/>
        <w:spacing w:before="20" w:after="20"/>
        <w:jc w:val="both"/>
        <w:rPr>
          <w:rFonts w:cs="Arial"/>
          <w:b/>
          <w:b/>
          <w:szCs w:val="20"/>
        </w:rPr>
      </w:pPr>
      <w:r>
        <w:rPr>
          <w:rFonts w:cs="Arial"/>
          <w:b/>
          <w:szCs w:val="20"/>
        </w:rPr>
        <w:t>12. Zahteva za obravnavo</w:t>
      </w:r>
      <w:r>
        <w:rPr>
          <w:rFonts w:cs="Arial"/>
          <w:szCs w:val="20"/>
        </w:rPr>
        <w:t>:</w:t>
      </w:r>
      <w:r>
        <w:rPr>
          <w:rFonts w:cs="Arial"/>
          <w:b/>
          <w:szCs w:val="20"/>
        </w:rPr>
        <w:t xml:space="preserve"> </w:t>
      </w:r>
      <w:r>
        <w:rPr>
          <w:rFonts w:cs="Arial"/>
          <w:i/>
          <w:szCs w:val="20"/>
        </w:rPr>
        <w:t>na seji Vlade, na seji Odbora za gospodarstvo</w:t>
      </w:r>
    </w:p>
    <w:p>
      <w:pPr>
        <w:pStyle w:val="Normal"/>
        <w:spacing w:before="20" w:after="20"/>
        <w:jc w:val="both"/>
        <w:rPr>
          <w:rFonts w:cs="Arial"/>
          <w:b/>
          <w:b/>
          <w:szCs w:val="20"/>
        </w:rPr>
      </w:pPr>
      <w:r>
        <w:rPr>
          <w:rFonts w:cs="Arial"/>
          <w:b/>
          <w:szCs w:val="20"/>
        </w:rPr>
      </w:r>
    </w:p>
    <w:p>
      <w:pPr>
        <w:pStyle w:val="Normal"/>
        <w:spacing w:before="20" w:after="20"/>
        <w:jc w:val="both"/>
        <w:rPr>
          <w:rFonts w:cs="Arial"/>
          <w:szCs w:val="20"/>
        </w:rPr>
      </w:pPr>
      <w:r>
        <w:rPr>
          <w:rFonts w:cs="Arial"/>
          <w:szCs w:val="20"/>
        </w:rPr>
      </w:r>
    </w:p>
    <w:p>
      <w:pPr>
        <w:pStyle w:val="Normal"/>
        <w:spacing w:before="20" w:after="20"/>
        <w:jc w:val="both"/>
        <w:rPr>
          <w:rFonts w:cs="Arial"/>
          <w:b/>
          <w:b/>
          <w:iCs/>
          <w:szCs w:val="20"/>
        </w:rPr>
      </w:pPr>
      <w:r>
        <w:rPr>
          <w:rFonts w:cs="Arial"/>
          <w:b/>
          <w:iCs/>
          <w:szCs w:val="20"/>
        </w:rPr>
      </w:r>
    </w:p>
    <w:p>
      <w:pPr>
        <w:pStyle w:val="Normal"/>
        <w:spacing w:before="20" w:after="20"/>
        <w:jc w:val="both"/>
        <w:rPr>
          <w:rFonts w:cs="Arial"/>
          <w:b/>
          <w:b/>
          <w:iCs/>
          <w:szCs w:val="20"/>
        </w:rPr>
      </w:pPr>
      <w:r>
        <w:rPr>
          <w:rFonts w:cs="Arial"/>
          <w:b/>
          <w:iCs/>
          <w:szCs w:val="20"/>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rPr>
            </w:pPr>
            <w:r>
              <w:rPr>
                <w:rFonts w:cs="Arial"/>
                <w:b/>
                <w:iCs/>
                <w:szCs w:val="20"/>
              </w:rPr>
              <w:t>Matjaž Han</w:t>
            </w:r>
          </w:p>
          <w:p>
            <w:pPr>
              <w:pStyle w:val="Normal"/>
              <w:spacing w:before="20" w:after="20"/>
              <w:jc w:val="center"/>
              <w:rPr>
                <w:rFonts w:cs="Arial"/>
                <w:b/>
                <w:b/>
                <w:iCs/>
                <w:szCs w:val="20"/>
              </w:rPr>
            </w:pPr>
            <w:r>
              <w:rPr>
                <w:rFonts w:cs="Arial"/>
                <w:b/>
                <w:iCs/>
                <w:szCs w:val="20"/>
              </w:rPr>
              <w:t>MINISTER</w:t>
            </w:r>
          </w:p>
        </w:tc>
      </w:tr>
    </w:tbl>
    <w:p>
      <w:pPr>
        <w:pStyle w:val="Normal"/>
        <w:tabs>
          <w:tab w:val="clear" w:pos="720"/>
          <w:tab w:val="center" w:pos="6804" w:leader="none"/>
        </w:tabs>
        <w:spacing w:before="20" w:after="20"/>
        <w:rPr>
          <w:rFonts w:cs="Arial"/>
          <w:b/>
          <w:b/>
          <w:iCs/>
          <w:szCs w:val="20"/>
        </w:rPr>
      </w:pPr>
      <w:r>
        <w:br w:type="page"/>
      </w: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Na podlagi 21. člena Zakona o Vladi Republike Slovenije (Uradni list RS, št. 24/05 – uradno prečiščeno besedilo, 109/08, 38/10 – ZUKN, 8/12, 21/13, 47/13 – ZDU-1G, 65/14, 55/17 in 163/22)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spacing w:before="20" w:after="20"/>
        <w:jc w:val="both"/>
        <w:rPr>
          <w:rFonts w:cs="Arial"/>
          <w:i/>
          <w:i/>
          <w:iCs/>
          <w:szCs w:val="20"/>
        </w:rPr>
      </w:pPr>
      <w:r>
        <w:rPr>
          <w:rFonts w:cs="Arial"/>
          <w:i/>
          <w:iCs/>
          <w:szCs w:val="20"/>
        </w:rPr>
        <w:t>Vlada Republike Slovenije je sprejela na podlagi 49.h člena Poslovnika Vlade Republike Slovenije predlog stališča Republike Slovenije k zadevi Predlog uredbe Evropskega parlamenta in Sveta o vzpostavitvi okvira za zagotavljanje zanesljive in trajnostne oskrbe s kritičnimi surovinami ter spremembi uredb (EU) št. 168/2013, (EU) 2018/858, 2018/1724 in (EU) 2019/10200 - 7568/23, ki se glasi:</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Republika Slovenija pozdravlja predlog uredbe Evropskega parlamenta in Sveta o vzpostavitvi okvirja za zagotavljanje zanesljive in trajnostne dobave kritičnih surovin ter dopolnitev uredb (EU)168/2013, (EU)2018/858, 2018/1724 in (EU)2019/1020 in njene ključne cilje, to so okrepitev različnih faz evropske vrednostne verige kritičnih surovin, diverzifikacija uvoza kritičnih surovin v EU z namenom zmanjšanja strateške odvisnosti, izboljšanje zmogljivosti EU za spremljanje in blaženje sedanjih in prihodnjih tveganj motenj v oskrbi s kritičnimi surovinami ter zagotavljanje prostega pretoka kritičnih surovin na enotnem trgu ob zagotavljanju visoke ravni varstva okolja z izboljšanjem njihove krožnosti in trajnosti.</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Republika Slovenija se strinja, da je potrebno v luči zmanjševanja strateških odvisnosti Evropske unije zagotoviti zanesljivo, trajnostno in cenovno dostopno oskrbo s kritičnimi surovinami, če želimo doseči zastavljene cilje zelenega in digitalnega prehoda. Strinjamo se tudi, da je za doseganje ciljev te pobude potreben celovit pristop. Skladno s tem so tako poleg zakonodajnih ukrepov, ki se predvsem osredotočajo na krepitev zmogljivosti Evropske unije za oskrbo s kritičnimi surovinami, potrebni tudi nezakonodajni ukrepi iz spremljevalnega sporočila Komisije, ki se nanašajo na diverzifikacijo zunanje oskrbe iz tretjih držav ter na spodbujanje raziskav, inovacij in spretnosti.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ocenjuje ukrepe v predlogu uredbe kot ambiciozne. Republika Slovenija meni, da predlagani cilji predstavljajo velik izziv, predvsem zato, ker je predlog uredbe tesno povezan z drugimi politikami EU in sicer prvenstveno z okoljsko zakonodajo EU, z okvirom EU o odpadkih, z zakonodajo o kemikalijah, pa tudi z drugimi relevantnimi predlogi in zakonodajo. Za doseganje predlaganih ciljev bo zato v veliki meri pomembno, kako učinkovito bomo izvajali ta akt ter kako bomo zagotovili usklajeno delovanje z vso drugo relevantno zakonodajo.</w:t>
      </w:r>
    </w:p>
    <w:p>
      <w:pPr>
        <w:pStyle w:val="Normal"/>
        <w:spacing w:before="20" w:after="20"/>
        <w:jc w:val="both"/>
        <w:rPr>
          <w:rFonts w:cs="Arial"/>
          <w:b/>
          <w:b/>
          <w:i/>
          <w:i/>
          <w:iCs/>
          <w:szCs w:val="20"/>
        </w:rPr>
      </w:pPr>
      <w:r>
        <w:rPr>
          <w:rFonts w:cs="Arial"/>
          <w:b/>
          <w:i/>
          <w:iCs/>
          <w:szCs w:val="20"/>
        </w:rPr>
      </w:r>
    </w:p>
    <w:p>
      <w:pPr>
        <w:pStyle w:val="Normal"/>
        <w:spacing w:before="20" w:after="20"/>
        <w:jc w:val="both"/>
        <w:rPr/>
      </w:pPr>
      <w:r>
        <w:rPr>
          <w:rFonts w:cs="Arial"/>
          <w:b/>
          <w:iCs/>
          <w:szCs w:val="20"/>
        </w:rPr>
        <w:t>B)</w:t>
      </w:r>
      <w:r>
        <w:rPr>
          <w:rFonts w:cs="Arial"/>
          <w:i/>
          <w:iCs/>
          <w:szCs w:val="20"/>
        </w:rPr>
        <w:t xml:space="preserve"> (</w:t>
      </w:r>
      <w:r>
        <w:rPr>
          <w:rFonts w:cs="Arial"/>
          <w:b/>
          <w:i/>
          <w:iCs/>
          <w:szCs w:val="20"/>
        </w:rPr>
        <w:t>Za zakonodajne akte in odločitve politične narave)</w:t>
      </w:r>
    </w:p>
    <w:p>
      <w:pPr>
        <w:pStyle w:val="Normal"/>
        <w:spacing w:before="20" w:after="20"/>
        <w:jc w:val="both"/>
        <w:rPr>
          <w:rFonts w:cs="Arial"/>
          <w:b/>
          <w:b/>
          <w:i/>
          <w:i/>
          <w:iCs/>
          <w:szCs w:val="20"/>
        </w:rPr>
      </w:pPr>
      <w:r>
        <w:rPr>
          <w:rFonts w:cs="Arial"/>
          <w:b/>
          <w:i/>
          <w:iCs/>
          <w:szCs w:val="20"/>
        </w:rPr>
      </w:r>
    </w:p>
    <w:p>
      <w:pPr>
        <w:pStyle w:val="Normal"/>
        <w:spacing w:before="20" w:after="20"/>
        <w:jc w:val="both"/>
        <w:rPr>
          <w:rFonts w:cs="Arial"/>
          <w:iCs/>
          <w:szCs w:val="20"/>
        </w:rPr>
      </w:pPr>
      <w:r>
        <w:rPr>
          <w:rFonts w:cs="Arial"/>
          <w:b/>
          <w:iCs/>
          <w:szCs w:val="20"/>
        </w:rPr>
        <w:t>POGLAVITNE REŠITVE IN CILJI PREDLOGA ZADEVE EU</w:t>
      </w:r>
      <w:r>
        <w:rPr>
          <w:rFonts w:cs="Arial"/>
          <w:iCs/>
          <w:szCs w:val="20"/>
        </w:rPr>
        <w:t>:</w:t>
      </w:r>
      <w:r>
        <w:rPr>
          <w:rFonts w:cs="Arial"/>
          <w:b/>
          <w:i/>
          <w:iCs/>
          <w:color w:val="0070C0"/>
          <w:szCs w:val="20"/>
        </w:rPr>
        <w:t xml:space="preserve"> </w:t>
      </w:r>
    </w:p>
    <w:p>
      <w:pPr>
        <w:pStyle w:val="Normal"/>
        <w:spacing w:before="20" w:after="20"/>
        <w:jc w:val="both"/>
        <w:rPr>
          <w:rFonts w:cs="Arial"/>
          <w:i/>
          <w:i/>
          <w:iCs/>
          <w:szCs w:val="20"/>
        </w:rPr>
      </w:pPr>
      <w:r>
        <w:rPr>
          <w:rFonts w:cs="Arial"/>
          <w:i/>
          <w:iCs/>
          <w:szCs w:val="20"/>
        </w:rPr>
        <w:t>Ozadje:</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Ta uredba se osredotoča na neenergetske, nekmetijske surovine, ki so pomembne za gospodarstvo EU in pri dobavi katerih obstaja visoka stopnja tveganja oskrbe. Surovine se nahajajo na začetku vseh industrijskih vrednostnih verig. Te kritične surovine so pogosto nepogrešljivi vložki za širok nabor strateških sektorjev, vključno z obnovljivo energijo, digitalno industrijo, vesoljskim in obrambnim sektorjem ter zdravstvenim sektorjem. Hkrati ima lahko pridobivanje in predelava kritičnih surovin negativne vplive na okolje (odvisno od uporabljenih metod in postopkov), pa tudi družbene vplive.</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EU je skoraj izključno odvisna od uvoza številnih kritičnih surovin. Dobavitelji tega uvoza so pogosto močno koncentrirani, tako v fazi pridobivanja, kot predelave. EU pridobiva 97% magnezija na Kitajskem. Težke redke zemeljske elemente, ki se uporabljajo v trajnih magnetih, rafinirajo izključno na Kitajskem. 63 % svetovnega kobalta, ki se uporablja v baterijah, se pridobi v Demokratični republiki Kongo, 60 % pa se rafinira na Kitajskem. Ta koncentracija izpostavlja EU znatnim tveganjem pri dobavi. Nekatere države dobaviteljice kritičnih surovin so v preteklosti tudi dodatno izkoristile svoj močan položaj proti državam kupcem, na primer z izvoznimi omejitvami.</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Z globalnim premikom k obnovljivi energiji ter digitalizaciji gospodarstev in družb se bo po napovedih povpraševanje po nekateri kritičnih surovinah v prihodnjih desetletjih hitro povečalo. Svetovno povpraševanje po litiju, ki se uporablja za proizvodnjo baterij za mobilnost in shranjevanje energije, naj bi se do leta 2050 povečalo do 89-krat. Pričakuje se, da bo povpraševanje EU po redkih zemeljskih elementih, iz katerih se izdelujejo trajni magneti, ki se uporabljajo v vetrnih turbinah ali električnih vozilih, do leta 2050 6-7-krat povečalo. Povpraševanje EU po galiju, ki se uporablja za proizvodnjo polprevodnikov, naj bi do leta 2050 naraslo za 17-krat. Trenutno obstaja tveganje, da sedanje in načrtovane zmogljivosti ne bodo zadovoljile več kot 50 % predvidenega povpraševanja po kobaltu, prihodnje povečanje povpraševanja po redkih zemljinah pa naj bi preseglo rast zmogljivosti. Glede na to so številne države sprejele politike za zanesljivo oskrbo s kritičnimi surovinami, kar povečuje konkurenco pri virih.</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Motnje v dobavi osnovnih dobrin med pandemijo in energetska kriza, ki jo je poglobila ruska agresija proti Ukrajini, so v času krize pokazale strukturne odvisnosti EU od dobave in njihove morebitne škodljive učinke. Osrednji pomen kritičnih surovin za zeleni in digitalni prehod, za obrambne in vesoljske aplikacije pomeni, da bi imela motnja v njihovi oskrbi znatne škodljive učinke za industrijo v EU. To bi ogrozilo delovanje enotnega trga in škodovalo konkurenčnosti EU, hkrati pa bi ogrozilo delovna mesta in njihovo ustvarjanje ter vplivalo na delovne pogoje in plače. EU brez zanesljive oskrbe s kritičnimi surovinami ne bi mogla izpolniti ciljev zelenega in digitalnega prehoda.</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Pobuda za surovine iz leta 2008 in akcijski načrt za kritične surovine iz leta 2020 sta zagotovila okvir za pobude za oceno kritičnosti različnih surovin, mednarodno diverzifikacijo, raziskave in inovacije ter razvoj proizvodnih zmogljivosti kritičnih surovin v EU. Uvedeni ukrepi prispevajo k zanesljivejši oskrbi.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Vendar pa nezakonodajni ukrepi doslej niso zadostovali za zagotovitev zanesljive in trajnostne oskrbe EU s kritičnimi surovinami. V EU ni zakonodajnega okvira za strukturno zmanjševanje tveganja oskrbe s kritičnimi surovinami. Industrija je še vedno preveč izpostavljena tveganju motenj v oskrbi. Potencial EU za povečanje svojih zmogljivosti pridobivanja, predelave ali recikliranja ostaja premalo izkoriščen. V državah članicah znanje o nahajališčih mineralov pogosto izvira iz časov, ko kritične surovine niso bile tako iskani viri, kot so danes. Včasih so težaven dostop do financiranja, dolgotrajni in zapleteni postopki pridobivanja dovoljenj ter pomanjkanje javnega sprejemanja in morebitni okoljski pomisleki glavne ovire za razvoj projektov kritičnih surovin. Zakonodaja o ravnanju z odpadki ne ustvarja dovolj spodbud za izboljšanje krožnosti kritičnih surovin, ali za razvoj trga s sekundarnimi surovinami. Prav tako ni dovolj spodbud za poročanje in omejevanje negativnih vplivov kritičnih surovin, ki so dani na trg EU, na okol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Cilji predloga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Predlog  ima naslednje cilje: i) okrepiti različne stopnje EU vrednostne verige kritičnih surovin; ii) diverzificirati uvoz kritičnih surovin v EU za zmanjšanje strateške odvisnosti; iii) izboljšati zmogljivosti EU za spremljanje in ublažitev sedanjih in prihodnjih tveganj zaradi motenj dobave kritičnih surovin; iv) zagotoviti prost pretok kritičnih surovin na enotnem trgu ob zagotavljanju visoke ravni varstva okolja z izboljšanjem njihove krožnosti in trajnost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Akt poleg posodobljenega seznama kritičnih surovin določa tudi seznam strateških surovin, ki so ključne za tehnologije, pomembne za evropske zelene in digitalne ambicije ter uporabo na obrambnem in vesoljskem področju, obenem pa pri njih v prihodnosti lahko nastane tveganje motenj v oskrbi. Z uredbo bosta seznama kritičnih in strateških surovin vključena v pravo EU. Poleg tega uredba določa jasne referenčne vrednosti za domače zmogljivosti vzdolž dobavne verige strateških surovin in povečanje raznolikosti dobavnih virov EU do leta 2030: </w:t>
      </w:r>
    </w:p>
    <w:p>
      <w:pPr>
        <w:pStyle w:val="Normal"/>
        <w:spacing w:before="20" w:after="20"/>
        <w:jc w:val="both"/>
        <w:rPr>
          <w:rFonts w:cs="Arial"/>
          <w:i/>
          <w:i/>
          <w:iCs/>
          <w:szCs w:val="20"/>
        </w:rPr>
      </w:pPr>
      <w:r>
        <w:rPr>
          <w:rFonts w:cs="Arial"/>
          <w:i/>
          <w:iCs/>
          <w:szCs w:val="20"/>
        </w:rPr>
        <w:t>·</w:t>
        <w:tab/>
        <w:t>pridobivanje vsaj 10 % letne porabe v EU,</w:t>
      </w:r>
    </w:p>
    <w:p>
      <w:pPr>
        <w:pStyle w:val="Normal"/>
        <w:spacing w:before="20" w:after="20"/>
        <w:jc w:val="both"/>
        <w:rPr>
          <w:rFonts w:cs="Arial"/>
          <w:i/>
          <w:i/>
          <w:iCs/>
          <w:szCs w:val="20"/>
        </w:rPr>
      </w:pPr>
      <w:r>
        <w:rPr>
          <w:rFonts w:cs="Arial"/>
          <w:i/>
          <w:iCs/>
          <w:szCs w:val="20"/>
        </w:rPr>
        <w:t>·</w:t>
        <w:tab/>
        <w:t>predelava vsaj 40 % letne porabe v EU,</w:t>
      </w:r>
    </w:p>
    <w:p>
      <w:pPr>
        <w:pStyle w:val="Normal"/>
        <w:spacing w:before="20" w:after="20"/>
        <w:jc w:val="both"/>
        <w:rPr>
          <w:rFonts w:cs="Arial"/>
          <w:i/>
          <w:i/>
          <w:iCs/>
          <w:szCs w:val="20"/>
        </w:rPr>
      </w:pPr>
      <w:r>
        <w:rPr>
          <w:rFonts w:cs="Arial"/>
          <w:i/>
          <w:iCs/>
          <w:szCs w:val="20"/>
        </w:rPr>
        <w:t>·</w:t>
        <w:tab/>
        <w:t xml:space="preserve">recikliranje vsaj 15 % letne porabe v EU, </w:t>
      </w:r>
    </w:p>
    <w:p>
      <w:pPr>
        <w:pStyle w:val="Normal"/>
        <w:spacing w:before="20" w:after="20"/>
        <w:jc w:val="both"/>
        <w:rPr>
          <w:rFonts w:cs="Arial"/>
          <w:i/>
          <w:i/>
          <w:iCs/>
          <w:szCs w:val="20"/>
        </w:rPr>
      </w:pPr>
      <w:r>
        <w:rPr>
          <w:rFonts w:cs="Arial"/>
          <w:i/>
          <w:iCs/>
          <w:szCs w:val="20"/>
        </w:rPr>
        <w:t>·</w:t>
        <w:tab/>
        <w:t>iz posamezne tretje države ne sme izvirati več kot 65 % letne porabe posamezne strateške surovine v Uniji v kateri koli ustrezni fazi predelav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kladnost z obstoječimi določbami politike na tem področj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Ta predlog je skladen z naslednjimi dokumenti:</w:t>
      </w:r>
    </w:p>
    <w:p>
      <w:pPr>
        <w:pStyle w:val="Normal"/>
        <w:spacing w:before="20" w:after="20"/>
        <w:jc w:val="both"/>
        <w:rPr/>
      </w:pPr>
      <w:r>
        <w:rPr>
          <w:rFonts w:cs="Arial"/>
          <w:i/>
          <w:iCs/>
          <w:szCs w:val="20"/>
        </w:rPr>
        <w:t>-</w:t>
        <w:tab/>
        <w:t xml:space="preserve">s strategijo evropskega zelenega dogovora in podnebnim zakonom EU, </w:t>
      </w:r>
    </w:p>
    <w:p>
      <w:pPr>
        <w:pStyle w:val="Normal"/>
        <w:spacing w:before="20" w:after="20"/>
        <w:jc w:val="both"/>
        <w:rPr>
          <w:rFonts w:cs="Arial"/>
          <w:i/>
          <w:i/>
          <w:iCs/>
          <w:szCs w:val="20"/>
        </w:rPr>
      </w:pPr>
      <w:r>
        <w:rPr>
          <w:rFonts w:cs="Arial"/>
          <w:i/>
          <w:iCs/>
          <w:szCs w:val="20"/>
        </w:rPr>
        <w:t>-</w:t>
        <w:tab/>
        <w:t xml:space="preserve">z Versajsko deklaracijo iz leta 2022, ki jo je sprejel Evropski svet in ki poudarja strateški pomen kritičnih surovin pri zagotavljanju odprte strateške avtonomije in suverenosti EU, </w:t>
      </w:r>
    </w:p>
    <w:p>
      <w:pPr>
        <w:pStyle w:val="Normal"/>
        <w:spacing w:before="20" w:after="20"/>
        <w:jc w:val="both"/>
        <w:rPr>
          <w:rFonts w:cs="Arial"/>
          <w:i/>
          <w:i/>
          <w:iCs/>
          <w:szCs w:val="20"/>
        </w:rPr>
      </w:pPr>
      <w:r>
        <w:rPr>
          <w:rFonts w:cs="Arial"/>
          <w:i/>
          <w:iCs/>
          <w:szCs w:val="20"/>
        </w:rPr>
        <w:t>-</w:t>
        <w:tab/>
        <w:t xml:space="preserve">z resolucijo Evropskega parlamenta iz novembra 2021 o strategiji EU o kritičnih surovinah, </w:t>
      </w:r>
    </w:p>
    <w:p>
      <w:pPr>
        <w:pStyle w:val="Normal"/>
        <w:spacing w:before="20" w:after="20"/>
        <w:jc w:val="both"/>
        <w:rPr>
          <w:rFonts w:cs="Arial"/>
          <w:i/>
          <w:i/>
          <w:iCs/>
          <w:szCs w:val="20"/>
        </w:rPr>
      </w:pPr>
      <w:r>
        <w:rPr>
          <w:rFonts w:cs="Arial"/>
          <w:i/>
          <w:iCs/>
          <w:szCs w:val="20"/>
        </w:rPr>
        <w:t>-</w:t>
        <w:tab/>
        <w:t xml:space="preserve">s sklepi konference o prihodnosti Evrope, </w:t>
      </w:r>
    </w:p>
    <w:p>
      <w:pPr>
        <w:pStyle w:val="Normal"/>
        <w:spacing w:before="20" w:after="20"/>
        <w:jc w:val="both"/>
        <w:rPr/>
      </w:pPr>
      <w:r>
        <w:rPr>
          <w:rFonts w:cs="Arial"/>
          <w:i/>
          <w:iCs/>
          <w:szCs w:val="20"/>
        </w:rPr>
        <w:t>-</w:t>
        <w:tab/>
        <w:t xml:space="preserve">z zavezo predsednice Komisije von der Leyen o zmanjšanju odvisnosti EU od kritičnih surovin, ki jo je dala v svojem govoru o stanju v Uniji leta 2022, </w:t>
      </w:r>
    </w:p>
    <w:p>
      <w:pPr>
        <w:pStyle w:val="Normal"/>
        <w:spacing w:before="20" w:after="20"/>
        <w:jc w:val="both"/>
        <w:rPr>
          <w:rFonts w:cs="Arial"/>
          <w:i/>
          <w:i/>
          <w:iCs/>
          <w:szCs w:val="20"/>
        </w:rPr>
      </w:pPr>
      <w:r>
        <w:rPr>
          <w:rFonts w:cs="Arial"/>
          <w:i/>
          <w:iCs/>
          <w:szCs w:val="20"/>
        </w:rPr>
        <w:t>-</w:t>
        <w:tab/>
        <w:t>s sporočilom Komisije o posodobitvi industrijske strategije EU 2020 maja 2021, ki med drugim opredeljuje področja strateških odvisnosti, ki bi lahko povzročila ranljivosti.</w:t>
      </w:r>
    </w:p>
    <w:p>
      <w:pPr>
        <w:pStyle w:val="Normal"/>
        <w:spacing w:before="20" w:after="20"/>
        <w:jc w:val="both"/>
        <w:rPr/>
      </w:pPr>
      <w:r>
        <w:rPr>
          <w:rFonts w:cs="Arial"/>
          <w:i/>
          <w:iCs/>
          <w:szCs w:val="20"/>
        </w:rPr>
        <w:t>-</w:t>
        <w:tab/>
        <w:t>z uredbo o konfliktnih mineralih, ki od uvoznikov kositra, tantala, volframa in zlata (3TG) zahteva, da vzpostavijo in izvajajo politike potrebne skrbnosti, ki obravnavajo vplive na človekove pravice, povezane z oboroženimi spopadi, in delavske pravice v njihovi vrednostni verig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Ta predlog je skladen s prejšnjimi evropskimi strategijami o kritičnih surovinah: i) temelji na oceni kritičnosti, ki se posodablja vsaka 3 leta od pobude iz leta 2008 naprej, ki zagotavlja informacije o kritičnih surovinah in odvisnosti EU od njih; ii) dopolnjuje in krepi pobude, ki so sledile akcijskemu načrtu leta 2020; iii) zagotavlja okvir za podporo projektom vzdolž vrednostne verige kritičnih surovin, ki temelji na delu Evropskega zavezništva za surovine in iv) temelji na načelih EU za trajnostne surovine, katerih namen je uskladiti razumevanje držav članic glede trajnostnega pridobivanja in predelav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leg tega je Komisija izvedla študijo o predvidevanjih, ki ocenjuje prihodnje potrebe EU po kritičnih surovinah in morebitna ozka grla v dobavni verigi v ključnih strateških tehnologijah in sektorjih. Poročilo napoveduje izjemno povečanje povpraševanja po ključnih materialih, potrebnih za uspešen dvojni prehod ter obrambni in vesoljski program EU.</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Predlog spremljajo: i) sporočilo Komisije, ki predlaga strategijo za zagotavljanje oskrbe sektorja kritičnih surovin in vključuje nezakonodajne ukrepe za diverzifikacijo zunanje dobave izven EU in za krepitev raziskav in inovacij ter spretnosti; ii) ocena Komisije o kritičnosti; iii) podatkovni dokumenti o kritičnih in strateških surovinah, ki so predmet tega predloga in iv) najnovejša študija o strateškem predvidevanju. Predlog je Komisija predstavila skupaj s predlogom uredbe o ničelni neto industriji, ki bo podprl industrijsko proizvodnjo ključnih tehnologij v EU.</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Skladnost z drugimi politikami EU</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Glede na prisotnost kritičnih surovin v številnih industrijskih vrednostnih verigah in značilnosti različnih stopenj vrednostne verige kritičnih surovin, kot so pridobivanje, predelava in recikliranje, je ta predlog pomembno povezan z več sklopi EU politik in zakonodaje, kot so: </w:t>
      </w:r>
    </w:p>
    <w:p>
      <w:pPr>
        <w:pStyle w:val="Normal"/>
        <w:spacing w:before="20" w:after="20"/>
        <w:jc w:val="both"/>
        <w:rPr>
          <w:rFonts w:cs="Arial"/>
          <w:i/>
          <w:i/>
          <w:iCs/>
          <w:szCs w:val="20"/>
        </w:rPr>
      </w:pPr>
      <w:r>
        <w:rPr>
          <w:rFonts w:cs="Arial"/>
          <w:i/>
          <w:iCs/>
          <w:szCs w:val="20"/>
        </w:rPr>
        <w:t>1.</w:t>
        <w:tab/>
        <w:t xml:space="preserve">okoljska zakonodaja, ki zajema postopke za pridobitev dovoljenj za projekte surovin, vključno s kritičnimi surovinami v celotni vrednostni verigi: </w:t>
      </w:r>
    </w:p>
    <w:p>
      <w:pPr>
        <w:pStyle w:val="Normal"/>
        <w:spacing w:before="20" w:after="20"/>
        <w:jc w:val="both"/>
        <w:rPr>
          <w:rFonts w:cs="Arial"/>
          <w:i/>
          <w:i/>
          <w:iCs/>
          <w:szCs w:val="20"/>
        </w:rPr>
      </w:pPr>
      <w:r>
        <w:rPr>
          <w:rFonts w:cs="Arial"/>
          <w:i/>
          <w:iCs/>
          <w:szCs w:val="20"/>
        </w:rPr>
        <w:t>-</w:t>
        <w:tab/>
        <w:t xml:space="preserve">Direktiva 2011/92//EU3 o presoji vplivov na okolje, </w:t>
      </w:r>
    </w:p>
    <w:p>
      <w:pPr>
        <w:pStyle w:val="Normal"/>
        <w:spacing w:before="20" w:after="20"/>
        <w:jc w:val="both"/>
        <w:rPr/>
      </w:pPr>
      <w:r>
        <w:rPr>
          <w:rFonts w:cs="Arial"/>
          <w:i/>
          <w:iCs/>
          <w:szCs w:val="20"/>
        </w:rPr>
        <w:t>-</w:t>
        <w:tab/>
        <w:t xml:space="preserve">Direktiva 2010/75/EU4 o industrijskih emisijah, </w:t>
      </w:r>
    </w:p>
    <w:p>
      <w:pPr>
        <w:pStyle w:val="Normal"/>
        <w:spacing w:before="20" w:after="20"/>
        <w:jc w:val="both"/>
        <w:rPr>
          <w:rFonts w:cs="Arial"/>
          <w:i/>
          <w:i/>
          <w:iCs/>
          <w:szCs w:val="20"/>
        </w:rPr>
      </w:pPr>
      <w:r>
        <w:rPr>
          <w:rFonts w:cs="Arial"/>
          <w:i/>
          <w:iCs/>
          <w:szCs w:val="20"/>
        </w:rPr>
        <w:t>-</w:t>
        <w:tab/>
        <w:t xml:space="preserve">Direktiva 92/43/EGS5 o ohranjanju naravnih habitatov ter prostoživečih živalskih in rastlinskih vrst </w:t>
      </w:r>
    </w:p>
    <w:p>
      <w:pPr>
        <w:pStyle w:val="Normal"/>
        <w:spacing w:before="20" w:after="20"/>
        <w:jc w:val="both"/>
        <w:rPr>
          <w:rFonts w:cs="Arial"/>
          <w:i/>
          <w:i/>
          <w:iCs/>
          <w:szCs w:val="20"/>
        </w:rPr>
      </w:pPr>
      <w:r>
        <w:rPr>
          <w:rFonts w:cs="Arial"/>
          <w:i/>
          <w:iCs/>
          <w:szCs w:val="20"/>
        </w:rPr>
        <w:t>-</w:t>
        <w:tab/>
        <w:t xml:space="preserve">Direktiva 2009/147/ES6 o ohranjanju prostoživečih ptic, </w:t>
      </w:r>
    </w:p>
    <w:p>
      <w:pPr>
        <w:pStyle w:val="Normal"/>
        <w:spacing w:before="20" w:after="20"/>
        <w:jc w:val="both"/>
        <w:rPr>
          <w:rFonts w:cs="Arial"/>
          <w:i/>
          <w:i/>
          <w:iCs/>
          <w:szCs w:val="20"/>
        </w:rPr>
      </w:pPr>
      <w:r>
        <w:rPr>
          <w:rFonts w:cs="Arial"/>
          <w:i/>
          <w:iCs/>
          <w:szCs w:val="20"/>
        </w:rPr>
        <w:t>-</w:t>
        <w:tab/>
        <w:t>Direktiva 2000/60/ES7 o vodni politik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2.</w:t>
        <w:tab/>
        <w:t>zakonodaja na področju odpadkov, ki ureja zbiranje, zmanjšanje, recikliranje in obdelavo odpadkov, vključno s tokovi odpadkov, ki vsebujejo kritične surovine:</w:t>
      </w:r>
    </w:p>
    <w:p>
      <w:pPr>
        <w:pStyle w:val="Normal"/>
        <w:spacing w:before="20" w:after="20"/>
        <w:jc w:val="both"/>
        <w:rPr>
          <w:rFonts w:cs="Arial"/>
          <w:i/>
          <w:i/>
          <w:iCs/>
          <w:szCs w:val="20"/>
        </w:rPr>
      </w:pPr>
      <w:r>
        <w:rPr>
          <w:rFonts w:cs="Arial"/>
          <w:i/>
          <w:iCs/>
          <w:szCs w:val="20"/>
        </w:rPr>
        <w:t>-</w:t>
        <w:tab/>
        <w:t>Direktiva o rudarskih odpadkih</w:t>
      </w:r>
    </w:p>
    <w:p>
      <w:pPr>
        <w:pStyle w:val="Normal"/>
        <w:spacing w:before="20" w:after="20"/>
        <w:jc w:val="both"/>
        <w:rPr>
          <w:rFonts w:cs="Arial"/>
          <w:i/>
          <w:i/>
          <w:iCs/>
          <w:szCs w:val="20"/>
        </w:rPr>
      </w:pPr>
      <w:r>
        <w:rPr>
          <w:rFonts w:cs="Arial"/>
          <w:i/>
          <w:iCs/>
          <w:szCs w:val="20"/>
        </w:rPr>
        <w:t>-</w:t>
        <w:tab/>
        <w:t>Okvirna direktiva o odpadkih</w:t>
      </w:r>
    </w:p>
    <w:p>
      <w:pPr>
        <w:pStyle w:val="Normal"/>
        <w:spacing w:before="20" w:after="20"/>
        <w:jc w:val="both"/>
        <w:rPr/>
      </w:pPr>
      <w:r>
        <w:rPr>
          <w:rFonts w:cs="Arial"/>
          <w:i/>
          <w:iCs/>
          <w:szCs w:val="20"/>
        </w:rPr>
        <w:t>-</w:t>
        <w:tab/>
        <w:t>Direktiva o odpadni električni in elektronski opremi</w:t>
      </w:r>
    </w:p>
    <w:p>
      <w:pPr>
        <w:pStyle w:val="Normal"/>
        <w:spacing w:before="20" w:after="20"/>
        <w:jc w:val="both"/>
        <w:rPr>
          <w:rFonts w:cs="Arial"/>
          <w:i/>
          <w:i/>
          <w:iCs/>
          <w:szCs w:val="20"/>
        </w:rPr>
      </w:pPr>
      <w:r>
        <w:rPr>
          <w:rFonts w:cs="Arial"/>
          <w:i/>
          <w:iCs/>
          <w:szCs w:val="20"/>
        </w:rPr>
        <w:t>-</w:t>
        <w:tab/>
        <w:t>Direktiva 2000/53/ES o vozilih na koncu življenjskega cikla</w:t>
      </w:r>
    </w:p>
    <w:p>
      <w:pPr>
        <w:pStyle w:val="Normal"/>
        <w:spacing w:before="20" w:after="20"/>
        <w:jc w:val="both"/>
        <w:rPr>
          <w:rFonts w:cs="Arial"/>
          <w:i/>
          <w:i/>
          <w:iCs/>
          <w:szCs w:val="20"/>
        </w:rPr>
      </w:pPr>
      <w:r>
        <w:rPr>
          <w:rFonts w:cs="Arial"/>
          <w:i/>
          <w:iCs/>
          <w:szCs w:val="20"/>
        </w:rPr>
        <w:t>-</w:t>
        <w:tab/>
        <w:t>Direktiva 2005/64/ES13 o homologaciji motornih vozil glede njihove ponovne uporabe, možnosti recikliranja in predelave</w:t>
      </w:r>
    </w:p>
    <w:p>
      <w:pPr>
        <w:pStyle w:val="Normal"/>
        <w:spacing w:before="20" w:after="20"/>
        <w:jc w:val="both"/>
        <w:rPr>
          <w:rFonts w:cs="Arial"/>
          <w:i/>
          <w:i/>
          <w:iCs/>
          <w:szCs w:val="20"/>
        </w:rPr>
      </w:pPr>
      <w:r>
        <w:rPr>
          <w:rFonts w:cs="Arial"/>
          <w:i/>
          <w:iCs/>
          <w:szCs w:val="20"/>
        </w:rPr>
        <w:t>-</w:t>
        <w:tab/>
        <w:t>strategijo EU za kemikalije za trajnostni razvoj</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3.</w:t>
        <w:tab/>
        <w:t>kemijska zakonodaja:</w:t>
      </w:r>
    </w:p>
    <w:p>
      <w:pPr>
        <w:pStyle w:val="Normal"/>
        <w:spacing w:before="20" w:after="20"/>
        <w:jc w:val="both"/>
        <w:rPr>
          <w:rFonts w:cs="Arial"/>
          <w:i/>
          <w:i/>
          <w:iCs/>
          <w:szCs w:val="20"/>
        </w:rPr>
      </w:pPr>
      <w:r>
        <w:rPr>
          <w:rFonts w:cs="Arial"/>
          <w:i/>
          <w:iCs/>
          <w:szCs w:val="20"/>
        </w:rPr>
        <w:t>-</w:t>
        <w:tab/>
        <w:t>Uredba 1272/2008/ES o razvrščanju, označevanju in pakiranju snovi in zmesi (CLP)</w:t>
      </w:r>
    </w:p>
    <w:p>
      <w:pPr>
        <w:pStyle w:val="Normal"/>
        <w:spacing w:before="20" w:after="20"/>
        <w:jc w:val="both"/>
        <w:rPr>
          <w:rFonts w:cs="Arial"/>
          <w:i/>
          <w:i/>
          <w:iCs/>
          <w:szCs w:val="20"/>
        </w:rPr>
      </w:pPr>
      <w:r>
        <w:rPr>
          <w:rFonts w:cs="Arial"/>
          <w:i/>
          <w:iCs/>
          <w:szCs w:val="20"/>
        </w:rPr>
        <w:t>-</w:t>
        <w:tab/>
        <w:t>Uredba 1907/2006/ES15 o registraciji, evalvaciji, avtorizaciji in omejevanju kemikalij (REACH)</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4.</w:t>
        <w:tab/>
        <w:t>EU pobude v zvezi s spretnostmi:</w:t>
      </w:r>
    </w:p>
    <w:p>
      <w:pPr>
        <w:pStyle w:val="Normal"/>
        <w:spacing w:before="20" w:after="20"/>
        <w:jc w:val="both"/>
        <w:rPr/>
      </w:pPr>
      <w:r>
        <w:rPr>
          <w:rFonts w:cs="Arial"/>
          <w:i/>
          <w:iCs/>
          <w:szCs w:val="20"/>
        </w:rPr>
        <w:t>-</w:t>
        <w:tab/>
        <w:t>Priporočilo Sveta z dne 16.6. 2017 o zagotavljanju poštenega prehoda na podnebno nevtralnost, ki zagotavlja celovite politične smernice v zvezi z oblikovanjem politik za zagotavljanje zaščite delovnih mest, vključno z delovnih pogojev in plačami ter podpira ustvarjanje kakovostnih delovnih mest v vseh industrijskih ekosistemih in vrednostnih verigah, vključno s podporo za izpopolnjevanje in prekvalificiranje delovne sile, da bo ustrezala potrebam na sektorskem trgu dela, ter s posvetovanjem s socialnimi partnerji skozi socialni dialog.</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5.</w:t>
        <w:tab/>
        <w:t>nekatere druge pobude EU, kot:</w:t>
      </w:r>
    </w:p>
    <w:p>
      <w:pPr>
        <w:pStyle w:val="Normal"/>
        <w:spacing w:before="20" w:after="20"/>
        <w:jc w:val="both"/>
        <w:rPr>
          <w:rFonts w:cs="Arial"/>
          <w:i/>
          <w:i/>
          <w:iCs/>
          <w:szCs w:val="20"/>
        </w:rPr>
      </w:pPr>
      <w:r>
        <w:rPr>
          <w:rFonts w:cs="Arial"/>
          <w:i/>
          <w:iCs/>
          <w:szCs w:val="20"/>
        </w:rPr>
        <w:t>-</w:t>
        <w:tab/>
        <w:t>Direktiva 2007/2/ES18 o vzpostavitvi infrastrukture za prostorske informacije v Evropski skupnosti (INSPIRE), katere cilj je zagotoviti, da so infrastrukture prostorskih podatkov držav članic združljive in uporabne v evropskem in čezmejnem kontekstu; in</w:t>
      </w:r>
    </w:p>
    <w:p>
      <w:pPr>
        <w:pStyle w:val="Normal"/>
        <w:spacing w:before="20" w:after="20"/>
        <w:jc w:val="both"/>
        <w:rPr>
          <w:rFonts w:cs="Arial"/>
          <w:i/>
          <w:i/>
          <w:iCs/>
          <w:szCs w:val="20"/>
        </w:rPr>
      </w:pPr>
      <w:r>
        <w:rPr>
          <w:rFonts w:cs="Arial"/>
          <w:i/>
          <w:iCs/>
          <w:szCs w:val="20"/>
        </w:rPr>
        <w:t>-</w:t>
        <w:tab/>
        <w:t>– Uredba (EU) 2020/85219 o vzpostavitvi okvira za spodbujanje trajnostnih naložb (taksonomij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6.</w:t>
        <w:tab/>
        <w:t xml:space="preserve">Mednarodni instrumenti: </w:t>
      </w:r>
    </w:p>
    <w:p>
      <w:pPr>
        <w:pStyle w:val="Normal"/>
        <w:spacing w:before="20" w:after="20"/>
        <w:jc w:val="both"/>
        <w:rPr>
          <w:rFonts w:cs="Arial"/>
          <w:i/>
          <w:i/>
          <w:iCs/>
          <w:szCs w:val="20"/>
        </w:rPr>
      </w:pPr>
      <w:r>
        <w:rPr>
          <w:rFonts w:cs="Arial"/>
          <w:i/>
          <w:iCs/>
          <w:szCs w:val="20"/>
        </w:rPr>
        <w:t>-</w:t>
        <w:tab/>
        <w:t xml:space="preserve">mednarodne trgovinske obveznosti EU in skupna trgovinska politika EU, </w:t>
      </w:r>
    </w:p>
    <w:p>
      <w:pPr>
        <w:pStyle w:val="Normal"/>
        <w:spacing w:before="20" w:after="20"/>
        <w:jc w:val="both"/>
        <w:rPr/>
      </w:pPr>
      <w:r>
        <w:rPr>
          <w:rFonts w:cs="Arial"/>
          <w:i/>
          <w:iCs/>
          <w:szCs w:val="20"/>
        </w:rPr>
        <w:t>-</w:t>
        <w:tab/>
        <w:t xml:space="preserve">posodobljena politika EU za Arktiko, objavljeno leta 2021, </w:t>
      </w:r>
    </w:p>
    <w:p>
      <w:pPr>
        <w:pStyle w:val="Normal"/>
        <w:spacing w:before="20" w:after="20"/>
        <w:jc w:val="both"/>
        <w:rPr>
          <w:rFonts w:cs="Arial"/>
          <w:i/>
          <w:i/>
          <w:iCs/>
          <w:szCs w:val="20"/>
        </w:rPr>
      </w:pPr>
      <w:r>
        <w:rPr>
          <w:rFonts w:cs="Arial"/>
          <w:i/>
          <w:iCs/>
          <w:szCs w:val="20"/>
        </w:rPr>
        <w:t>-</w:t>
        <w:tab/>
        <w:t>skupno sporočilo Komisije in visokega predstavnika EU za zunanje zadeve in varnostno politiko o globalnem portalu, zlasti kar zadeva vodenje njenih strateških partnerstev s tretjimi državami</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7.</w:t>
        <w:tab/>
        <w:t>Drugi aktualni predlogi:</w:t>
      </w:r>
    </w:p>
    <w:p>
      <w:pPr>
        <w:pStyle w:val="Normal"/>
        <w:spacing w:before="20" w:after="20"/>
        <w:jc w:val="both"/>
        <w:rPr/>
      </w:pPr>
      <w:r>
        <w:rPr>
          <w:rFonts w:cs="Arial"/>
          <w:i/>
          <w:iCs/>
          <w:szCs w:val="20"/>
        </w:rPr>
        <w:t>-</w:t>
        <w:tab/>
        <w:t xml:space="preserve">uredba o baterijah, ki vključuje posebne določbe o kritičnih surovinah v baterijah, danih na enotni trg, medtem ko je namen uredbe povečati zmogljivost EU za dobavo teh materialov ter narediti informacije o njihovem okoljskem odtisu bolj pregledne in dostopne. </w:t>
      </w:r>
    </w:p>
    <w:p>
      <w:pPr>
        <w:pStyle w:val="Normal"/>
        <w:spacing w:before="20" w:after="20"/>
        <w:jc w:val="both"/>
        <w:rPr/>
      </w:pPr>
      <w:r>
        <w:rPr>
          <w:rFonts w:cs="Arial"/>
          <w:i/>
          <w:iCs/>
          <w:szCs w:val="20"/>
        </w:rPr>
        <w:t>-</w:t>
        <w:tab/>
        <w:t>predlog direktive o potrebni skrbnosti glede trajnosti podjetij (CSDD). Predlog bi lahko zajemal podjetja, ki uporabljajo kritične surovine, s čimer bi zagotovil, da ustrezno obravnavajo človekove pravice in vpliv na okolje v svojih dejavnostih in vrednostnih verigah, vendar ne razvija zahteve po pripravi informacij o okoljskem odtisu kritičnih surovin. Kjer je ustrezno, bi lahko izračun okoljskega odtisa vsakega materiala v skladu z uredbo o kritičnih surovinah prispeval k učinkovitemu izvajanju politike potrebne skrbnosti.</w:t>
      </w:r>
    </w:p>
    <w:p>
      <w:pPr>
        <w:pStyle w:val="Normal"/>
        <w:spacing w:before="20" w:after="20"/>
        <w:jc w:val="both"/>
        <w:rPr>
          <w:rFonts w:cs="Arial"/>
          <w:i/>
          <w:i/>
          <w:iCs/>
          <w:szCs w:val="20"/>
        </w:rPr>
      </w:pPr>
      <w:r>
        <w:rPr>
          <w:rFonts w:cs="Arial"/>
          <w:i/>
          <w:iCs/>
          <w:szCs w:val="20"/>
        </w:rPr>
        <w:t>-</w:t>
        <w:tab/>
        <w:t>instrument za izredne razmere enotnega trga (SMEI), ki Komisiji omogoča, da v stanju budnosti ali v izrednih razmerah aktivira ciljno usmerjene ukrepe, ko obstaja grožnja ali motnja v dobavi strateških blago, ki lahko vključuje kritične surovine.</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Ta predlog uredbe tudi predvideva, da se lahko proizvajalci ključnih tehnologij, ki jih bosta podprli uredba o čipih, ali uredba o neto ničelni industriji, zanesejo na zanesljivo in trajnostno oskrbo s kritičnimi surovinam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avna podlag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avna podlaga tega predloga uredbe je člen 114 PDEU, ki Evropskemu parlamentu in Svetu omogoča, da sprejmeta ukrepe za vzpostavitev in zagotovitev dobrega delovanja enotnega trg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Izbira pravnega instrument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Uredba velja za najprimernejši instrument, saj omogoča določitev zahtev, ki veljajo neposredno za nacionalne organe in ustrezne gospodarske subjekte. S tem bo pomagala zagotoviti, da se zahteve izvajajo pravočasno in usklajeno, kar vodi k večji pravni varnosti.</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Rezultati posvetovanj z zainteresiranimi stranmi in presoj vpliv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Komisija je v skladu s smernicami za boljšo pravno ureditev izvedla obsežen postopek posvetovanja z zainteresiranimi stranmi v skladu s strategijo posvetovanja z namenom zbiranja zanesljivih informacij z uporabo različnih metod, strank in orodij, s katerimi se je posvetovala. Izvedla je spletno posvetovanje med 30.9. in 25.11.2022, razpis za zbiranje dokazov za oceno učinka, odprt za povratne informacije v istem obdobju, in ciljni vprašalnik o kopičenju zalog surovin in dovoljenjih v članicah.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Komisija je v javnih posvetovanjih prejela široko podporo za pobudo s ciljem zagotavljanja zanesljivega in trajnostnega dostopa do kritičnih surovin ob hkratnem izboljšanju odpornosti in pripravljenosti EU z obravnavanjem ranljivosti dobavne verige. Na splošno so se zainteresirane strani strinjale, da ukrepanje držav članic na nacionalni ravni ne bi zadostovalo za obravnavo kritičnih ranljivosti pri dobavi surovin zaradi njihove kompleksnosti, nepreglednosti in nadnacionalne razsežnosti, ter so pozdravile ukrepanje na ravni EU v zvezi s tem vprašanjem.</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V skladu s smernicami za boljšo pravno ureditev ta regulativni predlog temelji na presoji vplivov, ki analizira problem in podprobleme, povezane s pomanjkanjem varne in trajnostne oskrbe EU s kritičnimi surovinami. Presoja vplivov opredeljuje potencialne možnosti politike za obravnavanje povzročiteljev težav in ocenjuje njihove verjetne učinke. Presoje vplivov je bila strukturirana tako, da odraža posvetovanje medresorske usmerjevalne skupine Komisije o kritičnih surovinah.</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esoja vplivov je 20. januarja 2023 prejela negativno mnenje Odbora za regulativni nadzor (RSB). Ko je bila revidirana presoja vplivov ponovno predložena, je odbor 16. februarja 2023 izdal pozitivno mnenje s pridržk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Glavne politične opcije:</w:t>
      </w:r>
    </w:p>
    <w:p>
      <w:pPr>
        <w:pStyle w:val="Normal"/>
        <w:spacing w:before="20" w:after="20"/>
        <w:jc w:val="both"/>
        <w:rPr/>
      </w:pPr>
      <w:r>
        <w:rPr>
          <w:rFonts w:cs="Arial"/>
          <w:i/>
          <w:iCs/>
          <w:szCs w:val="20"/>
        </w:rPr>
        <w:t>·</w:t>
        <w:tab/>
        <w:t>PO1 – vzpostavitev mehanizma za določitev ciljev za strateške surovine s posebno strukturo upravljanja na podlagi ustanovitve EU odbora za kritične surovine z namenom spremljanja, koordinacije strateških rezerv EU ter izboljšave pripravljenosti podjetij na prihodnje morebitne motnje dobav</w:t>
      </w:r>
    </w:p>
    <w:p>
      <w:pPr>
        <w:pStyle w:val="Normal"/>
        <w:spacing w:before="20" w:after="20"/>
        <w:jc w:val="both"/>
        <w:rPr>
          <w:rFonts w:cs="Arial"/>
          <w:i/>
          <w:i/>
          <w:iCs/>
          <w:szCs w:val="20"/>
        </w:rPr>
      </w:pPr>
      <w:r>
        <w:rPr>
          <w:rFonts w:cs="Arial"/>
          <w:i/>
          <w:iCs/>
          <w:szCs w:val="20"/>
        </w:rPr>
        <w:t>·</w:t>
        <w:tab/>
        <w:t>PO2 – vzpostavitev enakega mehanizma za določitev ciljev za strateške surovine z enakimi nalogami kot pri PO1 ter krepitev vrednostne verige z obveznosti glede raziskovanja in izvajanja strateških projektov vzdolž vrednostne verige strateški surovin.</w:t>
      </w:r>
    </w:p>
    <w:p>
      <w:pPr>
        <w:pStyle w:val="Normal"/>
        <w:spacing w:before="20" w:after="20"/>
        <w:jc w:val="both"/>
        <w:rPr>
          <w:rFonts w:cs="Arial"/>
          <w:i/>
          <w:i/>
          <w:iCs/>
          <w:szCs w:val="20"/>
        </w:rPr>
      </w:pPr>
      <w:r>
        <w:rPr>
          <w:rFonts w:cs="Arial"/>
          <w:i/>
          <w:iCs/>
          <w:szCs w:val="20"/>
        </w:rPr>
        <w:t>·</w:t>
        <w:tab/>
        <w:t>PO3 – vzpostavitev zunanje kapacitete upravljanja za pripravo ambicioznih ukrepov glede strateških rezerv, spremljanja in pripravljenosti na tveganje ter dodatna podpora za izdajo dovoljenj na podlagi namenskih sredstev DČ ter v ta namen vzpostavljenega EU sklada za CRM.</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Na splošno je najprimernejša možnost politike 2, saj je prejela podporo zainteresiranih strani in držav članic, predstavlja omejeno dodatno breme za institucije, povzročila bo sorazmerno nižje stroške in bo pomagala pri doseganju splošnih in posebnih ciljev. Prinaša jasno dodano vrednost delovanju enotnega trga in bo imela pozitivne gospodarske učinke za ključne proizvajalce surovin in sektorje na koncu proizvodne verige z gradnjo industrijske odpornosti in spodbujanjem razvoja vrednostne verige kritičnih surovin v E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oračunske posledice</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Predlog ima proračunske posledice za Komisijo. Poleg 3,2 milijona EUR za izvedbo vrste študij, potrebnih za izvajanje uredbe, bo potrebno zagotoviti 14,969 milijona EUR iz obstoječih proračunskih postavk (razdelek 7 - upravni odhodki). Nove obveznosti bodo pokrite iz obstoječih proračunskih sredstev relevantnih programov E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drobna obrazložitev posameznih določb predlog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I uredbe opisuje splošne določbe in vključuje opredelitve. Uredba navaja, da je splošni cilj zagotoviti dostop EU do varne in trajnostne oskrbe s kritičnimi surovinami z zasledovanjem štirih posebnih ciljev: okrepiti zmogljivosti EU na različnih stopnjah vrednostne verige, diverzificirati uvoz surovin iz EU, izboljšati zmogljivosti za spremljanje in zmanjševanje tveganj ter zagotoviti dobro delujoč enotni trg ob hkratnem izboljšanju trajnosti in krožnosti kritičnih surovin. Določa merila za označevanje napredka pri prvih dveh ciljih, opisanih tukaj.</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V poglavju II sta navedena seznama kritičnih in strateških surovin, ki ju je treba pregledati vsaj vsake štiri leta z uporabo metodologij iz prilog I in II. Ta seznama določata obseg različnih ukrep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III določa okvir za krepitev vrednostne verige strateških surovin EU z izbiro in izvajanjem strateških projektov, ki bodo upravičeni do poenostavljenih postopkov izdajanja dovoljenj in lažjega dostopa do financiranja, k temu pa bo prispevalo tudi boljše usklajevan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IV razvija mehanizem za usklajeno spremljanje kritičnih dobavnih verig surovin in zagotavlja ukrepe za zmanjšanje tveganj pri dobavi. Določa okvir za sistematično spremljanje kritičnih tveganj oskrbe s surovinami na različnih stopnjah vrednostnih verig. Določa tudi okvir za zmanjševanje tveganja z usklajevanjem strateških zalog za strateške surovine, tako da od velikih uvoznikov in proizvajalcev zahteva redno revizijo svojih dobavnih verig ter omogoča lažje skupne nabave strateških surovi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V vsebuje določbe za razvoj krožnosti trgov kritičnih surovin in zmanjšanje okoljskega odtisa kritičnih surovi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VI zagotavlja okvir za sodelovanje pri strateških partnerstvih s tretjimi državami v zvezi s surovinami in za doseganje večjih sinergij med strateškimi partnerstvi in sodelovanjem držav članic z zadevnimi tretjimi državam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e VII ustanavlja Evropski odbor za kritične surovine, ki ga bodo sestavljali visoki predstavniki iz držav članic in Komisije, ki bo predsedovala odboru. Odbor bo svetoval Komisiji in pomagal pri usklajevanju, sodelovanju in izmenjavi informacij v podporo izvajanju te uredb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glavji VIII in IX sta poglavji s členi o delegiranih in izvedbenih aktih ter o spremembah druge zakonodaje.</w:t>
      </w:r>
    </w:p>
    <w:p>
      <w:pPr>
        <w:pStyle w:val="Normal"/>
        <w:spacing w:before="20" w:after="20"/>
        <w:jc w:val="both"/>
        <w:rPr>
          <w:rFonts w:cs="Arial"/>
          <w:i/>
          <w:i/>
          <w:iCs/>
          <w:szCs w:val="20"/>
        </w:rPr>
      </w:pPr>
      <w:r>
        <w:rPr>
          <w:rFonts w:cs="Arial"/>
          <w:i/>
          <w:iCs/>
          <w:szCs w:val="20"/>
        </w:rPr>
        <w:t>Poglavje X vsebuje člene o kaznih, spremljanju napredka in o izvajanju ocene uredbe. Vzpostavlja tudi skupno poročanje za države članice v zvezi z različnimi ukrepi in vsebuje člen, ki zagotavlja, da se z zaupnimi informacijami, zbranimi v skladu s to uredbo, ravna dosledn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iloga I določa seznam strateških surovin in metodologijo za njihov izbor.</w:t>
      </w:r>
    </w:p>
    <w:p>
      <w:pPr>
        <w:pStyle w:val="Normal"/>
        <w:spacing w:before="20" w:after="20"/>
        <w:jc w:val="both"/>
        <w:rPr>
          <w:rFonts w:cs="Arial"/>
          <w:i/>
          <w:i/>
          <w:iCs/>
          <w:szCs w:val="20"/>
        </w:rPr>
      </w:pPr>
      <w:r>
        <w:rPr>
          <w:rFonts w:cs="Arial"/>
          <w:i/>
          <w:iCs/>
          <w:szCs w:val="20"/>
        </w:rPr>
        <w:t>Priloga II določa seznam kritičnih surovin in metodologijo za njihovo izbiro.</w:t>
      </w:r>
    </w:p>
    <w:p>
      <w:pPr>
        <w:pStyle w:val="Normal"/>
        <w:spacing w:before="20" w:after="20"/>
        <w:jc w:val="both"/>
        <w:rPr>
          <w:rFonts w:cs="Arial"/>
          <w:i/>
          <w:i/>
          <w:iCs/>
          <w:szCs w:val="20"/>
        </w:rPr>
      </w:pPr>
      <w:r>
        <w:rPr>
          <w:rFonts w:cs="Arial"/>
          <w:i/>
          <w:iCs/>
          <w:szCs w:val="20"/>
        </w:rPr>
        <w:t>V Prilogi III so navedeni elementi, ki jih je treba upoštevati pri ocenjevanju skladnosti projekta surovin z merili za priznanje kot strateški projekt.</w:t>
      </w:r>
    </w:p>
    <w:p>
      <w:pPr>
        <w:pStyle w:val="Normal"/>
        <w:spacing w:before="20" w:after="20"/>
        <w:jc w:val="both"/>
        <w:rPr>
          <w:rFonts w:cs="Arial"/>
          <w:i/>
          <w:i/>
          <w:iCs/>
          <w:szCs w:val="20"/>
        </w:rPr>
      </w:pPr>
      <w:r>
        <w:rPr>
          <w:rFonts w:cs="Arial"/>
          <w:i/>
          <w:iCs/>
          <w:szCs w:val="20"/>
        </w:rPr>
        <w:t>Priloga IV določa merila, ki jih mora izpolnjevati priznana certifikacijska shema.</w:t>
      </w:r>
    </w:p>
    <w:p>
      <w:pPr>
        <w:pStyle w:val="Normal"/>
        <w:spacing w:before="20" w:after="20"/>
        <w:jc w:val="both"/>
        <w:rPr>
          <w:rFonts w:cs="Arial"/>
          <w:i/>
          <w:i/>
          <w:iCs/>
          <w:szCs w:val="20"/>
        </w:rPr>
      </w:pPr>
      <w:r>
        <w:rPr>
          <w:rFonts w:cs="Arial"/>
          <w:i/>
          <w:iCs/>
          <w:szCs w:val="20"/>
        </w:rPr>
        <w:t>Priloga V določa element, ki ga je treba upoštevati pri opredeljevanju pravil za izračun in preverjanje okoljskega odtisa kritičnih surovin.</w:t>
      </w:r>
    </w:p>
    <w:p>
      <w:pPr>
        <w:pStyle w:val="Normal"/>
        <w:spacing w:before="20" w:after="20"/>
        <w:jc w:val="both"/>
        <w:rPr>
          <w:rFonts w:cs="Arial"/>
          <w:i/>
          <w:i/>
          <w:iCs/>
          <w:szCs w:val="20"/>
        </w:rPr>
      </w:pPr>
      <w:r>
        <w:rPr>
          <w:rFonts w:cs="Arial"/>
          <w:i/>
          <w:iCs/>
          <w:szCs w:val="20"/>
        </w:rPr>
        <w:t>Priloga VI vsebuje seznam oznak kombinirane nomenklature in opise izdelkov, ki ustrezajo izdelkom, ki jih zajemajo zahteve glede krožnosti trajnega magnet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tališče Republike Sloveni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plošn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pozdravlja predlog uredbe Evropskega parlamenta in Sveta o vzpostavitvi okvirja za zagotavljanje zanesljive in trajnostne dobave kritičnih surovin ter dopolnitev uredb (EU)168/2013, (EU)2018/858, 2018/1724 in (EU)2019/1020 in njene ključne cilje, to so okrepitev različnih faz evropske vrednostne verige kritičnih surovin, diverzifikacija uvoza kritičnih surovin v EU z namenom zmanjšanja strateške odvisnosti, izboljšanje zmogljivosti EU za spremljanje in blaženje sedanjih in prihodnjih tveganj motenj v oskrbi s kritičnimi surovinami ter zagotavljanje prostega pretoka kritičnih surovin na enotnem trgu ob zagotavljanju visoke ravni varstva okolja z izboljšanjem njihove krožnosti in trajnost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Republika Slovenija se strinja se, da je potrebno v luči zmanjševanja strateških odvisnosti Evropske unije zagotoviti zanesljivo, trajnostno in cenovno dostopno oskrbo s kritičnimi surovinami, če želimo doseči zastavljene cilje zelenega in digitalnega prehoda. Strinjamo se tudi, da je za doseganje ciljev te pobude potreben celovit pristop. Skladno s tem so tako poleg zakonodajnih ukrepov, ki se  predvsem osredotočajo na krepitev zmogljivosti Evropske unije za oskrbo s kritičnimi surovinami, potrebni tudi nezakonodajni ukrepi iz spremljevalnega sporočila Komisije, ki se nanašajo na diverzifikacijo zunanje oskrbe iz tretjih držav ter na spodbujanje raziskav, inovacij in spretnosti.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ia ocenjuje ukrepe v predlogu uredbe kot ambiciozne. Republika Slovenija ocenjuje, da predlagani cilji predstavljajo velik izziv, predvsem zato, ker je predlog uredbe tesno povezan z drugimi politikami EU in sicer prvenstveno  z okoljsko zakonodajo EU, z  okvirom EU o odpadkih, z zakonodajo o kemikalijah, pa tudi z drugimi relevantnimi predlogi in zakonodajo. Za doseganje predlaganih ciljev bo zato v veliki meri pomembno, kako učinkovito bomo izvajali ta akt ter kako bomo zagotovili usklajeno delovanje z vso drugo relevantno zakonodaj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drobno</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plošne določbe in opredelitev pojmov</w:t>
      </w:r>
    </w:p>
    <w:p>
      <w:pPr>
        <w:pStyle w:val="Normal"/>
        <w:spacing w:before="20" w:after="20"/>
        <w:jc w:val="both"/>
        <w:rPr>
          <w:rFonts w:cs="Arial"/>
          <w:i/>
          <w:i/>
          <w:iCs/>
          <w:szCs w:val="20"/>
        </w:rPr>
      </w:pPr>
      <w:r>
        <w:rPr>
          <w:rFonts w:cs="Arial"/>
          <w:i/>
          <w:iCs/>
          <w:szCs w:val="20"/>
        </w:rPr>
        <w:t xml:space="preserve">Republika Slovenija podpira splošni cilj tega predloga uredbe. Strinjamo se, da je potrebno za zagotovitev dostopa Evropske unije do zanesljive in trajnostne oskrbe s kritičnimi surovinami predvsem izboljšati delovanje enotnega trga. Pri tem menimo da je to pomembno tudi za krepitev odpornosti gospodarstva EU in za odprto strateško avtonomijo Unije, zato bi to veljalo tudi dodatno izpostaviti v tem delu besedila akta.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Republika Slovenija se strinja s predlaganimi opredelitvami pojmov. Menimo pa, da je potrebno na seznam opredelitev dodati tudi opredelitev nacionalnega raziskovalnega programa, ki ga ureja člen 18 tega predloga uredbe ter plitko ležeča nahajališča rude (do globine 100m), ki so poleg globoko ležečih nahajališč rude lahko pomemben vir surovin, vendar pa ostajajo brez ustreznih geoloških raziskav neznana.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Kritične in strateške surovine</w:t>
      </w:r>
    </w:p>
    <w:p>
      <w:pPr>
        <w:pStyle w:val="Normal"/>
        <w:spacing w:before="20" w:after="20"/>
        <w:jc w:val="both"/>
        <w:rPr>
          <w:rFonts w:cs="Arial"/>
          <w:i/>
          <w:i/>
          <w:iCs/>
          <w:szCs w:val="20"/>
        </w:rPr>
      </w:pPr>
      <w:r>
        <w:rPr>
          <w:rFonts w:cs="Arial"/>
          <w:i/>
          <w:iCs/>
          <w:szCs w:val="20"/>
        </w:rPr>
        <w:t xml:space="preserve">Republika Slovenija podpira seznama kritičnih in strateških surovin ter se strinja s predlaganimi rednimi pregledi in posodobitvami seznamov vsake štiri leta. Pri tem pa želimo opozoriti, da je potrebno zagotoviti tudi določeno prožnost, ki bi omogočila posodobitev seznamov v krajših časovnih obdobjih, če se pojavi potreba po tem.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Republika Slovenija prav tako meni, da je zaradi zasledovanja ciljev zelenega in digitalnega prehoda ter obrambnih in vesoljskih ciljev Evropske unije smiselno oblikovanje seznama strateških surovin (na podlagi sezama kritičnih surovin). Strinjamo se, da se je prednostno smiselno osredotočiti na zanesljivo oskrbo tistih kritičnih surovin, ki so ključne za tehnologije, ki podpirajo zeleni in digitalni prehod ter obrambne in vesoljske cilje. Pri tem pa je v predlogu uredbe potrebno jasno ločiti med določbami, ki se nanašajo na kritične in tistimi, ki se nanašajo na strateške surovin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Republika Slovenija nadalje meni, da mora ta zakonodajni predlog prepoznati tudi kritični, oziroma strateški pomen aluminija za zeleni prehod in doseganje podnebnih ciljev EU, saj predstavlja aluminij eno ključnih komponent v skoraj vseh tehnologijah, izpostavljenih v predlogu uredbe o neto ničelni industriji (sončni fotovoltaični sistemi, vetrne turbine, omrežne tehnologije, baterij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Napovedi tudi kažejo, da naj bi se povpraševanje po aluminiju do leta 2030 povečalo za približno 30 % zaradi njegovega potenciala za čiste tehnologije. Zato bi si morali v Evropski uniji prizadevati tudi za ohranjanje, oziroma povečanje zmogljivosti za proizvodnjo in recikliranje aluminija. Proizvodnja primarnega aluminija se je v Evropski uniji v zadnjem času namreč zmanjšala za kar 50 odstotkov. To vprašanje je potrebno ustrezno obravnavati, sicer bi se lahko v Evropski uniji soočili s trajnim zaprtjem zmogljivosti.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Nadalje, Republika Slovenija meni, da bi poleg seznama na ravni Evropske unije za kritične/strateške surovine veljalo dati večji poudarek tudi nacionalni/lokalni proizvodnji strateških, industrijskih, energetskih in gradbenih mineralov, katerih oskrba bi lahko v bližnji prihodnosti zaradi intenzivne urbanizacije in težjega dostopa do njihovih nahajališč bila otežena. V tem pogledu menimo, da bi seznam tovrstnih surovin, ki so ključnega pomena za nacionalno/lokalno proizvodnjo, predstavljal dodano vrednost, tudi zaradi različne situacije v državah članicah, zato predlagamo, da se v tem zakonodajnem predlogu to poudari.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Krepitev vrednostne verige strateških surovin Evropske unije</w:t>
      </w:r>
    </w:p>
    <w:p>
      <w:pPr>
        <w:pStyle w:val="Normal"/>
        <w:spacing w:before="20" w:after="20"/>
        <w:jc w:val="both"/>
        <w:rPr>
          <w:rFonts w:cs="Arial"/>
          <w:i/>
          <w:i/>
          <w:iCs/>
          <w:szCs w:val="20"/>
        </w:rPr>
      </w:pPr>
      <w:r>
        <w:rPr>
          <w:rFonts w:cs="Arial"/>
          <w:i/>
          <w:iCs/>
          <w:szCs w:val="20"/>
        </w:rPr>
        <w:t>Glede krepitve vrednostne verige kritičnih surovin Republika Slovenija poudarja potrebo po tem, da bodo strateški projekti za pridobivanje, predelavo in recikliranje strateških surovin zagotavljali koristi po vsej EU in priložnosti za vse relevantne akterje v vrednostni verigi, vključno z malimi in srednje velikimi podjetj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stopki podeljevanja dovoljenj so eden bistvenih elementov predloga uredbe. Pomembno bo, da bo predlog prispeval k oblikovanju določb, ki bodo izvedljive v praksi ter da določbe ne bodo prinesle prekomernih upravnih bremen za pristojne organe držav članic. Kljub temu je Republika Slovenija zadržana do predlagane rešitve, da se vloga za izdajo dovoljenja šteje za odobreno, če pristojni nacionalni organ ne sprejme celovite odločitve v veljavnih rokih. Uzakonitev tihe odobritve bi lahko pomenila tveganje, da presojani projekt ne izpolnjuje predpisanih nacionalnih in EU zahtev. Prav tako bi taka domneva lahko pomenila pretiran poseg v pravice stranskih udeležencev, ki so vključeni v proces dovoljevanj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Republika Slovenija izraža tudi zadržanost glede predloga za vzpostavitev enotne kontaktne točke v členu 8 za omogočanje in usklajevanje postopka izdajanja dovoljenj za projekte kritičnih surovin ter zagotavljanje informacij v zvezi s tem. Ocenjujemo, da bo to predvsem za male države članice in med njimi tudi za Republiko Slovenijo velik izziv glede na omejene kadrovske in finančne vir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Republika Slovenija podpira predlagane postopke v zvezi z izvedbo presoje vplivov na, okolje in za pridobitev okoljevarstvenih dovoljenj v členu 11. Glede na to, da je cilj predloga uredbe pospeševanje tovrstnih postopkov, je Slovenija glede sodelovanja javnosti bolj naklonjena 30-dnevnemu roku in ne 90-dnevnemu roku, kot je predlagano sedaj. To bi tudi bilo usklajeno z direktivo o presoji vplivov na okolje, prav tako pa je potrebno zagotoviti enakopravno vključenost javnosti za vsa področja gospodarskega razvoja, vključno s postopki za kritične in strateške surovin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Republika Slovenija v zvezi z načrtovanjem v členu 12 ne podpira kombinacije okoljskih presoj, kot je to predlagano skladno z direktivama 2001/42/EC in 92/43/EGS. Menimo, da lahko takšna določba povzroči nejasnosti, široke možnosti interpretacij in s tem pravno negotovost, saj kombinirane celovite in projektne presoje vplivov na okolje ne bi bile več zaporedne. Menimo, da bi morala kombinacija okoljskih presoj biti dovoljena zgolj kot izjema, kar bi bilo potrebno jasno zapisati v uredbo, ali pa je potrebno najti način kombinacije, ki bi bil sprejemljiv z vidika vse horizontalne zakonodaje. Prav tako predlagamo, da se pri oblikovanju te določbe upoštevajo relevantne sodbe Evropskega sodišča s področja presoj vplivov na okolj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Republika Slovenija podpira prizadevanja v smeri podpore za upravne zmogljivosti zlasti v delu pomoči organom za poenostavitev postopkov izdaje dovoljenj. Sočasno pa menimo, da bi za poenostavitev postopkov izdaje dovoljenj nujna tudi izmenjava podatkov posameznih organov, ki imajo določene podatke vlagateljev glede zahtevanih podatkov iz vlog, že na voljo. V tem delu so tako potrebna prizadevanja za pohitritev postopkov izmenjave podatkov med organi. Nenazadnje s tem uresničujemo v praksi načelo »Only once, katerega namen je omogočiti hitrejše, enostavnejše in bolj usklajeno izvajanje upravnih postopkov v Evropski uniji.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K pohitritvi izdaje dovoljenj bodo prispevali tudi jasne in razumljive vloge, ki bodo od vlagateljev zahtevale minimalni nabor podatkov. Zaradi prezahtevnih vlog se v praksi namreč soočamo, da so prve oddane vloge velikokrat nepopolne, temu sledijo pozivi za dopolnitve, kar postopek izdaje dovoljenj še dodatno podaljša. V tem delu podpiramo prizadevanja za reševanje vprašanj, povezanih z ozaveščenostjo javnosti ter nenehno komuniciranje z vsemi ključnimi deležniki v postopku, tudi s širšo javnostjo.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V zvezi s finančnimi posledicami Republika Slovenija izpostavlja, da bo za doseganje ciljev predloga uredbe potrebno zagotoviti znatne javne in zasebne naložbe. Kar zadeva razpoložljive programe in instrumente financiranja na EU ravni in v državah članicah, bo pomembno zagotoviti usklajeno delovanje. Republika Slovenija pozdravlja tudi možnost sofinanciranja iz mednarodnih finančnih institucij. Pri vprašanju financiranja pa bo pomembno zagotoviti spoštovanje pravil konkurence in upoštevati javnofinančne zmožnosti države članic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V okviru financiranja želimo posebej izpostaviti tudi potrebo po vlaganjih v raziskave, razvoj in inovacije, za razvoj in uporabo trajnostnih, okoljsko, družbeno in cenovno sprejemljivih tehnologij za recikliranje kritičnih in strateških surovin ter za raziskovanje možnosti uporabe alternativnih surovin, ki bi v primeru pomanjkanja določenih kritičnih in strateških surovin nadomestile le te. To je ključno predvsem za proizvode, pomembne za zeleni in digitalni prehod.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V tem okviru Republika Slovenija pozdravlja predlagane določbe v zvezi z nacionalnim raziskovalnim programom, pri čemer menimo, da je potrebno bolj jasno definirati njihov pomen in obseg ter opredeliti vanj vključene procese in metod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Nacionalni raziskovalni programi bi morali vključevati obsežne študije (novo geološko kartiranje, novo geokemično vzorčenje, vključno z vrtanjem, in nove geofizikalne raziskave) za ovrednotenje celotnih območij in nato opredelitev najbolj obetavnih območij. Na opredeljenih perspektivnih območjih bi morali nacionalni raziskovalni programi voditi k podrobnejšemu kartiranju, geokemičnemu vzorčenju in geofizikalnim raziskavam ter začetnim akcijam vrtanj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tudi opozarja na potrebo po sistematičnem zbiranju podatkov na celotnem ozemlju države in tudi Evropske unije, ker je nujno za oceno potenciala kritičnih surovin. Napredek in izpopolnjenost raziskovalnih metod in analitičnih tehnik sedaj omogočata drugačen, podrobnejši in natančnejši vpogled v geološko postavitev območij in kemično sestavo materialov ter večjo učinkovitost izkoriščanja obstoječih surovinskih ''odpadk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Nacionalni raziskovalni programi ne bi smeli biti osredotočeni le na kritične surovine, temveč bi morali zajeti tudi vse glavne surovine (navadne kovine, železove kovine, itd.), ki lahko vsebujejo kritične surovine, saj so številne kritične surovine dejansko stranski proizvodi drugih večjih surovi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Nacionalni raziskovalni programi bodo imeli multidisciplinarne in multiplikativne učinke. Ne bodo le prispevali k raziskovanju in odkrivanju nahajališč mineralov, temveč bodo zagotovili tudi nove podatke in znanja o podzemnih vodnih virih, geoenergetskem potencialu, območjih, primernih za zemeljski plin, za shranjevanje ogljika, vodika, toplote, itd. Vse to bo pomembno prispevalo h krepitvi gospodarskega potenciala in odpornosti držav članic.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Mehanizem za usklajeno spremljanje oskrbovalnih verig kritičnih surovin ter ukrepi za  blaženje tveganj za zanesljivost oskrbe</w:t>
      </w:r>
    </w:p>
    <w:p>
      <w:pPr>
        <w:pStyle w:val="Normal"/>
        <w:spacing w:before="20" w:after="20"/>
        <w:jc w:val="both"/>
        <w:rPr>
          <w:rFonts w:cs="Arial"/>
          <w:i/>
          <w:i/>
          <w:iCs/>
          <w:szCs w:val="20"/>
        </w:rPr>
      </w:pPr>
      <w:r>
        <w:rPr>
          <w:rFonts w:cs="Arial"/>
          <w:i/>
          <w:iCs/>
          <w:szCs w:val="20"/>
        </w:rPr>
        <w:t xml:space="preserve">Republika Slovenija pozdravlja določbe za usklajeno spremljanje stanja oskrbovalnih verig kritičnih surovin, prav tako pa tudi predlagane ukrepe za blaženje tveganj za zagotavljanje zanesljive oskrbe, kadar se oceni, da je to potrebno. Pri tem pa kot mala država članica z omejenimi viri opozarja, da se je potrebno izogniti prekomernim dodatnim upravnim bremenom. V zvezi s tem se zavzema za tesno sodelovanje z Evropsko komisijo.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Republika Slovenija načeloma podpira predlagane določbe glede skupnih nabav. Pri tem pa opozarja, da bo lahko opredelitev in vključitev novih meril oziroma kriterijev (trajnostnih oziroma tistih, ki spodbujajo krožni pristop) za naročnike predstavljalo izziv, tako v smislu zagotavljanja zadostnih kompetentnih kadrovskih, kot finančnih virov. Opozoriti pa velja tudi na morebiti kompleksnejše izvedbe tovrstnih naročil, ki lahko rezultirajo v dolgotrajnejših postopkih oddaje javnih naročil. Dobrodošle bi zato bile za naročnike smernice, kako pravilno vključevati tovrstne zahteve oziroma merila v postopke javnega naročanja.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Republika Slovenija meni v zvezi s členom 24, ki se nanaša na skupne nabave, da je potrebno zagotoviti večjo pravno jasnost predlaganih določb, posledično pa tudi pravno gotovost za uporabnike pri izvajanju te uredb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azvoj krožnosti trgov kritičnih surovin in zmanjšanje okoljskega odtisa kritičnih surovin</w:t>
      </w:r>
    </w:p>
    <w:p>
      <w:pPr>
        <w:pStyle w:val="Normal"/>
        <w:spacing w:before="20" w:after="20"/>
        <w:jc w:val="both"/>
        <w:rPr>
          <w:rFonts w:cs="Arial"/>
          <w:i/>
          <w:i/>
          <w:iCs/>
          <w:szCs w:val="20"/>
        </w:rPr>
      </w:pPr>
      <w:r>
        <w:rPr>
          <w:rFonts w:cs="Arial"/>
          <w:i/>
          <w:iCs/>
          <w:szCs w:val="20"/>
        </w:rPr>
        <w:t xml:space="preserve">Republika Slovenija načeloma pozdravlja predlagane določbe glede krožnosti in zmanjšanja okoljskega odtisa kritičnih surovin.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Glede obveznosti poročanja držav članic o izvajanju nacionalnih ukrepov za krožnost v členu 25, odstavku 1c Republika Slovenija opozarja z vidika javnega naročanja, da bi bilo smiselno izkoristiti obstoječe mehanizme za zbiranje podatkov (na primer prek objav javnih naročil) z vključitvijo dodatnih polj/podatkov v obrazcih, da se zavezance razbremeni nepotrebnega upravnega bremen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Zastavlja pa se vprašanje o smiselnosti parcialnega  vključevanja zgolj konkretnega vidika krožnosti kot obvezno merilo pri javnem naročanju v strateški nacionalni akt (nacionalni program), glede na to, da je obravnavana materija upoštevaje njeno aktualnost predvidoma stvar urejanja več področnih zakonodaj. Razdrobljenost ukrepov in zahtev v različnih zakonodajah z vidika preglednosti za naročnike lahko predstavlja izziv. S tem v zvezi Republika Slovenija opozarja tudi na okoliščine konkurenčnosti v malih državah članicah in sicer morajo predpisi, ki bodo določali merila, upoštevati heterogenost različnih trgov držav članic.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Republika Slovenija nadalje meni, da si moramo prizadevati v Evropski uniji zagotoviti ugodnejše pogoje za proizvodnjo trajnih magnetov, predvsem na podlagi spodbujanja recikliranja rudarskih odpadkov.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ost pretok, skladnost in nadzor trga</w:t>
      </w:r>
    </w:p>
    <w:p>
      <w:pPr>
        <w:pStyle w:val="Normal"/>
        <w:spacing w:before="20" w:after="20"/>
        <w:jc w:val="both"/>
        <w:rPr>
          <w:rFonts w:cs="Arial"/>
          <w:i/>
          <w:i/>
          <w:iCs/>
          <w:szCs w:val="20"/>
        </w:rPr>
      </w:pPr>
      <w:r>
        <w:rPr>
          <w:rFonts w:cs="Arial"/>
          <w:i/>
          <w:iCs/>
          <w:szCs w:val="20"/>
        </w:rPr>
        <w:t>Republika Slovenija poudarja pomen zagotavljanja prostega pretoka kritičnih in strateških surovin in materialov, v okviru katerega so postopki ugotavljanja skladnosti in ustrezen nadzor ključnega pomena. Pri tem opozarjamo, da je potrebno zagotoviti usklajenost predloga z obstoječo zakonodajo EU in da pri tem ne pride do prekomerne obremenitve upravnih organov ter predvsem malih in srednje velikih podjetij.  Zato si bo Republika Slovenija v postopku usklajevanja prizadevala za izboljšanje besedila, da bo jasno, razumljivo, uravnoteženo in bo hkrati upoštevalo potrebe vseh deležnikov, ki delujejo na trg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Republika Slovenija v tem delu podpira velik poudarek na standardizaciji in harmoniziranih standardih za raziskovanje, pridobivanje, rafiniranje in recikliranje kritičnih surovin in materialov, ki bodo omogočili poenoteno implementacijo zahtev predlagane uredbe in krepitev vseh ravni vrednostne verige, krožnega gospodarstva in odpornosti na enotnem trgu EU.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trateška partnerstva</w:t>
      </w:r>
    </w:p>
    <w:p>
      <w:pPr>
        <w:pStyle w:val="Normal"/>
        <w:spacing w:before="20" w:after="20"/>
        <w:jc w:val="both"/>
        <w:rPr>
          <w:rFonts w:cs="Arial"/>
          <w:i/>
          <w:i/>
          <w:iCs/>
          <w:szCs w:val="20"/>
        </w:rPr>
      </w:pPr>
      <w:r>
        <w:rPr>
          <w:rFonts w:cs="Arial"/>
          <w:i/>
          <w:iCs/>
          <w:szCs w:val="20"/>
        </w:rPr>
        <w:t>Za doseganje zastavljenih ciljev predloga uredbe so potrebne sinergije med vsemi relevantnimi politikami EU. Republika Slovenija ocenjuje, da bo prav tako pomembno v okviru trgovinske politike EU uporabiti nabor orodij, vključno s sporazumi o prosti trgovini, kot tudi nadaljevati dialog in spodbujati strateška partnerstva s tretjimi državami za zagotovitev cilja diverzifikacije uvoza kritičnih surovin.</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Evropski odbor za kritične surovine</w:t>
      </w:r>
    </w:p>
    <w:p>
      <w:pPr>
        <w:pStyle w:val="Normal"/>
        <w:spacing w:before="20" w:after="20"/>
        <w:jc w:val="both"/>
        <w:rPr>
          <w:rFonts w:cs="Arial"/>
          <w:i/>
          <w:i/>
          <w:iCs/>
          <w:szCs w:val="20"/>
        </w:rPr>
      </w:pPr>
      <w:r>
        <w:rPr>
          <w:rFonts w:cs="Arial"/>
          <w:i/>
          <w:iCs/>
          <w:szCs w:val="20"/>
        </w:rPr>
        <w:t xml:space="preserve">Republika Slovenija pozdravlja pobudo za ustanovitev Evropskega odbora za kritične surovine. Z vidika male države članice z omejenimi zmogljivostmi bi pozdravili fleksibilnost v smislu imenovanja več kot enega predstavnika v ta odbor. Nadalje ocenjujemo, bo pomembno definirati in uskladiti tudi njegovo vlogo v povezavi z obstoječimi  združenji in odbori na EU ravni, kot so EU zavezništvo za surovine, evropski institut za inovacije in tehnologijo na področju surovin, Evropski odbor za polprevodnike pa tudi v povezavi z vsemi relevantnimi telesi za spremljanje in odziv na morebitno krizno situacijo in deležniki pri izvajanju te uredbe. Da bo delo čim bolj učinkovito in da ne bo prihajalo do podvajanj, bo potrebno natančno določiti pristojnosti in zagotoviti čim boljšo usklajenost delovanja.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ovezava z relevantno sektorsko zakonodajo in predlagane spremembe le-te</w:t>
      </w:r>
    </w:p>
    <w:p>
      <w:pPr>
        <w:pStyle w:val="Normal"/>
        <w:spacing w:before="20" w:after="20"/>
        <w:jc w:val="both"/>
        <w:rPr>
          <w:rFonts w:cs="Arial"/>
          <w:i/>
          <w:i/>
          <w:iCs/>
          <w:szCs w:val="20"/>
        </w:rPr>
      </w:pPr>
      <w:r>
        <w:rPr>
          <w:rFonts w:cs="Arial"/>
          <w:i/>
          <w:iCs/>
          <w:szCs w:val="20"/>
        </w:rPr>
        <w:t>Republika Slovenija ocenjuje, da bo pomembno tudi, da bo uredba čim bolj jasna in transparentna ter ustrezno usklajena z ostalimi navedenimi relevantnimi sektorskimi zakonodajnimi akti, prav tako pa tudi z mednarodnimi zavezami EU ter da ne bo v zvezi s tem prihajalo do podvajanj ukrep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Končne določbe</w:t>
      </w:r>
    </w:p>
    <w:p>
      <w:pPr>
        <w:pStyle w:val="Normal"/>
        <w:spacing w:before="20" w:after="20"/>
        <w:jc w:val="both"/>
        <w:rPr>
          <w:rFonts w:cs="Arial"/>
          <w:i/>
          <w:i/>
          <w:iCs/>
          <w:szCs w:val="20"/>
        </w:rPr>
      </w:pPr>
      <w:r>
        <w:rPr>
          <w:rFonts w:cs="Arial"/>
          <w:i/>
          <w:iCs/>
          <w:szCs w:val="20"/>
        </w:rPr>
        <w:t xml:space="preserve">Republika Slovenija podpira predlagane končne določbe, vključno z vmesno oceno izvajanja te uredbe glede na zastavljene cilj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b/>
          <w:iCs/>
          <w:szCs w:val="20"/>
        </w:rPr>
        <w:t>OCENA VPLIVOV IN POSLEDIC PREDLOGA ZADEVE EU</w:t>
      </w:r>
      <w:r>
        <w:rPr>
          <w:rFonts w:cs="Arial"/>
          <w:iCs/>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szCs w:val="20"/>
        </w:rPr>
      </w:pPr>
      <w:r>
        <w:rPr>
          <w:rFonts w:cs="Arial"/>
          <w:szCs w:val="20"/>
        </w:rPr>
        <w:t>Vpliv na pravni red</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ab/>
        <w:t>Sprememba obstoječih aktov</w:t>
      </w:r>
    </w:p>
    <w:p>
      <w:pPr>
        <w:pStyle w:val="Normal"/>
        <w:spacing w:before="20" w:after="20"/>
        <w:jc w:val="both"/>
        <w:rPr>
          <w:rFonts w:cs="Arial"/>
          <w:i/>
          <w:i/>
          <w:szCs w:val="20"/>
        </w:rPr>
      </w:pPr>
      <w:r>
        <w:rPr>
          <w:rFonts w:cs="Arial"/>
          <w:i/>
          <w:szCs w:val="20"/>
        </w:rPr>
        <w:tab/>
        <w:t>Potrebno bo predvidoma prilagajati zakonodajo s področij izdaje okoljskih in gradbenih dovoljenj</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ab/>
        <w:t>Priprava novih aktov</w:t>
      </w:r>
    </w:p>
    <w:p>
      <w:pPr>
        <w:pStyle w:val="Normal"/>
        <w:spacing w:before="20" w:after="20"/>
        <w:jc w:val="both"/>
        <w:rPr>
          <w:rFonts w:cs="Arial"/>
          <w:i/>
          <w:i/>
          <w:szCs w:val="20"/>
        </w:rPr>
      </w:pPr>
      <w:r>
        <w:rPr>
          <w:rFonts w:cs="Arial"/>
          <w:i/>
          <w:szCs w:val="20"/>
        </w:rPr>
        <w:tab/>
        <w:t>Potrebno bo predvidoma prilagajati zakonodajo s področij izdaje okoljskih in gradbenih dovoljenj</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Posledice za proračun</w:t>
      </w:r>
    </w:p>
    <w:p>
      <w:pPr>
        <w:pStyle w:val="Normal"/>
        <w:spacing w:before="20" w:after="20"/>
        <w:jc w:val="both"/>
        <w:rPr>
          <w:rFonts w:cs="Arial"/>
          <w:i/>
          <w:i/>
          <w:szCs w:val="20"/>
        </w:rPr>
      </w:pPr>
      <w:r>
        <w:rPr>
          <w:rFonts w:cs="Arial"/>
          <w:i/>
          <w:szCs w:val="20"/>
        </w:rPr>
        <w:t>Finančne posledice za proračun bodo (dodatne naloge v okviru državne uprave), vendar pa v tej fazi obravnave predloga višine finančnih posledic še ne moremo oceniti in podati.</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gospodarstvo</w:t>
      </w:r>
    </w:p>
    <w:p>
      <w:pPr>
        <w:pStyle w:val="Normal"/>
        <w:spacing w:before="20" w:after="20"/>
        <w:jc w:val="both"/>
        <w:rPr>
          <w:rFonts w:cs="Arial"/>
          <w:i/>
          <w:i/>
          <w:szCs w:val="20"/>
        </w:rPr>
      </w:pPr>
      <w:r>
        <w:rPr>
          <w:rFonts w:cs="Arial"/>
          <w:i/>
          <w:szCs w:val="20"/>
        </w:rPr>
        <w:t>DA</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javno upravo</w:t>
      </w:r>
    </w:p>
    <w:p>
      <w:pPr>
        <w:pStyle w:val="Normal"/>
        <w:spacing w:before="20" w:after="20"/>
        <w:jc w:val="both"/>
        <w:rPr>
          <w:rFonts w:cs="Arial"/>
          <w:i/>
          <w:i/>
          <w:szCs w:val="20"/>
        </w:rPr>
      </w:pPr>
      <w:r>
        <w:rPr>
          <w:rFonts w:cs="Arial"/>
          <w:i/>
          <w:szCs w:val="20"/>
        </w:rPr>
        <w:t>DA</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okolje</w:t>
      </w:r>
    </w:p>
    <w:p>
      <w:pPr>
        <w:pStyle w:val="Normal"/>
        <w:spacing w:before="20" w:after="20"/>
        <w:jc w:val="both"/>
        <w:rPr>
          <w:rFonts w:cs="Arial"/>
          <w:i/>
          <w:i/>
          <w:szCs w:val="20"/>
        </w:rPr>
      </w:pPr>
      <w:r>
        <w:rPr>
          <w:rFonts w:cs="Arial"/>
          <w:i/>
          <w:szCs w:val="20"/>
        </w:rPr>
        <w:t>DA</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Drugo</w:t>
      </w:r>
    </w:p>
    <w:p>
      <w:pPr>
        <w:pStyle w:val="Normal"/>
        <w:spacing w:before="20" w:after="20"/>
        <w:jc w:val="both"/>
        <w:rPr>
          <w:rFonts w:cs="Arial"/>
          <w:i/>
          <w:i/>
          <w:szCs w:val="20"/>
        </w:rPr>
      </w:pPr>
      <w:r>
        <w:rPr>
          <w:rFonts w:cs="Arial"/>
          <w:i/>
          <w:szCs w:val="20"/>
        </w:rPr>
      </w:r>
    </w:p>
    <w:p>
      <w:pPr>
        <w:pStyle w:val="Normal"/>
        <w:spacing w:before="20" w:after="20"/>
        <w:jc w:val="both"/>
        <w:rPr>
          <w:rFonts w:eastAsia="Arial" w:cs="Arial"/>
          <w:b/>
          <w:b/>
          <w:bCs/>
          <w:i/>
          <w:i/>
          <w:szCs w:val="20"/>
        </w:rPr>
      </w:pPr>
      <w:r>
        <w:rPr>
          <w:rFonts w:eastAsia="Arial" w:cs="Arial"/>
          <w:b/>
          <w:bCs/>
          <w:i/>
          <w:szCs w:val="20"/>
        </w:rPr>
        <w:t xml:space="preserve"> </w:t>
      </w:r>
    </w:p>
    <w:p>
      <w:pPr>
        <w:pStyle w:val="Normal"/>
        <w:spacing w:before="20" w:after="20"/>
        <w:jc w:val="both"/>
        <w:rPr>
          <w:rFonts w:cs="Arial"/>
          <w:b/>
          <w:b/>
          <w:szCs w:val="20"/>
        </w:rPr>
      </w:pPr>
      <w:r>
        <w:rPr>
          <w:rFonts w:cs="Arial"/>
          <w:b/>
          <w:szCs w:val="20"/>
        </w:rPr>
        <w:t>C)</w:t>
      </w:r>
    </w:p>
    <w:p>
      <w:pPr>
        <w:pStyle w:val="Normal"/>
        <w:spacing w:before="20" w:after="20"/>
        <w:jc w:val="both"/>
        <w:rPr>
          <w:rFonts w:cs="Arial"/>
          <w:b/>
          <w:b/>
          <w:iCs/>
          <w:szCs w:val="20"/>
        </w:rPr>
      </w:pPr>
      <w:r>
        <w:rPr>
          <w:rFonts w:cs="Arial"/>
          <w:b/>
          <w:iCs/>
          <w:szCs w:val="20"/>
        </w:rPr>
        <w:t>Predstavniki RS, ki bodo zastopali stališče RS v institucijah EU</w:t>
      </w:r>
      <w:r>
        <w:rPr>
          <w:rFonts w:cs="Arial"/>
          <w:iCs/>
          <w:szCs w:val="20"/>
        </w:rPr>
        <w:t>:</w:t>
      </w:r>
      <w:r>
        <w:rPr>
          <w:rFonts w:cs="Arial"/>
          <w:b/>
          <w:iCs/>
          <w:szCs w:val="20"/>
        </w:rPr>
        <w:t xml:space="preserve"> </w:t>
      </w:r>
    </w:p>
    <w:p>
      <w:pPr>
        <w:pStyle w:val="Normal"/>
        <w:spacing w:before="20" w:after="20"/>
        <w:jc w:val="both"/>
        <w:rPr>
          <w:rFonts w:cs="Arial"/>
          <w:b/>
          <w:b/>
          <w:iCs/>
          <w:szCs w:val="20"/>
        </w:rPr>
      </w:pPr>
      <w:r>
        <w:rPr>
          <w:rFonts w:cs="Arial"/>
          <w:b/>
          <w:i/>
          <w:iCs/>
          <w:szCs w:val="20"/>
        </w:rPr>
        <w:t>David Brozina, namestnik stalnega predstavnika SPBR, Anastasia Jakolič, SPBR</w:t>
      </w:r>
    </w:p>
    <w:p>
      <w:pPr>
        <w:pStyle w:val="Normal"/>
        <w:spacing w:before="20" w:after="20"/>
        <w:jc w:val="both"/>
        <w:rPr>
          <w:rFonts w:cs="Arial"/>
          <w:b/>
          <w:b/>
          <w:iCs/>
          <w:szCs w:val="20"/>
        </w:rPr>
      </w:pPr>
      <w:r>
        <w:rPr>
          <w:rFonts w:cs="Arial"/>
          <w:b/>
          <w:iCs/>
          <w:szCs w:val="20"/>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T: 01 400 3311</w:t>
    </w:r>
  </w:p>
  <w:p>
    <w:pPr>
      <w:pStyle w:val="Header"/>
      <w:tabs>
        <w:tab w:val="clear" w:pos="4320"/>
        <w:tab w:val="left" w:pos="5112" w:leader="none"/>
        <w:tab w:val="right" w:pos="8640" w:leader="none"/>
      </w:tabs>
      <w:spacing w:lineRule="exact" w:line="240"/>
      <w:rPr/>
    </w:pPr>
    <w:r>
      <w:rPr>
        <w:rFonts w:cs="Arial"/>
        <w:sz w:val="16"/>
        <w:lang w:val="sl-SI"/>
      </w:rPr>
      <w:tab/>
      <w:t>E: gp.mgts@gov.si</w:t>
    </w:r>
  </w:p>
  <w:p>
    <w:pPr>
      <w:pStyle w:val="Header"/>
      <w:tabs>
        <w:tab w:val="clear" w:pos="4320"/>
        <w:tab w:val="left" w:pos="5112" w:leader="none"/>
        <w:tab w:val="right" w:pos="8640" w:leader="none"/>
      </w:tabs>
      <w:spacing w:lineRule="exact" w:line="240"/>
      <w:rPr/>
    </w:pPr>
    <w:r>
      <w:rPr>
        <w:rFonts w:cs="Arial"/>
        <w:sz w:val="16"/>
        <w:lang w:val="sl-SI"/>
      </w:rPr>
      <w:tab/>
      <w:t>www.mgts.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39:00Z</dcterms:created>
  <dc:creator>Gorazd Odar</dc:creator>
  <dc:description/>
  <cp:keywords/>
  <dc:language>en-US</dc:language>
  <cp:lastModifiedBy>mzz</cp:lastModifiedBy>
  <cp:lastPrinted>2010-07-05T11:38:00Z</cp:lastPrinted>
  <dcterms:modified xsi:type="dcterms:W3CDTF">2023-06-05T08:28:00Z</dcterms:modified>
  <cp:revision>3</cp:revision>
  <dc:subject/>
  <dc:title>Števil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829e4c-ddeb-4fe7-9f51-15af3da33bcc_ActionId">
    <vt:lpwstr>217dbe16-28c5-41ce-be81-d5aa1c764e46</vt:lpwstr>
  </property>
  <property fmtid="{D5CDD505-2E9C-101B-9397-08002B2CF9AE}" pid="3" name="MSIP_Label_e0829e4c-ddeb-4fe7-9f51-15af3da33bcc_ContentBits">
    <vt:lpwstr>0</vt:lpwstr>
  </property>
  <property fmtid="{D5CDD505-2E9C-101B-9397-08002B2CF9AE}" pid="4" name="MSIP_Label_e0829e4c-ddeb-4fe7-9f51-15af3da33bcc_Enabled">
    <vt:lpwstr>true</vt:lpwstr>
  </property>
  <property fmtid="{D5CDD505-2E9C-101B-9397-08002B2CF9AE}" pid="5" name="MSIP_Label_e0829e4c-ddeb-4fe7-9f51-15af3da33bcc_Method">
    <vt:lpwstr>Standard</vt:lpwstr>
  </property>
  <property fmtid="{D5CDD505-2E9C-101B-9397-08002B2CF9AE}" pid="6" name="MSIP_Label_e0829e4c-ddeb-4fe7-9f51-15af3da33bcc_Name">
    <vt:lpwstr>Interno</vt:lpwstr>
  </property>
  <property fmtid="{D5CDD505-2E9C-101B-9397-08002B2CF9AE}" pid="7" name="MSIP_Label_e0829e4c-ddeb-4fe7-9f51-15af3da33bcc_SetDate">
    <vt:lpwstr>2023-01-31T17:24:49Z</vt:lpwstr>
  </property>
  <property fmtid="{D5CDD505-2E9C-101B-9397-08002B2CF9AE}" pid="8" name="MSIP_Label_e0829e4c-ddeb-4fe7-9f51-15af3da33bcc_SiteId">
    <vt:lpwstr>8d9fd0f0-4578-49f6-a9ee-32a4dcd327a6</vt:lpwstr>
  </property>
</Properties>
</file>