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0806-28/2025 / 1</w:t>
      </w:r>
    </w:p>
    <w:p>
      <w:pPr>
        <w:pStyle w:val="Normal"/>
        <w:spacing w:before="20" w:after="20"/>
        <w:rPr>
          <w:rFonts w:cs="Arial"/>
          <w:b/>
          <w:b/>
          <w:szCs w:val="20"/>
        </w:rPr>
      </w:pPr>
      <w:r>
        <w:rPr>
          <w:rFonts w:cs="Arial"/>
          <w:b/>
          <w:szCs w:val="20"/>
        </w:rPr>
        <w:t xml:space="preserve">Ljubljana, dne </w:t>
      </w:r>
      <w:r>
        <w:rPr>
          <w:rFonts w:cs="Arial"/>
          <w:b/>
          <w:i/>
          <w:color w:val="000000"/>
          <w:szCs w:val="20"/>
        </w:rPr>
        <w:t>15.10.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Sveta o podpisu, v imenu Evropske unije, in začasni uporabi Partnerskega sporazuma med Evropsko unijo in njenimi državami članicami na eni strani ter Skupnim južnoameriškim trgom, Argentinsko republiko, Federativno republiko Brazilijo, Republiko Paragvaj in Vzhodno republiko Urugvaj na drugi stran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European Union, and provisional application of the Partnership Agreement between the European Union and its Member States, of the one part, and the Common Market of the South, the Argentine Republic, the Federative Republic of Brazil, the Republic of Paraguay and the Oriental Republic of Uruguay, of the other part</w:t>
      </w:r>
    </w:p>
    <w:p>
      <w:pPr>
        <w:pStyle w:val="Normal"/>
        <w:spacing w:before="20" w:after="20"/>
        <w:jc w:val="both"/>
        <w:rPr>
          <w:rFonts w:cs="Arial"/>
          <w:szCs w:val="20"/>
        </w:rPr>
      </w:pPr>
      <w:r>
        <w:rPr>
          <w:rFonts w:cs="Arial"/>
          <w:szCs w:val="20"/>
        </w:rPr>
        <w:t xml:space="preserve">Datum dokumenta: </w:t>
      </w:r>
      <w:r>
        <w:rPr>
          <w:rFonts w:cs="Arial"/>
          <w:i/>
          <w:szCs w:val="20"/>
        </w:rPr>
        <w:t>03.09.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2440/25 </w:t>
      </w:r>
    </w:p>
    <w:p>
      <w:pPr>
        <w:pStyle w:val="Normal"/>
        <w:spacing w:before="20" w:after="20"/>
        <w:jc w:val="both"/>
        <w:rPr>
          <w:rFonts w:cs="Arial"/>
          <w:i/>
          <w:i/>
          <w:szCs w:val="20"/>
        </w:rPr>
      </w:pPr>
      <w:r>
        <w:rPr>
          <w:rFonts w:cs="Arial"/>
          <w:szCs w:val="20"/>
        </w:rPr>
        <w:t xml:space="preserve">Medinstitucionalna oznaka: </w:t>
      </w:r>
      <w:r>
        <w:rPr>
          <w:rFonts w:cs="Arial"/>
          <w:i/>
          <w:szCs w:val="20"/>
        </w:rPr>
        <w:t>2025/0191(NLE)</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FAC - Svet EU za zunanje odnos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A.01.b - Odbor stalnih predstavnikov (1. del)</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Tanja Fajon, ministrica MZEZ, dr. Melita Gabrič, DS, Neva Grašič, DS, mag. Mateja Norčič Štamcar, GD, Iztok Jarc, GD, Jure Vršnak, namestnik GD, vsi navedeni MZEZ</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9.09.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27.10.2025</w:t>
      </w:r>
    </w:p>
    <w:p>
      <w:pPr>
        <w:pStyle w:val="Normal"/>
        <w:spacing w:before="20" w:after="20"/>
        <w:jc w:val="both"/>
        <w:rPr>
          <w:rFonts w:cs="Arial"/>
          <w:szCs w:val="20"/>
        </w:rPr>
      </w:pPr>
      <w:r>
        <w:rPr>
          <w:rFonts w:cs="Arial"/>
          <w:szCs w:val="20"/>
        </w:rPr>
        <w:t xml:space="preserve">Rok za odziv organa: </w:t>
      </w:r>
      <w:r>
        <w:rPr>
          <w:rFonts w:cs="Arial"/>
          <w:i/>
          <w:szCs w:val="20"/>
        </w:rPr>
        <w:t>17.10.2025</w:t>
      </w:r>
    </w:p>
    <w:p>
      <w:pPr>
        <w:pStyle w:val="Normal"/>
        <w:spacing w:before="20" w:after="20"/>
        <w:jc w:val="both"/>
        <w:rPr>
          <w:rFonts w:cs="Arial"/>
          <w:i/>
          <w:i/>
          <w:szCs w:val="20"/>
        </w:rPr>
      </w:pPr>
      <w:r>
        <w:rPr>
          <w:rFonts w:cs="Arial"/>
          <w:szCs w:val="20"/>
        </w:rPr>
        <w:t>Rok za obravnavo na seji Vlade in njenih odborih: 6</w:t>
      </w:r>
      <w:r>
        <w:rPr>
          <w:rFonts w:cs="Arial"/>
          <w:i/>
          <w:szCs w:val="20"/>
        </w:rPr>
        <w:t>.11.2025</w:t>
      </w:r>
    </w:p>
    <w:p>
      <w:pPr>
        <w:pStyle w:val="Normal"/>
        <w:spacing w:before="20" w:after="20"/>
        <w:jc w:val="both"/>
        <w:rPr/>
      </w:pPr>
      <w:r>
        <w:rPr>
          <w:rFonts w:cs="Arial"/>
          <w:szCs w:val="20"/>
        </w:rPr>
        <w:t xml:space="preserve">Rok za obravnavo predloga stališča RS v DZ: </w:t>
      </w:r>
      <w:r>
        <w:rPr>
          <w:rFonts w:cs="Arial"/>
          <w:i/>
          <w:szCs w:val="20"/>
        </w:rPr>
        <w:t>14.11.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zunanje in evropske zadeve</w:t>
      </w:r>
    </w:p>
    <w:p>
      <w:pPr>
        <w:pStyle w:val="Normal"/>
        <w:spacing w:before="20" w:after="20"/>
        <w:jc w:val="both"/>
        <w:rPr>
          <w:rFonts w:cs="Arial"/>
          <w:szCs w:val="20"/>
        </w:rPr>
      </w:pPr>
      <w:r>
        <w:rPr>
          <w:rFonts w:cs="Arial"/>
          <w:szCs w:val="20"/>
        </w:rPr>
        <w:t xml:space="preserve">Kontaktne osebe organa: </w:t>
      </w:r>
      <w:r>
        <w:rPr>
          <w:rFonts w:cs="Arial"/>
          <w:i/>
          <w:szCs w:val="20"/>
        </w:rPr>
        <w:t>Anita Stanković Pavlič, pooblaščena ministrica, vodja sektorja za Severno in Latinsko Ameriko in Karibe in Irena Gril, pooblaščena ministrica v Sektorju za Severno in Latinsko Ameriko in Karibe</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2 - Zunanji odnosi</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ZEZ - Ministrstvo za zunanje in evropske zadeve</w:t>
      </w:r>
    </w:p>
    <w:p>
      <w:pPr>
        <w:pStyle w:val="Normal"/>
        <w:spacing w:before="20" w:after="20"/>
        <w:jc w:val="both"/>
        <w:rPr>
          <w:rFonts w:cs="Arial"/>
          <w:szCs w:val="20"/>
        </w:rPr>
      </w:pPr>
      <w:r>
        <w:rPr>
          <w:rFonts w:cs="Arial"/>
          <w:szCs w:val="20"/>
        </w:rPr>
        <w:t xml:space="preserve">vodja delovne skupine: </w:t>
      </w:r>
      <w:r>
        <w:rPr>
          <w:rFonts w:cs="Arial"/>
          <w:i/>
          <w:szCs w:val="20"/>
        </w:rPr>
        <w:t>mag. Mateja Norčič Štamcar </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digitalno preobrazbo, Ministrstvo za finance, Ministrstvo za gospodarstvo, turizem in šport, Ministrstvo za javno upravo, Ministrstvo za kulturo, Ministrstvo za kmetijstvo, gozdarstvo in prehrano, Ministrstvo za kohezijo in regionalni razvoj, Ministrstvo za naravne vire in prostor, Ministrstvo za okolje, podnebje in energijo, Ministrstvo za pravosodje, Ministrstvo za visoko šolstvo, znanost in inovacije, Ministrstvo za infrastrukturo</w:t>
      </w:r>
    </w:p>
    <w:p>
      <w:pPr>
        <w:pStyle w:val="Normal"/>
        <w:spacing w:before="20" w:after="20"/>
        <w:jc w:val="both"/>
        <w:rPr>
          <w:rFonts w:cs="Arial"/>
          <w:szCs w:val="20"/>
        </w:rPr>
      </w:pPr>
      <w:r>
        <w:rPr>
          <w:rFonts w:cs="Arial"/>
          <w:szCs w:val="20"/>
        </w:rPr>
        <w:t xml:space="preserve">Kontaktna oseba organa: </w:t>
      </w:r>
      <w:r>
        <w:rPr>
          <w:rFonts w:cs="Arial"/>
          <w:i/>
          <w:szCs w:val="20"/>
        </w:rPr>
        <w:t>Anita Stanković Pavlič, pooblaščena ministrica, vodja sektorja za Severno in Latinsko Ameriko in Karibe in Irena Gril, pooblaščena ministrica v Sektorju za Severno in Latinsko Ameriko in Karib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 na seji Odbora za državno ureditev in javne zadev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Tanja Fajon</w:t>
            </w:r>
          </w:p>
          <w:p>
            <w:pPr>
              <w:pStyle w:val="Normal"/>
              <w:spacing w:before="20" w:after="20"/>
              <w:jc w:val="center"/>
              <w:rPr>
                <w:rFonts w:cs="Arial"/>
                <w:b/>
                <w:b/>
                <w:iCs/>
                <w:szCs w:val="20"/>
              </w:rPr>
            </w:pPr>
            <w:r>
              <w:rPr>
                <w:rFonts w:cs="Arial"/>
                <w:b/>
                <w:iCs/>
                <w:szCs w:val="20"/>
              </w:rPr>
              <w:t>MINISTRICA</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sklepa Sveta o podpisu, v imenu Evropske unije, in začasni uporabi Partnerskega sporazuma med Evropsko unijo in njenimi državami članicami na eni strani ter Skupnim južnoameriškim trgom, Argentinsko republiko, Federativno republiko Brazilijo, Republiko Paragvaj in Vzhodno republiko Urugvaj na drugi strani - 12440/25,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dpira podpis Partnerskega sporazuma med Evropsko unijo in njenimi državami članicami na eni strani ter Skupnim južnoameriškim trgom, Argentinsko republiko, Federativno republiko Brazilijo, Republiko Paragvaj in Vzhodno republiko Urugvaj na drugi stran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kot izvozno usmerjeno gospodarstvo na splošn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 Takšno stališče zavzema tudi v zvezi s Partnerskim sporazumom med Evropsko unijo in njenimi državami članicami na eni strani ter Skupnim južnoameriškim trgom, Argentinsko republiko, Federativno republiko Brazilijo, Republiko Paragvaj in Vzhodno republiko Urugvaj na drugi strani, ter z Začasnim sporazumom o trgovini med Evropsko unijo na eni strani ter Skupnim južnoameriškim trgom, Argentinsko republiko, Federativno republiko Brazilijo, Republiko Paragvaj in Vzhodno republiko Urugvaj na drugi strani, in podpira njun podpis. Zavzema se za čimprejšnji začetek izvajanja obeh sporazum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meni, da so v končnem besedilu obeh sporazumov in dodatnih zavez Evropske komisije ustrezno naslovljene skrbi Republike Slovenije na najbolj občutljivih področjih. Trajnostne določbe, vključno s Pariškim sporazumom, so ključni del sporazuma. Odstop od Pariškega sporazuma je lahko razlog za začasno odpoved sporazuma. Evropska komisija je za namen nadaljnje krepitve zaščitnih ukrepov za zaščito kmetijskega sektorja napovedala sprejetje posebnega akta EU za hitro ukrepanje EU pri izvajanju dvostranskega zaščitnega mehanizma. Kar zadeva sanitarne in fitosanitarne standarde, se je EU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S tem si bo Evropska komisija v skladu z mednarodnimi pravili prizadevala za večjo uskladitev proizvodnih standardov, ki se uporabljajo za uvožene proizvode, vključno s pesticidi. V okviru novega večletnega finančnega okvira je predvidena zagotovitev finančnih sredstev za kmete v primeru, da bi sporazum škodljivo vplival na kmetijske trge EU.</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pPr>
      <w:r>
        <w:rPr>
          <w:rFonts w:cs="Arial"/>
          <w:i/>
          <w:iCs/>
          <w:szCs w:val="20"/>
        </w:rPr>
        <w:t xml:space="preserve">Republika Slovenija je pripravila analizo učinkov sporazuma na Republiko Slovenijo z naslovom »Sektorska analiza predvidenih posledic trgovinskega sporazuma EU-MERCOSUR«, ki kaže, da bo splošen učinek sporazuma majhen, vendar pozitive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Omogočil bo promocijo standardov in vrednot Evropske unije ter krepitev političnih vezi z državami Latinske Amerike. Sklenitev sporazuma omogoča nadaljnje širjenje preferencialnega dostopa za izvoznike Evropske unije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15</w:t>
      </w:r>
    </w:p>
    <w:p>
      <w:pPr>
        <w:pStyle w:val="Normal"/>
        <w:spacing w:before="20" w:after="20"/>
        <w:jc w:val="both"/>
        <w:rPr>
          <w:rFonts w:cs="Arial"/>
          <w:i/>
          <w:i/>
          <w:iCs/>
          <w:szCs w:val="20"/>
        </w:rPr>
      </w:pPr>
      <w:r>
        <w:rPr>
          <w:rFonts w:cs="Arial"/>
          <w:i/>
          <w:iCs/>
          <w:szCs w:val="20"/>
        </w:rPr>
        <w:t>I.</w:t>
        <w:tab/>
        <w:t>Sporazum EU-MERCOSUR</w:t>
      </w:r>
    </w:p>
    <w:p>
      <w:pPr>
        <w:pStyle w:val="Normal"/>
        <w:spacing w:before="20" w:after="20"/>
        <w:jc w:val="both"/>
        <w:rPr>
          <w:rFonts w:cs="Arial"/>
          <w:i/>
          <w:i/>
          <w:iCs/>
          <w:szCs w:val="20"/>
        </w:rPr>
      </w:pPr>
      <w:r>
        <w:rPr>
          <w:rFonts w:cs="Arial"/>
          <w:i/>
          <w:iCs/>
          <w:szCs w:val="20"/>
        </w:rPr>
        <w:t>15</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dnosi med Evropsko unijo (EU) in Mercosurjem trenutno temeljijo na Medregionalnem okvirnem sporazumu o sodelovanju med Evropsko skupnostjo in njenimi državami članicami ter Skupnim južnoameriškim trgom in njegovimi državami pogodbenicami, ki je bil podpisan 15. decembra 1995 v Madridu. Svet Evropske unije je 13. septembra 1999 pooblastil Evropsko komisijo za začetek pogajanj z državami MERCOSUR in sprejel pogajalske smernice. Pogajanja so potekala v posvetovanju z Delovno skupino Sveta za Latinsko Ameriko in Karibe (COLAC). O delih pogajanj, ki se nanašajo na trgovino, so bila opravljena posvetovanja z Odborom za trgovinsko politiko. Pogajalski proces je trajal več kot 25 let. Pogajanja o delih Sporazuma, ki se nanašajo na trgovino, so bila politično zaključena junija 2019, pogajanja o političnem delu in delu o sodelovanju pa junija 2020. Evropska unija (v nadaljnjem besedilu: EU) in države Mercosur so se v letih 2023 in 2024 dogovorile za dodatne elemente, zlasti za prilogo k poglavju o trgovini in trajnostnem razvoju, vključno z okrepljenimi zavezami glede krčenja gozdov in določbami, ki državam Mercosur omogočajo večjo prožnost pri nekaterih zavezah, povezanih z industrijsko politiko (npr. javno naročanje). EU ter Mercosur in njegove članice so 6. decembra 2024 v Montevideu v Urugvaju formalno zaključile pogajanje o Partnerskem sporazumu med Evropsko unijo in njenimi državami članicami na eni strani ter Skupnim južnoameriškim trgom, Argentinsko republiko, Federativno republiko Brazilijo, Republiko Paragvaj in Vzhodno republiko Urugvaj na drugi strani (v nadaljnjem besedilu: Partnerski sporazum). Rezultat je ambiciozen sporazum, ki močno presega okvirni sporazum iz leta 1995 in se odziva na današnje svetovne izzive. </w:t>
      </w:r>
    </w:p>
    <w:p>
      <w:pPr>
        <w:pStyle w:val="Normal"/>
        <w:spacing w:before="20" w:after="20"/>
        <w:jc w:val="both"/>
        <w:rPr>
          <w:rFonts w:cs="Arial"/>
          <w:i/>
          <w:i/>
          <w:iCs/>
          <w:szCs w:val="20"/>
        </w:rPr>
      </w:pPr>
      <w:r>
        <w:rPr>
          <w:rFonts w:cs="Arial"/>
          <w:i/>
          <w:iCs/>
          <w:szCs w:val="20"/>
        </w:rPr>
        <w:t>Za zagotovitev čim hitrejšega izvajanja dogovorjenih zavez v praksi je bil v razpravi o pravni arhitekturi iz trgovinskega stebra partnerskega sporazuma oblikovan samostojen Začasni sporazum o trgovini med Evropsko unijo na eni strani ter Skupnim južnoameriškim trgom, Argentinsko republiko, Federativno republiko Brazilijo, Republiko Paragvaj in Vzhodno republiko Urugvaj na drugi strani (v nadaljnjem besedilu: začasni sporazum).</w:t>
      </w:r>
    </w:p>
    <w:p>
      <w:pPr>
        <w:pStyle w:val="Normal"/>
        <w:spacing w:before="20" w:after="20"/>
        <w:jc w:val="both"/>
        <w:rPr>
          <w:rFonts w:cs="Arial"/>
          <w:i/>
          <w:i/>
          <w:iCs/>
          <w:szCs w:val="20"/>
        </w:rPr>
      </w:pPr>
      <w:r>
        <w:rPr>
          <w:rFonts w:cs="Arial"/>
          <w:i/>
          <w:iCs/>
          <w:szCs w:val="20"/>
        </w:rPr>
        <w:t xml:space="preserve">Izid pogajanj med EU in njenimi državami članicami ter državami Mercosur je torej sestavljen iz dveh pravno zavezujočih instrumentov. Prvi je partnerski sporazum, ki je sporazum v deljeni pristojnostni in vključuje steber o politiki in sodelovanju ter trgovinski steber. Za njegovo sklenitev je potreben zaključek nacionalnih postopkov v vseh partnericah. O njegovi ratifikaciji bo odločal tudi Državni zbor Republike Slovenije. Drugi je začasni sporazum, ki je sporazum v izključni pristojnosti EU in zajema liberalizacijo trgovine in zadeve v zvezi s trgovino. Za njegovo sklenitev ni potreben zaključek notranjih postopkov za potrditev v državah članicah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artnerski sporazum zagotavlja celovit pravni okvir za odnose med EU in Mercosurjem in nadomešča Medregionalni okvirni sporazum o sodelovanju med Evropsko skupnostjo in njenimi državami članicami ter Skupnim južnoameriškim trgom in njegovimi državami pogodbenicami, ki je bil podpisan 15. decembra 1995 v Madridu.</w:t>
      </w:r>
    </w:p>
    <w:p>
      <w:pPr>
        <w:pStyle w:val="Normal"/>
        <w:spacing w:before="20" w:after="20"/>
        <w:jc w:val="both"/>
        <w:rPr>
          <w:rFonts w:cs="Arial"/>
          <w:i/>
          <w:i/>
          <w:iCs/>
          <w:szCs w:val="20"/>
        </w:rPr>
      </w:pPr>
      <w:r>
        <w:rPr>
          <w:rFonts w:cs="Arial"/>
          <w:i/>
          <w:iCs/>
          <w:szCs w:val="20"/>
        </w:rPr>
        <w:t>Partnerski sporazum je popolnoma v skladu s splošno vizijo EU za njeno partnerstvo z Latinsko Ameriko in Karibi, kot je opredeljena v skupnem sporočilu Evropskemu parlamentu in Svetu Evropske unije o novi agendi za odnose med EU ter Latinsko Ameriko in Karibi, sprejetem 7. junija 2023.  Naslov III  Partnerskega sporazuma je v skladu s „Pregledom trgovinske politike – odprta, trajnostna in odločna trgovinska politika“ iz februarja 2021, ki trgovinsko in naložbeno politiko poleg temeljnih gospodarskih interesov povezuje z evropskimi in univerzalnimi standardi in vrednotami ter daje večji poudarek trajnostnemu razvoju, človekovim pravicam, boju proti davčnim utajam, varstvu potrošnikov ter odgovorni in pravični trgovin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artnerski sporazum je v celoti skladen s politikami Evropske unije in od nje ne zahteva spremembe pravil, predpisov ali standardov na katerem koli reguliranem področju, npr. tehničnih pravil in standardov za proizvode, sanitarnih ali fitosanitarnih pravil, predpisov v zvezi z varnostjo živil, standardov o zdravju in varnosti, pravil glede gensko spremenjenih organizmov, varstva okolja ali varstva potrošnikov.</w:t>
      </w:r>
    </w:p>
    <w:p>
      <w:pPr>
        <w:pStyle w:val="Normal"/>
        <w:spacing w:before="20" w:after="20"/>
        <w:jc w:val="both"/>
        <w:rPr>
          <w:rFonts w:cs="Arial"/>
          <w:i/>
          <w:i/>
          <w:iCs/>
          <w:szCs w:val="20"/>
        </w:rPr>
      </w:pPr>
      <w:r>
        <w:rPr>
          <w:rFonts w:cs="Arial"/>
          <w:i/>
          <w:iCs/>
          <w:szCs w:val="20"/>
        </w:rPr>
        <w:t>Partnerski sporazum vključuje tudi poglavje o trgovini in trajnostnem razvoju, ki sporazum povezuje s splošnimi cilji na področju trajnostnega razvoja in posebnimi cilji na področju dela, okolja in podnebnih sprememb.</w:t>
      </w:r>
    </w:p>
    <w:p>
      <w:pPr>
        <w:pStyle w:val="Normal"/>
        <w:spacing w:before="20" w:after="20"/>
        <w:jc w:val="both"/>
        <w:rPr>
          <w:rFonts w:cs="Arial"/>
          <w:i/>
          <w:i/>
          <w:iCs/>
          <w:szCs w:val="20"/>
        </w:rPr>
      </w:pPr>
      <w:r>
        <w:rPr>
          <w:rFonts w:cs="Arial"/>
          <w:i/>
          <w:iCs/>
          <w:szCs w:val="20"/>
        </w:rPr>
        <w:t xml:space="preserve">Poleg tega Partnerski sporazum v celoti varuje javne službe ter ohranja pravico vlad do pravnega urejanja v javnem interesu in to pravico obravnava kot temeljno načelo. </w:t>
      </w:r>
    </w:p>
    <w:p>
      <w:pPr>
        <w:pStyle w:val="Normal"/>
        <w:spacing w:before="20" w:after="20"/>
        <w:jc w:val="both"/>
        <w:rPr>
          <w:rFonts w:cs="Arial"/>
          <w:i/>
          <w:i/>
          <w:iCs/>
          <w:szCs w:val="20"/>
        </w:rPr>
      </w:pPr>
      <w:r>
        <w:rPr>
          <w:rFonts w:cs="Arial"/>
          <w:i/>
          <w:iCs/>
          <w:szCs w:val="20"/>
        </w:rPr>
        <w:t>Predlagano besedilo sporazuma ne vpliva na varstvo temeljnih pravic v Uniji. Nasprotno, pogodbenici se zavezujeta, da bosta sodelovali pri spodbujanju in varstvu človekovih pravic, tudi v zvezi z ratifikacijo in izvajanjem mednarodnih instrumentov o človekovih pravicah, ter pri krepitvi demokratičnih načel in pravne države, spodbujanju enakosti spolov in boju proti diskriminaciji v vseh njenih oblikah.</w:t>
      </w:r>
    </w:p>
    <w:p>
      <w:pPr>
        <w:pStyle w:val="Normal"/>
        <w:spacing w:before="20" w:after="20"/>
        <w:jc w:val="both"/>
        <w:rPr>
          <w:rFonts w:cs="Arial"/>
          <w:i/>
          <w:i/>
          <w:iCs/>
          <w:szCs w:val="20"/>
        </w:rPr>
      </w:pPr>
      <w:r>
        <w:rPr>
          <w:rFonts w:cs="Arial"/>
          <w:i/>
          <w:iCs/>
          <w:szCs w:val="20"/>
        </w:rPr>
        <w:t>Pravna podlaga</w:t>
      </w:r>
    </w:p>
    <w:p>
      <w:pPr>
        <w:pStyle w:val="Normal"/>
        <w:spacing w:before="20" w:after="20"/>
        <w:jc w:val="both"/>
        <w:rPr>
          <w:rFonts w:cs="Arial"/>
          <w:i/>
          <w:i/>
          <w:iCs/>
          <w:szCs w:val="20"/>
        </w:rPr>
      </w:pPr>
      <w:r>
        <w:rPr>
          <w:rFonts w:cs="Arial"/>
          <w:i/>
          <w:iCs/>
          <w:szCs w:val="20"/>
        </w:rPr>
        <w:t>Partnerski sporazum zajema področja, ki spadajo na področje skupne trgovinske politike, prometa, razvojnega sodelovanja ter gospodarskega, finančnega in tehničnega sodelovanja s tretjimi državami. Materialna pravna podlaga predlaganega sklepa, ki se nanaša na odobritev podpisa sporazuma, so tako člen 91, člen 100(2), člen 207, člen 209 in člen 212 Pogodbe o delovanju Evropske unije (PDEU). Skladno s členom 218(6) PDEU Svet, po odobritvi Evropskega parlamenta, sprejme sklep o sklenitvi sporazuma.  Člen 218(7) PDEU Svetu omogoča, da Komisijo pooblasti, da v imenu Unije odobri spremembe Sporazuma, ob upoštevanju posebnih pogojev, ki jih Svet lahko določi za tako pooblastilo.  Skladno s členom 218(8) PDEU Svet odloča s kvalificirano večino, razen v okoliščinah, navedenih v drugem pododstavku člena 218(8) PDEU, ko odloča s soglasjem. Glede na dejstvo, da so prevladujoči deli Sporazuma trgovinska politika, promet, razvoj ter gospodarsko, finančno in tehnično sodelovanje s tretjimi državami, je pravilo glasovanja v tem primeru torej kvalificirana večina.</w:t>
      </w:r>
    </w:p>
    <w:p>
      <w:pPr>
        <w:pStyle w:val="Normal"/>
        <w:spacing w:before="20" w:after="20"/>
        <w:jc w:val="both"/>
        <w:rPr>
          <w:rFonts w:cs="Arial"/>
          <w:i/>
          <w:i/>
          <w:iCs/>
          <w:szCs w:val="20"/>
        </w:rPr>
      </w:pPr>
      <w:r>
        <w:rPr>
          <w:rFonts w:cs="Arial"/>
          <w:i/>
          <w:iCs/>
          <w:szCs w:val="20"/>
        </w:rPr>
        <w:t xml:space="preserve">Deli Partnerskega sporazuma, ki so v deljeni pristojnosti EU z državami članicami, zajemajo področja politike in elemente, ki so primerni za zunanje delovanje na ravni Unije. Na področjih politike, na katerih je bil sprejet regulativni ukrep na ravni Unije, je zunanje izvajanje pristojnosti Unije neizogibno (člen 3(2) PDEU). Kar zadeva trgovinski in naložbeni del Partnerskega sporazuma, je skupna trgovinska politika v skladu s členom 3(1) PDEU v izključni pristojnosti Unije.  Iz tega izhaja, da je Partnerski sporazum sporazum v deljeni pristojnosti EU in država članic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kladnost s politikami EU</w:t>
      </w:r>
    </w:p>
    <w:p>
      <w:pPr>
        <w:pStyle w:val="Normal"/>
        <w:spacing w:before="20" w:after="20"/>
        <w:jc w:val="both"/>
        <w:rPr/>
      </w:pPr>
      <w:r>
        <w:rPr>
          <w:rFonts w:cs="Arial"/>
          <w:i/>
          <w:iCs/>
          <w:szCs w:val="20"/>
        </w:rPr>
        <w:t>Predlog v obravnavi neposredno sledi ciljem na področju zunanjega delovanja Unije in prispeva k politični prednostni nalogi „EU kot močnejšega svetovnega akterja“. Je v skladu z usmeritvami globalne strategije EU, in sicer sodelovanjem z drugimi državami in obnovitvijo zunanjih partnerstev na odgovoren način, da bi izpolnila svoje zunanje prednostne cilje Prispeva k trgovinskim in razvojnim ciljem EU. Predlog je v skladu z zelenim dogovorom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ruktura sporazuma</w:t>
      </w:r>
    </w:p>
    <w:p>
      <w:pPr>
        <w:pStyle w:val="Normal"/>
        <w:spacing w:before="20" w:after="20"/>
        <w:jc w:val="both"/>
        <w:rPr>
          <w:rFonts w:cs="Arial"/>
          <w:i/>
          <w:i/>
          <w:iCs/>
          <w:szCs w:val="20"/>
        </w:rPr>
      </w:pPr>
      <w:r>
        <w:rPr>
          <w:rFonts w:cs="Arial"/>
          <w:i/>
          <w:iCs/>
          <w:szCs w:val="20"/>
        </w:rPr>
        <w:t xml:space="preserve">Partnerski sporazum je razdeljen na štiri dele. </w:t>
      </w:r>
    </w:p>
    <w:p>
      <w:pPr>
        <w:pStyle w:val="Normal"/>
        <w:spacing w:before="20" w:after="20"/>
        <w:jc w:val="both"/>
        <w:rPr/>
      </w:pPr>
      <w:r>
        <w:rPr>
          <w:rFonts w:cs="Arial"/>
          <w:i/>
          <w:iCs/>
          <w:szCs w:val="20"/>
        </w:rPr>
        <w:t xml:space="preserve">Prvi del (I) - Splošna načela in institucionalni okvir - opisuje splošna načela in cilje Partnerskega sporazuma ter vzpostavlja njegov institucionalni okvir. </w:t>
      </w:r>
    </w:p>
    <w:p>
      <w:pPr>
        <w:pStyle w:val="Normal"/>
        <w:spacing w:before="20" w:after="20"/>
        <w:jc w:val="both"/>
        <w:rPr>
          <w:rFonts w:cs="Arial"/>
          <w:i/>
          <w:i/>
          <w:iCs/>
          <w:szCs w:val="20"/>
        </w:rPr>
      </w:pPr>
      <w:r>
        <w:rPr>
          <w:rFonts w:cs="Arial"/>
          <w:i/>
          <w:iCs/>
          <w:szCs w:val="20"/>
        </w:rPr>
        <w:t xml:space="preserve">Bistveni elementi Partnerskega sporazuma so spoštovanje demokratičnih načel, človekovih pravic, temeljnih svoboščin in načel pravne države, pa tudi klavzula o neširjenju orožja za množično uničevanje ter ohranjanje dobre vere pogodbenic v razmerju do Okvirne konvencije Združenih narodov o spremembi podnebja in Pariškega sporazuma. </w:t>
      </w:r>
    </w:p>
    <w:p>
      <w:pPr>
        <w:pStyle w:val="Normal"/>
        <w:spacing w:before="20" w:after="20"/>
        <w:jc w:val="both"/>
        <w:rPr>
          <w:rFonts w:cs="Arial"/>
          <w:i/>
          <w:i/>
          <w:iCs/>
          <w:szCs w:val="20"/>
        </w:rPr>
      </w:pPr>
      <w:r>
        <w:rPr>
          <w:rFonts w:cs="Arial"/>
          <w:i/>
          <w:iCs/>
          <w:szCs w:val="20"/>
        </w:rPr>
        <w:t xml:space="preserve">V drugem delu (II) - Politični dialog in sodelovanje - se EU in Mercosur zavezujeta, da bosta poglobila dialog in sodelovala na naslednjih področjih: </w:t>
      </w:r>
    </w:p>
    <w:p>
      <w:pPr>
        <w:pStyle w:val="Normal"/>
        <w:spacing w:before="20" w:after="20"/>
        <w:jc w:val="both"/>
        <w:rPr>
          <w:rFonts w:cs="Arial"/>
          <w:i/>
          <w:i/>
          <w:iCs/>
          <w:szCs w:val="20"/>
        </w:rPr>
      </w:pPr>
      <w:r>
        <w:rPr>
          <w:rFonts w:cs="Arial"/>
          <w:i/>
          <w:iCs/>
          <w:szCs w:val="20"/>
        </w:rPr>
        <w:t>·</w:t>
        <w:tab/>
        <w:t>demokratična načela, človekove pravice in pravna država ter mednarodni mir in varnost,</w:t>
      </w:r>
    </w:p>
    <w:p>
      <w:pPr>
        <w:pStyle w:val="Normal"/>
        <w:spacing w:before="20" w:after="20"/>
        <w:jc w:val="both"/>
        <w:rPr>
          <w:rFonts w:cs="Arial"/>
          <w:i/>
          <w:i/>
          <w:iCs/>
          <w:szCs w:val="20"/>
        </w:rPr>
      </w:pPr>
      <w:r>
        <w:rPr>
          <w:rFonts w:cs="Arial"/>
          <w:i/>
          <w:iCs/>
          <w:szCs w:val="20"/>
        </w:rPr>
        <w:t>·</w:t>
        <w:tab/>
        <w:t>pravosodje, svoboda in varnost,</w:t>
      </w:r>
    </w:p>
    <w:p>
      <w:pPr>
        <w:pStyle w:val="Normal"/>
        <w:spacing w:before="20" w:after="20"/>
        <w:jc w:val="both"/>
        <w:rPr>
          <w:rFonts w:cs="Arial"/>
          <w:i/>
          <w:i/>
          <w:iCs/>
          <w:szCs w:val="20"/>
        </w:rPr>
      </w:pPr>
      <w:r>
        <w:rPr>
          <w:rFonts w:cs="Arial"/>
          <w:i/>
          <w:iCs/>
          <w:szCs w:val="20"/>
        </w:rPr>
        <w:t>·</w:t>
        <w:tab/>
        <w:t xml:space="preserve">trajnostni razvoj, </w:t>
      </w:r>
    </w:p>
    <w:p>
      <w:pPr>
        <w:pStyle w:val="Normal"/>
        <w:spacing w:before="20" w:after="20"/>
        <w:jc w:val="both"/>
        <w:rPr>
          <w:rFonts w:cs="Arial"/>
          <w:i/>
          <w:i/>
          <w:iCs/>
          <w:szCs w:val="20"/>
        </w:rPr>
      </w:pPr>
      <w:r>
        <w:rPr>
          <w:rFonts w:cs="Arial"/>
          <w:i/>
          <w:iCs/>
          <w:szCs w:val="20"/>
        </w:rPr>
        <w:t>·</w:t>
        <w:tab/>
        <w:t>socialno, gospodarsko in kulturno partnerstv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artnerski sporazum poudarja pomen številnih ključnih vprašanj, vključno z varstvom okolja, podnebnimi spremembami, trajnostno energijo, pravno državo, človekovimi pravicami in pravicami žensk, odgovornim poslovnim ravnanjem, pravicami delavcev in zmanjševanjem tveganja nesreč. Določbe iz dela II bodo omogočile bolj usklajeno in skupno ukrepanje na novih področjih, kot so javno zdravje, posodobitev države, upravljanje migracijskih tokov, neširjenje orožja za množično uničevanje, pranje denarja ali financiranje terorizma in kibernetska kriminaliteta. </w:t>
      </w:r>
    </w:p>
    <w:p>
      <w:pPr>
        <w:pStyle w:val="Normal"/>
        <w:spacing w:before="20" w:after="20"/>
        <w:jc w:val="both"/>
        <w:rPr>
          <w:rFonts w:cs="Arial"/>
          <w:i/>
          <w:i/>
          <w:iCs/>
          <w:szCs w:val="20"/>
        </w:rPr>
      </w:pPr>
      <w:r>
        <w:rPr>
          <w:rFonts w:cs="Arial"/>
          <w:i/>
          <w:iCs/>
          <w:szCs w:val="20"/>
        </w:rPr>
        <w:t xml:space="preserve">To bo privedlo do močnejšega partnerstva na svetovni ravni, npr. v povezavi z Agendo 2030, ukrepanjem proti podnebnim spremembam ter vprašanji globalnega demokratičnega upravljanja in človekovih pravic, mednarodnih migracij, miru in varnosti. </w:t>
      </w:r>
    </w:p>
    <w:p>
      <w:pPr>
        <w:pStyle w:val="Normal"/>
        <w:spacing w:before="20" w:after="20"/>
        <w:jc w:val="both"/>
        <w:rPr>
          <w:rFonts w:cs="Arial"/>
          <w:i/>
          <w:i/>
          <w:iCs/>
          <w:szCs w:val="20"/>
        </w:rPr>
      </w:pPr>
      <w:r>
        <w:rPr>
          <w:rFonts w:cs="Arial"/>
          <w:i/>
          <w:iCs/>
          <w:szCs w:val="20"/>
        </w:rPr>
        <w:t>Del II vsebuje tudi določbe za poglobitev dialoga o mednarodnem sodelovanju in razvoju ter za lažje izvajanje tega sporazuma. Ta sporazum vsebuje protokol o sodelovanju, s katerim se pogodbenici zavežeta partnerstvu za sodelovanje, ki bo prispevalo k miru in blaginji na podlagi spoštovanja, zaupanja ter skupnih vrednot in interesov, pri čemer bosta skupaj obravnavali izzive in izkoristili priložnosti, ki izhajajo iz Partnerskega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Tretji del (III) - Trgovina in z njo povezane zadeve - vzpostavlja skladen, celovit in posodobljen pravno zavezujoč okvir za trgovinske odnose EU z državami Mercosur. Spodbujal bo trgovino in naložbe s prispevanjem k širitvi in diverzifikaciji gospodarskih in trgovinskih odnosov. S tem sporazumom si EU prizadeva zagotoviti najboljše možne pogoje za svoje gospodarske subjekte na trgu Mercosurja. Sporazum presega veljavne zaveze v okviru WTO na številnih področjih, kot so blagovna menjava, storitve, javna naročila, netarifne ovire ter zaščita in uveljavljanje pravic intelektualne lastnine, vključno z geografskimi označbami. Na vseh teh področjih so se države Mercosur strinjale z znatnimi novimi zavezami v primerjavi s pogoji WTO. Sporazum vsebuje tudi napredne določbe o trgovini in trajnostnem razvoju, vključno z odločno zavezo glede krčenja gozdov. Sporazum izpolnjuje merila člena XXIV GATT (glede odprave carin in drugih omejevalnih trgovinskih predpisov za praktično celotno blagovno menjavo med pogodbenicama) in člena V GATS, ki določa podoben preskus v zvezi s storitvam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nosti  sporazuma - v skladu s cilji, določenimi v pogajalskih smernicah, bo del III Partnerskega sporazuma med EU in Mercosurjem omogočil: </w:t>
      </w:r>
    </w:p>
    <w:p>
      <w:pPr>
        <w:pStyle w:val="Normal"/>
        <w:spacing w:before="20" w:after="20"/>
        <w:jc w:val="both"/>
        <w:rPr>
          <w:rFonts w:cs="Arial"/>
          <w:i/>
          <w:i/>
          <w:iCs/>
          <w:szCs w:val="20"/>
        </w:rPr>
      </w:pPr>
      <w:r>
        <w:rPr>
          <w:rFonts w:cs="Arial"/>
          <w:i/>
          <w:iCs/>
          <w:szCs w:val="20"/>
        </w:rPr>
        <w:t>- Postpno popolno odpravo dajatev za 91 % blaga, ki ga podjetja EU izvažajo v države Mercosur. S tem se bo letno prihranilo več kot 4 milijarde EUR dajatev. Države Mercosur bodo na primer odpravile visoke dajatve na industrijske izdelke, kot so avtomobili (35 %), avtomobilski deli (14 do 18 %), stroji (14 do 20 %), kemikalije (do 18 %), oblačila (do 35 %), farmacevtski izdelki (do 14 %), usnjeni čevlji (do 35 %) ali tekstil do 35 %). Sporazum bo postopoma odpravil tudi dajatve na izvoz hrane in pijače iz EU, kot so vino (27 %), čokolada (20 %), žgane pijače (20 do 35 %), piškoti (16 do 18 %), konzervirane breskve (55 %) ali brezalkoholne pijače (20 do 35 %). Sporazum bo omogočil tudi brezcarinski dostop do mlečnih izdelkov iz EU, za katere veljajo kvote (trenutno tarifa v višini 28 %), zlasti za sire.</w:t>
      </w:r>
    </w:p>
    <w:p>
      <w:pPr>
        <w:pStyle w:val="Normal"/>
        <w:spacing w:before="20" w:after="20"/>
        <w:jc w:val="both"/>
        <w:rPr>
          <w:rFonts w:cs="Arial"/>
          <w:i/>
          <w:i/>
          <w:iCs/>
          <w:szCs w:val="20"/>
        </w:rPr>
      </w:pPr>
      <w:r>
        <w:rPr>
          <w:rFonts w:cs="Arial"/>
          <w:i/>
          <w:iCs/>
          <w:szCs w:val="20"/>
        </w:rPr>
        <w:t>- Spoazum bo odpravil uvozne dajatve za 92 % blaga po poreklu iz držav Mercosur, izvožnega v EU, kar bo EU omogočilo uravnoteženo odpiranje trga. Občutljivi kmetijski proizvodi, kot so govedina, sladkor ali perutnina, so deležni preferencialne obravnave le v omejenih količinah prek skrbno umerjenih tarifnih kvot.</w:t>
      </w:r>
    </w:p>
    <w:p>
      <w:pPr>
        <w:pStyle w:val="Normal"/>
        <w:spacing w:before="20" w:after="20"/>
        <w:jc w:val="both"/>
        <w:rPr/>
      </w:pPr>
      <w:r>
        <w:rPr>
          <w:rFonts w:cs="Arial"/>
          <w:i/>
          <w:iCs/>
          <w:szCs w:val="20"/>
        </w:rPr>
        <w:t>- Za Argentino, Urugvaj in Paragvaj začasni sporazum v celoti odpravlja izvozne dajatve na surovine in industrijsko blago ali jih obračunava po stopnji nič. Prav tako znižuje izvozne dajatve na kmetijske proizvode (Argentina) ali jih odpravlja (Urugvaj, Paragvaj in Brazilija). V zvezi z industrijskim blagom se je Brazilija zavezala, da bo za pomembne surovine, potrebne za gospodarsko diverzifikacijo EU (nikelj, baker, aluminij, surovine za proizvodnjo jekla, jeklo, titan), ohranila ničelno stopnjo. Brazilija je ohranila politični manevrski prostor za uvedbo izvoznih dajatev na nekatere surovine, zato je EU v teh primerih pridobila preferenciale v višini vsaj 50 % za vse izvozne dajatve, ki jih bo Brazilija uvedla v prihodnosti, in zgornjo mejo 25 %.</w:t>
      </w:r>
    </w:p>
    <w:p>
      <w:pPr>
        <w:pStyle w:val="Normal"/>
        <w:spacing w:before="20" w:after="20"/>
        <w:jc w:val="both"/>
        <w:rPr>
          <w:rFonts w:cs="Arial"/>
          <w:i/>
          <w:i/>
          <w:iCs/>
          <w:szCs w:val="20"/>
        </w:rPr>
      </w:pPr>
      <w:r>
        <w:rPr>
          <w:rFonts w:cs="Arial"/>
          <w:i/>
          <w:iCs/>
          <w:szCs w:val="20"/>
        </w:rPr>
        <w:t>- Trden dvostranski zaščitni mehanizem, ki EU in državam Mercosur omogoča uvedbo začasnih ukrepov za urejanje uvoza v primeru nepričakovanega in znatnega povečanja uvoza, ki povzroča ali grozi, da bo povzročilo resno škodo domači industriji. Ti zaščitni ukrepi se uporabljajo tudi za kmetijske proizvode v okviru režima tarifnih kvot ali pa so, kadar je to ustrezno, omejeni na ozemlje najbolj oddaljenih regij EU.</w:t>
      </w:r>
    </w:p>
    <w:p>
      <w:pPr>
        <w:pStyle w:val="Normal"/>
        <w:spacing w:before="20" w:after="20"/>
        <w:jc w:val="both"/>
        <w:rPr>
          <w:rFonts w:cs="Arial"/>
          <w:i/>
          <w:i/>
          <w:iCs/>
          <w:szCs w:val="20"/>
        </w:rPr>
      </w:pPr>
      <w:r>
        <w:rPr>
          <w:rFonts w:cs="Arial"/>
          <w:i/>
          <w:iCs/>
          <w:szCs w:val="20"/>
        </w:rPr>
        <w:t xml:space="preserve">- Najvišji standardi za varnost hrane ter zdravje živali in rastlin se še naprej uporabljajo za vse proizvode, ne glede na to, ali so proizvedeni doma ali uvoženi v EU. Uporablja se previdnostno načelo. Sporazum določa okrepljeno sodelovanje z organi partnerskih držav in hitrejši pretok informacij o morebitnih tveganjih prek neposrednejšega in učinkovitejšega informacijskega sistema in sistema obveščanja. </w:t>
      </w:r>
    </w:p>
    <w:p>
      <w:pPr>
        <w:pStyle w:val="Normal"/>
        <w:spacing w:before="20" w:after="20"/>
        <w:jc w:val="both"/>
        <w:rPr>
          <w:rFonts w:cs="Arial"/>
          <w:i/>
          <w:i/>
          <w:iCs/>
          <w:szCs w:val="20"/>
        </w:rPr>
      </w:pPr>
      <w:r>
        <w:rPr>
          <w:rFonts w:cs="Arial"/>
          <w:i/>
          <w:iCs/>
          <w:szCs w:val="20"/>
        </w:rPr>
        <w:t>-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začasnega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ponuja civilnim družbam dejavno vlogo spremljanja izvajanja sporazuma, vključno s kakršnimi koli okoljskimi vprašanji.</w:t>
      </w:r>
    </w:p>
    <w:p>
      <w:pPr>
        <w:pStyle w:val="Normal"/>
        <w:spacing w:before="20" w:after="20"/>
        <w:jc w:val="both"/>
        <w:rPr>
          <w:rFonts w:cs="Arial"/>
          <w:i/>
          <w:i/>
          <w:iCs/>
          <w:szCs w:val="20"/>
        </w:rPr>
      </w:pPr>
      <w:r>
        <w:rPr>
          <w:rFonts w:cs="Arial"/>
          <w:i/>
          <w:iCs/>
          <w:szCs w:val="20"/>
        </w:rPr>
        <w:t>- Nove priložnosti za sodelovanje pri javnih razpisih za ponudnike iz EU v državah Mercosur, ki niso članice Sporazuma WTO o vladnih naročilih. Države Mercosur prvič odpirajo svoje trge javnih naročil. Podjetja iz EU bodo lahko sodelovala v javnih naročilih, ki jih bodo razpisali javni organi, kot so ministrstva na centralni ravni javne uprave ter druge vladne in zvezne agencije, in sicer pod enakimi pogoji kot podjetja iz držav Mercosur.</w:t>
      </w:r>
    </w:p>
    <w:p>
      <w:pPr>
        <w:pStyle w:val="Normal"/>
        <w:spacing w:before="20" w:after="20"/>
        <w:jc w:val="both"/>
        <w:rPr/>
      </w:pPr>
      <w:r>
        <w:rPr>
          <w:rFonts w:cs="Arial"/>
          <w:i/>
          <w:iCs/>
          <w:szCs w:val="20"/>
        </w:rPr>
        <w:t xml:space="preserve">- Odprava tehničnih in regulativnih trgovinskih ovir za blagovno menjavo, zlasti s spodbujanjem uporabe samocertificiranja in poenotenja z uporabo mednarodnih standardov, ki so jih sprejeli ISO, IEC, ITU in Codex Alimentarius ter druge mednarodne organizacije za določanje standardov v skladu s skupno opredelitvijo, dogovorjeno med EU in državami Mercosur. Dosežen je bil dogovor o zmanjšanju podvajanja testiranja v sektorju elektronike na področjih z nizkim tveganjem. Na voljo bo tudi posebna priloga o motornih vozilih, ki bo spodbujala uporabo pravilnikov UN/ECE in zmanjšala podvajanje preskusov v sektorju. </w:t>
      </w:r>
    </w:p>
    <w:p>
      <w:pPr>
        <w:pStyle w:val="Normal"/>
        <w:spacing w:before="20" w:after="20"/>
        <w:jc w:val="both"/>
        <w:rPr>
          <w:rFonts w:cs="Arial"/>
          <w:i/>
          <w:i/>
          <w:iCs/>
          <w:szCs w:val="20"/>
        </w:rPr>
      </w:pPr>
      <w:r>
        <w:rPr>
          <w:rFonts w:cs="Arial"/>
          <w:i/>
          <w:iCs/>
          <w:szCs w:val="20"/>
        </w:rPr>
        <w:t>- Celovita priloga s podrobnimi določbami za olajšanje trgovine z vinom in žganimi pijačami, ki zajema priznavanje enoloških postopkov, certificiranje in označevanje v skladu z najsodobnejšimi sporazumi EU o prosti trgovini.</w:t>
      </w:r>
    </w:p>
    <w:p>
      <w:pPr>
        <w:pStyle w:val="Normal"/>
        <w:spacing w:before="20" w:after="20"/>
        <w:jc w:val="both"/>
        <w:rPr>
          <w:rFonts w:cs="Arial"/>
          <w:i/>
          <w:i/>
          <w:iCs/>
          <w:szCs w:val="20"/>
        </w:rPr>
      </w:pPr>
      <w:r>
        <w:rPr>
          <w:rFonts w:cs="Arial"/>
          <w:i/>
          <w:iCs/>
          <w:szCs w:val="20"/>
        </w:rPr>
        <w:t xml:space="preserve">- Odprtje storitvenih sektorjev in olajševanje trgovine s storitvami med EU in državami  Mercosur, tako z lokalnim ustanavljanjem kot čezmejno. Sporazum zajema najrazličnejše storitvene sektorje, vključno s poslovnimi storitvami, finančnimi storitvami, telekomunikacijami, pomorskim prometom (Mercosur prvič odpira pomorski promet v regiji) ter poštnimi in kurirskimi storitvami. Vključuje tudi obveznosti glede ustanavljanja podjetij v storitvenih in nestoritvenih sektorjih. Zagotovil bo enake konkurenčne pogoje za ponudnike storitev EU in njihove konkurente v državah Mercosur. Pravica do zakonskega urejanja v javnem interesu je v celoti ohranjena na vseh ravneh upravljanja. Sporazum vsebuje tudi napredne določbe o gibanju strokovnjakov za poslovne namene, kot so vodstveni delavci ali strokovnjaki, ki jih podjetja EU napotijo v svoje hčerinske družbe v državah Mercosur. Sprejeto je bilo tudi poglavje o e-trgovanju – novost za države Mercosur. </w:t>
      </w:r>
    </w:p>
    <w:p>
      <w:pPr>
        <w:pStyle w:val="Normal"/>
        <w:spacing w:before="20" w:after="20"/>
        <w:jc w:val="both"/>
        <w:rPr>
          <w:rFonts w:cs="Arial"/>
          <w:i/>
          <w:i/>
          <w:iCs/>
          <w:szCs w:val="20"/>
        </w:rPr>
      </w:pPr>
      <w:r>
        <w:rPr>
          <w:rFonts w:cs="Arial"/>
          <w:i/>
          <w:iCs/>
          <w:szCs w:val="20"/>
        </w:rPr>
        <w:t xml:space="preserve">- Visoka raven varstva in uveljavljanja pravic intelektualne lastnine, vključno s podrobnimi določbami o avtorskih pravicah, poslovnih skrivnostih in uveljavljanju pravic, ki zagotavljajo boljše varstvo. </w:t>
      </w:r>
    </w:p>
    <w:p>
      <w:pPr>
        <w:pStyle w:val="Normal"/>
        <w:spacing w:before="20" w:after="20"/>
        <w:jc w:val="both"/>
        <w:rPr>
          <w:rFonts w:cs="Arial"/>
          <w:i/>
          <w:i/>
          <w:iCs/>
          <w:szCs w:val="20"/>
        </w:rPr>
      </w:pPr>
      <w:r>
        <w:rPr>
          <w:rFonts w:cs="Arial"/>
          <w:i/>
          <w:iCs/>
          <w:szCs w:val="20"/>
        </w:rPr>
        <w:t>- Visoka raven zaščite in izvrševanja na področju geografskih označb EU, primerljiva z ravnjo v EU, za 344 imen kakovostnih živil, vina in žganih pijač v EU, med njimi tudi šest geografskih označb Republike Slovenije (Kranjska klobasa, Kraška panceta, Kraški zašinek, Kraški pršut, slovenski med, Štajersko prekmursko bučno olje).</w:t>
      </w:r>
    </w:p>
    <w:p>
      <w:pPr>
        <w:pStyle w:val="Normal"/>
        <w:spacing w:before="20" w:after="20"/>
        <w:jc w:val="both"/>
        <w:rPr>
          <w:rFonts w:cs="Arial"/>
          <w:i/>
          <w:i/>
          <w:iCs/>
          <w:szCs w:val="20"/>
        </w:rPr>
      </w:pPr>
      <w:r>
        <w:rPr>
          <w:rFonts w:cs="Arial"/>
          <w:i/>
          <w:iCs/>
          <w:szCs w:val="20"/>
        </w:rPr>
        <w:t>- Poglavje, namenjeno malim in srednjim podjetjem, ki zagotavlja, da bodo le-ta lahko v celoti izkoristila priložnosti, ki jih ponuja sporazum.</w:t>
      </w:r>
    </w:p>
    <w:p>
      <w:pPr>
        <w:pStyle w:val="Normal"/>
        <w:spacing w:before="20" w:after="20"/>
        <w:jc w:val="both"/>
        <w:rPr>
          <w:rFonts w:cs="Arial"/>
          <w:i/>
          <w:i/>
          <w:iCs/>
          <w:szCs w:val="20"/>
        </w:rPr>
      </w:pPr>
      <w:r>
        <w:rPr>
          <w:rFonts w:cs="Arial"/>
          <w:i/>
          <w:iCs/>
          <w:szCs w:val="20"/>
        </w:rPr>
        <w:t xml:space="preserve">- Mehanizem hitrega reševanja sporov z arbitražnim senatom ali s pomočjo mediatorja. Poglavje o reševanju sporov vključuje nove določbe, oblikovane na podlagi pritožbe v okviru WTO, ki ni povezana s kršitvijo, če pogodbenica meni, da ukrep druge pogodbenice onemogoča ali bistveno zmanjšuje njene koristi na podlagi sporazuma, lahko od arbitražnega senata zahteva, da odloči o tem. </w:t>
      </w:r>
    </w:p>
    <w:p>
      <w:pPr>
        <w:pStyle w:val="Normal"/>
        <w:spacing w:before="20" w:after="20"/>
        <w:jc w:val="both"/>
        <w:rPr>
          <w:rFonts w:cs="Arial"/>
          <w:i/>
          <w:i/>
          <w:iCs/>
          <w:szCs w:val="20"/>
        </w:rPr>
      </w:pPr>
      <w:r>
        <w:rPr>
          <w:rFonts w:cs="Arial"/>
          <w:i/>
          <w:iCs/>
          <w:szCs w:val="20"/>
        </w:rPr>
        <w:t>Kot že omenjeno zgoraj,  je tretji - trgovinski del partnerskega sporazuma, oblikovan v Začasni trgovinski sporazum. Začasni sporazum bo veljal do začetka veljavnosti Partnerskega sporazu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drobnejša pojasnila vsebine predloga začasnega trgovinskega sporazuma so zajeta v Predlogu sklepa Sveta o podpisu, v imenu EU,  Začasnega sporazuma o trgovini med EU na eni strani ter Skupnim južnoameriškim trgom, Argentinsko republiko, Federativno republiko Brazilijo, republiko Paragvaj in Vzhodno republiko Urugvaj na drugi strani (zadeva št. 542006-19/2025-1), zato jih tukaj ne ponavljam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el IV - Končne določbe, med drugim vključuje institucionalne določbe,  postopek za obravnavo primerov neizpolnjevanja obveznosti pogodbenice iz Sporazuma ter določbe o začetku veljavnosti in spremembah Sporazuma.</w:t>
      </w:r>
    </w:p>
    <w:p>
      <w:pPr>
        <w:pStyle w:val="Normal"/>
        <w:spacing w:before="20" w:after="20"/>
        <w:jc w:val="both"/>
        <w:rPr>
          <w:rFonts w:cs="Arial"/>
          <w:i/>
          <w:i/>
          <w:iCs/>
          <w:szCs w:val="20"/>
        </w:rPr>
      </w:pPr>
      <w:r>
        <w:rPr>
          <w:rFonts w:cs="Arial"/>
          <w:i/>
          <w:iCs/>
          <w:szCs w:val="20"/>
        </w:rPr>
        <w:t>Partnerski (in začasni) sporazum vključujeta institucionalne določbe, ki določajo strukturo izvedbenih organov za stalno spremljanje njegovega izvajanja, delovanja in učinka.</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pPr>
      <w:r>
        <w:rPr>
          <w:rFonts w:cs="Arial"/>
          <w:i/>
          <w:iCs/>
          <w:szCs w:val="20"/>
        </w:rPr>
        <w:t xml:space="preserve">Institucionalno strukturo Partnerskega sporazuma sestavljajo Skupni svet, Skupni odbor in pododbori ter drugi organi. Skupni svet bo nadzoroval izpolnjevanje ciljev tega sporazuma in njegovo izvajanje. Skupni odbor bo Skupnemu svetu pomagal pri opravljanju njegovih nalog ter nadzoroval delo vseh pododborov in drugih organov, ustanovljenih na podlagi Partnerskega sporazuma med EU in Mercosurjem. Pri obravnavi trgovinskih in naložbenih zadev se bosta Skupni svet in Skupni odbor sestala v trgovinski sestavi. Institucionalne določbe dela o trgovini in naložbah Partnerskega sporazuma med EU in Mercosurjem določajo posebne funkcije in naloge Skupnega sveta in Skupnega odbora, ki delujeta v trgovinski sestavi. </w:t>
      </w:r>
    </w:p>
    <w:p>
      <w:pPr>
        <w:pStyle w:val="Normal"/>
        <w:spacing w:before="20" w:after="20"/>
        <w:jc w:val="both"/>
        <w:rPr/>
      </w:pPr>
      <w:r>
        <w:rPr>
          <w:rFonts w:cs="Arial"/>
          <w:i/>
          <w:iCs/>
          <w:szCs w:val="20"/>
        </w:rPr>
        <w:t>Sporazum ustanavlja Pododbor za mednarodno sodelovanje in razvoj ter več pododborov, povezanih s trgovino in naložbami. Skupni svet ali Skupni odbor lahko ustanovi nadaljnje pododbore ali druge organe za obravnavanje posebnih nalog ali zadev.</w:t>
      </w:r>
    </w:p>
    <w:p>
      <w:pPr>
        <w:pStyle w:val="Normal"/>
        <w:spacing w:before="20" w:after="20"/>
        <w:jc w:val="both"/>
        <w:rPr>
          <w:rFonts w:cs="Arial"/>
          <w:i/>
          <w:i/>
          <w:iCs/>
          <w:szCs w:val="20"/>
        </w:rPr>
      </w:pPr>
      <w:r>
        <w:rPr>
          <w:rFonts w:cs="Arial"/>
          <w:i/>
          <w:iCs/>
          <w:szCs w:val="20"/>
        </w:rPr>
        <w:t xml:space="preserve">Partnerski sporazum med EU in Mercosurjem vključuje tudi forum civilne družbe, ki civilni družbi na obeh straneh omogoča, da izrazi svoje mnenje o vseh določbah Sporazuma. </w:t>
      </w:r>
    </w:p>
    <w:p>
      <w:pPr>
        <w:pStyle w:val="Normal"/>
        <w:spacing w:before="20" w:after="20"/>
        <w:jc w:val="both"/>
        <w:rPr>
          <w:rFonts w:cs="Arial"/>
          <w:i/>
          <w:i/>
          <w:iCs/>
          <w:szCs w:val="20"/>
        </w:rPr>
      </w:pPr>
      <w:r>
        <w:rPr>
          <w:rFonts w:cs="Arial"/>
          <w:i/>
          <w:iCs/>
          <w:szCs w:val="20"/>
        </w:rPr>
        <w:t>Sporazum začne veljati prvi dan v mesecu, ki sledi datumu, ko se pogodbenici pisno uradno obvestita, da so končani notranji postopki, ki so za to potrebni. Začasni sporazum bo prenehal veljati, ko bo začel veljati Partnerski sporazum, ki ga bo nadomestil, potem ko ga bodo ratificirale vse pogodbenice.  Sklep Sveta o sklenitvi, skupaj z odobritvijo Evropskega parlamenta, pomeni soglasje Evropske unije, da jo sporazum zavezuje.</w:t>
      </w:r>
    </w:p>
    <w:p>
      <w:pPr>
        <w:pStyle w:val="Normal"/>
        <w:spacing w:before="20" w:after="20"/>
        <w:jc w:val="both"/>
        <w:rPr>
          <w:rFonts w:cs="Arial"/>
          <w:i/>
          <w:i/>
          <w:iCs/>
          <w:szCs w:val="20"/>
        </w:rPr>
      </w:pPr>
      <w:r>
        <w:rPr>
          <w:rFonts w:cs="Arial"/>
          <w:i/>
          <w:iCs/>
          <w:szCs w:val="20"/>
        </w:rPr>
        <w:t>V Splošnih in končnih določbah je opredeljeno,  da se sporazum uporablja za ozemlja, na katerih veljata Pogodba o Evropski uniji in Pogodba o delovanju Evropske unije, v skladu s pogoji, določenimi v navedenih pogodbah, in ozemlje Argentinske republike, Federativne republike Brazilije, Republike Paragvaj oziroma Vzhodne republike Urugvaj, vključno z zračnim prostorom in teritorialnim morjem. Za določbe, ki urejajo liberalizacijo in olajševanje trgovine, carinsko sodelovanje, vzajemno upravno pomoč v carinskih zadevah in pravilih o poreklu ter začasni opustitvi te obravnave, se ta sporazum uporablja tudi za tista ozemlja carinskega območja Evropske unije, kot so opredeljena v členu 4 Uredbe (EU) št. 952/2013 Evropskega parlamenta in Sveta z dne 9. oktobra 2013 o carinskem zakoniku Unije (UL EU L 269, 10. 10. 2013).</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se lahko pisno dogovorita, da bosta spremenili ta sporazum. Sprememba začne veljati, potem ko pogodbenici izmenjata pisni uradni obvestili, ki potrjujeta, da sta izpolnili svoje veljavne notranje zahteve in postopke, ki so potrebni za začetek veljavnosti spremembe, ali na drug datum, o katerem se dogovori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saka pogodbenica sprejme vse splošne ali posebne ukrepe za izpolnjevanje obveznosti iz tega sporazuma. Če ena pogodbenica krši obveznosti, ki izhajajo iz tega sporazuma, še posebej pa člene 1.2(1) (kršitev demokratičnih načel, človekovih pravic in temeljnih svoboščin, kot so določene v Splošni deklaraciji človekovih pravic in drugih mednarodnih instrumentih o človekovih pravicah, katerih pogodbenice so, ter načel pravne države), 2(2) (enakost spolov in opolnomočenje žensk) in 7.7(3) (Pariški sporazum) Partnerskega sporazuma med EU in Mercosur, lahko druga pogodbenica sprejme ustrezne ukrepe (začasno zadržanje izvajanja sporazuma delno ali v celoti) v skladu s členom 30.4(3) navedenega sporazuma tudi v zvezi s tem sporazumom po postopku kot ga določa ta sporazum.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nima neposrednega učinka in ne ustvarja pravic in obveznosti za posameznike niti jim ne daje aktivne legitimacije za interne postopk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ureja tudi pristop novih držav članic k EU in k Mercosur.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e Partnerskega sporazuma z EU so samo Argentina, Brazilija,Paragvaj in Urugvaj.</w:t>
      </w:r>
    </w:p>
    <w:p>
      <w:pPr>
        <w:pStyle w:val="Normal"/>
        <w:spacing w:before="20" w:after="20"/>
        <w:jc w:val="both"/>
        <w:rPr>
          <w:rFonts w:cs="Arial"/>
          <w:i/>
          <w:i/>
          <w:iCs/>
          <w:szCs w:val="20"/>
        </w:rPr>
      </w:pPr>
      <w:r>
        <w:rPr>
          <w:rFonts w:cs="Arial"/>
          <w:i/>
          <w:iCs/>
          <w:szCs w:val="20"/>
        </w:rPr>
        <w:t>Mercosur oziroma Skupni južnoameriški trg (okrajšava v španščini: Mercosur) je proces regionalnega povezovanja,ki so ga prvotno vzpostavile Argentina, Brazilija, Paragvaj in Urugvaj, nato pa sta se mu pridružili Venezuela (začasno</w:t>
      </w:r>
    </w:p>
    <w:p>
      <w:pPr>
        <w:pStyle w:val="Normal"/>
        <w:spacing w:before="20" w:after="20"/>
        <w:jc w:val="both"/>
        <w:rPr>
          <w:rFonts w:cs="Arial"/>
          <w:i/>
          <w:i/>
          <w:iCs/>
          <w:szCs w:val="20"/>
        </w:rPr>
      </w:pPr>
      <w:r>
        <w:rPr>
          <w:rFonts w:cs="Arial"/>
          <w:i/>
          <w:iCs/>
          <w:szCs w:val="20"/>
        </w:rPr>
        <w:t>ustavljeno članstvo od l. 2017) in Bolivija (v pristopnem procesu od 2024).</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je sestavljen v angleškem, bolgarskem, češkem, danskem, estonskem, finskem, francoskem, grškem, hrvaškem, irskem, italijanskem, latvijskem, litovskem, madžarskem, malteškem, nemškem, nizozemskem, poljskem, portugalskem, romunskem, slovaškem, slovenskem, španskem in švedskem jeziku, pri čemer je vsako od teh besedil enako verodostoj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w:t>
        <w:tab/>
        <w:t>TRGOVINSKA MENJAVA REPUBLIKE SLOVENIJE Z DRŽAVAMI MERCOS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w:t>
        <w:tab/>
        <w:t>Trgovina z blagom</w:t>
      </w:r>
    </w:p>
    <w:p>
      <w:pPr>
        <w:pStyle w:val="Normal"/>
        <w:spacing w:before="20" w:after="20"/>
        <w:jc w:val="both"/>
        <w:rPr>
          <w:rFonts w:cs="Arial"/>
          <w:i/>
          <w:i/>
          <w:iCs/>
          <w:szCs w:val="20"/>
        </w:rPr>
      </w:pPr>
      <w:r>
        <w:rPr>
          <w:rFonts w:cs="Arial"/>
          <w:i/>
          <w:iCs/>
          <w:szCs w:val="20"/>
        </w:rPr>
        <w:t>Glede na blagovno menjavo se države Mercosur, kot celota, v letu 2024 uvrščajo na 31. mesto trgovinskih partnerjev Republike Slovenije. Statistični podatki SURS kažejo, da je skupna blagovna menjava leta 2024 znašala 331 mio EUR. To predstavlja dvig v primerjavi s preteklimi leti, saj je skupna blagovna menjava leta 2021 znašala 253 mio EUR. Med državami Mercosur je najpomembnejši trgovinski partner Brazilija, ki predstavlja kar 87,5 % celotne blagovne menjave Republike Slovenije z državami Mercosur.</w:t>
      </w:r>
    </w:p>
    <w:p>
      <w:pPr>
        <w:pStyle w:val="Normal"/>
        <w:spacing w:before="20" w:after="20"/>
        <w:jc w:val="both"/>
        <w:rPr>
          <w:rFonts w:cs="Arial"/>
          <w:i/>
          <w:i/>
          <w:iCs/>
          <w:szCs w:val="20"/>
        </w:rPr>
      </w:pPr>
      <w:r>
        <w:rPr>
          <w:rFonts w:cs="Arial"/>
          <w:i/>
          <w:iCs/>
          <w:szCs w:val="20"/>
        </w:rPr>
        <w:t>Uvoz iz držav Mercosur v Republiko Slovenijo je leta 2024 znašal 238 mio EUR. To predstavlja dvig v primerjavi s preteklimi leti, saj je vrednost uvoza leta 2021 znašala 178 mio EUR. Pri uvozu prevladujejo kmetijstvi proizvodi (56 %), med njimi sta najpomembnejša sojine oljne pogače (50,8 %) in kava (11,6 %). Pri industrijskih proizvodih najpomembnejšo vlogo predstavlja kemična celuloza (21,2 %).</w:t>
      </w:r>
    </w:p>
    <w:p>
      <w:pPr>
        <w:pStyle w:val="Normal"/>
        <w:spacing w:before="20" w:after="20"/>
        <w:jc w:val="both"/>
        <w:rPr>
          <w:rFonts w:cs="Arial"/>
          <w:i/>
          <w:i/>
          <w:iCs/>
          <w:szCs w:val="20"/>
        </w:rPr>
      </w:pPr>
      <w:r>
        <w:rPr>
          <w:rFonts w:cs="Arial"/>
          <w:i/>
          <w:iCs/>
          <w:szCs w:val="20"/>
        </w:rPr>
        <w:t>Izvoz iz Republike Slovenije v države Mercosur je leta 2024 znašal 93 mio EUR, kar predstavlja dvig v primerjavi s preteklimi leti, saj je vrednost izvoza leta 2021 znašala 75 mio EUR. Pri izvozu prevladujejo industrijski proizvodi (99 %), med njimi so najpomembnejši zdravila (7,5 %), deli za rotacijske električne stroje (6 %), medicinski instrumenti (6 %), plošče, pločevine in trakovi iz aluminija (5,3 %), imunološki proizvodi (4,4 %) ter deli za stroje (3,9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Trgovina s storitvami</w:t>
      </w:r>
    </w:p>
    <w:p>
      <w:pPr>
        <w:pStyle w:val="Normal"/>
        <w:spacing w:before="20" w:after="20"/>
        <w:jc w:val="both"/>
        <w:rPr>
          <w:rFonts w:cs="Arial"/>
          <w:i/>
          <w:i/>
          <w:iCs/>
          <w:szCs w:val="20"/>
        </w:rPr>
      </w:pPr>
      <w:r>
        <w:rPr>
          <w:rFonts w:cs="Arial"/>
          <w:i/>
          <w:iCs/>
          <w:szCs w:val="20"/>
        </w:rPr>
        <w:t>Glede na storitveno menjavo se države Mercosur, kot celota, v letu 2024 uvrščajo na 57. mesto storitvenih partnerjev Republike Slovenije. Statistični podatki Banke Slovenije kažejo, da je skupna storitvena menjava med Slovenijo in državami Mercosur leta 2024 znašala 14 mio EUR. To predstavlja padec v primerjavi s preteklimi leti, saj je skupna storitvena menjava leta 2021 znašala 18 mio EUR. Med državami Mercosur je najpomembnejši storitveni partner Brazilija, ki predstavlja kar 85,7 % celotne storitvene menjave Republike Slovenije z državami Mercosur.</w:t>
      </w:r>
    </w:p>
    <w:p>
      <w:pPr>
        <w:pStyle w:val="Normal"/>
        <w:spacing w:before="20" w:after="20"/>
        <w:jc w:val="both"/>
        <w:rPr>
          <w:rFonts w:cs="Arial"/>
          <w:i/>
          <w:i/>
          <w:iCs/>
          <w:szCs w:val="20"/>
        </w:rPr>
      </w:pPr>
      <w:r>
        <w:rPr>
          <w:rFonts w:cs="Arial"/>
          <w:i/>
          <w:iCs/>
          <w:szCs w:val="20"/>
        </w:rPr>
        <w:t>Vrednost uvoza storitev iz držav Mercosur v Republiko Slovenijo je leta 2024 znašala 3 mio EUR. To predstavlja padec v primerjavi s preteklimi leti, saj je vrednost uvoza leta 2021 znašala 10 mio EUR.</w:t>
      </w:r>
    </w:p>
    <w:p>
      <w:pPr>
        <w:pStyle w:val="Normal"/>
        <w:spacing w:before="20" w:after="20"/>
        <w:jc w:val="both"/>
        <w:rPr>
          <w:rFonts w:cs="Arial"/>
          <w:i/>
          <w:i/>
          <w:iCs/>
          <w:szCs w:val="20"/>
        </w:rPr>
      </w:pPr>
      <w:r>
        <w:rPr>
          <w:rFonts w:cs="Arial"/>
          <w:i/>
          <w:iCs/>
          <w:szCs w:val="20"/>
        </w:rPr>
        <w:t>Vrednost izvoza storitev iz Republike Slovenije v države Mercosur je leta 2024 znašala 11 mio EUR. To predstavlja dvig v primerjavi s preteklimi leti, saj je vrednost izvoza leta 2021 znašala 8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w:t>
        <w:tab/>
        <w:t>Naložbeni tokovi</w:t>
      </w:r>
    </w:p>
    <w:p>
      <w:pPr>
        <w:pStyle w:val="Normal"/>
        <w:spacing w:before="20" w:after="20"/>
        <w:jc w:val="both"/>
        <w:rPr>
          <w:rFonts w:cs="Arial"/>
          <w:i/>
          <w:i/>
          <w:iCs/>
          <w:szCs w:val="20"/>
        </w:rPr>
      </w:pPr>
      <w:r>
        <w:rPr>
          <w:rFonts w:cs="Arial"/>
          <w:i/>
          <w:iCs/>
          <w:szCs w:val="20"/>
        </w:rPr>
        <w:t>Statistični podatki Eurostat kažejo, da je skupna vrednost neposrednih tujih naložb med Slovenijo in državami Mercosur leta 2023 znašala 16,6 mio EUR. To predstavlja dvig v primerjavi s preteklimi leti, saj je skupna vrednost neposrednih tujih naložb leta 2021 znašala 9 mio EUR.</w:t>
      </w:r>
    </w:p>
    <w:p>
      <w:pPr>
        <w:pStyle w:val="Normal"/>
        <w:spacing w:before="20" w:after="20"/>
        <w:jc w:val="both"/>
        <w:rPr>
          <w:rFonts w:cs="Arial"/>
          <w:i/>
          <w:i/>
          <w:iCs/>
          <w:szCs w:val="20"/>
        </w:rPr>
      </w:pPr>
      <w:r>
        <w:rPr>
          <w:rFonts w:cs="Arial"/>
          <w:i/>
          <w:iCs/>
          <w:szCs w:val="20"/>
        </w:rPr>
        <w:t>Leta 2023 je vrednost neposrednih tujih naložb držav Mercosur v Slovenijo (vhodne naložbe) znašala 1,8 mio EUR. To predstavlja padec v primerjavi s preteklimi leti, saj je njihova vrednost leta 2021 znašala 2 mio EUR.</w:t>
      </w:r>
    </w:p>
    <w:p>
      <w:pPr>
        <w:pStyle w:val="Normal"/>
        <w:spacing w:before="20" w:after="20"/>
        <w:jc w:val="both"/>
        <w:rPr>
          <w:rFonts w:cs="Arial"/>
          <w:i/>
          <w:i/>
          <w:iCs/>
          <w:szCs w:val="20"/>
        </w:rPr>
      </w:pPr>
      <w:r>
        <w:rPr>
          <w:rFonts w:cs="Arial"/>
          <w:i/>
          <w:iCs/>
          <w:szCs w:val="20"/>
        </w:rPr>
        <w:t>Leta 2023 je vrednost neposrednih tujih naložb Slovenije v države Mercosur (izhodne naložbe) znašala 18,4 mio EUR. To predstavlja dvig v primerjavi s preteklimi leti, saj je njihova vrednost leta 2021 znašala 11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GOVINSKA MENJAVA EU Z DRŽAVAMI MERCOSUR (vir: Eurosta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w:t>
        <w:tab/>
        <w:t>Trgovina z blagom</w:t>
      </w:r>
    </w:p>
    <w:p>
      <w:pPr>
        <w:pStyle w:val="Normal"/>
        <w:spacing w:before="20" w:after="20"/>
        <w:jc w:val="both"/>
        <w:rPr>
          <w:rFonts w:cs="Arial"/>
          <w:i/>
          <w:i/>
          <w:iCs/>
          <w:szCs w:val="20"/>
        </w:rPr>
      </w:pPr>
      <w:r>
        <w:rPr>
          <w:rFonts w:cs="Arial"/>
          <w:i/>
          <w:iCs/>
          <w:szCs w:val="20"/>
        </w:rPr>
        <w:t>Statistični podatki Eurostat kažejo, da je skupna blagovna menjava med EU in državami Mercosur leta 2024 znašala 112,2 mrd EUR. To predstavlja padec v primerjavi s preteklimi leti, saj je skupna blagovna menjava leta 2022 znašala 118,5 mrd EUR. Med državami Mercosur je najpomembnejši trgovinski partner Brazilija, ki predstavlja kar 80 % celotne blagovne menjave EU z državami Mercosur.</w:t>
      </w:r>
    </w:p>
    <w:p>
      <w:pPr>
        <w:pStyle w:val="Normal"/>
        <w:spacing w:before="20" w:after="20"/>
        <w:jc w:val="both"/>
        <w:rPr>
          <w:rFonts w:cs="Arial"/>
          <w:i/>
          <w:i/>
          <w:iCs/>
          <w:szCs w:val="20"/>
        </w:rPr>
      </w:pPr>
      <w:r>
        <w:rPr>
          <w:rFonts w:cs="Arial"/>
          <w:i/>
          <w:iCs/>
          <w:szCs w:val="20"/>
        </w:rPr>
        <w:t>Uvoz iz držav Mercosur v EU je leta 2024 znašal 56 mrd EUR. To predstavlja padec v primerjavi s preteklimi leti, saj je vrednost uvoza leta 2022 znašala 63 mrd EUR. Najpomembnejši uvozni proizvodi so kmetijski proizvodi (42,7 %), mineralni proizvodi (30,5 %) ter celuloza in papir (6,8 %).</w:t>
      </w:r>
    </w:p>
    <w:p>
      <w:pPr>
        <w:pStyle w:val="Normal"/>
        <w:spacing w:before="20" w:after="20"/>
        <w:jc w:val="both"/>
        <w:rPr>
          <w:rFonts w:cs="Arial"/>
          <w:i/>
          <w:i/>
          <w:iCs/>
          <w:szCs w:val="20"/>
        </w:rPr>
      </w:pPr>
      <w:r>
        <w:rPr>
          <w:rFonts w:cs="Arial"/>
          <w:i/>
          <w:iCs/>
          <w:szCs w:val="20"/>
        </w:rPr>
        <w:t>Izvoz iz EU v države Mercosur je leta 2024 znašal 55,2 mrd EUR. To predstavlja rahel padec v primerjavi s preteklimi leti, saj je vrednost izvoza leta 2022 znašala 55,5 mrd EUR. Najpomembnejši izvozni proizvodi so stroji in aparati (28,1 %), kemikalije in farmacevtski proizvodi (25 %), ter oprema za transport (12,1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Trgovina s storitvami</w:t>
      </w:r>
    </w:p>
    <w:p>
      <w:pPr>
        <w:pStyle w:val="Normal"/>
        <w:spacing w:before="20" w:after="20"/>
        <w:jc w:val="both"/>
        <w:rPr>
          <w:rFonts w:cs="Arial"/>
          <w:i/>
          <w:i/>
          <w:iCs/>
          <w:szCs w:val="20"/>
        </w:rPr>
      </w:pPr>
      <w:r>
        <w:rPr>
          <w:rFonts w:cs="Arial"/>
          <w:i/>
          <w:iCs/>
          <w:szCs w:val="20"/>
        </w:rPr>
        <w:t>Statistični podatki Eurostat kažejo, da je skupna storitvena menjava med EU in državami Mercosur leta 2023 znašala 43,7 mrd EUR. To predstavlja dvig v primerjavi s preteklimi leti, saj je skupna storitvena menjava leta 2021 znašala 27,9 mrd EUR. Med državami Mercosur je najpomembnejši storitveni partner Brazilija, ki predstavlja kar 69 % celotne storitvene menjave EU z državami Mercosur.</w:t>
      </w:r>
    </w:p>
    <w:p>
      <w:pPr>
        <w:pStyle w:val="Normal"/>
        <w:spacing w:before="20" w:after="20"/>
        <w:jc w:val="both"/>
        <w:rPr>
          <w:rFonts w:cs="Arial"/>
          <w:i/>
          <w:i/>
          <w:iCs/>
          <w:szCs w:val="20"/>
        </w:rPr>
      </w:pPr>
      <w:r>
        <w:rPr>
          <w:rFonts w:cs="Arial"/>
          <w:i/>
          <w:iCs/>
          <w:szCs w:val="20"/>
        </w:rPr>
        <w:t>Vrednost uvoza storitev iz držav Mercosur v EU je leta 2023 znašala 13,8 mrd EUR. To predstavlja dvig v primerjavi s preteklimi leti, saj je vrednost uvoza leta 2021 znašala 8,8 mrd EUR.</w:t>
      </w:r>
    </w:p>
    <w:p>
      <w:pPr>
        <w:pStyle w:val="Normal"/>
        <w:spacing w:before="20" w:after="20"/>
        <w:jc w:val="both"/>
        <w:rPr>
          <w:rFonts w:cs="Arial"/>
          <w:i/>
          <w:i/>
          <w:iCs/>
          <w:szCs w:val="20"/>
        </w:rPr>
      </w:pPr>
      <w:r>
        <w:rPr>
          <w:rFonts w:cs="Arial"/>
          <w:i/>
          <w:iCs/>
          <w:szCs w:val="20"/>
        </w:rPr>
        <w:t>Vrednost izvoza storitev iz EU v države Mercosur je leta 2023 znašala 29,9 mrd EUR. To predstavlja dvig v primerjavi s preteklimi leti, saj je vrednost izvoza leta 2021 znašala 19,1 mrd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w:t>
        <w:tab/>
        <w:t>Naložbeni tokovi</w:t>
      </w:r>
    </w:p>
    <w:p>
      <w:pPr>
        <w:pStyle w:val="Normal"/>
        <w:spacing w:before="20" w:after="20"/>
        <w:jc w:val="both"/>
        <w:rPr>
          <w:rFonts w:cs="Arial"/>
          <w:i/>
          <w:i/>
          <w:iCs/>
          <w:szCs w:val="20"/>
        </w:rPr>
      </w:pPr>
      <w:r>
        <w:rPr>
          <w:rFonts w:cs="Arial"/>
          <w:i/>
          <w:iCs/>
          <w:szCs w:val="20"/>
        </w:rPr>
        <w:t>Statistični podatki Eurostat kažejo, da je skupna vrednost neposrednih tujih naložb med EU in državami Mercosur leta 2023 znašala 406 mrd EUR. To predstavlja dvig v primerjavi s preteklimi leti, saj je skupna vrednost neposrednih tujih naložb leta 2021 znašala 372,5 mrd EUR.</w:t>
      </w:r>
    </w:p>
    <w:p>
      <w:pPr>
        <w:pStyle w:val="Normal"/>
        <w:spacing w:before="20" w:after="20"/>
        <w:jc w:val="both"/>
        <w:rPr>
          <w:rFonts w:cs="Arial"/>
          <w:i/>
          <w:i/>
          <w:iCs/>
          <w:szCs w:val="20"/>
        </w:rPr>
      </w:pPr>
      <w:r>
        <w:rPr>
          <w:rFonts w:cs="Arial"/>
          <w:i/>
          <w:iCs/>
          <w:szCs w:val="20"/>
        </w:rPr>
        <w:t>Leta 2023 je vrednost neposrednih tujih naložb držav Mercosur v EU (vhodne naložbe) znašala 18,2 mrd EUR. To predstavlja padec v primerjavi s preteklimi leti, saj je njihova vrednost leta 2021 znašala 27,6 mrd EUR.</w:t>
      </w:r>
    </w:p>
    <w:p>
      <w:pPr>
        <w:pStyle w:val="Normal"/>
        <w:spacing w:before="20" w:after="20"/>
        <w:jc w:val="both"/>
        <w:rPr>
          <w:rFonts w:cs="Arial"/>
          <w:i/>
          <w:i/>
          <w:iCs/>
          <w:szCs w:val="20"/>
        </w:rPr>
      </w:pPr>
      <w:r>
        <w:rPr>
          <w:rFonts w:cs="Arial"/>
          <w:i/>
          <w:iCs/>
          <w:szCs w:val="20"/>
        </w:rPr>
        <w:t>Leta 2023 je vrednost neposrednih tujih naložb EU v države Mercosur (izhodne naložbe) znašala 387,8 mrd EUR. To predstavlja dvig v primerjavi s preteklimi leti, saj je njihova vrednost leta 2021 znašala 344,9 mrd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EKTORSKA ANALIZA PREDVIDENIH POSLEDIC TRGOVINSKEGA SPORAZUMA </w:t>
      </w:r>
    </w:p>
    <w:p>
      <w:pPr>
        <w:pStyle w:val="Normal"/>
        <w:spacing w:before="20" w:after="20"/>
        <w:jc w:val="both"/>
        <w:rPr>
          <w:rFonts w:cs="Arial"/>
          <w:i/>
          <w:i/>
          <w:iCs/>
          <w:szCs w:val="20"/>
        </w:rPr>
      </w:pPr>
      <w:r>
        <w:rPr>
          <w:rFonts w:cs="Arial"/>
          <w:i/>
          <w:iCs/>
          <w:szCs w:val="20"/>
        </w:rPr>
        <w:t>EU-MERCOSUR (2024)</w:t>
      </w:r>
    </w:p>
    <w:p>
      <w:pPr>
        <w:pStyle w:val="Normal"/>
        <w:spacing w:before="20" w:after="20"/>
        <w:jc w:val="both"/>
        <w:rPr>
          <w:rFonts w:cs="Arial"/>
          <w:i/>
          <w:i/>
          <w:iCs/>
          <w:szCs w:val="20"/>
        </w:rPr>
      </w:pPr>
      <w:r>
        <w:rPr>
          <w:rFonts w:cs="Arial"/>
          <w:i/>
          <w:iCs/>
          <w:szCs w:val="20"/>
        </w:rPr>
        <w:t>Center poslovne odličnosti Ekonomske fakultete Univerze v Ljubljani je po naročilu ministrstva, pristojnega za gospodarstvo, na podlagi pogajalskih smernic za pogajanja za sklenitev sporazuma leta 2018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iCs/>
          <w:szCs w:val="20"/>
        </w:rPr>
      </w:pPr>
      <w:r>
        <w:rPr>
          <w:rFonts w:cs="Arial"/>
          <w:i/>
          <w:iCs/>
          <w:szCs w:val="20"/>
        </w:rPr>
        <w:t xml:space="preserve">Celotna študija bo objavljena in dostopna javn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w:t>
        <w:tab/>
        <w:t>OBRAVNAVA SPORAZUMA V SVETU EU IN STALIŠČE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med EU in Mercosurjem ima pomemben politični pomen, saj utrjuje strateško prisotnost Evropske unije v Latinski Ameriki ter krepi sodelovanje z regijo, ki postaja vse pomembnejši geopolitični in gospodarski akter. Z njim EU potrjuje svojo zavezanost multilateralizmu, odprti in na pravilih temelječi trgovini ter skupnim vrednotam, kot so demokracija, človekove pravice in trajnostni razvoj. Hkrati utrjuje sodelovanje EU z območji, kjer se povečuje kitajska ali ameriška prisotnost. Sporazum ima tudi vlogo političnega mostu med Evropo in Južno Ameriko, saj omogoča tesnejši dialog o globalnih izzivih – od podnebnih sprememb do digitalne preobrazbe. Za Slovenijo pomeni priložnost, da kot del EU okrepi svoje diplomatske in gospodarske povezave z državami Mercosurja v okviru širšega evropskega strateškega delo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artnerski sporazum med EU in Mercosurjem je popolnoma v skladu s splošno vizijo EU za njeno partnerstvo z Latinsko Ameriko in Karibi, kot je opredeljena v skupnem sporočilu Evropskemu parlamentu in Svetu Evropske unije o novi agendi za odnose med EU ter Latinsko Ameriko in Karibi, sprejetem 7. junija 2023.  Del Partnerskega sporazuma med EU in Mercosurjem o trgovini in naložbah je v skladu s „Pregledom trgovinske politike – odprta, trajnostna in odločna trgovinska politika“ iz februarja 2021, ki trgovinsko in naložbeno politiko poleg temeljnih gospodarskih interesov povezuje z evropskimi in univerzalnimi standardi in vrednotami ter daje večji poudarek trajnostnemu razvoju, človekovim pravicam, boju proti davčnim utajam, varstvu potrošnikov ter odgovorni in pravični trgovini.</w:t>
      </w:r>
    </w:p>
    <w:p>
      <w:pPr>
        <w:pStyle w:val="Normal"/>
        <w:spacing w:before="20" w:after="20"/>
        <w:jc w:val="both"/>
        <w:rPr>
          <w:rFonts w:cs="Arial"/>
          <w:i/>
          <w:i/>
          <w:iCs/>
          <w:szCs w:val="20"/>
        </w:rPr>
      </w:pPr>
      <w:r>
        <w:rPr>
          <w:rFonts w:cs="Arial"/>
          <w:i/>
          <w:iCs/>
          <w:szCs w:val="20"/>
        </w:rPr>
        <w:t>Partnerski sporazum med EU in Mercosurjem je v celoti skladen s politikami Evropske unije in od nje ne zahteva spremembe pravil, predpisov ali standardov na katerem koli reguliranem področju (npr. tehničnih pravil in standardov za proizvode, sanitarnih ali fitosanitarnih pravil, predpisov v zvezi z varnostjo živil, standardov o zdravju in varnosti, pravil glede gensko spremenjenih organizmov, varstva okolja ali varstva potrošnikov).</w:t>
      </w:r>
    </w:p>
    <w:p>
      <w:pPr>
        <w:pStyle w:val="Normal"/>
        <w:spacing w:before="20" w:after="20"/>
        <w:jc w:val="both"/>
        <w:rPr>
          <w:rFonts w:cs="Arial"/>
          <w:i/>
          <w:i/>
          <w:iCs/>
          <w:szCs w:val="20"/>
        </w:rPr>
      </w:pPr>
      <w:r>
        <w:rPr>
          <w:rFonts w:cs="Arial"/>
          <w:i/>
          <w:iCs/>
          <w:szCs w:val="20"/>
        </w:rPr>
        <w:t xml:space="preserve">Partnerski sporazum med EU in Mercosurjem ustvarja skladen, celovit in posodobljen pravno zavezujoč okvir za odnose EU z Mercosurjem. Vzpostavlja močno strateško partnerstvo, krepi politični dialog ter poglablja in povečuje sodelovanje pri vprašanjih skupnega interesa. Hkrati bo Partnerski sporazum med EU in Mercosurjem spodbujal trgovino in naložbe, saj bo prispeval k širitvi in diverzifikaciji gospodarskih in trgovinskih odnosov. Partnerski sporazum med EU in Mercosurjem vključuje institucionalne določbe, s katerimi se ustanovijo skupni organi za stalno spremljanje njegovega izvajanja, delovanja in učinka. Partnerski sporazum med EU in Mercosurjem vključuje tudi forum civilne družbe, ki civilni družbi na obeh straneh omogoča, da izrazi svoje mnenje o vseh določbah Sporazum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 pogajanji, ki so bila po več kot 25 letih zaključena decembra 2024, so bila dosežena besedila Partnerskega sporazuma med EU in Mercosurjem, ki se nanašajo na politiko in sodelovanje in na trgovino; ki  so sestavljeno v dveh pravnih instrumentih: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w:t>
        <w:tab/>
        <w:t>Partnerski sporazum med EU in Mercosurjem, vključno z a) stebrom o politiki in sodelovanju ter b) trgovinskim in naložbenim stebrom ter</w:t>
      </w:r>
    </w:p>
    <w:p>
      <w:pPr>
        <w:pStyle w:val="Normal"/>
        <w:spacing w:before="20" w:after="20"/>
        <w:jc w:val="both"/>
        <w:rPr>
          <w:rFonts w:cs="Arial"/>
          <w:i/>
          <w:i/>
          <w:iCs/>
          <w:szCs w:val="20"/>
        </w:rPr>
      </w:pPr>
      <w:r>
        <w:rPr>
          <w:rFonts w:cs="Arial"/>
          <w:i/>
          <w:iCs/>
          <w:szCs w:val="20"/>
        </w:rPr>
        <w:t>2.</w:t>
        <w:tab/>
        <w:t>Začasni trgovinski sporazum, ki zajema liberalizacijo trgovine in naložb.</w:t>
      </w:r>
    </w:p>
    <w:p>
      <w:pPr>
        <w:pStyle w:val="Normal"/>
        <w:spacing w:before="20" w:after="20"/>
        <w:jc w:val="both"/>
        <w:rPr>
          <w:rFonts w:cs="Arial"/>
          <w:i/>
          <w:i/>
          <w:iCs/>
          <w:szCs w:val="20"/>
        </w:rPr>
      </w:pPr>
      <w:r>
        <w:rPr>
          <w:rFonts w:cs="Arial"/>
          <w:i/>
          <w:iCs/>
          <w:szCs w:val="20"/>
        </w:rPr>
        <w:t xml:space="preserve">Partnerski sporazum se sklene za nedoločen čas in z začetkom veljavnosti nadomesti Začasni trgovinski sporazum. </w:t>
      </w:r>
    </w:p>
    <w:p>
      <w:pPr>
        <w:pStyle w:val="Normal"/>
        <w:spacing w:before="20" w:after="20"/>
        <w:jc w:val="both"/>
        <w:rPr>
          <w:rFonts w:cs="Arial"/>
          <w:i/>
          <w:i/>
          <w:iCs/>
          <w:szCs w:val="20"/>
        </w:rPr>
      </w:pPr>
      <w:r>
        <w:rPr>
          <w:rFonts w:cs="Arial"/>
          <w:i/>
          <w:iCs/>
          <w:szCs w:val="20"/>
        </w:rPr>
        <w:t>Republika Slovenija  je izvozno usmerjeno gospodarstvo, zat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 Zavzema se za tesno sodelovanje z deležniki v celotnem postopku pogajanj in izvajanja sporazumov. Podpira celovito in učinkovito izvajanje sprejetih zavez v prak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Ta izhodišča je Republike Slovenija zagovarjala tudi na sestankih delovnih teles Sveta EU kot tudi na politični ravni. Tako kot nekatere druge države članice EU je Republika Slovenija izpostavila okoljsko, podnebno in kmetijsko problematiko ter položaj MSP.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 pregledu končnih besedil obeh sporazumov in dodatnih zavez Evropske komisije ter izsledkov študije učinkov, ocenjujemo, da so skrbi Republike Slovenije na najbolj občutljivih področjih ustrezno naslovljene. Sodobne določbe poglavja o trgovini in trajnostnem razvoju, vključno s Pariškim sporazumom, so del sporazuma. Kršitev Pariškega sporazuma je lahko razlog za začasno odpoved sporazuma delno ali v celoti. Evropska komisija je za namen nadaljnje krepitve zaščitnih ukrepov za zaščito kmetijskega sektorja napovedala sprejetje posebnega akta EU za hitro ukrepanje EU pri izvajanju dvostranskega zaščitnega mehanizma. Kar zadeva sanitarne in fitosanitarne standarde, se je Evropska komisija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Evropska komisija si bo v skladu z mednarodnimi pravili prizadevala za večjo uskladitev proizvodnih standardov za pesticide in dobrobit živali, ki se uporabljajo za uvožene proizvode. V skladu z "Vizijo za kmetijstvo in prehrano" bo Evropska komisija kmalu začela izvajati ocene učinka v zvezi s temi vprašanji. V okviru novega večletnega finančnega okvira je predvidena zagotovitev finančnih sredstev za kmete v primeru, da bi sporazum škodljivo vplival na kmetijske trge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leg presoje učinkov na Republiko Slovenijo in EU, je treba oba sporazuma presojati z vidika trenutnih geopolitičnih in geoekonomskih razmer v svetu, kot celoto, v kontekstu gospodarske moči Evropske unije na globalnem trgu kot tudi z vidika gospodarske varn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artnerski sporazum med EU in Mercosurjem ima pomemben politični pomen, saj utrjuje strateško prisotnost Evropske unije v Latinski Ameriki ter krepi sodelovanje z regijo, ki postaja vse pomembnejši geopolitični in gospodarski akter. Z njim EU potrjuje svojo zavezanost multilateralizmu, odprti in na pravilih temelječi trgovini ter skupnim vrednotam, kot so demokracija, človekove pravice in trajnostni razvoj. Hkrati utrjuje sodelovanje EU z območji, kjer se povečuje kitajska ali ameriška prisotnost. Sporazum ima tudi vlogo političnega mostu med Evropo in Južno Ameriko, saj omogoča tesnejši dialog o globalnih izzivih – od podnebnih sprememb do digitalne preobrazbe. Za Slovenijo pomeni priložnost, da kot del EU okrepi svoje diplomatske in gospodarske povezave z državami Mercosurja v okviru širšega evropskega strateškega delo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pis obeh sporazumov bo poslal močan signal v podporo trgovini, ki temelji na pravilih, in zavrnil protekcionizem. Omogočil bo promocijo standardov in vrednot EU ter krepitev političnih vezi z državami Latinske Amerike. Sklenitev sporazuma omogoča nadaljnje širjenje preferencialnega dostopa za izvoznike EU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 upoštevanju navedenega Republika Slovenija podpira podpis, začasno uporabo in sklenitev obeh sporazumov z državami Mercos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a besedil obeh sporazumov sta bila oblikovana kot zaključek pogajanj in smiselno je, da se Partnerski in začasni sporazum obravnavata istočasno, ter tudi podpišeta istočasno.</w:t>
      </w:r>
    </w:p>
    <w:p>
      <w:pPr>
        <w:pStyle w:val="Normal"/>
        <w:spacing w:before="20" w:after="20"/>
        <w:jc w:val="both"/>
        <w:rPr>
          <w:rFonts w:cs="Arial"/>
          <w:i/>
          <w:i/>
          <w:iCs/>
          <w:szCs w:val="20"/>
        </w:rPr>
      </w:pPr>
      <w:r>
        <w:rPr>
          <w:rFonts w:cs="Arial"/>
          <w:i/>
          <w:iCs/>
          <w:szCs w:val="20"/>
        </w:rPr>
        <w:t xml:space="preserve">Partnerski sporazum se sklene za nedoločen čas in z začetkom veljavnosti nadomesti Začasni trgovinski sporazum. </w:t>
      </w:r>
    </w:p>
    <w:p>
      <w:pPr>
        <w:pStyle w:val="Normal"/>
        <w:spacing w:before="20" w:after="20"/>
        <w:jc w:val="both"/>
        <w:rPr>
          <w:rFonts w:cs="Arial"/>
          <w:i/>
          <w:i/>
          <w:iCs/>
          <w:szCs w:val="20"/>
        </w:rPr>
      </w:pPr>
      <w:r>
        <w:rPr>
          <w:rFonts w:cs="Arial"/>
          <w:i/>
          <w:iCs/>
          <w:szCs w:val="20"/>
        </w:rPr>
        <w:t>Trenutno poteka pravni pregled končnih besedil sporazumov. Podpis sporazumov z državami Mercosur je predviden v decembru oziroma do konca leta 2025.</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artnerski sporazum  oziroma  pred začetkom njegove uvljavitve Začasni sporazum bo po mnenju Evropske komisije imel finančne posledice za proračun EU na strani prihodkov. Privedel bo do ocenjenega zmanjšanja dajatev v višini 330 milijonov EUR na dan začetka veljavnosti Sporazuma. Če od tega zneska odštejemo 25%, kolikor so prihodki držav članic EU, znaša ocenjeno zmanjšanje dajatev 247,5 milijonov EUR na dan začetka veljavnosti Sporazuma. Ko se bo Začasni trgovinski sporazum na strani EU v celoti izvajal (po 15 letih od začetka njegove veljavnosti), naj bi letna izguba dajatev po ocenah dosegla 1 milijardo EUR. Ta ocena temelji na projekciji razvoja trgovine v naslednjih 15 letih, če ne bi bil sklenjen sporazum. Mogoče je pričakovati posredne pozitivne učinke v smislu povečanih virov v zvezi z davkom na dodano vrednost in bruto nacionalnim dohodkom.</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Mercosur je peto največje gospodarstvo zunaj EU po BDP (2,9 bilijona EUR v letu 2023) in enajsti največji trgovinski partner EU. Je pomemben trg z več kot 270 milijoni prebivalcev in velikim neizkoriščenim potencialom za trgovino in naložbe. EU je prvo večje gospodarstvo, ki je doseglo celovit trgovinski sporazum z državami Mercosur, ki bo izvoznikom, ponudnikom storitev in vlagateljem iz EU omogočil pomembno prednost prvega na trgu v tej regiji.</w:t>
      </w:r>
    </w:p>
    <w:p>
      <w:pPr>
        <w:pStyle w:val="Normal"/>
        <w:spacing w:before="20" w:after="20"/>
        <w:jc w:val="both"/>
        <w:rPr>
          <w:rFonts w:eastAsia="Arial" w:cs="Arial"/>
          <w:i/>
          <w:i/>
          <w:szCs w:val="20"/>
        </w:rPr>
      </w:pPr>
      <w:r>
        <w:rPr>
          <w:rFonts w:eastAsia="Arial" w:cs="Arial"/>
          <w:i/>
          <w:szCs w:val="20"/>
        </w:rPr>
        <w:t xml:space="preserve"> </w:t>
      </w:r>
    </w:p>
    <w:p>
      <w:pPr>
        <w:pStyle w:val="Normal"/>
        <w:spacing w:before="20" w:after="20"/>
        <w:jc w:val="both"/>
        <w:rPr>
          <w:rFonts w:cs="Arial"/>
          <w:i/>
          <w:i/>
          <w:szCs w:val="20"/>
        </w:rPr>
      </w:pPr>
      <w:r>
        <w:rPr>
          <w:rFonts w:cs="Arial"/>
          <w:i/>
          <w:szCs w:val="20"/>
        </w:rPr>
        <w:t xml:space="preserve">Sporazum prinaša poglobitev in razširitev sodelovanja pod ugodnejšimi pogoji, stabilnejše in bolj predvidljivo poslovno in naložbeno okolje. Prispeval bo k povečanju zunanje konkurenčnosti Evropske unije, k diverzifikaciji dobavnih verig in zagotovil dostop do kritičnih surovin. Partnerski in Začasni trgovinski sporazum presega veljavne zaveze v okviru WTO na številnih področjih, kot so blagovna menjava, storitve, javna naročila, netarifne ovire ter varstvo in uveljavljanje pravic intelektualne lastnine, vključno z geografskimi označbami. Na vseh teh področjih so se države Mercosur strinjale z znatnimi novimi zavezami v primerjavi s pogoji WTO. Partnerski in Začasni trgovinski sporazum vsebuje tudi napredne določbe o trgovini in trajnostnem razvoju, vključno z odločno zavezo glede krčenja gozdov. Sporazum bo imel tudi širši geopolitični pomen, saj izraža skupno podporo odprti, trajnostni in na pravilih temelječi trgovini ter boju proti protekcionizmu. Ustvaril bo ambiciozen in celovit okvir za trgovinske odnose, ki bo prispeval h gospodarski varnosti in pomagal pri soočanju s sedanjimi svetovnimi izzivi. Sporazum izboljšuje pogoje za poslovanje gospodarskih subjektov, ki so že prisotni na trgu držav Mercosur, hkrati pa odpira številne nove priložnosti za nove ponudnike.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Za oceno učinkov zadevnega sporazuma na gospodarstvo in širše je bilo pripravljenih več študij.</w:t>
      </w:r>
    </w:p>
    <w:p>
      <w:pPr>
        <w:pStyle w:val="Normal"/>
        <w:spacing w:before="20" w:after="20"/>
        <w:jc w:val="both"/>
        <w:rPr>
          <w:rFonts w:eastAsia="Arial" w:cs="Arial"/>
          <w:i/>
          <w:i/>
          <w:szCs w:val="20"/>
        </w:rPr>
      </w:pPr>
      <w:r>
        <w:rPr>
          <w:rFonts w:eastAsia="Arial" w:cs="Arial"/>
          <w:i/>
          <w:szCs w:val="20"/>
        </w:rPr>
        <w:t xml:space="preserve"> </w:t>
      </w:r>
    </w:p>
    <w:p>
      <w:pPr>
        <w:pStyle w:val="Normal"/>
        <w:spacing w:before="20" w:after="20"/>
        <w:jc w:val="both"/>
        <w:rPr>
          <w:rFonts w:cs="Arial"/>
          <w:i/>
          <w:i/>
          <w:szCs w:val="20"/>
        </w:rPr>
      </w:pPr>
      <w:r>
        <w:rPr>
          <w:rFonts w:cs="Arial"/>
          <w:i/>
          <w:szCs w:val="20"/>
        </w:rPr>
        <w:t>Med pogajanji z Mercosur je Evropska komisija pri zunanjem izvajalcu naročila oceno učinka na trajnostni razvoj z namenom preučiti morebitne gospodarske, socialne in okoljske učinke trgovinskega dela Sporazuma. Končno poročilo je bilo objavljeno 29. marca 2021. V okviru postopka ocene učinka se je izvajalec obširno posvetoval z notranjimi in zunanjimi strokovnjaki, organiziral javna posvetovanja in delavnice, izvedel spletne vprašalnike ter organiziral dvostranska srečanja in razgovore s civilno družbo v Evropi in Mercosur. Posvetovanja v okviru postopka ocene učinka so bila dragocena in učinkovita platforma za sodelovanje med ključnimi deležniki in civilno družbo, ki so sodelovali v velikem številu. Ocena učinka na trajnostni razvoj je sestavljena iz dveh dopolnjujočih se komponent. Prvič, iz zanesljive analize gospodarskih in socialnih vplivov, vpliva na človekove pravice in vpliva na okolje, ki bi jih trgovinski sporazum (tedaj še v fazi pogajanj) lahko imel v EU, državah Mercosur in drugih zadevnih državah. Drugič, iz obsežnega postopka posvetovanja z deležniki iz EU in držav Mercosur, ki je zagotovil priložnosti za zbiranje in izmenjavo informacij, posvetovanje in razširjanje rezultatov. Ocena učinka zagotavlja dragocen prispevek k procesu oblikovanja morebitnih spremljevalnih in blažilnih ukrepov, tudi s predlogi v študiji. Poročilo uporablja dinamično različico modela GTAP za preučitev učinkov dveh scenarijev, enega konservativnega in enega bolj ambicioznega, v zvezi z izidom pogajanj v smislu znižanja tarifnih in netarifnih ukrepov z obeh strani. Po konservativnem scenariju se bo BDP v EU v primerjavi z izhodiščem za modeliranje brez sporazuma o prosti trgovini povečal za 10,9 milijarde EUR (0,1 %), v državah Mercosur pa za 7,4 milijarde EUR (0,3 %) do leta 2032. Po ambicioznem scenariju se bo BDP v EU povečal za 15 milijard EUR, v Mercosur pa za 11,4 milijarde EUR. V ekonomski oceni izida pogajanj je ocenjen gospodarski učinek dejanskega izida pogajanj. Ta v nasprotju z oceno učinka ne temelji na predpostavkah v zvezi s pričakovanim izidom sporazuma. V oceni učinka je ocenjen učinek tako konservativnega kot ambicioznega scenarija glede na izid pogajanj v smislu znižanja ovir za trgovino v obliki tarifnih in netarifnih ukrepov. Ekonomska ocena ocenjuje učinek na podlagi dejanskih znižanj tarifnih in netarifnih ukrepov. Upošteva tudi dejstvo, da Združeno kraljestvo ni več del EU. To pojasnjuje razliko v ocenjenem učinku Sporazuma med ekonomsko oceno izida pogajanj in oceno učinka. Poleg tega je analiza ocene učinka posodobljena tako, da vključuje najnovejši razvoj trgovinske politike EU.</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 xml:space="preserve">Skupno raziskovalno središče Evropske komisije (JRC) je v letu 2024 opravilo sektorsko študijo o kumulativnem ekonomskem vplivu trgovinskih sporazumov na kmetijstvo v EU (objavljena je na naslovu https://publications.jrc.ec.europa.eu/repository/handle/JRC135540). </w:t>
      </w:r>
    </w:p>
    <w:p>
      <w:pPr>
        <w:pStyle w:val="Normal"/>
        <w:spacing w:before="20" w:after="20"/>
        <w:jc w:val="both"/>
        <w:rPr>
          <w:rFonts w:cs="Arial"/>
          <w:i/>
          <w:i/>
          <w:szCs w:val="20"/>
        </w:rPr>
      </w:pPr>
      <w:r>
        <w:rPr>
          <w:rFonts w:cs="Arial"/>
          <w:i/>
          <w:szCs w:val="20"/>
        </w:rPr>
        <w:t>Študija se osredotoča na deset aktualnih sporazumov, med njimi tudi na sporazum z državami Mercosur, kaže v splošnem pozitivne učinke na trgovinsko bilanco EU z agroživilskimi proizvodi. Pri tem pa študija opozarja, da se bodo nekateri občutljivi sektorji, zlasti sektorji govejega mesa, ovčjega mesa, perutnine, riža in sladkorja, soočali s povečano konkurenco trgovinskih partnerjev, kar bi lahko povzročilo rahel padec cen na trgih EU.</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Evropski parlament je 13. julija 2025 objavil študijo "A comprehensive analysis of the updated trade part of the EU-Mercosur Partnership Agreement” ( študija je v angleškem jeziku dostopna na povezavi https://www.europarl.europa.eu/thinktank/en/document/EXPO_STU(2025)754477).</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V okviru VFO je za Skupno kmetijsko politiko v okviru novega nacionalnega načrta za obdobje 2028-34 predvideno 295,7 milijard EUR in 6,3 milijarde za kmetijsko rezervo (varnostna mreža za krizne ukrepe – Unity Safety Net), ki bo pomagala zaščititi naše kmete v času motenj na trgu in vse večjih geopolitičnih negotovosti.</w:t>
      </w:r>
    </w:p>
    <w:p>
      <w:pPr>
        <w:pStyle w:val="Normal"/>
        <w:spacing w:before="20" w:after="20"/>
        <w:jc w:val="both"/>
        <w:rPr>
          <w:rFonts w:eastAsia="Arial" w:cs="Arial"/>
          <w:i/>
          <w:i/>
          <w:szCs w:val="20"/>
        </w:rPr>
      </w:pPr>
      <w:r>
        <w:rPr>
          <w:rFonts w:eastAsia="Arial" w:cs="Arial"/>
          <w:i/>
          <w:szCs w:val="20"/>
        </w:rPr>
        <w:t xml:space="preserve"> </w:t>
      </w:r>
    </w:p>
    <w:p>
      <w:pPr>
        <w:pStyle w:val="Normal"/>
        <w:spacing w:before="20" w:after="20"/>
        <w:jc w:val="both"/>
        <w:rPr>
          <w:rFonts w:cs="Arial"/>
          <w:i/>
          <w:i/>
          <w:szCs w:val="20"/>
        </w:rPr>
      </w:pPr>
      <w:r>
        <w:rPr>
          <w:rFonts w:cs="Arial"/>
          <w:i/>
          <w:szCs w:val="20"/>
        </w:rPr>
        <w:t>Center poslovne odličnosti Ekonomske fakultete Univerze v Ljubljani je po naročilu ministrstva, pristojnega za gospodarstvo, na podlagi pogajalskih smernic leta 2018 za pogajanja za sklenitev sporazuma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Sklenitev sporazuma nima neposrednega vpliva na javno upravo, intenzivirale pa se bodo aktivnosti inšpekcijskih služb še posebej na področju sanitarnih in fitosanitarnih zadeve, varne hrane in varnosti proizvodov.</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Partnerski sporazum (in začasni trgovinski sporazum) vključuje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Partnerskega (in ačasnega trgovinskega )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tudi ponuja civilnim družbam dejavno vlogo spremljanja izvajanja sporazuma, vključno s kakršnimi koli okoljskimi vprašanji. Vse te določbe presegajo zaveze v dosedanjih sporazumih, ki jih je EU sklenila s tretjimi državami.</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Oceno učinka na trajnostni razvoj v podporo pogajanjem o pridružitvenem sporazumu med Evropsko unijo in Mercosurjem“ je izvedel zunanji izvajalec London School of Economics Enterprise. V njej je preučen morebitni gospodarski, socialni in okoljski vpliv trgovinskega sporazuma na človekove pravic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stalna predstavnica RS pri EU, Tina Grgantov, svetovalka DS za sodelovanje z Latinsko Ameriko in Karibi (COLAC)</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IN EVROPSK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ulic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15:00Z</dcterms:created>
  <dc:creator>Gorazd Odar</dc:creator>
  <dc:description/>
  <cp:keywords/>
  <dc:language>en-US</dc:language>
  <cp:lastModifiedBy>Zdravko Gregorec</cp:lastModifiedBy>
  <cp:lastPrinted>2010-07-05T11:38:00Z</cp:lastPrinted>
  <dcterms:modified xsi:type="dcterms:W3CDTF">2025-10-21T13:22:00Z</dcterms:modified>
  <cp:revision>3</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ee065452-011e-4ffd-9db2-5fc90d64283b</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03:14Z</vt:lpwstr>
  </property>
  <property fmtid="{D5CDD505-2E9C-101B-9397-08002B2CF9AE}" pid="8" name="MSIP_Label_e0829e4c-ddeb-4fe7-9f51-15af3da33bcc_SiteId">
    <vt:lpwstr>8d9fd0f0-4578-49f6-a9ee-32a4dcd327a6</vt:lpwstr>
  </property>
</Properties>
</file>