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0431-28/2025 / 1</w:t>
      </w:r>
    </w:p>
    <w:p>
      <w:pPr>
        <w:pStyle w:val="Normal"/>
        <w:spacing w:before="20" w:after="20"/>
        <w:rPr>
          <w:rFonts w:cs="Arial"/>
          <w:b/>
          <w:b/>
          <w:szCs w:val="20"/>
        </w:rPr>
      </w:pPr>
      <w:r>
        <w:rPr>
          <w:rFonts w:cs="Arial"/>
          <w:b/>
          <w:szCs w:val="20"/>
        </w:rPr>
        <w:t xml:space="preserve">Ljubljana, dne </w:t>
      </w:r>
      <w:r>
        <w:rPr>
          <w:rFonts w:cs="Arial"/>
          <w:b/>
          <w:i/>
          <w:color w:val="000000"/>
          <w:szCs w:val="20"/>
        </w:rPr>
        <w:t>08. 10. 2025</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uredbe Evropskega parlamenta in Sveta o vzpostavitvi podpore Unije za schengensko območje, evropsko integrirano upravljanje meja in skupno vizumsko politiko za obdobje od 2028 do 2034</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Regulation of the European Parliament and of the Council establishing the Union support for the Schengen area, for European integrated border management and for the common policy on visas for the period from 2028 to 2034</w:t>
      </w:r>
    </w:p>
    <w:p>
      <w:pPr>
        <w:pStyle w:val="Normal"/>
        <w:spacing w:before="20" w:after="20"/>
        <w:jc w:val="both"/>
        <w:rPr>
          <w:rFonts w:cs="Arial"/>
          <w:szCs w:val="20"/>
        </w:rPr>
      </w:pPr>
      <w:r>
        <w:rPr>
          <w:rFonts w:cs="Arial"/>
          <w:szCs w:val="20"/>
        </w:rPr>
        <w:t xml:space="preserve">Datum dokumenta: </w:t>
      </w:r>
      <w:r>
        <w:rPr>
          <w:rFonts w:cs="Arial"/>
          <w:i/>
          <w:szCs w:val="20"/>
        </w:rPr>
        <w:t>18. 07. 2025</w:t>
      </w:r>
    </w:p>
    <w:p>
      <w:pPr>
        <w:pStyle w:val="Normal"/>
        <w:spacing w:before="20" w:after="20"/>
        <w:jc w:val="both"/>
        <w:rPr>
          <w:rFonts w:cs="Arial"/>
          <w:szCs w:val="20"/>
        </w:rPr>
      </w:pPr>
      <w:r>
        <w:rPr>
          <w:rFonts w:cs="Arial"/>
          <w:szCs w:val="20"/>
        </w:rPr>
        <w:t xml:space="preserve">Številka dokumenta: </w:t>
      </w:r>
      <w:r>
        <w:rPr>
          <w:rFonts w:cs="Arial"/>
          <w:i/>
          <w:szCs w:val="20"/>
        </w:rPr>
        <w:t xml:space="preserve">11792/25 </w:t>
      </w:r>
    </w:p>
    <w:p>
      <w:pPr>
        <w:pStyle w:val="Normal"/>
        <w:spacing w:before="20" w:after="20"/>
        <w:jc w:val="both"/>
        <w:rPr>
          <w:rFonts w:cs="Arial"/>
          <w:i/>
          <w:i/>
          <w:szCs w:val="20"/>
        </w:rPr>
      </w:pPr>
      <w:r>
        <w:rPr>
          <w:rFonts w:cs="Arial"/>
          <w:szCs w:val="20"/>
        </w:rPr>
        <w:t xml:space="preserve">Medinstitucionalna oznaka: </w:t>
      </w:r>
      <w:r>
        <w:rPr>
          <w:rFonts w:cs="Arial"/>
          <w:i/>
          <w:szCs w:val="20"/>
        </w:rPr>
        <w:t>2025/0541(COD)</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Obravnava na delovnih skupinah Sveta EU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JHA - Svet EU za pravosodje in notranje zadev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E.29 - Ad hoc delovna skupina za finančne instrumente na področju PNZ (AHWP JHA)</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Državni zbo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Boštjan Poklukar, minister, Ministrstvo za notranje zadeve Tina Heferle, državna sekretarka, Ministrstvo za notranje zadeve Helga Dobrin, državna sekretarka, Ministrstvo za notranje zadeve</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01. 09. 2025</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30. 12. 2026</w:t>
      </w:r>
    </w:p>
    <w:p>
      <w:pPr>
        <w:pStyle w:val="Normal"/>
        <w:spacing w:before="20" w:after="20"/>
        <w:jc w:val="both"/>
        <w:rPr>
          <w:rFonts w:cs="Arial"/>
          <w:szCs w:val="20"/>
        </w:rPr>
      </w:pPr>
      <w:r>
        <w:rPr>
          <w:rFonts w:cs="Arial"/>
          <w:szCs w:val="20"/>
        </w:rPr>
        <w:t xml:space="preserve">Rok za odziv organa: </w:t>
      </w:r>
      <w:r>
        <w:rPr>
          <w:rFonts w:cs="Arial"/>
          <w:i/>
          <w:szCs w:val="20"/>
        </w:rPr>
        <w:t>21. 11. 2025</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21. 10. 2025</w:t>
      </w:r>
    </w:p>
    <w:p>
      <w:pPr>
        <w:pStyle w:val="Normal"/>
        <w:spacing w:before="20" w:after="20"/>
        <w:jc w:val="both"/>
        <w:rPr/>
      </w:pPr>
      <w:r>
        <w:rPr>
          <w:rFonts w:cs="Arial"/>
          <w:szCs w:val="20"/>
        </w:rPr>
        <w:t xml:space="preserve">Rok za obravnavo predloga stališča RS v DZ: </w:t>
      </w:r>
      <w:r>
        <w:rPr>
          <w:rFonts w:cs="Arial"/>
          <w:i/>
          <w:szCs w:val="20"/>
        </w:rPr>
        <w:t>14. 11. 2025</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notranje zadeve</w:t>
      </w:r>
    </w:p>
    <w:p>
      <w:pPr>
        <w:pStyle w:val="Normal"/>
        <w:spacing w:before="20" w:after="20"/>
        <w:jc w:val="both"/>
        <w:rPr>
          <w:rFonts w:cs="Arial"/>
          <w:szCs w:val="20"/>
        </w:rPr>
      </w:pPr>
      <w:r>
        <w:rPr>
          <w:rFonts w:cs="Arial"/>
          <w:szCs w:val="20"/>
        </w:rPr>
        <w:t xml:space="preserve">Kontaktne osebe organa: </w:t>
      </w:r>
      <w:r>
        <w:rPr>
          <w:rFonts w:cs="Arial"/>
          <w:i/>
          <w:szCs w:val="20"/>
        </w:rPr>
        <w:t>Suzana Ivanović</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07 - Priseljevanje in azil</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NZ - Ministrstvo za notranje zadeve</w:t>
      </w:r>
    </w:p>
    <w:p>
      <w:pPr>
        <w:pStyle w:val="Normal"/>
        <w:spacing w:before="20" w:after="20"/>
        <w:jc w:val="both"/>
        <w:rPr>
          <w:rFonts w:cs="Arial"/>
          <w:szCs w:val="20"/>
        </w:rPr>
      </w:pPr>
      <w:r>
        <w:rPr>
          <w:rFonts w:cs="Arial"/>
          <w:szCs w:val="20"/>
        </w:rPr>
        <w:t xml:space="preserve">vodja delovne skupine: </w:t>
      </w:r>
      <w:r>
        <w:rPr>
          <w:rFonts w:cs="Arial"/>
          <w:i/>
          <w:szCs w:val="20"/>
        </w:rPr>
        <w:t>Matej Torkar, Generalni direktor, Direktorat za migracije, Ministrstvo za notranje zadeve</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Da</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zunanje in evropske zadeve</w:t>
      </w:r>
    </w:p>
    <w:p>
      <w:pPr>
        <w:pStyle w:val="Normal"/>
        <w:spacing w:before="20" w:after="20"/>
        <w:jc w:val="both"/>
        <w:rPr>
          <w:rFonts w:cs="Arial"/>
          <w:szCs w:val="20"/>
        </w:rPr>
      </w:pPr>
      <w:r>
        <w:rPr>
          <w:rFonts w:cs="Arial"/>
          <w:szCs w:val="20"/>
        </w:rPr>
        <w:t xml:space="preserve">Kontaktna oseba organa: </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Cs/>
          <w:szCs w:val="20"/>
        </w:rPr>
      </w:pPr>
      <w:r>
        <w:rPr>
          <w:rFonts w:cs="Arial"/>
          <w:bCs/>
          <w:i/>
          <w:szCs w:val="20"/>
        </w:rPr>
        <w:t>drugo - Urad za oskrbo in integracijo migrantov</w:t>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državno ureditev in javne zadeve</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Boštjan Poklukar</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163/22 in 57/25 - ZF)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rFonts w:cs="Arial"/>
          <w:i/>
          <w:i/>
          <w:iCs/>
          <w:szCs w:val="20"/>
        </w:rPr>
      </w:pPr>
      <w:r>
        <w:rPr>
          <w:rFonts w:cs="Arial"/>
          <w:i/>
          <w:iCs/>
          <w:szCs w:val="20"/>
        </w:rPr>
        <w:t>Vlada Republike Slovenije je sprejela na podlagi 49.h člena Poslovnika Vlade Republike Slovenije predlog stališča Republike Slovenije k zadevi Predlog uredbe Evropskega parlamenta in Sveta o vzpostavitvi podpore Unije za schengensko območje, evropsko integrirano upravljanje meja in skupno vizumsko politiko za obdobje od 2028 do 2034 - 11792/25, ki se gla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pozdravlja predlog za zagotovitev podpore Unije za razvoj skupne politike Unije za nadzor zunanjih meja, vključno s skupno vizumsko politik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zato načelno podpira predlog Uredbe Evropskega parlamenta in Sveta o vzpostavitvi podpore Unije za schengensko območje, evropsko integrirano upravljanje meja, kot ga izvaja evropska mejna in obalna straža, vzpostavljena z Uredbo (EU) 2019/1896, in skupno vizumsko politiko za obdobje od 2028 do 2034.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Cilji so oblikovani dovolj splošno, da omogočajo izvajanja širokega kroga aktivnosti za njihovo doseganje. Republika Slovenija ocenjuje, da predlog zagotavlja kontinuiteto ciljev iz Uredbe (EU) 2021/1148 o vzpostavitvi Instrumenta za finančno podporo za upravljanje meja in vizumsko politiko v okviru Sklada za integrirano upravljanje meja in s tem omogoča financiranje projektov z zadevnega področja, kamor sodi tudi podpora nadaljevanju in širitvi že obstoječih projektov, povezanih z vzpostavitvijo, varnim delovanjem in vzdrževanje obsežnih informacijskih sistemov na področju meja in vizumov (SIS, VIS, Eurodac, EES, ETIAS), interoperabilnostjo ter komunikacijsko infrastrukturo.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b tem poudarjamo pomembnost uvrstitve sredstev za usposabljanje Policije in drugih organov, finančno podporo za zagotovitev ustrezne infrastrukture usposabljanj ter zagotovitev sredstev za mednarodno usposabljanje in izmenjave med cilje, ki so deležni podpore Un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pozdravlja, da je Evropska komisija prepoznala pomen inovativnih metod in novih tehnologij na področju upravljanja meja ter potrebo po tovrstnih investicijah v državah članicah.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podpira možnost, da so med cilje za podporo vključene tudi izvedbene obveznosti elementov zakonodajnega svežnja pakta o migracijah in azilu, med temi implementacije Uredbe (EU) 2024/1356 o uvedbi preverjanja državljanov tretjih držav na zunanji mej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se bo tekom pogajanj zavzemala, da se omogoči financiranje vseh nalog, ki so določene v Uredbi (EU) 2016/399 Evropskega parlamenta in Sveta z dne 9. marca 2016 o Zakoniku Unije o pravilih, ki urejajo gibanje oseb prek meja (Zakoniku o schengenskih mejah), torej tudi nalog, ki jih pristojni organi izvajajo znotraj ozemlja in ne zgolj na zunanji mej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Prav tako se bo Republika Slovenija zavzemala za uvrstitev podpore Unije pri nabavi in nadgradnji IT strojne in sistemske opreme, zagotavljanju varnega delovanja komunikacijskih sistemov in izboljšanju kakovosti podatkov, ter vzpostavitvi in vzdrževanju prostorov ter druge relevantne infrastruktur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bo predlagala vključitev člena, ki določa višino sofinanciranja projektov na področju notranjih zadev. Zaradi posebnosti projektov so bili že v sedanji perspektivi stroški operativne podpore financirani 100%. V trenutnem predlogu se sofinanciranje ureja v predlogu Uredbe (EU) … o vzpostavitvi Evropskega sklada za ekonomsko, socialno in teritorialno kohezijo, kmetijstvo in podeželje, ribištvo in pomorstvo ter blaginjo in varnost, kjer pa se višina financiranja predvideva kot povprečna vrednost financiranja vseh projektov, vezanih na razvitost regij, kar pomeni bistveno več potrebnih sredstev slovenske soudeležb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podpira cilj poenostavitve in zmanjšanja administrativnih bremen, a bo potrebno pridobiti podrobnejše usmeritve glede porazdelitve sredstev med cilji ter glede izpolnjevanja ciljev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prosila bo za podrobnejše informacije o povezavi med podporo ciljem iz predlagane uredbe in podporo, ki je namenjena ciljem čezmejnega sodelovanja in sodelovanja s tretjimi državami v skladu Global Europ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rFonts w:cs="Arial"/>
          <w:i/>
          <w:i/>
          <w:iCs/>
          <w:szCs w:val="20"/>
        </w:rPr>
      </w:pPr>
      <w:r>
        <w:rPr>
          <w:rFonts w:cs="Arial"/>
          <w:i/>
          <w:iCs/>
          <w:szCs w:val="20"/>
        </w:rPr>
        <w:t xml:space="preserve">Evropska komisija je julija 2025 predstavila predloge zakonodajnih aktov, ki se nanašajo na naslednji dolgoročni proračun Evropske unije t. i. Večletni finančni okvir, ki naj bi se  začel uporabljati 1. januarja 2028 in bo veljal do leta 2034.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log zadevne uredbe skupaj s predlogom uredbe o vzpostavitvi podpore Unije za azil, migracije in vključevanje ter predlogom uredbe o vzpostavitvi podpore Unije za notranjo varnost zagotavlja poseben pravni okvir za ukrepe Unije na področjih evropskega integriranega upravljanja zunanjih meja, dobro delujočega schengenskega območja in evropske vizumske politike ter učinkovitega upravljanja migracijskih tokov in notranje varnosti. Navedene tri uredbe se medsebojno dopolnjujejo ter prispevajo k ciljem Uredbe (EU) [...] o vzpostavitvi Evropskega sklada za ekonomsko, socialno in teritorialno kohezijo, kmetijstvo in podeželje, ribištvo in pomorstvo ter blaginjo in varnost, prek katerega se bodo izvajal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dlagana uredba temelji na Uredbi (EU) 2021/1148 o vzpostavitvi Instrumenta za finančno podporo za upravljanje meja in vizumsko politiko v okviru Sklada za integrirano upravljanje meja, upošteva pa nov razvoj politike in potrebo po zagotavljanju prožnega odziva na spreminjajoče se izzive v zvezi z evropskim integriranim upravljanjem meja, vključno z dobrim delovanjem schengenskega območja in vizumsko politiko E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V predlaganem proračunu so predvideni višji zneski za finančne instrumentov s področja notranjih zadev (upravljanje migracij, krepitev zunanjih meja EU, skupna azilna in vizumska politika in krepitev notranje varnosti), saj naj bi bilo za ta namen dodeljenih 81 mrd EUR, kar je trikrat več kot v veljavnem proračun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kvirna finančna sredstva za izvajanje ciljev iz predlagane Uredbe znašajo 15 396 750 000 EUR v tekočih cenah. Izvrševala se bodo v skladu s horizontalnimi pravili za načrte za nacionalna in regionalna partnerstva, določenimi v Uredbi (EU) [...] o vzpostavitvi Evropskega sklada za ekonomsko, socialno in teritorialno kohezijo, kmetijstvo in podeželje, ribištvo in pomorstvo ter blaginjo in varnost.</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klad bo prispeval k izvajanju, uporabi in razvoju schengenskega okvira ter krepitvi schengenskega območja. Sklad bo zagotovil podporo evropskemu integriranemu upravljanju meja na zunanjih mejah, ki ga izvaja agencija Frontex kot skupne odgovornosti Evropske agencije za mejno in obalno stražo ter nacionalnih organov, odgovornih za upravljanje meja, vključno z inovativnimi metodami in novimi tehnologijami, da bi se olajšala zakonita prehajanja meje, preprečevali in odkrivali nedovoljene migracije, čezmejni kriminal ter instrumentalizacija nezakonitih migracij in njihova uporaba kot orožja, pa tudi da bi se pripomoglo k uspešnemu vračanju, saj je to en od pomembnih elementov upravljanja migracij.</w:t>
      </w:r>
    </w:p>
    <w:p>
      <w:pPr>
        <w:pStyle w:val="Normal"/>
        <w:spacing w:before="20" w:after="20"/>
        <w:jc w:val="both"/>
        <w:rPr>
          <w:rFonts w:eastAsia="Arial" w:cs="Arial"/>
          <w:i/>
          <w:i/>
          <w:iCs/>
          <w:szCs w:val="20"/>
        </w:rPr>
      </w:pPr>
      <w:r>
        <w:rPr>
          <w:rFonts w:eastAsia="Arial" w:cs="Arial"/>
          <w:i/>
          <w:iCs/>
          <w:szCs w:val="20"/>
        </w:rPr>
        <w:t xml:space="preserve"> </w:t>
      </w:r>
    </w:p>
    <w:p>
      <w:pPr>
        <w:pStyle w:val="Normal"/>
        <w:spacing w:before="20" w:after="20"/>
        <w:jc w:val="both"/>
        <w:rPr>
          <w:rFonts w:cs="Arial"/>
          <w:i/>
          <w:i/>
          <w:iCs/>
          <w:szCs w:val="20"/>
        </w:rPr>
      </w:pPr>
      <w:r>
        <w:rPr>
          <w:rFonts w:cs="Arial"/>
          <w:i/>
          <w:iCs/>
          <w:szCs w:val="20"/>
        </w:rPr>
        <w:t>Namen podpore iz sredstev Sklada je tudi zagotavljanje harmoniziranega pristopa glede izdaje vizumov in olajšanja zakonitega potovanja ob hkratnem preprečevanju migracijskih in varnostnih tveganj.</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klad bo tako finančno prispeval k učinkoviti politiki upravljanja meja in vizumski politik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ogrami in ukrepi financiranja s področja notranjih zadev bodo del Načrt nacionalnega in regionalnega partnerstva (NNRP), ki ga v Naslovu III določa predlog Uredbe (EU) … o vzpostavitvi Evropskega sklada za ekonomsko, socialno in teritorialno kohezijo, kmetijstvo in podeželje, ribištvo in pomorstvo ter blaginjo in varnost in bodo posredovani v oceno Komisiji. V  njem bodo obrazloženi ukrepi za doseganje vsakega od ciljev navedene Uredbe (EU), prispevki načrta k ciljem, skladnost s pogoji glede pravne države in Listine o temeljnih pravicah ter opis ureditve za učinkovito spremljanje in izvajanje načrta. Države članice bodo morale zagotoviti, da je porazdelitev sredstev med cilji sorazmerna z opredeljenimi izzivi in potrebam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t>Ni vpliva na pravni red.</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Ni posledic za proračun</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Ni vpliva na gospodarstvo</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Ni vpliva na javno upravo</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Ni vpliva na okol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t>Ni drugih vplivov</w:t>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Boštjan Poklukar, Tina Heferle, Helga Dobrin, Metka Ipavic, Matej Torkar, Nika Prislan, Nina Tovornik</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NOTR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tefanova ulica 2, 1501 Ljubljana</w:t>
      <w:tab/>
      <w:t>T: 01 428 4000</w:t>
    </w:r>
  </w:p>
  <w:p>
    <w:pPr>
      <w:pStyle w:val="Header"/>
      <w:tabs>
        <w:tab w:val="clear" w:pos="4320"/>
        <w:tab w:val="clear" w:pos="8640"/>
        <w:tab w:val="left" w:pos="5112" w:leader="none"/>
      </w:tabs>
      <w:spacing w:lineRule="exact" w:line="240"/>
      <w:rPr/>
    </w:pPr>
    <w:r>
      <w:rPr>
        <w:rFonts w:cs="Arial"/>
        <w:sz w:val="16"/>
        <w:lang w:val="sl-SI"/>
      </w:rPr>
      <w:tab/>
      <w:t xml:space="preserve">F: 01 428 473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5:58:00Z</dcterms:created>
  <dc:creator>Gorazd Odar</dc:creator>
  <dc:description/>
  <cp:keywords/>
  <dc:language>en-US</dc:language>
  <cp:lastModifiedBy>MoI Slovenia</cp:lastModifiedBy>
  <cp:lastPrinted>2010-07-05T11:38:00Z</cp:lastPrinted>
  <dcterms:modified xsi:type="dcterms:W3CDTF">2025-10-15T05:58:00Z</dcterms:modified>
  <cp:revision>2</cp:revision>
  <dc:subject/>
  <dc:title>Številka: </dc:title>
</cp:coreProperties>
</file>