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/>
      </w:pPr>
      <w:r>
        <w:rPr>
          <w:rFonts w:cs="Arial"/>
          <w:b/>
          <w:szCs w:val="20"/>
          <w:lang w:val="sl-SI"/>
        </w:rPr>
        <w:t>Podatki o izvedbi notranjih postopkov pred odločitvijo na seji vlade:</w:t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og Uredbe o spremembah in dopolnitvi Uredbe o karti regionalne pomoči za obdobje 2022</w:t>
        <w:softHyphen/>
        <w:t>–2027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69"/>
        <w:gridCol w:w="3271"/>
        <w:gridCol w:w="2012"/>
      </w:tblGrid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eva predlagatelja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neusklajenega gradi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nujnost obravnav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)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gradiva brez sodelovanja javnos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  <w:r>
              <w:rPr>
                <w:b/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edlog za skrajšanje poslovniških rokov z obrazložitvijo razlogov: 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3. Gradivo se sme objaviti na svetovnem spletu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divo je lektorirano: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uša Mastnak, lektorica, zunanji izvajalec GSV, 17. 10. 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/>
            </w:pPr>
            <w:r>
              <w:rPr>
                <w:sz w:val="20"/>
                <w:szCs w:val="20"/>
              </w:rPr>
              <w:t>DA/</w:t>
            </w:r>
            <w:r>
              <w:rPr>
                <w:b w:val="false"/>
                <w:sz w:val="20"/>
                <w:szCs w:val="20"/>
              </w:rPr>
              <w:t>NE</w:t>
            </w:r>
          </w:p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adivo je pripravljeno na podlagi sklepa vlade št. …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dstavitev medresorskega usklajevanja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 xml:space="preserve">Gradivo je bilo poslano v medresorsko usklajevanje Ministrstvu za finance, Ministrstvu za gospodarstvo, turizem in šport ter Službi Vlade Republike Slovenije za zakonodajo.  </w:t>
            </w:r>
          </w:p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ombe na gradivo je podala Služba Vlade Republike Slovenije za zakonodajo. Pripombe so bile v celoti upoštevane. 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 xml:space="preserve">Datum pošiljanja:12. 9. 2024 </w:t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je usklajeno: DA</w:t>
            </w:r>
          </w:p>
          <w:p>
            <w:pPr>
              <w:pStyle w:val="Neotevilenodstavek"/>
              <w:spacing w:lineRule="exact" w:line="26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/>
                <w:sz w:val="20"/>
                <w:szCs w:val="20"/>
              </w:rPr>
              <w:t>V celoti /</w:t>
            </w:r>
            <w:r>
              <w:rPr>
                <w:sz w:val="20"/>
                <w:szCs w:val="20"/>
              </w:rPr>
              <w:t xml:space="preserve"> pretežno</w:t>
            </w:r>
          </w:p>
        </w:tc>
      </w:tr>
      <w:tr>
        <w:trPr>
          <w:trHeight w:val="323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snapToGrid w:val="false"/>
              <w:spacing w:lineRule="exact" w:line="260"/>
              <w:ind w:left="709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 Mnenja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nenje Ministrstva za finance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nenje Ministrstva za gospodarstvo, turizem in šport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nenje Službe Vlade Republike Slovenije za zakonodaj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predlogih podzakonskih predpisov</w:t>
      </w:r>
      <w:r>
        <w:rPr>
          <w:rFonts w:cs="Arial" w:ascii="Arial" w:hAnsi="Arial"/>
          <w:sz w:val="20"/>
          <w:szCs w:val="20"/>
        </w:rPr>
        <w:t>: izjava o skladnosti predloga podzakonskega predpisa s pravnimi akti Evropske unije in korelacijska tabela, če se prenaša direktiva s podzakonskim predpi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854" w:dyaOrig="9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5pt;height:485pt" filled="f" o:ole="">
            <v:imagedata r:id="rId3" o:title=""/>
          </v:shape>
          <o:OLEObject Type="Embed" ProgID="" ShapeID="ole_rId2" DrawAspect="Content" ObjectID="_825163610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854" w:dyaOrig="9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5pt;height:485pt" filled="f" o:ole="">
            <v:imagedata r:id="rId5" o:title=""/>
          </v:shape>
          <o:OLEObject Type="Embed" ProgID="" ShapeID="ole_rId4" DrawAspect="Content" ObjectID="_1706668750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854" w:dyaOrig="9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75pt;height:485pt" filled="f" o:ole="">
            <v:imagedata r:id="rId7" o:title=""/>
          </v:shape>
          <o:OLEObject Type="Embed" ProgID="" ShapeID="ole_rId6" DrawAspect="Content" ObjectID="_1461910097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030" w:right="1950" w:gutter="0" w:header="0" w:top="1446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NPirnat</dc:creator>
  <dc:description/>
  <cp:keywords/>
  <dc:language>en-US</dc:language>
  <cp:lastModifiedBy>Metka Farič</cp:lastModifiedBy>
  <cp:lastPrinted>2024-10-07T08:34:00Z</cp:lastPrinted>
  <dcterms:modified xsi:type="dcterms:W3CDTF">2024-10-18T06:37:00Z</dcterms:modified>
  <cp:revision>2</cp:revision>
  <dc:subject/>
  <dc:title>Obrazec za pripravo vladnega gradiva_2.del</dc:title>
</cp:coreProperties>
</file>