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auto" w:line="240"/>
        <w:ind w:firstLine="284"/>
        <w:rPr>
          <w:rFonts w:cs="Arial"/>
          <w:sz w:val="16"/>
        </w:rPr>
      </w:pPr>
      <w:r>
        <w:rPr>
          <w:rFonts w:cs="Arial"/>
          <w:sz w:val="16"/>
        </w:rPr>
      </w:r>
    </w:p>
    <w:p>
      <w:pPr>
        <w:pStyle w:val="Header"/>
        <w:tabs>
          <w:tab w:val="clear" w:pos="4320"/>
          <w:tab w:val="clear" w:pos="8640"/>
          <w:tab w:val="left" w:pos="284" w:leader="none"/>
          <w:tab w:val="left" w:pos="5112" w:leader="none"/>
        </w:tabs>
        <w:spacing w:lineRule="auto" w:line="240"/>
        <w:ind w:firstLine="284"/>
        <w:rPr>
          <w:rFonts w:cs="Arial"/>
          <w:sz w:val="16"/>
        </w:rPr>
      </w:pPr>
      <w:r>
        <w:rPr>
          <w:rFonts w:cs="Arial"/>
          <w:sz w:val="16"/>
        </w:rPr>
      </w:r>
    </w:p>
    <w:p>
      <w:pPr>
        <w:pStyle w:val="Header"/>
        <w:tabs>
          <w:tab w:val="clear" w:pos="4320"/>
          <w:tab w:val="clear" w:pos="8640"/>
          <w:tab w:val="left" w:pos="284" w:leader="none"/>
          <w:tab w:val="left" w:pos="5112" w:leader="none"/>
        </w:tabs>
        <w:spacing w:lineRule="auto" w:line="240"/>
        <w:ind w:firstLine="284"/>
        <w:rPr>
          <w:rFonts w:cs="Arial"/>
          <w:sz w:val="16"/>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r>
    </w:p>
    <w:p>
      <w:pPr>
        <w:pStyle w:val="Header"/>
        <w:tabs>
          <w:tab w:val="clear" w:pos="4320"/>
          <w:tab w:val="clear" w:pos="8640"/>
          <w:tab w:val="left" w:pos="284" w:leader="none"/>
          <w:tab w:val="left" w:pos="5112" w:leader="none"/>
        </w:tabs>
        <w:spacing w:lineRule="auto" w:line="240"/>
        <w:ind w:firstLine="284"/>
        <w:rPr>
          <w:rFonts w:cs="Arial"/>
          <w:sz w:val="16"/>
        </w:rPr>
      </w:pPr>
      <w:r>
        <w:rPr>
          <w:rFonts w:cs="Arial"/>
          <w:sz w:val="16"/>
        </w:rPr>
      </w:r>
    </w:p>
    <w:p>
      <w:pPr>
        <w:pStyle w:val="Header"/>
        <w:tabs>
          <w:tab w:val="clear" w:pos="4320"/>
          <w:tab w:val="clear" w:pos="8640"/>
          <w:tab w:val="left" w:pos="5112" w:leader="none"/>
        </w:tabs>
        <w:spacing w:lineRule="auto" w:line="240"/>
        <w:ind w:firstLine="284"/>
        <w:rPr>
          <w:rFonts w:cs="Arial"/>
          <w:sz w:val="16"/>
        </w:rPr>
      </w:pPr>
      <w:r>
        <w:rPr>
          <w:rFonts w:eastAsia="Arial" w:cs="Arial"/>
          <w:sz w:val="16"/>
          <w:lang w:val="sl-SI"/>
        </w:rPr>
        <w:t xml:space="preserve">                                                                                                            </w:t>
      </w:r>
      <w:r>
        <w:rPr>
          <w:rFonts w:cs="Arial"/>
          <w:sz w:val="16"/>
        </w:rPr>
        <w:t>T: 01 478 60 01</w:t>
      </w:r>
    </w:p>
    <w:p>
      <w:pPr>
        <w:pStyle w:val="Header"/>
        <w:tabs>
          <w:tab w:val="clear" w:pos="4320"/>
          <w:tab w:val="clear" w:pos="8640"/>
          <w:tab w:val="left" w:pos="5112" w:leader="none"/>
        </w:tabs>
        <w:spacing w:lineRule="auto" w:line="240"/>
        <w:rPr/>
      </w:pPr>
      <w:r>
        <w:rPr>
          <w:rFonts w:cs="Arial"/>
          <w:sz w:val="16"/>
        </w:rPr>
        <w:tab/>
        <w:t xml:space="preserve">F: 01 478 60 58 </w:t>
      </w:r>
    </w:p>
    <w:p>
      <w:pPr>
        <w:pStyle w:val="Header"/>
        <w:tabs>
          <w:tab w:val="clear" w:pos="4320"/>
          <w:tab w:val="clear" w:pos="8640"/>
          <w:tab w:val="left" w:pos="5112" w:leader="none"/>
        </w:tabs>
        <w:spacing w:lineRule="auto" w:line="240"/>
        <w:rPr>
          <w:rFonts w:cs="Arial"/>
          <w:sz w:val="16"/>
        </w:rPr>
      </w:pPr>
      <w:r>
        <w:rPr>
          <w:rFonts w:cs="Arial"/>
          <w:sz w:val="16"/>
        </w:rPr>
        <w:tab/>
        <w:t>E: gp.mz@gov.si</w:t>
      </w:r>
    </w:p>
    <w:p>
      <w:pPr>
        <w:pStyle w:val="Header"/>
        <w:tabs>
          <w:tab w:val="clear" w:pos="4320"/>
          <w:tab w:val="clear" w:pos="8640"/>
          <w:tab w:val="left" w:pos="5112" w:leader="none"/>
        </w:tabs>
        <w:spacing w:lineRule="auto" w:line="240"/>
        <w:rPr>
          <w:rFonts w:cs="Arial"/>
          <w:sz w:val="16"/>
        </w:rPr>
      </w:pPr>
      <w:r>
        <w:rPr>
          <w:rFonts w:cs="Arial"/>
          <w:sz w:val="16"/>
        </w:rPr>
        <w:tab/>
        <w:t>www.mz.gov.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ka: 0070-50/2024/245</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10. 9. 2025</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EVA: 2024-2711-0031</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auto" w:line="240" w:before="0" w:after="0"/>
              <w:rPr>
                <w:rFonts w:ascii="Arial" w:hAnsi="Arial" w:eastAsia="Times New Roman" w:cs="Arial"/>
                <w:sz w:val="20"/>
                <w:szCs w:val="20"/>
              </w:rPr>
            </w:pPr>
            <w:hyperlink r:id="rId3">
              <w:r>
                <w:rPr>
                  <w:rStyle w:val="InternetLink"/>
                  <w:rFonts w:eastAsia="Times New Roman" w:cs="Arial" w:ascii="Arial" w:hAnsi="Arial"/>
                  <w:color w:val="0000FF"/>
                  <w:sz w:val="20"/>
                  <w:szCs w:val="20"/>
                  <w:u w:val="single"/>
                </w:rPr>
                <w:t>Gp.gs@gov.si</w:t>
              </w:r>
            </w:hyperlink>
          </w:p>
          <w:p>
            <w:pPr>
              <w:pStyle w:val="Normal"/>
              <w:tabs>
                <w:tab w:val="clear" w:pos="708"/>
                <w:tab w:val="left" w:pos="5085"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rPr>
            </w:pPr>
            <w:r>
              <w:rPr>
                <w:rFonts w:eastAsia="Times New Roman"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Predlog </w:t>
            </w:r>
            <w:bookmarkStart w:id="0" w:name="_Hlk106891791"/>
            <w:r>
              <w:rPr>
                <w:rFonts w:eastAsia="Times New Roman" w:cs="Arial" w:ascii="Arial" w:hAnsi="Arial"/>
                <w:b/>
                <w:sz w:val="20"/>
                <w:szCs w:val="20"/>
                <w:lang w:eastAsia="sl-SI"/>
              </w:rPr>
              <w:t xml:space="preserve">Zakona </w:t>
            </w:r>
            <w:bookmarkEnd w:id="0"/>
            <w:r>
              <w:rPr>
                <w:rFonts w:eastAsia="Times New Roman" w:cs="Arial" w:ascii="Arial" w:hAnsi="Arial"/>
                <w:b/>
                <w:sz w:val="20"/>
                <w:szCs w:val="20"/>
                <w:lang w:eastAsia="sl-SI"/>
              </w:rPr>
              <w:t xml:space="preserve">o digitalizaciji zdravstva (EVA </w:t>
            </w:r>
            <w:r>
              <w:rPr>
                <w:rFonts w:eastAsia="Times New Roman" w:cs="Arial" w:ascii="Arial" w:hAnsi="Arial"/>
                <w:b/>
                <w:iCs/>
                <w:sz w:val="20"/>
                <w:szCs w:val="20"/>
                <w:lang w:eastAsia="sl-SI"/>
              </w:rPr>
              <w:t>2024-2711-0031</w:t>
            </w:r>
            <w:r>
              <w:rPr>
                <w:rFonts w:eastAsia="Times New Roman" w:cs="Arial" w:ascii="Arial" w:hAnsi="Arial"/>
                <w:b/>
                <w:sz w:val="20"/>
                <w:szCs w:val="20"/>
                <w:lang w:eastAsia="sl-SI"/>
              </w:rPr>
              <w:t>)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a podlagi drugega odstavka 2. člena Zakona o Vladi Republike Slovenije (Uradni list RS, št. 24/05 – uradno prečiščeno besedilo, 109/08, 38/10 – ZUKN, 8/12, 21/13, 47/13 – ZDU-1G, 65/14, 55/17 in 163/22) je Vlada Republike Slovenije na …. seji dne…. sprejela </w:t>
            </w:r>
          </w:p>
          <w:p>
            <w:pPr>
              <w:pStyle w:val="Normal"/>
              <w:tabs>
                <w:tab w:val="clear" w:pos="708"/>
                <w:tab w:val="left" w:pos="1095" w:leader="none"/>
              </w:tabs>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b/>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LEP</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lada Republike Slovenije je določila besedilo Predloga Zakona o digitalizaciji zdravstva (EVA 2024-2711-0031) in ga pošlje v obravnavo Državnemu zboru Republike Slovenije po rednem postopku.</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lada s tem predlogom zakona nadomešča predlog zakona, ki ga je Državnemu zboru Republike Slovenije predložila 19. 6. 2025</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Barbara Kolenko Helbl</w:t>
            </w:r>
          </w:p>
          <w:p>
            <w:pPr>
              <w:pStyle w:val="Normal"/>
              <w:overflowPunct w:val="false"/>
              <w:autoSpaceDE w:val="false"/>
              <w:spacing w:lineRule="auto" w:line="240" w:before="0" w:after="0"/>
              <w:textAlignment w:val="baseline"/>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generalna sekretarka</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iloge: </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esedilo predloga zakona</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obrazložitve k členom</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leni, ki se spreminjajo</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osnutki podzakonskih aktov</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ejmejo: </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ržavni zbor Republike Slovenije</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zdravje</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obrambo</w:t>
            </w:r>
          </w:p>
          <w:p>
            <w:pPr>
              <w:pStyle w:val="Normal"/>
              <w:numPr>
                <w:ilvl w:val="0"/>
                <w:numId w:val="7"/>
              </w:numPr>
              <w:overflowPunct w:val="false"/>
              <w:autoSpaceDE w:val="false"/>
              <w:spacing w:lineRule="auto" w:line="240" w:before="0" w:after="0"/>
              <w:textAlignment w:val="baseline"/>
              <w:rPr/>
            </w:pPr>
            <w:r>
              <w:rPr>
                <w:rFonts w:eastAsia="Times New Roman" w:cs="Arial" w:ascii="Arial" w:hAnsi="Arial"/>
                <w:iCs/>
                <w:sz w:val="20"/>
                <w:szCs w:val="20"/>
                <w:lang w:eastAsia="sl-SI"/>
              </w:rPr>
              <w:t>Ministrstvo za notranje zadeve</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zunanje in evropske zadeve</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delo, družino, socialne zadeve in enake možnosti</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finance</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javno upravo</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pravosodje</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Ministrstvo za visoko šolstvo, znanost in inovacije </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vzgojo in izobraževanje</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kulturo</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digitalno preobrazbo</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gospodarstvo, turizem in šport</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kmetijstvo, gozdarstvo in prehrano</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Ministrstvo za infrastrukturo </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kohezijo in regionalni razvoj</w:t>
            </w:r>
          </w:p>
          <w:p>
            <w:pPr>
              <w:pStyle w:val="Normal"/>
              <w:numPr>
                <w:ilvl w:val="0"/>
                <w:numId w:val="7"/>
              </w:numPr>
              <w:overflowPunct w:val="false"/>
              <w:autoSpaceDE w:val="false"/>
              <w:spacing w:lineRule="auto" w:line="240" w:before="0" w:after="0"/>
              <w:textAlignment w:val="baseline"/>
              <w:rPr/>
            </w:pPr>
            <w:r>
              <w:rPr>
                <w:rFonts w:eastAsia="Times New Roman" w:cs="Arial" w:ascii="Arial" w:hAnsi="Arial"/>
                <w:iCs/>
                <w:sz w:val="20"/>
                <w:szCs w:val="20"/>
                <w:lang w:eastAsia="sl-SI"/>
              </w:rPr>
              <w:t>Ministrstvo za naravne vire in prostor</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solidarno prihodnost</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Ministrstvo za okolje, podnebje in energijo </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lužba Vlade RS za zakonodajo</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tatistični urad RS</w:t>
            </w:r>
          </w:p>
          <w:p>
            <w:pPr>
              <w:pStyle w:val="Normal"/>
              <w:numPr>
                <w:ilvl w:val="0"/>
                <w:numId w:val="7"/>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rad RS za makroekonomske analize in razvoj</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rad Vlade RS za informacijsko varnos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rHeight w:val="1187"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360" w:hanging="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numPr>
                <w:ilvl w:val="0"/>
                <w:numId w:val="13"/>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dr. Valentina Prevolnik Rupel, ministrica za zdravje</w:t>
            </w:r>
          </w:p>
          <w:p>
            <w:pPr>
              <w:pStyle w:val="Normal"/>
              <w:numPr>
                <w:ilvl w:val="0"/>
                <w:numId w:val="13"/>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Iztok Kos, državni sekretar, Ministrstvo za zdravje Republike Slovenije</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nis Kordež, državni sekretar, Ministrstvo za zdravje Republike Slovenije</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ag. Teja Batagelj, v.d. generalnega direktorja Direktorata za digitalizacijo v zdravstvu</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spacing w:lineRule="auto" w:line="240" w:before="0" w:after="0"/>
              <w:jc w:val="both"/>
              <w:textAlignment w:val="baseline"/>
              <w:outlineLvl w:val="3"/>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360" w:hanging="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numPr>
                <w:ilvl w:val="0"/>
                <w:numId w:val="13"/>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dr. Valentina Prevolnik Rupel, ministrica za zdravje</w:t>
            </w:r>
          </w:p>
          <w:p>
            <w:pPr>
              <w:pStyle w:val="Normal"/>
              <w:numPr>
                <w:ilvl w:val="0"/>
                <w:numId w:val="13"/>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Iztok Kos, državni sekretar, Ministrstvo za zdravje Republike Slovenije</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nis Kordež, državni sekretar, Ministrstvo za zdravje Republike Slovenije</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ag. Teja Batagelj, v.d. generalnega direktorja Direktorata za digitalizacijo v zdravstvu</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 ZDigZ se osredotoča na vzpostavitev osrednje organiziranosti informatike v zdravstvu, ki je pri izvajalcih pogosto predstavljala postransko nujno zlo za potrebe obračuna in statističnega poročanja, kar za zdravstveno osebje predstavlja neprimerno administrativno obremenitev. Določena je obveznost vseh izvajalcev zdravstvene dejavnosti, da zdravstveno dokumentacijo posredujejo v centralni elektronski zdravstveni zapis, slednje pa bo omogočilo, da bodo vsi relevantni zdravstveni podatki (torej tisti, ki so potrebni za nadaljnjo zdravstveno obravnavo) zbrani na enem mestu, kar bo olajšalo zdravstveno obravnavo pacientov, prav tako bo to stroškovno učinkovito, ker ne bo več potrebe po ponavljanju (drage) diagnostike. Posebna skrb se namenja varnosti zbranih podatkov. Nadalje se namesto dosedanjih cca. 80 zbirk podatkov oblikuje manjše število zbirk podatkov, uredi se pravna podlaga za nadaljnjo obdelavo podatkov (podatki v anonimizirani obliki lahko služijo kot dober pripomoček pri oblikovanju in načrtovanju politike zdravstvenega varstva in sprejemanju ustreznih odločitev na tem področju).</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redstva za osnovi kapital, ki se bo v družbo vložil ob njeni ustanovitvi, v višini 5,5 milijona evrov, se bodo zagotovila na proračunski postavki Ministrstva za finance 5848 - Povečanje kapitalskih naložb.</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V novem gradivu, ki nadomešča prejšnji predlog zakona, je:</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rtana določba predloga zakona, ki je posegala v Zakon o pacientovih pravicah (Uradni list RS, št. 15/08, 55/17, 177/20 in 100/22 – ZNUZSZS) – sedaj urejeno z uporabo besedne zveze »do ustrezne ureditve v zakonu, ki ureja pacientove pravice«,</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opravljena redakcija,</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atančneje določena povezava zbirk podatkov za pridobivanje podatkov v CeZZ,</w:t>
            </w:r>
          </w:p>
          <w:p>
            <w:pPr>
              <w:pStyle w:val="Normal"/>
              <w:numPr>
                <w:ilvl w:val="0"/>
                <w:numId w:val="15"/>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dodani novi zbirki presejalnih programov (Register presejalnega testiranja novorojenčkov in Register in Register organiziranega odkrivanja in zdravljenja okužbe z bakterijo Heliobacter pylori za preprečevanje raka želodca in drugih bolezni),</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opravki Priloge 1 in Priloge 2,</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atančneje določeni podatki, do katerih lahko v CeZZ dostopa ZZZS za namene nadzora nad zaračunavanjem opravljenih storitev (kadar torej ne gre za odločanje o pravicah zavarovanih oseb iz naslova obveznega zdravstvenega zavarovanja),</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skladu z usmeritvami Informacijske pooblaščenke prilagojene naloge družbe, tako da ustrezajo naravi pogodbenega obdelovalca,</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opolnjene določbe glede računovodskih izkazov (12. člen),</w:t>
            </w:r>
          </w:p>
          <w:p>
            <w:pPr>
              <w:pStyle w:val="Normal"/>
              <w:numPr>
                <w:ilvl w:val="0"/>
                <w:numId w:val="15"/>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dodana dopolnitev 3.b člena Zakon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84/23 – ZDOsk-1, 102/24 – ZZKZ in 32/25; v nadaljnjem besedilu: ZZDej) – v noveli ZZDej sta pomotoma izpadla šesti in sedmi odstavek ter popravki 76., 80. in 82. člena ZZDej,</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opravki Zakona o kakovosti (Upravne in sistemske nadzore v skladu s predlagano ureditvijo odreja minister za zdravje (ni več deljene pristojnosti med Ministrstvom za zdravje in Javno agencijo Republike Slovenije za kakovost v zdravstvu, kar se je izkazalo za pravno in dejansko neizvedljivo). Prav tako se določa vsebina nadzora kakovosti in zakonski okvir za izdajo podzakonskega predpisa, ki bo podrobneje določil postopek nadzora kakovosti, kar je v veljavnem zakonu umanjkalo),</w:t>
            </w:r>
          </w:p>
          <w:p>
            <w:pPr>
              <w:pStyle w:val="Normal"/>
              <w:numPr>
                <w:ilvl w:val="0"/>
                <w:numId w:val="15"/>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razveljavljata se 49. in 50. člen Zakona o interventnih ukrepih na področju zdravstva, dela in sociale ter z zdravstvom povezanih vsebin (Uradni list RS, št. 136/23, 35/24 – ZZdrS-J, 102/24 – ZZKZ, 112/24 – ZDIUZDZ in 32/25 – ZZDej-N), ki sta določali pristojnost glede upravnega in sistemskega nadzora – upoštevajoč spremembe ZZDej in ZZKZ, ki jih določata 52. in 55. člen predloga zakona,</w:t>
            </w:r>
          </w:p>
          <w:p>
            <w:pPr>
              <w:pStyle w:val="Normal"/>
              <w:numPr>
                <w:ilvl w:val="0"/>
                <w:numId w:val="15"/>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terminološka uskladitev ZZDej, Zakona o zdravilih (Uradni list RS, št. 17/14, 66/19, 102/24 – ZZKZ, 24/25 in 27/25 – popr.) in Zakona o medicinskih pripomočkih (Uradni list RS, št. 40/25).</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iCs/>
                <w:sz w:val="20"/>
                <w:szCs w:val="20"/>
                <w:highlight w:val="yellow"/>
                <w:lang w:eastAsia="sl-SI"/>
              </w:rPr>
            </w:pPr>
            <w:r>
              <w:rPr>
                <w:rFonts w:eastAsia="Times New Roman" w:cs="Arial" w:ascii="Arial" w:hAnsi="Arial"/>
                <w:b/>
                <w:bCs/>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sz w:val="20"/>
                <w:szCs w:val="20"/>
                <w:highlight w:val="yellow"/>
                <w:lang w:eastAsia="sl-SI"/>
              </w:rPr>
            </w:pPr>
            <w:r>
              <w:rPr>
                <w:rFonts w:eastAsia="Times New Roman" w:cs="Arial" w:ascii="Arial" w:hAnsi="Arial"/>
                <w:b/>
                <w:bCs/>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iCs/>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7.a Predstavitev ocene finančnih posledic nad 40.000 EU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lang w:eastAsia="sl-SI"/>
              </w:rPr>
              <w:t>Predlog zakona ima finančne posledice za državni proračun. Predlog zakona nima posledic za druga javna finančna sredstva. Družba se bo financirala iz državnega proračuna v obliki nadomestila za izvajanje obvezne gospodarske javne službe in iz prihodkov iz tržne dejavnosti. Družba bo gospodarsko javno službo začela opravljati predvidoma v naslednjem letu od ustanovitve.</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Osnovni kapital gospodarske družbe bo 5,5 milijona evrov in bo sestavljen iz denarnega vložka, ki se bo vplačal ob ustanovitvi družbe, predvidoma ob koncu leta 2025 ali v začetku leta 2026. Potrebna sredstva za financiranje izvajalca centralne digitalizacije bodo zagotovljena s prerazporeditvijo iz proračunske postavke Povečanje kapitalskih naložb ‒ 5848 pri Ministrstvu za finance v okvirni višini 5,5 milijona evrov.</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Osnovni kapital bo namenjen zagonu družbe in njenemu lastnemu delovanju (najem prostorov, za pohištvo in pisarniško opremo, računalniško strojno opremo in programsko opremo, tekoče stroške ter stroške plač in drugih prejemkov iz delovnega razmerja (zaposlene v družbi)) v začetni fazi, to je preden bo družba začela izvajati gospodarsko javno službo. Najprej je treba namreč vzpostaviti družbo kot tako, zaposliti delavce ipd., šele nato lahko sledi uspešen prenos obstoječe infrastrukture na družbo, kar sovpada z začetkom izvajanja gospodarske javne službe. V skladu s tem zakonom družba namreč prevzame rešitve eZdravja od NIJZ v 15 mesecih od ustanovitve.</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 xml:space="preserve">Danes se za vzdrževanje projekta eZdravje NIJZ-ju letno nameni transfer iz proračunske postavke Informatika v zdravstvu – 5841 pri Ministrstvu za zdravje (v letu 2025 predvidena realizacija v višini dobrih 9 milijonov evrov), za leto 2027 pa se zaradi vzdrževanja in nadgradnje novih rešitev, ki so financirane iz NOO sredstev in jih bo po izteku NOO financiranja potrebno vzdrževati iz proračunskih sredstev (v drugi polovici leta 2026 oziroma po izteku NOO financiranja in kasneje) v proračunu za leto 2027 za to proračunsko postavko predlaga 28.023.560 milijonov evrov. Ker se bo infrastruktura, ki podpira rešitev eZdravja, prenesla v upravljanje (op. gre za upravljanje – management sistemov v okviru izvajanje gospodarske javne službe in ne za sredstva v upravljanju v smislu Zakona o stvarnem premoženju države in samoupravnih lokalnih skupnosti (Uradni list RS, št. 11/18, 79/18 in 78/23 – ZORR)) na novoustanovljeno družbo kot izvajanje gospodarske javne službe predvidoma v letu 2027, bo potreba po tem transferju k NIJZ odpadla. Sredstva iz te postavke bodo namesto NIJZ namenjena družbi za plačilo nadgradnje in vzdrževanja informacijskih rešitev, ki jih bo za državo kot agent izvajala družba.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Prav tako je za leto 2027 za proračunsko postavko 221658 - digitalizacija, ukrep 2711-21-0060 predlog Ministrstva za zdravje, da se za implementacijo ukrepov s področja kibernetske varnosti (predvideni stroški med 100.000. - 500.000 za posamezni javni zdravstveni zavod) nameni 8.836.134 milijonov evrov. Ker bo naloge kibernetske varnosti prevzela družba, se bodo sredstva iz te proračunske postavke predvidoma v letu 2027 namenila za te storitve.</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V letu 2027 višina sredstev za izvajanje centralne IKT podpore, ki jo bo izvajala družba, znaša okvirno 49,5 milijonov evrov (vzdrževanje ter nadgradnje centralne informacijske-komunikacijske infrastrukture, sredstva za delovanje podjetja, kibernetska varnost, za nove centralne rešitve ali pa manjkajoče integracije, nadgradnje, ki bodo nujno potrebne za dokončno uvedbo NOO), od predvidenih 49,5 milijonov evrov se za leto 2027 predvideva 7,8 milijona evrov za nadomestilo družbi za opravljanje javne gospodarske službe. Nadaljnja leta se bo letno nadomestilo povečevalo glede na zmožnosti družbe, predvsem odvisno od kadrovskih kapacitet, predvidoma 20-30% pa se bo izvedlo letno več investicij v IT v zdravstvu in bo posledično tudi ostalih stroškov več na letnem nivoju. Predlagatelj pojasnjuje, da je dinamika financiranja družbe preko nadomestila odvisna od časovnice registracije podjetja, ciljno število zaposlenih pa bo družba dosegla v petih letih, ko bo tudi doseženo maksimalno nadomestilo.</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Predlog tega zakona pa ne vpliva na proračunsko postavko Izvajanje javne službe na NIJZ – 7084 pri Ministrstvu za zdravje, NIJZ bo namreč še vedno izvajal negospodarsko javno službo v skladu z zakonom, ki ureja zdravstveno dejavnosti, zato je ta transfer še vedno potreben. NIJZ se sicer v enem delu financira na način kot ostali izvajalci zdravstvene dejavnosti preko obračuna opravljenih zdravstvenih storitev, katerih plačnik je ZZZS, v delu, kjer izvaja negospodarsko javno službo, ki ne pomeni opravljanja zdravstvenih storitev, pa je treba zagotoviti financiranje iz proračuna.</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Zaradi projektov, ki bodo financirani iz NOO sredstev, sredstva za DDV pa se zagotavljajo v proračunu Republike Slovenije, ima Ministrstvo za zdravje v finančnem načrtu za leti 2025 in 2026 načrtovana sredstva tudi na proračunski postavki Digitalizacija in sistemsko urejanje v zdravstvu – 221658. Z uspešnim zaključkom projektov iz NOO sredstev bodo sredstva iz zadevne proračunske postavke v celoti črpana.</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Družba bo najprej prevzela izvajanje storitev eZdravja, naloge Ministrstva za zdravje, vezane na digitalizacijo zdravstva. Obenem bo začela z vzdrževanjem vseh registrov, po vzpostavitvi sistemov iz Načrta za okrevanje in odpornost (v nadaljnjem besedilu: NOO) pa bo nadgrajevala in vzdrževala rešitve, vzpostavljene s sofinanciranjem iz NOO. Takoj za tem bosta sledila vzpostavitev novih centralnih rešitev in izvajanje centralnih storitev za izvajalce, kot jih bo družba opravila kot pogodbeni obdelovalec po navodilih upravljavcev. Potrebe izvajalcev in načrt dela bo družba pripravljala izključno skupaj z zavodi, ki jim bodo namenjene njene storitve, ter z Ministrstvom za zdravje, NIJZ in drugimi upravljavci zbirk podatkov iz tega zakona. Naloge bo prevzemala postopno po letih, temu ustrezno se bodo večali število zaposlenih in sredstva, potrebna za izvajanje nalog. V razvoj novih centralnih rešitev bo vlagala Republika Slovenija.</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 xml:space="preserve">Sredstva za informatizacijo zdravstva so se v preteklih letih povečevala, saj informatizacija vse bolj vpliva na učinkovitost in kakovost izvajanja storitev, obenem pa nove rešitve terjajo vse zmogljivejšo infrastrukturo. Vsaka nova centralna rešitev, ne glede na to, ali je sofinancirana iz NOO ali proračuna, v letih po vzpostavitvi zahteva nadgradnje in vzdrževanje ter kadrovske vire.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 xml:space="preserve">Ker predlog zakona predvideva ustanovitev javnega podjetja, ki bo izvajalo gospodarsko javno službo, se bo javno podjetje financiralo iz nadomestila za opravljanje javne službe. Podrobneje bo metodologijo za izračun nadomestila za opravljanje gospodarske javne službe določila ustrezna uredba.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 xml:space="preserve">Ustanovitev družbe v prvih letin ne bo posegala na obstoječi način financiranja IKT storitev pri izvajalcih v mreži javne zdravstvene službe, prav tako za zakon ne vzpostavlja nobenega poslovnega odnosa med javnimi zdravstvenimi zavodi in družbo, prav tako ne med ZZZS in družbo, enako predlog zakona v finančnem smislu ne določa finančnih tokov med družbo in NIJZ. Izvajalci zdravstvene dejavnosti bodo sredstva za vzdrževanje svojih lokalnih rešitev še vedno prejeli v okviru plačila za opravljene zdravstvene storitve na podlagi pogodbe, ki jo imajo sklenjene z ZZZS, sčasoma pa se bo obseg teh sredstev v deležu, ki je namenjen za IKT, zmanjšal, vendar šele, ko bo družba zagotovila ustrezne centralne rešitve.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 xml:space="preserve">Gospodarska družba bo v 100-odstotni lasti Republike Slovenije, pri čemer tega deleža ne bo smela odsvojiti ali kako drugače obremeniti. Morebitni podizvajalci, s katerimi bo gospodarska družba kot naročnik v skladu z ZJN-3 sklepala pogodbe, bodo izbrani v skladu z ZJN-3.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 xml:space="preserve">Infrastruktura bo v lasti Republike Slovenije, družba bo v imenu in za račun Republike Slovenije upravljala s to infrastrukturo, pri čemer ne gre za upravljanje v smislu zakona, ki ureja stvarno premoženje države.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iCs/>
                <w:sz w:val="20"/>
                <w:szCs w:val="20"/>
                <w:lang w:eastAsia="sl-SI"/>
              </w:rPr>
            </w:pPr>
            <w:r>
              <w:rPr>
                <w:rFonts w:cs="Arial" w:ascii="Arial" w:hAnsi="Arial"/>
                <w:sz w:val="20"/>
                <w:szCs w:val="20"/>
                <w:lang w:eastAsia="sl-SI"/>
              </w:rPr>
              <w:t xml:space="preserve">Za poslovodstvo družbe bo veljal Zakon o prejemkih poslovodnih oseb v gospodarskih družbah v večinski lasti Republike Slovenije in samoupravnih lokalnih skupnosti (Uradni list RS, št. 21/10, 8/11 – ORZPPOGD4 in 23/14 – ZDIJZ-C). </w:t>
            </w:r>
            <w:r>
              <w:rPr>
                <w:rFonts w:eastAsia="Times New Roman" w:cs="Arial" w:ascii="Arial" w:hAnsi="Arial"/>
                <w:iCs/>
                <w:sz w:val="20"/>
                <w:szCs w:val="20"/>
                <w:lang w:eastAsia="sl-SI"/>
              </w:rPr>
              <w:t>Za preostala leta, ko proračun še ni sprejet, pa zagotavljamo, da bomo pravice porabe zagotovili znotraj sredstev, ki bodo v teh letih razpoložljiva za Ministrstvo za zdravje.</w:t>
            </w:r>
          </w:p>
          <w:p>
            <w:pPr>
              <w:pStyle w:val="Normal"/>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796"/>
        <w:gridCol w:w="1844"/>
        <w:gridCol w:w="1267"/>
        <w:gridCol w:w="671"/>
        <w:gridCol w:w="371"/>
        <w:gridCol w:w="522"/>
        <w:gridCol w:w="1729"/>
      </w:tblGrid>
      <w:tr>
        <w:trPr>
          <w:trHeight w:val="35"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spacing w:lineRule="auto" w:line="24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 + 1</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 + 2</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 + 3</w:t>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trike/>
                <w:sz w:val="20"/>
                <w:szCs w:val="20"/>
                <w:highlight w:val="yellow"/>
              </w:rPr>
            </w:pPr>
            <w:r>
              <w:rPr>
                <w:rFonts w:eastAsia="Times New Roman" w:cs="Arial" w:ascii="Arial" w:hAnsi="Arial"/>
                <w:strike/>
                <w:sz w:val="20"/>
                <w:szCs w:val="20"/>
                <w:highlight w:val="yellow"/>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49.500.000</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61.000.000</w:t>
            </w:r>
          </w:p>
        </w:tc>
      </w:tr>
      <w:tr>
        <w:trPr>
          <w:trHeight w:val="6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4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25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4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a Pravice porabe za izvedbo predlaganih rešitev so zagotovljene:</w:t>
            </w:r>
          </w:p>
        </w:tc>
      </w:tr>
      <w:tr>
        <w:trPr>
          <w:trHeight w:val="100"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Šifra in naziv proračunske postavke</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328"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9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b Manjkajoče pravice porabe bodo zagotovljene s prerazporeditvijo:</w:t>
            </w:r>
          </w:p>
        </w:tc>
      </w:tr>
      <w:tr>
        <w:trPr>
          <w:trHeight w:val="100"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 xml:space="preserve">Šifra in naziv proračunske postavke </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Znesek za t + 1 </w:t>
            </w:r>
          </w:p>
        </w:tc>
      </w:tr>
      <w:tr>
        <w:trPr>
          <w:trHeight w:val="95"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Ministrstvo za finance</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5848</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0</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5.500.000</w:t>
            </w:r>
          </w:p>
        </w:tc>
      </w:tr>
      <w:tr>
        <w:trPr>
          <w:trHeight w:val="95"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9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5.500.000</w:t>
            </w:r>
          </w:p>
        </w:tc>
      </w:tr>
      <w:tr>
        <w:trPr>
          <w:trHeight w:val="20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rFonts w:ascii="Arial" w:hAnsi="Arial" w:eastAsia="Times New Roman" w:cs="Arial"/>
                <w:sz w:val="20"/>
                <w:szCs w:val="20"/>
              </w:rPr>
            </w:pPr>
            <w:r>
              <w:rPr>
                <w:rFonts w:eastAsia="Times New Roman" w:cs="Arial" w:ascii="Arial" w:hAnsi="Arial"/>
                <w:sz w:val="20"/>
                <w:szCs w:val="20"/>
              </w:rPr>
              <w:t>Novi prihodki</w:t>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910"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OBRAZLOŽITEV:</w:t>
            </w:r>
          </w:p>
          <w:p>
            <w:pPr>
              <w:pStyle w:val="Normal"/>
              <w:widowControl w:val="false"/>
              <w:numPr>
                <w:ilvl w:val="0"/>
                <w:numId w:val="6"/>
              </w:numPr>
              <w:suppressAutoHyphens w:val="true"/>
              <w:spacing w:lineRule="auto" w:line="24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auto" w:line="240" w:before="0" w:after="0"/>
              <w:ind w:left="360" w:hanging="76"/>
              <w:jc w:val="both"/>
              <w:rPr>
                <w:rFonts w:ascii="Arial" w:hAnsi="Arial" w:eastAsia="Times New Roman" w:cs="Arial"/>
                <w:sz w:val="20"/>
                <w:szCs w:val="20"/>
                <w:lang w:eastAsia="sl-SI"/>
              </w:rPr>
            </w:pPr>
            <w:r>
              <w:rPr>
                <w:rFonts w:eastAsia="Times New Roman" w:cs="Arial" w:ascii="Arial" w:hAnsi="Arial"/>
                <w:sz w:val="20"/>
                <w:szCs w:val="20"/>
                <w:lang w:eastAsia="sl-SI"/>
              </w:rPr>
              <w:t>V zvezi s predlaganim vladnim gradivom se navedejo predvidene spremembe (povečanje, zmanjšanje):</w:t>
            </w:r>
          </w:p>
          <w:p>
            <w:pPr>
              <w:pStyle w:val="Normal"/>
              <w:widowControl w:val="false"/>
              <w:numPr>
                <w:ilvl w:val="0"/>
                <w:numId w:val="14"/>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prihodkov državnega proračuna in občinskih proračunov,</w:t>
            </w:r>
          </w:p>
          <w:p>
            <w:pPr>
              <w:pStyle w:val="Normal"/>
              <w:widowControl w:val="false"/>
              <w:numPr>
                <w:ilvl w:val="0"/>
                <w:numId w:val="14"/>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odhodkov državnega proračuna, ki niso načrtovani na ukrepih oziroma projektih sprejetih proračunov,</w:t>
            </w:r>
          </w:p>
          <w:p>
            <w:pPr>
              <w:pStyle w:val="Normal"/>
              <w:widowControl w:val="false"/>
              <w:numPr>
                <w:ilvl w:val="0"/>
                <w:numId w:val="14"/>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auto" w:line="240" w:before="0" w:after="0"/>
              <w:ind w:lef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6"/>
              </w:numPr>
              <w:suppressAutoHyphens w:val="true"/>
              <w:spacing w:lineRule="auto" w:line="24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pacing w:lineRule="auto" w:line="24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4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i uporabnik, ki bo financiral novi projekt oziroma ukrep,</w:t>
            </w:r>
          </w:p>
          <w:p>
            <w:pPr>
              <w:pStyle w:val="Normal"/>
              <w:widowControl w:val="false"/>
              <w:numPr>
                <w:ilvl w:val="0"/>
                <w:numId w:val="16"/>
              </w:numPr>
              <w:suppressAutoHyphens w:val="true"/>
              <w:spacing w:lineRule="auto" w:line="240" w:before="0" w:after="0"/>
              <w:jc w:val="both"/>
              <w:rPr/>
            </w:pPr>
            <w:r>
              <w:rPr>
                <w:rFonts w:eastAsia="Times New Roman" w:cs="Arial" w:ascii="Arial" w:hAnsi="Arial"/>
                <w:sz w:val="20"/>
                <w:szCs w:val="20"/>
                <w:lang w:eastAsia="sl-SI"/>
              </w:rPr>
              <w:t xml:space="preserve">projekt oziroma ukrep, s katerim se bodo dosegli cilji vladnega gradiva, in </w:t>
            </w:r>
          </w:p>
          <w:p>
            <w:pPr>
              <w:pStyle w:val="Normal"/>
              <w:widowControl w:val="false"/>
              <w:numPr>
                <w:ilvl w:val="0"/>
                <w:numId w:val="16"/>
              </w:numPr>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e postavke.</w:t>
            </w:r>
          </w:p>
          <w:p>
            <w:pPr>
              <w:pStyle w:val="Normal"/>
              <w:widowControl w:val="false"/>
              <w:spacing w:lineRule="auto" w:line="24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4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4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r>
      <w:tr>
        <w:trPr>
          <w:trHeight w:val="1152"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w:t>
            </w:r>
          </w:p>
        </w:tc>
      </w:tr>
      <w:tr>
        <w:trPr>
          <w:trHeight w:val="371"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3"/>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pristojnosti občin,</w:t>
            </w:r>
          </w:p>
          <w:p>
            <w:pPr>
              <w:pStyle w:val="Normal"/>
              <w:widowControl w:val="false"/>
              <w:numPr>
                <w:ilvl w:val="1"/>
                <w:numId w:val="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p>
            <w:pPr>
              <w:pStyle w:val="Normal"/>
              <w:widowControl w:val="false"/>
              <w:overflowPunct w:val="false"/>
              <w:autoSpaceDE w:val="false"/>
              <w:spacing w:lineRule="auto" w:line="240" w:before="0" w:after="0"/>
              <w:ind w:left="144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NE</w:t>
            </w:r>
          </w:p>
        </w:tc>
      </w:tr>
      <w:tr>
        <w:trPr>
          <w:trHeight w:val="274"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edlog predpisa je bil objavljen na portalu E-demokracija. </w:t>
            </w:r>
          </w:p>
        </w:tc>
      </w:tr>
      <w:tr>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NE</w:t>
            </w:r>
          </w:p>
        </w:tc>
      </w:tr>
      <w:tr>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iCs/>
                <w:sz w:val="20"/>
                <w:szCs w:val="20"/>
                <w:lang w:eastAsia="sl-SI"/>
              </w:rPr>
            </w:pPr>
            <w:r>
              <w:rPr>
                <w:rFonts w:eastAsia="Times New Roman" w:cs="Arial" w:ascii="Arial" w:hAnsi="Arial"/>
                <w:b/>
                <w:bCs/>
                <w:sz w:val="20"/>
                <w:szCs w:val="20"/>
                <w:lang w:eastAsia="sl-SI"/>
              </w:rPr>
              <w:t>DA</w:t>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NE</w:t>
            </w:r>
          </w:p>
        </w:tc>
      </w:tr>
      <w:tr>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auto" w:line="240" w:before="0" w:after="0"/>
              <w:ind w:left="3400" w:hanging="0"/>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40" w:before="0" w:after="0"/>
              <w:ind w:left="4521" w:hanging="0"/>
              <w:jc w:val="center"/>
              <w:rPr>
                <w:rFonts w:ascii="Arial,Bold;Arial" w:hAnsi="Arial,Bold;Arial" w:cs="Arial,Bold;Arial"/>
                <w:b/>
                <w:b/>
                <w:bCs/>
                <w:sz w:val="20"/>
                <w:szCs w:val="20"/>
                <w:lang w:eastAsia="sl-SI"/>
              </w:rPr>
            </w:pPr>
            <w:r>
              <w:rPr>
                <w:rFonts w:cs="Arial,Bold;Arial" w:ascii="Arial,Bold;Arial" w:hAnsi="Arial,Bold;Arial"/>
                <w:b/>
                <w:bCs/>
                <w:sz w:val="20"/>
                <w:szCs w:val="20"/>
                <w:lang w:eastAsia="sl-SI"/>
              </w:rPr>
              <w:t>Dr. Valentina Prevolnik Rupel</w:t>
            </w:r>
          </w:p>
          <w:p>
            <w:pPr>
              <w:pStyle w:val="Normal"/>
              <w:widowControl w:val="false"/>
              <w:numPr>
                <w:ilvl w:val="0"/>
                <w:numId w:val="0"/>
              </w:numPr>
              <w:suppressAutoHyphens w:val="true"/>
              <w:overflowPunct w:val="false"/>
              <w:autoSpaceDE w:val="false"/>
              <w:spacing w:lineRule="auto" w:line="240" w:before="0" w:after="0"/>
              <w:ind w:left="3400" w:hanging="0"/>
              <w:textAlignment w:val="baseline"/>
              <w:outlineLvl w:val="3"/>
              <w:rPr>
                <w:rFonts w:ascii="Arial" w:hAnsi="Arial" w:eastAsia="Times New Roman" w:cs="Arial"/>
                <w:b/>
                <w:b/>
                <w:sz w:val="20"/>
                <w:szCs w:val="20"/>
                <w:lang w:eastAsia="sl-SI"/>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ministrica</w:t>
            </w:r>
          </w:p>
        </w:tc>
      </w:tr>
    </w:tbl>
    <w:p>
      <w:pPr>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pPr>
    </w:p>
    <w:p>
      <w:pPr>
        <w:pStyle w:val="Normal"/>
        <w:suppressAutoHyphens w:val="true"/>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one">
    <w:name w:val="None"/>
    <w:qFormat/>
    <w:rPr/>
  </w:style>
  <w:style w:type="character" w:styleId="OdstavekseznamaZnak">
    <w:name w:val="Odstavek seznama Znak"/>
    <w:qFormat/>
    <w:rPr>
      <w:rFonts w:ascii="Times New Roman" w:hAnsi="Times New Roman" w:eastAsia="Times New Roman" w:cs="Times New Roman"/>
      <w:sz w:val="24"/>
      <w:szCs w:val="24"/>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TelobesedilaZnak">
    <w:name w:val="Telo besedila Znak"/>
    <w:qFormat/>
    <w:rPr>
      <w:sz w:val="22"/>
      <w:szCs w:val="22"/>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11"/>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9"/>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0"/>
      </w:numPr>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1">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lineRule="auto" w:line="240" w:before="0" w:after="0"/>
    </w:pPr>
    <w:rPr>
      <w:rFonts w:eastAsia="Calibri" w:cs="Calibri"/>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2:00Z</dcterms:created>
  <dc:creator/>
  <dc:description/>
  <cp:keywords/>
  <dc:language>en-US</dc:language>
  <cp:lastModifiedBy/>
  <dcterms:modified xsi:type="dcterms:W3CDTF">2025-09-10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78DDB38F880E4389D9B27DFB7676EE</vt:lpwstr>
  </property>
  <property fmtid="{D5CDD505-2E9C-101B-9397-08002B2CF9AE}" pid="3" name="_activity">
    <vt:lpwstr/>
  </property>
</Properties>
</file>