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6411-4/2023 / 1</w:t>
      </w:r>
    </w:p>
    <w:p>
      <w:pPr>
        <w:pStyle w:val="Normal"/>
        <w:spacing w:before="20" w:after="20"/>
        <w:rPr>
          <w:rFonts w:cs="Arial"/>
          <w:b/>
          <w:b/>
          <w:szCs w:val="20"/>
        </w:rPr>
      </w:pPr>
      <w:r>
        <w:rPr>
          <w:rFonts w:cs="Arial"/>
          <w:b/>
          <w:szCs w:val="20"/>
        </w:rPr>
        <w:t xml:space="preserve">Ljubljana, dne </w:t>
      </w:r>
      <w:r>
        <w:rPr>
          <w:rFonts w:cs="Arial"/>
          <w:b/>
          <w:i/>
          <w:color w:val="000000"/>
          <w:szCs w:val="20"/>
        </w:rPr>
        <w:t>22. 09.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varnosti igrač in razveljavitvi Direktive 2009/48/ES</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the safety of toys and repealing Directive 2009/48/EC</w:t>
      </w:r>
    </w:p>
    <w:p>
      <w:pPr>
        <w:pStyle w:val="Normal"/>
        <w:spacing w:before="20" w:after="20"/>
        <w:jc w:val="both"/>
        <w:rPr>
          <w:rFonts w:cs="Arial"/>
          <w:szCs w:val="20"/>
        </w:rPr>
      </w:pPr>
      <w:r>
        <w:rPr>
          <w:rFonts w:cs="Arial"/>
          <w:szCs w:val="20"/>
        </w:rPr>
        <w:t xml:space="preserve">Datum dokumenta: </w:t>
      </w:r>
      <w:r>
        <w:rPr>
          <w:rFonts w:cs="Arial"/>
          <w:i/>
          <w:szCs w:val="20"/>
        </w:rPr>
        <w:t>28. 07.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12234/23 </w:t>
      </w:r>
    </w:p>
    <w:p>
      <w:pPr>
        <w:pStyle w:val="Normal"/>
        <w:spacing w:before="20" w:after="20"/>
        <w:jc w:val="both"/>
        <w:rPr>
          <w:rFonts w:cs="Arial"/>
          <w:i/>
          <w:i/>
          <w:szCs w:val="20"/>
        </w:rPr>
      </w:pPr>
      <w:r>
        <w:rPr>
          <w:rFonts w:cs="Arial"/>
          <w:szCs w:val="20"/>
        </w:rPr>
        <w:t xml:space="preserve">Medinstitucionalna oznaka: </w:t>
      </w:r>
      <w:r>
        <w:rPr>
          <w:rFonts w:cs="Arial"/>
          <w:i/>
          <w:szCs w:val="20"/>
        </w:rPr>
        <w:t>2023/0290(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PSCO - Svet EU za zaposlovanje, socialno politiko, zdravje in varstvo potrošnikov</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stališče Republike Slovenije Državnemu zboru Republike Slovenije v skladu s tretjim odstavkom 4. člena Zakona o sodelovanju med državnim zborom in vlado v zadevah Evropske unije v mnen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Azra Herceg, državna sekretarka Valentina Prevolnik Rupel, državna sekretarka Marjan Pintar, državni sekreta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oktober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oktober 2024</w:t>
      </w:r>
    </w:p>
    <w:p>
      <w:pPr>
        <w:pStyle w:val="Normal"/>
        <w:spacing w:before="20" w:after="20"/>
        <w:jc w:val="both"/>
        <w:rPr>
          <w:rFonts w:cs="Arial"/>
          <w:szCs w:val="20"/>
        </w:rPr>
      </w:pPr>
      <w:r>
        <w:rPr>
          <w:rFonts w:cs="Arial"/>
          <w:szCs w:val="20"/>
        </w:rPr>
        <w:t xml:space="preserve">Rok za odziv organa: </w:t>
      </w:r>
      <w:r>
        <w:rPr>
          <w:rFonts w:cs="Arial"/>
          <w:i/>
          <w:szCs w:val="20"/>
        </w:rPr>
        <w:t>27. 09.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5. 10. 2023</w:t>
      </w:r>
    </w:p>
    <w:p>
      <w:pPr>
        <w:pStyle w:val="Normal"/>
        <w:spacing w:before="20" w:after="20"/>
        <w:jc w:val="both"/>
        <w:rPr/>
      </w:pPr>
      <w:r>
        <w:rPr>
          <w:rFonts w:cs="Arial"/>
          <w:szCs w:val="20"/>
        </w:rPr>
        <w:t xml:space="preserve">Rok za obravnavo predloga stališča RS v DZ: </w:t>
      </w:r>
      <w:r>
        <w:rPr>
          <w:rFonts w:cs="Arial"/>
          <w:i/>
          <w:szCs w:val="20"/>
        </w:rPr>
        <w:t>20. 10.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zdravje</w:t>
      </w:r>
    </w:p>
    <w:p>
      <w:pPr>
        <w:pStyle w:val="Normal"/>
        <w:spacing w:before="20" w:after="20"/>
        <w:jc w:val="both"/>
        <w:rPr>
          <w:rFonts w:cs="Arial"/>
          <w:szCs w:val="20"/>
        </w:rPr>
      </w:pPr>
      <w:r>
        <w:rPr>
          <w:rFonts w:cs="Arial"/>
          <w:szCs w:val="20"/>
        </w:rPr>
        <w:t xml:space="preserve">Kontaktne osebe organa: </w:t>
      </w:r>
      <w:r>
        <w:rPr>
          <w:rFonts w:cs="Arial"/>
          <w:i/>
          <w:szCs w:val="20"/>
        </w:rPr>
        <w:t>Helena Hočevar</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8 - Javno zdravje</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Z - Ministrstvo za zdravje</w:t>
      </w:r>
    </w:p>
    <w:p>
      <w:pPr>
        <w:pStyle w:val="Normal"/>
        <w:spacing w:before="20" w:after="20"/>
        <w:jc w:val="both"/>
        <w:rPr>
          <w:rFonts w:cs="Arial"/>
          <w:szCs w:val="20"/>
        </w:rPr>
      </w:pPr>
      <w:r>
        <w:rPr>
          <w:rFonts w:cs="Arial"/>
          <w:szCs w:val="20"/>
        </w:rPr>
        <w:t xml:space="preserve">vodja delovne skupine: </w:t>
      </w:r>
      <w:r>
        <w:rPr>
          <w:rFonts w:cs="Arial"/>
          <w:i/>
          <w:szCs w:val="20"/>
        </w:rPr>
        <w:t>Mojca Gobec</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državno ureditev in javne zadev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dr. Robert Golob</w:t>
            </w:r>
          </w:p>
          <w:p>
            <w:pPr>
              <w:pStyle w:val="Normal"/>
              <w:spacing w:before="20" w:after="20"/>
              <w:jc w:val="center"/>
              <w:rPr>
                <w:rFonts w:cs="Arial"/>
                <w:b/>
                <w:b/>
                <w:iCs/>
                <w:szCs w:val="20"/>
              </w:rPr>
            </w:pPr>
            <w:r>
              <w:rPr>
                <w:rFonts w:cs="Arial"/>
                <w:b/>
                <w:iCs/>
                <w:szCs w:val="20"/>
              </w:rPr>
              <w:t>PREDSEDNIK VLADE</w:t>
            </w:r>
          </w:p>
          <w:p>
            <w:pPr>
              <w:pStyle w:val="Normal"/>
              <w:spacing w:before="20" w:after="20"/>
              <w:jc w:val="center"/>
              <w:rPr>
                <w:rFonts w:cs="Arial"/>
                <w:b/>
                <w:b/>
                <w:iCs/>
                <w:szCs w:val="20"/>
              </w:rPr>
            </w:pPr>
            <w:r>
              <w:rPr>
                <w:rFonts w:cs="Arial"/>
                <w:b/>
                <w:iCs/>
                <w:szCs w:val="20"/>
              </w:rPr>
              <w:t>v funkciji ministra za zdravje</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stališče Republike Slovenije k zadevi Predlog uredbe Evropskega parlamenta in Sveta o varnosti igrač in razveljavitvi Direktive 2009/48/ES - 12234/23,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predlog Uredbe Evropskega parlamenta in Sveta o varnosti igrač in razveljavitvi Direktive 2009/48/ES, ki predstavlja revizijo veljavne Direktive o varnosti igrač 2009/48. Gre za pomemben korak k posodobitvi in izboljšanju veljavne direktive ter s tem k zagotavljanju večje varnosti igrač na trgu EU. </w:t>
      </w:r>
    </w:p>
    <w:p>
      <w:pPr>
        <w:pStyle w:val="Normal"/>
        <w:spacing w:before="20" w:after="20"/>
        <w:jc w:val="both"/>
        <w:rPr>
          <w:rFonts w:cs="Arial"/>
          <w:i/>
          <w:i/>
          <w:iCs/>
          <w:szCs w:val="20"/>
        </w:rPr>
      </w:pPr>
      <w:r>
        <w:rPr>
          <w:rFonts w:cs="Arial"/>
          <w:i/>
          <w:iCs/>
          <w:szCs w:val="20"/>
        </w:rPr>
        <w:t xml:space="preserve">Republika Slovenija pozdravlja širitev splošne varnostne zahteve igrač z vidika psihološkega in duševnega zdravja ter kognitivnega razvoja otrok, zlasti v povezavi z digitalnimi tehnologijami (kibernetske varnosti, varstvo osebnih podatkov, umetna inteligenca) in širitev pravil na vse udeležence v dobavni verigi igrač, vključno s spletno prodaj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nadalje pozdravlja širitev kemijskih zahtev za igrače otrok vseh starosti s čimer bo zagotovljena visoka raven njihove zaščit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nadalje pozdravlja rešitev, da veljavno izjavo ES o skladnosti nadomesti potni list, ki potrjuje skladnost izdelka z zahtevami iz predloga uredbe, saj bo omogočil digitalen in neposreden dostop do informacij o igrači nadzornim in carinskim organom, gospodarskim subjektom in potrošnikom. Hkrati se zaveda, da dodatne zahteve za proizvajalce, zlasti majhne, pomenijo dodatno upravno breme in stroške. Pri ugotavljanju skladnosti še posebno podpira novo možnost določitve skupnih specifikacij, kar bo pomenilo olajšanje izpolnjevanja obveznosti proizvajalcev glede upoštevanja bistvenih zahtev, v primerih zamud pri vzpostavitvi ustreznih harmoniziranih standard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ocenjuje, da so pristopi k načinu ugotavljanja skladnosti igrač ustrezni, saj omogočajo izvedbo ugotavljanja skladnosti velikim in malim proizvajalcem glede na notranje in zunanje strokovne vire. Prav tako podpira predlog v delu, ki se nanašajo na nadzor trga in meni, da so na voljo orodja za učinkovit nadzor in medsebojno obveščanje držav članic. Hkrati se zaveda, da je izvedba nadzora močno odvisna od finančnih in kadrovskih kapacitet namenjenih nadzoru igrač.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procesu pogajanj se bo Republika Slovenija zavzemala za jasne, učinkovite, pragmatične in sorazmerne rešitve, ki bodo omogočile čim boljše izvajanje in nadzor, obenem pa ob enaki stopnji varovanja zdravja ne bodo povzročale prekomernih obremenitev gospodarskim subjektom v EU.</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 xml:space="preserve">POGLAVITNE REŠITVE IN CILJI PREDLOGA ZADEVE EU: </w:t>
      </w:r>
    </w:p>
    <w:p>
      <w:pPr>
        <w:pStyle w:val="Normal"/>
        <w:spacing w:before="20" w:after="20"/>
        <w:jc w:val="both"/>
        <w:rPr>
          <w:rFonts w:cs="Arial"/>
          <w:i/>
          <w:i/>
          <w:iCs/>
          <w:szCs w:val="20"/>
        </w:rPr>
      </w:pPr>
      <w:r>
        <w:rPr>
          <w:rFonts w:cs="Arial"/>
          <w:i/>
          <w:iCs/>
          <w:szCs w:val="20"/>
        </w:rPr>
        <w:t>1.    Namen in rešitve predloga:</w:t>
      </w:r>
    </w:p>
    <w:p>
      <w:pPr>
        <w:pStyle w:val="Normal"/>
        <w:spacing w:before="20" w:after="20"/>
        <w:jc w:val="both"/>
        <w:rPr>
          <w:rFonts w:cs="Arial"/>
          <w:i/>
          <w:i/>
          <w:iCs/>
          <w:szCs w:val="20"/>
        </w:rPr>
      </w:pPr>
      <w:r>
        <w:rPr>
          <w:rFonts w:cs="Arial"/>
          <w:i/>
          <w:iCs/>
          <w:szCs w:val="20"/>
        </w:rPr>
        <w:t xml:space="preserve">Ker so otroci še posebej ranljiva skupina prebivalstva, je pomembno, da so zaščiteni pred tveganji, ki bi lahko izhajala iz igrač, zlasti izpostavljenost kemikalijam v igračah.  Veljavna Direktiva o varnosti igrač 2009/48 že določa pravila, ki zagotavljajo, da so igrače na trgu EU varne in omogočajo prost pretok med državami članicami. Tako morajo igrače izpolnjevati osnovne varnostne zahteve, ki vključujejo splošne in posebne varnostne zahteve za navedbo posebnih opozoril, kadar so le-ta potrebna za varno uporabo igrač.  Vendar je zaradi tehnološkega in znanstvenega razvoja v zadnjih letih, zlasti z vidika kemijske varnosti igrač in digitalnega napredka,  potrebna posodobitev zahtev. Predlog širi pravila na vse udeležence v dobavni verigi, vključno s tistimi, ki so vključeni v prodajo prek spleta. Poleg tega v splošne varnostne zahteve vključuje tudi vidik psihološkega in duševnega zdravja ter kognitivnega razvoja otrok, zlasti v povezavi z digitalnimi tehnologijami (kibernetske varnosti, varstvo osebnih podatkov, umetna inteligenc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v splošnem ohranja vsa obstoječa pravila in zahteve za varnost igrač, jih pa dopolnjuje in prilagaja znanstvenim spoznanjem in tehnološkemu napredku. Hkrati odpravlja nekatere tehnične in administrativne ovire in zahteve za proizvajalce, uvoznike in distributerje ter zagotavlja dodatne podlage za učinkovito izvajanje inšpekcijskega nadzor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tančnejše pojasnilo k  posameznim določbam:</w:t>
      </w:r>
    </w:p>
    <w:p>
      <w:pPr>
        <w:pStyle w:val="Normal"/>
        <w:spacing w:before="20" w:after="20"/>
        <w:jc w:val="both"/>
        <w:rPr>
          <w:rFonts w:cs="Arial"/>
          <w:i/>
          <w:i/>
          <w:iCs/>
          <w:szCs w:val="20"/>
        </w:rPr>
      </w:pPr>
      <w:r>
        <w:rPr>
          <w:rFonts w:cs="Arial"/>
          <w:i/>
          <w:iCs/>
          <w:szCs w:val="20"/>
        </w:rPr>
        <w:t>1.</w:t>
        <w:tab/>
        <w:t xml:space="preserve">Področje uporabe in opredelitve pojmov </w:t>
      </w:r>
    </w:p>
    <w:p>
      <w:pPr>
        <w:pStyle w:val="Normal"/>
        <w:spacing w:before="20" w:after="20"/>
        <w:jc w:val="both"/>
        <w:rPr>
          <w:rFonts w:cs="Arial"/>
          <w:i/>
          <w:i/>
          <w:iCs/>
          <w:szCs w:val="20"/>
        </w:rPr>
      </w:pPr>
      <w:r>
        <w:rPr>
          <w:rFonts w:cs="Arial"/>
          <w:i/>
          <w:iCs/>
          <w:szCs w:val="20"/>
        </w:rPr>
        <w:t>V tem poglavju so opredeljeni področje uporabe, ki ostaja enako in glavni pojmi, ki se uporabljajo v tej uredbi ter zahteve za igrače.</w:t>
      </w:r>
    </w:p>
    <w:p>
      <w:pPr>
        <w:pStyle w:val="Normal"/>
        <w:spacing w:before="20" w:after="20"/>
        <w:jc w:val="both"/>
        <w:rPr>
          <w:rFonts w:cs="Arial"/>
          <w:i/>
          <w:i/>
          <w:iCs/>
          <w:szCs w:val="20"/>
        </w:rPr>
      </w:pPr>
      <w:r>
        <w:rPr>
          <w:rFonts w:cs="Arial"/>
          <w:i/>
          <w:iCs/>
          <w:szCs w:val="20"/>
        </w:rPr>
        <w:t>Področje uporabe predlagane uredbe ostaja enako; opredelitev „igrače“ ni spremenjena glede na Direktivo 2009/48/ES.</w:t>
      </w:r>
    </w:p>
    <w:p>
      <w:pPr>
        <w:pStyle w:val="Normal"/>
        <w:spacing w:before="20" w:after="20"/>
        <w:jc w:val="both"/>
        <w:rPr>
          <w:rFonts w:cs="Arial"/>
          <w:i/>
          <w:i/>
          <w:iCs/>
          <w:szCs w:val="20"/>
        </w:rPr>
      </w:pPr>
      <w:r>
        <w:rPr>
          <w:rFonts w:cs="Arial"/>
          <w:i/>
          <w:iCs/>
          <w:szCs w:val="20"/>
        </w:rPr>
        <w:t>Izdelki, izvzeti iz področja uporabe predlagane uredbe, ostajajo enaki kot v veljavni direktivi, z izjemo frač in katapultov, ki niso več izključeni iz področja uporabe uredbe. Izdelki, ki jih predlagana uredba ne zajema, so navedeni v Prilogi I, ki je zdaj enoten seznam.  Komisija z izvedbenimi akti določi, ali naj se določen izdelek ali kategorija izdelkov šteje za igračo ali ne.</w:t>
      </w:r>
    </w:p>
    <w:p>
      <w:pPr>
        <w:pStyle w:val="Normal"/>
        <w:spacing w:before="20" w:after="20"/>
        <w:jc w:val="both"/>
        <w:rPr/>
      </w:pPr>
      <w:r>
        <w:rPr>
          <w:rFonts w:cs="Arial"/>
          <w:i/>
          <w:iCs/>
          <w:szCs w:val="20"/>
        </w:rPr>
        <w:t>Enake ostajajo tudi splošne definicije, dodane pa so definicije iz Uredbe 2019/1020 glede gospodarskih subjektov, ki vključujejo  »ponudnika storitev odpremnih skladišč«. Nova je tudi opredelitev »spletne tržnice«, definicija  »modela igrače« in »snovi, ki vzbuja skrb«. Dodane so definicije v zvezi z uvedbo potnega lista izdelka in definicije v zvezi s carinskim sistemom.</w:t>
      </w:r>
    </w:p>
    <w:p>
      <w:pPr>
        <w:pStyle w:val="Normal"/>
        <w:spacing w:before="20" w:after="20"/>
        <w:jc w:val="both"/>
        <w:rPr>
          <w:rFonts w:cs="Arial"/>
          <w:i/>
          <w:i/>
          <w:iCs/>
          <w:szCs w:val="20"/>
        </w:rPr>
      </w:pPr>
      <w:r>
        <w:rPr>
          <w:rFonts w:cs="Arial"/>
          <w:i/>
          <w:iCs/>
          <w:szCs w:val="20"/>
        </w:rPr>
        <w:t xml:space="preserve">Slovenija podpira širitev definicij na vse udeležence v dobavni verigi, vključno s tistimi, ki so vključeni v prodajo prek spleta in širitev splošne varnostne zahteve z aspekti psihološkega in duševnega zdravja in kognitivnega razvoja otrok, zlasti v povezavi z digitalnimi tehnologijami (kibernetske varnosti, varstvo osebnih podatkov, umetna inteligenc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w:t>
        <w:tab/>
        <w:t>Zahteve za igrače</w:t>
      </w:r>
    </w:p>
    <w:p>
      <w:pPr>
        <w:pStyle w:val="Normal"/>
        <w:spacing w:before="20" w:after="20"/>
        <w:jc w:val="both"/>
        <w:rPr>
          <w:rFonts w:cs="Arial"/>
          <w:i/>
          <w:i/>
          <w:iCs/>
          <w:szCs w:val="20"/>
        </w:rPr>
      </w:pPr>
      <w:r>
        <w:rPr>
          <w:rFonts w:cs="Arial"/>
          <w:i/>
          <w:iCs/>
          <w:szCs w:val="20"/>
        </w:rPr>
        <w:t>Kot je to določeno že v Direktivi 2009/48/ES morajo igrače izpolnjevati osnovne varnostne zahteve, ki vključujejo splošne in posebne varnostne zahteve in zahteve za navedbo posebnih opozoril, kadar so le-ta potrebna za varno uporabo igrač. Opozorila so zajeta v Prilogi III.</w:t>
      </w:r>
    </w:p>
    <w:p>
      <w:pPr>
        <w:pStyle w:val="Normal"/>
        <w:spacing w:before="20" w:after="20"/>
        <w:jc w:val="both"/>
        <w:rPr>
          <w:rFonts w:cs="Arial"/>
          <w:i/>
          <w:i/>
          <w:iCs/>
          <w:szCs w:val="20"/>
        </w:rPr>
      </w:pPr>
      <w:r>
        <w:rPr>
          <w:rFonts w:cs="Arial"/>
          <w:i/>
          <w:iCs/>
          <w:szCs w:val="20"/>
        </w:rPr>
        <w:t xml:space="preserve">Osnovna varnostna zahteva v predlogu uredbe se širi in poleg zaščite fizičnega zdravja in varnosti uporabnikov ali tretjih oseb na novo vključuje psihološko in duševno zdravje, dobro počutje in kognitivni razvoj otrok. </w:t>
      </w:r>
    </w:p>
    <w:p>
      <w:pPr>
        <w:pStyle w:val="Normal"/>
        <w:spacing w:before="20" w:after="20"/>
        <w:jc w:val="both"/>
        <w:rPr>
          <w:rFonts w:cs="Arial"/>
          <w:i/>
          <w:i/>
          <w:iCs/>
          <w:szCs w:val="20"/>
        </w:rPr>
      </w:pPr>
      <w:r>
        <w:rPr>
          <w:rFonts w:cs="Arial"/>
          <w:i/>
          <w:iCs/>
          <w:szCs w:val="20"/>
        </w:rPr>
        <w:t>Posebne varnostne zahteve za igrače so določene v Prilogi II. Vključujejo zahteve za fizikalne in mehanske lastnosti; vnetljivost; kemijske lastnosti; električne lastnosti; higieno; in radioaktivnost.</w:t>
      </w:r>
    </w:p>
    <w:p>
      <w:pPr>
        <w:pStyle w:val="Normal"/>
        <w:spacing w:before="20" w:after="20"/>
        <w:jc w:val="both"/>
        <w:rPr>
          <w:rFonts w:cs="Arial"/>
          <w:i/>
          <w:i/>
          <w:iCs/>
          <w:szCs w:val="20"/>
        </w:rPr>
      </w:pPr>
      <w:r>
        <w:rPr>
          <w:rFonts w:cs="Arial"/>
          <w:i/>
          <w:iCs/>
          <w:szCs w:val="20"/>
        </w:rPr>
        <w:t>Najpomembnejši del predloga nove uredbe je ureditev kemijskih tveganj z nadgradnjo Direktive 2009/48. Direktiva že vsebuje splošno prepoved snovi v igračah, ki so glede na Uredbo (ES) št. 1272/2008 razvrščene kot  rakotvorne, mutagene ali strupene za razmnoževanje (CMR), z dopustnimi odstopanji ob izpolnjevanju določenih pogojev. Vendar pa se ne nanaša na druge snovi, ki vzbujajo posebno zaskrbljenost, kot so endokrini motilci ali snovi, ki vplivajo na imunski, živčni ali respiratorni sistem.</w:t>
      </w:r>
    </w:p>
    <w:p>
      <w:pPr>
        <w:pStyle w:val="Normal"/>
        <w:spacing w:before="20" w:after="20"/>
        <w:jc w:val="both"/>
        <w:rPr>
          <w:rFonts w:cs="Arial"/>
          <w:i/>
          <w:i/>
          <w:iCs/>
          <w:szCs w:val="20"/>
        </w:rPr>
      </w:pPr>
      <w:r>
        <w:rPr>
          <w:rFonts w:cs="Arial"/>
          <w:i/>
          <w:iCs/>
          <w:szCs w:val="20"/>
        </w:rPr>
        <w:t xml:space="preserve">V predlogu nove uredbe so zahteve glede kemijskih lastnosti spremenjene – posodobljene in poostrene ter hkrati poenostavljene. </w:t>
      </w:r>
    </w:p>
    <w:p>
      <w:pPr>
        <w:pStyle w:val="Normal"/>
        <w:spacing w:before="20" w:after="20"/>
        <w:jc w:val="both"/>
        <w:rPr/>
      </w:pPr>
      <w:r>
        <w:rPr>
          <w:rFonts w:cs="Arial"/>
          <w:i/>
          <w:iCs/>
          <w:szCs w:val="20"/>
        </w:rPr>
        <w:t xml:space="preserve">Omejitve posebej škodljivih snovi (splošne prepovedi iz dela III, točka 4, Priloge II) zdaj vključujejo:  snovi, ki so rakotvorne, mutagene ali strupene za razmnoževanje, endokrine motilce, povzročitelje preobčutljivosti dihal in snovi, strupene za določen organ. Možna so odstopanja od te prepovedi le, če so izpolnjeni vsi naslednji pogoji: s strani Evropske agencije za kemikalije (ECHA) je ugotovljena varnost ob upoštevanju splošne izpostavljenosti in ranljivosti otrok, in ugotovljeno je, da ni na voljo ustreznih alternativnih snovi in zmesi. Poleg tega bodo odstopanja možna le, če te snovi ali zmesi niso prepovedane za uporabo v potrošniških izdelkih v skladu z Uredbo (ES) št. 1907/2006.  </w:t>
      </w:r>
    </w:p>
    <w:p>
      <w:pPr>
        <w:pStyle w:val="Normal"/>
        <w:spacing w:before="20" w:after="20"/>
        <w:jc w:val="both"/>
        <w:rPr>
          <w:rFonts w:cs="Arial"/>
          <w:i/>
          <w:i/>
          <w:iCs/>
          <w:szCs w:val="20"/>
        </w:rPr>
      </w:pPr>
      <w:r>
        <w:rPr>
          <w:rFonts w:cs="Arial"/>
          <w:i/>
          <w:iCs/>
          <w:szCs w:val="20"/>
        </w:rPr>
        <w:t xml:space="preserve">V dodatku Priloge II so določeni posebni pogoji za prisotnost nekaterih kemičnih snovi ali zmesi v igračah in sicer: </w:t>
      </w:r>
    </w:p>
    <w:p>
      <w:pPr>
        <w:pStyle w:val="Normal"/>
        <w:spacing w:before="20" w:after="20"/>
        <w:jc w:val="both"/>
        <w:rPr>
          <w:rFonts w:cs="Arial"/>
          <w:i/>
          <w:i/>
          <w:iCs/>
          <w:szCs w:val="20"/>
        </w:rPr>
      </w:pPr>
      <w:r>
        <w:rPr>
          <w:rFonts w:cs="Arial"/>
          <w:i/>
          <w:iCs/>
          <w:szCs w:val="20"/>
        </w:rPr>
        <w:t xml:space="preserve">Del A. Snovi, za katere veljajo posebne mejne vrednosti </w:t>
      </w:r>
    </w:p>
    <w:p>
      <w:pPr>
        <w:pStyle w:val="Normal"/>
        <w:spacing w:before="20" w:after="20"/>
        <w:jc w:val="both"/>
        <w:rPr>
          <w:rFonts w:cs="Arial"/>
          <w:i/>
          <w:i/>
          <w:iCs/>
          <w:szCs w:val="20"/>
        </w:rPr>
      </w:pPr>
      <w:r>
        <w:rPr>
          <w:rFonts w:cs="Arial"/>
          <w:i/>
          <w:iCs/>
          <w:szCs w:val="20"/>
        </w:rPr>
        <w:t>Del B. Snovi, za katere veljajo posebne zahteve glede označevanja (alergene snovi)</w:t>
      </w:r>
    </w:p>
    <w:p>
      <w:pPr>
        <w:pStyle w:val="Normal"/>
        <w:spacing w:before="20" w:after="20"/>
        <w:jc w:val="both"/>
        <w:rPr>
          <w:rFonts w:cs="Arial"/>
          <w:i/>
          <w:i/>
          <w:iCs/>
          <w:szCs w:val="20"/>
        </w:rPr>
      </w:pPr>
      <w:r>
        <w:rPr>
          <w:rFonts w:cs="Arial"/>
          <w:i/>
          <w:iCs/>
          <w:szCs w:val="20"/>
        </w:rPr>
        <w:t xml:space="preserve">Del C. Dovoljene uporabe snovi, za katere veljajo splošne prepovedi iz dela III, točka 4, Priloge II. </w:t>
      </w:r>
    </w:p>
    <w:p>
      <w:pPr>
        <w:pStyle w:val="Normal"/>
        <w:spacing w:before="20" w:after="20"/>
        <w:jc w:val="both"/>
        <w:rPr>
          <w:rFonts w:cs="Arial"/>
          <w:i/>
          <w:i/>
          <w:iCs/>
          <w:szCs w:val="20"/>
        </w:rPr>
      </w:pPr>
      <w:r>
        <w:rPr>
          <w:rFonts w:cs="Arial"/>
          <w:i/>
          <w:iCs/>
          <w:szCs w:val="20"/>
        </w:rPr>
        <w:t>Komisija lahko od Evropske agencije za kemikalije (ECHA) zahteva mnenje o varnosti določene snovi ali zmesi v igračah, ki je prepovedana (omejitve posebej škodljivih snovi (splošne prepovedi iz dela III, točka 4, Priloge II)), pri čemer upošteva splošno izpostavljenost snovi ali zmesi iz drugih virov in ranljivost otrok.</w:t>
      </w:r>
    </w:p>
    <w:p>
      <w:pPr>
        <w:pStyle w:val="Normal"/>
        <w:spacing w:before="20" w:after="20"/>
        <w:jc w:val="both"/>
        <w:rPr>
          <w:rFonts w:cs="Arial"/>
          <w:i/>
          <w:i/>
          <w:iCs/>
          <w:szCs w:val="20"/>
        </w:rPr>
      </w:pPr>
      <w:r>
        <w:rPr>
          <w:rFonts w:cs="Arial"/>
          <w:i/>
          <w:iCs/>
          <w:szCs w:val="20"/>
        </w:rPr>
        <w:t>Direktiva 2009/48/EC vključuje mejne vrednosti za nekatere snovi v igračah, ki so namenjene otrokom, mlajšim od 36 mesecev, ali za to, da jih otroci dajejo v usta. Vendar lahko te snovi ogrožajo tudi starejše otroke, saj bi lahko bili enako izpostavljeni takim kemikalijam prek stika s kožo ali vdihavanja. Predlog  uredbe zato predvideva, da bi se te mejne vrednosti morale uporabljati za vse igrače. Zato v Sloveniji podpiramo širitev kemijskih zahtev za igrače otrok vseh starosti za zagotavljanje visoke ravni zaščite otrok. Podpiramo tudi dano pooblastilo Komisiji za možnost sprejemanja delegiranih aktov za urejanje kemijskih zahtev (dodatki A,B,C) k prilogi I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w:t>
        <w:tab/>
        <w:t xml:space="preserve">Obveznosti gospodarskih subjektov </w:t>
      </w:r>
    </w:p>
    <w:p>
      <w:pPr>
        <w:pStyle w:val="Normal"/>
        <w:spacing w:before="20" w:after="20"/>
        <w:jc w:val="both"/>
        <w:rPr>
          <w:rFonts w:cs="Arial"/>
          <w:i/>
          <w:i/>
          <w:iCs/>
          <w:szCs w:val="20"/>
        </w:rPr>
      </w:pPr>
      <w:r>
        <w:rPr>
          <w:rFonts w:cs="Arial"/>
          <w:i/>
          <w:iCs/>
          <w:szCs w:val="20"/>
        </w:rPr>
        <w:t>Predlog uredbe vključuje obveznosti za proizvajalce, pooblaščene zastopnike, uvoznike in distributerje, kot v veljavni direktivi, ki so sorazmerne z vlogo, ki jo ima gospodarski subjekt. Dodatno je opredeljena vloga pooblaščenega zastopnika, odgovornega za naloge iz 4. člena Uredbe 2019/1020. Kot gospodarski subjekt je na novo vključen tudi ponudnik storitev odpremnih skladišč.</w:t>
      </w:r>
    </w:p>
    <w:p>
      <w:pPr>
        <w:pStyle w:val="Normal"/>
        <w:spacing w:before="20" w:after="20"/>
        <w:jc w:val="both"/>
        <w:rPr>
          <w:rFonts w:cs="Arial"/>
          <w:i/>
          <w:i/>
          <w:iCs/>
          <w:szCs w:val="20"/>
        </w:rPr>
      </w:pPr>
      <w:r>
        <w:rPr>
          <w:rFonts w:cs="Arial"/>
          <w:i/>
          <w:iCs/>
          <w:szCs w:val="20"/>
        </w:rPr>
        <w:t>V primeru ugotovljene neskladnosti, ki predstavlja tveganje, in ki ni omejeno na nacionalno ozemlje je bolj natančno določena obveznost gospodarskega subjekta glede obveščanja tako organov za nadzor trga v državah članicah, v katerih so dali igračo na voljo kot potrošnikov ali drugih končnih uporabnikov.</w:t>
      </w:r>
    </w:p>
    <w:p>
      <w:pPr>
        <w:pStyle w:val="Normal"/>
        <w:spacing w:before="20" w:after="20"/>
        <w:jc w:val="both"/>
        <w:rPr>
          <w:rFonts w:cs="Arial"/>
          <w:i/>
          <w:i/>
          <w:iCs/>
          <w:szCs w:val="20"/>
        </w:rPr>
      </w:pPr>
      <w:r>
        <w:rPr>
          <w:rFonts w:cs="Arial"/>
          <w:i/>
          <w:iCs/>
          <w:szCs w:val="20"/>
        </w:rPr>
        <w:t xml:space="preserve">Nova zahteva je, da mora proizvajalec za igračo ustvariti potni list izdelka, vključno z ustreznimi informacijami o skladnosti s to uredbo in katerokoli drugo zakonodajo Unije, namestiti nosilec podatkov na igračo in vnesti informacije iz potnega lista v register potnih listov. Uvozniki in distributerji morajo zagotoviti oziroma preveriti ali je ta zahteva izpolnjena. </w:t>
      </w:r>
    </w:p>
    <w:p>
      <w:pPr>
        <w:pStyle w:val="Normal"/>
        <w:spacing w:before="20" w:after="20"/>
        <w:jc w:val="both"/>
        <w:rPr>
          <w:rFonts w:cs="Arial"/>
          <w:i/>
          <w:i/>
          <w:iCs/>
          <w:szCs w:val="20"/>
        </w:rPr>
      </w:pPr>
      <w:r>
        <w:rPr>
          <w:rFonts w:cs="Arial"/>
          <w:i/>
          <w:iCs/>
          <w:szCs w:val="20"/>
        </w:rPr>
        <w:t>V predlogu so bolj jasno določene obveznosti gospodarskih subjektov, zlasti obveščanja v primeru ugotovljenih neskladnosti in v odnosu do potrošnika z vzpostavitvijo ustreznega komunikacijskega kanala prek katerega lahko potrošniki ali drugi končni uporabniki vložijo pritožbe k proizvajalcu oziroma uvozniku.</w:t>
      </w:r>
    </w:p>
    <w:p>
      <w:pPr>
        <w:pStyle w:val="Normal"/>
        <w:spacing w:before="20" w:after="20"/>
        <w:jc w:val="both"/>
        <w:rPr>
          <w:rFonts w:cs="Arial"/>
          <w:i/>
          <w:i/>
          <w:iCs/>
          <w:szCs w:val="20"/>
        </w:rPr>
      </w:pPr>
      <w:r>
        <w:rPr>
          <w:rFonts w:cs="Arial"/>
          <w:i/>
          <w:iCs/>
          <w:szCs w:val="20"/>
        </w:rPr>
        <w:t xml:space="preserve">Ugotavljamo, da v predlogu ni podrobneje določena vloga oziroma obveznosti novega gospodarskega subjekta- ponudnika storitev odpremnih skladišč. Zato bo v postopku obravnave Slovenija pozorno spremljala razvoj uredbe v smislu vključitve jasno določenih obveznosti novega gospodarskega subjekta: ponudnika storitev odpremnih skladišč.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eljavna izjava ES o skladnosti v predlogu uredbe nadomešča pripravo potnega lista izdelka in v zvezi s tem vse dodatne aktivnosti, ki nedvomno pomenijo za proizvajalce, zlasti majhne, upravno breme in stroške (kot so razvoj potrebnih orodij IT, novi postopki za pripravo dokumentacije izdelka,  viri potrebni za zbiranje in elektronsko zagotavljanje zahtevane dokumentac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4.</w:t>
        <w:tab/>
        <w:t xml:space="preserve">Domneva o skladnosti igrač </w:t>
      </w:r>
    </w:p>
    <w:p>
      <w:pPr>
        <w:pStyle w:val="Normal"/>
        <w:spacing w:before="20" w:after="20"/>
        <w:jc w:val="both"/>
        <w:rPr>
          <w:rFonts w:cs="Arial"/>
          <w:i/>
          <w:i/>
          <w:iCs/>
          <w:szCs w:val="20"/>
        </w:rPr>
      </w:pPr>
      <w:r>
        <w:rPr>
          <w:rFonts w:cs="Arial"/>
          <w:i/>
          <w:iCs/>
          <w:szCs w:val="20"/>
        </w:rPr>
        <w:t>Domneva o skladnosti igrač, kadar proizvajalci uporabljajo ustrezne harmonizirane standarde ali njihove dele, objavljene v Uradnem listu Evropske unije, se ohrani. Vendar se na Komisijo prenese pooblastilo za sprejetje skupnih specifikacij, da se zagotovi domneva o skladnosti, kadar ni ustreznih harmoniziranih standardov. To bo nadomestna možnost, ki se bo uporabljala le, kadar organi za standardizacijo ne bodo mogli zagotoviti standardov ali bodo zagotovili standarde, ki ne bodo izpolnjevali zahteve Komisije za standardizacijo ter bistvenih zahtev iz Priloge II. Slovenija podpira novo možnost določitve skupnih specifikacij, saj lahko pomeni olajšanje izpolnjevanja obveznosti proizvajalcev glede upoštevanja bistvenih zahtev, v primerih zamud pri vzpostavitvi ustreznih harmoniziranih standard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5.</w:t>
        <w:tab/>
        <w:t xml:space="preserve">Potni list izdelka </w:t>
      </w:r>
    </w:p>
    <w:p>
      <w:pPr>
        <w:pStyle w:val="Normal"/>
        <w:spacing w:before="20" w:after="20"/>
        <w:jc w:val="both"/>
        <w:rPr>
          <w:rFonts w:cs="Arial"/>
          <w:i/>
          <w:i/>
          <w:iCs/>
          <w:szCs w:val="20"/>
        </w:rPr>
      </w:pPr>
      <w:r>
        <w:rPr>
          <w:rFonts w:cs="Arial"/>
          <w:i/>
          <w:iCs/>
          <w:szCs w:val="20"/>
        </w:rPr>
        <w:t xml:space="preserve">Predlog med novostmi določa, da morajo proizvajalci pred dajanjem igrače na trg, zanjo izdelati potni list, iz katerega je mogoče razbrati skladnost z zahtevami predlagane uredbe. Potni list nadomešča in nadgrajuje doslej zahtevano izjavo EU o skladnosti in na eni strani zagotavlja večjo preglednost glede glavnih značilnosti igrače, na drugi strani pa naj bi izboljšal nadzor in odpravo neskladnosti. Predlog podrobneje določa tako vsebino kot tehnično zasnovo potnih listov. </w:t>
      </w:r>
    </w:p>
    <w:p>
      <w:pPr>
        <w:pStyle w:val="Normal"/>
        <w:spacing w:before="20" w:after="20"/>
        <w:jc w:val="both"/>
        <w:rPr>
          <w:rFonts w:cs="Arial"/>
          <w:i/>
          <w:i/>
          <w:iCs/>
          <w:szCs w:val="20"/>
        </w:rPr>
      </w:pPr>
      <w:r>
        <w:rPr>
          <w:rFonts w:cs="Arial"/>
          <w:i/>
          <w:iCs/>
          <w:szCs w:val="20"/>
        </w:rPr>
        <w:t>Slovenija podpira uvedbo potnega lista, saj bo omogočil digitalen in neposreden dostop do informacij o igrači nadzornim in carinskim organom, gospodarskim subjektom in potrošniko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6.</w:t>
        <w:tab/>
        <w:t xml:space="preserve">Ugotavljanje skladnosti </w:t>
      </w:r>
    </w:p>
    <w:p>
      <w:pPr>
        <w:pStyle w:val="Normal"/>
        <w:spacing w:before="20" w:after="20"/>
        <w:jc w:val="both"/>
        <w:rPr>
          <w:rFonts w:cs="Arial"/>
          <w:i/>
          <w:i/>
          <w:iCs/>
          <w:szCs w:val="20"/>
        </w:rPr>
      </w:pPr>
      <w:r>
        <w:rPr>
          <w:rFonts w:cs="Arial"/>
          <w:i/>
          <w:iCs/>
          <w:szCs w:val="20"/>
        </w:rPr>
        <w:t xml:space="preserve">Zahteva, da morajo proizvajalci pripraviti tehnično dokumentacijo, v kateri so opisani vsi pomembni vidiki igrač, vključno z oceno varnosti v zvezi z vsemi nevarnostmi, ki jih igrača lahko predstavlja, in tem, kako so bile te nevarnosti odpravljene, ni spremenjena glede na Direktivo 2009/48/ES. </w:t>
      </w:r>
    </w:p>
    <w:p>
      <w:pPr>
        <w:pStyle w:val="Normal"/>
        <w:spacing w:before="20" w:after="20"/>
        <w:jc w:val="both"/>
        <w:rPr>
          <w:rFonts w:cs="Arial"/>
          <w:i/>
          <w:i/>
          <w:iCs/>
          <w:szCs w:val="20"/>
        </w:rPr>
      </w:pPr>
      <w:r>
        <w:rPr>
          <w:rFonts w:cs="Arial"/>
          <w:i/>
          <w:iCs/>
          <w:szCs w:val="20"/>
        </w:rPr>
        <w:t>Predlog uredbe v zvezi s kemijskimi nevarnostmi na novo določa, da mora proizvajalec v okviru ocene varnosti upoštevati možna tveganja kombinirane ali kumulativne prisotnosti kemijskih snovi v igrači.</w:t>
      </w:r>
    </w:p>
    <w:p>
      <w:pPr>
        <w:pStyle w:val="Normal"/>
        <w:spacing w:before="20" w:after="20"/>
        <w:jc w:val="both"/>
        <w:rPr>
          <w:rFonts w:cs="Arial"/>
          <w:i/>
          <w:i/>
          <w:iCs/>
          <w:szCs w:val="20"/>
        </w:rPr>
      </w:pPr>
      <w:r>
        <w:rPr>
          <w:rFonts w:cs="Arial"/>
          <w:i/>
          <w:iCs/>
          <w:szCs w:val="20"/>
        </w:rPr>
        <w:t xml:space="preserve">Predlog ohranja pristop k načinu ugotavljanja skladnosti in vključuje ustrezne module (A, B in C) v skladu s Sklepom 768/2008/ES. Predlog ohranja možnost proizvajalčevega notranjega nadzora, kadar proizvajalec uporablja ustrezne harmonizirane standarde ali skupne specifikacije. Kot je to določeno že v Direktivi 2009/48/ES tudi predlog nove uredbe še naprej predvideva potrebno certificiranje tretje strani s strani priglašenega organa, če harmonizirani standardi ali skupne specifikacije bodisi ne obstajajo, se ne upoštevajo ali pa ne krijejo vseh tveganj igrače. </w:t>
      </w:r>
    </w:p>
    <w:p>
      <w:pPr>
        <w:pStyle w:val="Normal"/>
        <w:spacing w:before="20" w:after="20"/>
        <w:jc w:val="both"/>
        <w:rPr>
          <w:rFonts w:cs="Arial"/>
          <w:i/>
          <w:i/>
          <w:iCs/>
          <w:szCs w:val="20"/>
        </w:rPr>
      </w:pPr>
      <w:r>
        <w:rPr>
          <w:rFonts w:cs="Arial"/>
          <w:i/>
          <w:iCs/>
          <w:szCs w:val="20"/>
        </w:rPr>
        <w:t>Slovenija ocenjuje, da so pristopi k načinu ugotavljanja skladnosti ustrezni, saj omogočajo izvedbo ugotavljanja skladnosti velikim in malim proizvajalcem glede na  notranje in zunanje strokovne vir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7.</w:t>
        <w:tab/>
        <w:t xml:space="preserve">Priglašeni organ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ohranja zahteve za nacionalne organe, odgovorne za organe za ugotavljanje skladnosti (priglašeni organi) in zahteve v zvezi s priglašenimi organi. Končno odgovornost za imenovanje in spremljanje priglašenih organov prepušča posamezni državi članici. </w:t>
      </w:r>
    </w:p>
    <w:p>
      <w:pPr>
        <w:pStyle w:val="Normal"/>
        <w:spacing w:before="20" w:after="20"/>
        <w:jc w:val="both"/>
        <w:rPr>
          <w:rFonts w:cs="Arial"/>
          <w:i/>
          <w:i/>
          <w:iCs/>
          <w:szCs w:val="20"/>
        </w:rPr>
      </w:pPr>
      <w:r>
        <w:rPr>
          <w:rFonts w:cs="Arial"/>
          <w:i/>
          <w:iCs/>
          <w:szCs w:val="20"/>
        </w:rPr>
        <w:t>Slovenija nima priglašenega nacionalnega organa za ugotavljanje skladnosti za področje igrač.</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8.</w:t>
        <w:tab/>
        <w:t xml:space="preserve">Nadzor trga Unije in zaščitni postopek Uni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ohranja določbe za postopek ravnanja z igračami, ki predstavljajo tveganje na nacionalni ravni v povezavi z Uredbo 2019/1020 in določbe v zvezi s postopkom zaščitne klavzule. Poleg tega uvaja posebno določbo glede nacionalnih ukrepov v zvezi z igračami, ki izpolnjujejo bistvene zahteve, vendar predstavljajo tveganje za otroke. Kadar organi za nadzor trga menijo, da neskladnost ni omejena na njihovo nacionalno ozemlje, Komisijo in druge države članice obvestijo o rezultatih ocene in ukrepih, ki jih zahtevajo od ustreznega gospodarskega subjekta preko informacijskega in komunikacijskega sistema iz člena 34 Uredbe (ES) 2019/1020 in v primeru resnega tveganja tudi v skladu s členom 20 Uredbe (ES) 2019/1020.</w:t>
      </w:r>
    </w:p>
    <w:p>
      <w:pPr>
        <w:pStyle w:val="Normal"/>
        <w:spacing w:before="20" w:after="20"/>
        <w:jc w:val="both"/>
        <w:rPr>
          <w:rFonts w:cs="Arial"/>
          <w:i/>
          <w:i/>
          <w:iCs/>
          <w:szCs w:val="20"/>
        </w:rPr>
      </w:pPr>
      <w:r>
        <w:rPr>
          <w:rFonts w:cs="Arial"/>
          <w:i/>
          <w:iCs/>
          <w:szCs w:val="20"/>
        </w:rPr>
        <w:t>Predlog uvaja tudi pooblastilo Komisiji v zvezi z igračami, ki predstavljajo tveganje vendar so skladne s posebnimi varnostnimi zahtevami ali vzbujajo pomisleke glede skladnosti, za sprejem ukrepov, da se umakne s trga ali odpokliče, v primeru ko se pristopi nadzornih organov k obravnavi tveganja razlikujejo in če tveganja glede na njegovo vrsto ni mogoče obravnavati v okviru drugih postopkov iz te uredbe.</w:t>
      </w:r>
    </w:p>
    <w:p>
      <w:pPr>
        <w:pStyle w:val="Normal"/>
        <w:spacing w:before="20" w:after="20"/>
        <w:jc w:val="both"/>
        <w:rPr>
          <w:rFonts w:cs="Arial"/>
          <w:i/>
          <w:i/>
          <w:iCs/>
          <w:szCs w:val="20"/>
        </w:rPr>
      </w:pPr>
      <w:r>
        <w:rPr>
          <w:rFonts w:cs="Arial"/>
          <w:i/>
          <w:iCs/>
          <w:szCs w:val="20"/>
        </w:rPr>
        <w:t xml:space="preserve">Slovenija podpira določbe, ki se nanašajo na nadzor trga in meni, da so na voljo orodja za učinkovit nadzor in medsebojno obveščanje držav članic. Hkrati se zaveda, da je  izvedba nadzora  močno odvisna  od finančnih in kadrovskih kapacitet namenjenih nadzoru igrač.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 xml:space="preserve"> potrebno nadomestiti trenutno veljavno Uredbo o varnosti igrač (Uradni list RS, št  34/11, 84/11 – popr., 102/12, 62/15, 12/17, 31/18, 68/19, 78/21 in 146/22)</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 xml:space="preserve">Za izvajanje uredbe bo potrebno nadomestiti trenutno veljavno Uredbo o varnosti igrač (Uradni list RS, št  34/11, 84/11 – popr., 102/12, 62/15, 12/17, 31/18, 68/19, 78/21 in 146/22) z Uredbo o izvajanju Uredbe (ES) Evropskega parlamenta in Sveta o varnosti igrač in razveljavitvi Direktive 2009/48/ES in določiti  pristojne organe in kazenske določbe.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redlog nadgrajuje obstoječo ureditev in v večjem delu gradi na obstoječih kapacitetah. Spremembe in dopolnitve so predvsem tehnične narave in ne prinašajo bistvenih dodatnih obremenitev za pristojne organe in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Predlog z možnostjo digitalnih informacij o skladnosti v prvi fazi zahteva stroške, vendar pa kasneje zagotavlja prihranke zaradi ukinitve papirne oblike in poenostavitev. Poenostavitev bo tudi v smislu zaradi lažjega sodelovanja med gospodarskimi subjekti in nadzornimi organ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Predlog je pretežno tehnične narave in za javno upravo ne prinaša posebnih dodatnih obremenitev.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 xml:space="preserve">Predlog ohranja dosedanjo raven varovanja okolja.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Helena Hočeva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DRAV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efanova ulica 5, 1000 Ljubljana</w:t>
      <w:tab/>
      <w:t>T: 01 478 60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605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5:00Z</dcterms:created>
  <dc:creator>Gorazd Odar</dc:creator>
  <dc:description/>
  <cp:keywords/>
  <dc:language>en-US</dc:language>
  <cp:lastModifiedBy>Ina Požrl</cp:lastModifiedBy>
  <cp:lastPrinted>2010-07-05T11:38:00Z</cp:lastPrinted>
  <dcterms:modified xsi:type="dcterms:W3CDTF">2023-09-27T10:05:00Z</dcterms:modified>
  <cp:revision>3</cp:revision>
  <dc:subject/>
  <dc:title>Številka: </dc:title>
</cp:coreProperties>
</file>