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3231-6/2025 / 1</w:t>
      </w:r>
    </w:p>
    <w:p>
      <w:pPr>
        <w:pStyle w:val="Normal"/>
        <w:spacing w:before="20" w:after="20"/>
        <w:rPr>
          <w:rFonts w:cs="Arial"/>
          <w:b/>
          <w:b/>
          <w:szCs w:val="20"/>
        </w:rPr>
      </w:pPr>
      <w:r>
        <w:rPr>
          <w:rFonts w:cs="Arial"/>
          <w:b/>
          <w:szCs w:val="20"/>
        </w:rPr>
        <w:t xml:space="preserve">Ljubljana, dne </w:t>
      </w:r>
      <w:r>
        <w:rPr>
          <w:rFonts w:cs="Arial"/>
          <w:b/>
          <w:i/>
          <w:color w:val="000000"/>
          <w:szCs w:val="20"/>
        </w:rPr>
        <w:t>11. 08.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evropski statistiki ribištva in akvakulture ter razveljavitvi uredb (ES) št. 1921/2006, (ES) št. 762/2008, (ES) št. 216/2009, (ES) št. 217/2009 in (ES) št. 218/2009</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European fisheries and aquaculture statistics and repealing Regulations (EC) No 1921/2006, (EC) No 762/2008, (EC) No 216/2009, (EC) No 217/2009 and (EC) No 218/2009</w:t>
      </w:r>
    </w:p>
    <w:p>
      <w:pPr>
        <w:pStyle w:val="Normal"/>
        <w:spacing w:before="20" w:after="20"/>
        <w:jc w:val="both"/>
        <w:rPr>
          <w:rFonts w:cs="Arial"/>
          <w:szCs w:val="20"/>
        </w:rPr>
      </w:pPr>
      <w:r>
        <w:rPr>
          <w:rFonts w:cs="Arial"/>
          <w:szCs w:val="20"/>
        </w:rPr>
        <w:t xml:space="preserve">Datum dokumenta: </w:t>
      </w:r>
      <w:r>
        <w:rPr>
          <w:rFonts w:cs="Arial"/>
          <w:i/>
          <w:szCs w:val="20"/>
        </w:rPr>
        <w:t>01. 08.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2050/25 </w:t>
      </w:r>
    </w:p>
    <w:p>
      <w:pPr>
        <w:pStyle w:val="Normal"/>
        <w:spacing w:before="20" w:after="20"/>
        <w:jc w:val="both"/>
        <w:rPr>
          <w:rFonts w:cs="Arial"/>
          <w:i/>
          <w:i/>
          <w:szCs w:val="20"/>
        </w:rPr>
      </w:pPr>
      <w:r>
        <w:rPr>
          <w:rFonts w:cs="Arial"/>
          <w:szCs w:val="20"/>
        </w:rPr>
        <w:t xml:space="preserve">Medinstitucionalna oznaka: </w:t>
      </w:r>
      <w:r>
        <w:rPr>
          <w:rFonts w:cs="Arial"/>
          <w:i/>
          <w:szCs w:val="20"/>
        </w:rPr>
        <w:t>2025/0246(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Obravnava na delovni skupini Sveta EU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GAC - Svet EU za sploš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B.08 - Delovna skupina za statistiko</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Apolonija Oblak-Flande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8. 10.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0. 06. 2026</w:t>
      </w:r>
    </w:p>
    <w:p>
      <w:pPr>
        <w:pStyle w:val="Normal"/>
        <w:spacing w:before="20" w:after="20"/>
        <w:jc w:val="both"/>
        <w:rPr>
          <w:rFonts w:cs="Arial"/>
          <w:szCs w:val="20"/>
        </w:rPr>
      </w:pPr>
      <w:r>
        <w:rPr>
          <w:rFonts w:cs="Arial"/>
          <w:szCs w:val="20"/>
        </w:rPr>
        <w:t xml:space="preserve">Rok za odziv organa: </w:t>
      </w:r>
      <w:r>
        <w:rPr>
          <w:rFonts w:cs="Arial"/>
          <w:i/>
          <w:szCs w:val="20"/>
        </w:rPr>
        <w:t>5. 09.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09. 2025</w:t>
      </w:r>
    </w:p>
    <w:p>
      <w:pPr>
        <w:pStyle w:val="Normal"/>
        <w:spacing w:before="20" w:after="20"/>
        <w:jc w:val="both"/>
        <w:rPr>
          <w:rFonts w:cs="Arial"/>
          <w:i/>
          <w:i/>
          <w:szCs w:val="20"/>
        </w:rPr>
      </w:pPr>
      <w:r>
        <w:rPr>
          <w:rFonts w:cs="Arial"/>
          <w:szCs w:val="20"/>
        </w:rPr>
        <w:t xml:space="preserve">Rok za obravnavo predloga stališča RS v DZ: </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Statistični urad RS</w:t>
      </w:r>
    </w:p>
    <w:p>
      <w:pPr>
        <w:pStyle w:val="Normal"/>
        <w:spacing w:before="20" w:after="20"/>
        <w:jc w:val="both"/>
        <w:rPr>
          <w:rFonts w:cs="Arial"/>
          <w:szCs w:val="20"/>
        </w:rPr>
      </w:pPr>
      <w:r>
        <w:rPr>
          <w:rFonts w:cs="Arial"/>
          <w:szCs w:val="20"/>
        </w:rPr>
        <w:t xml:space="preserve">Kontaktne osebe organa: </w:t>
      </w:r>
      <w:r>
        <w:rPr>
          <w:rFonts w:cs="Arial"/>
          <w:i/>
          <w:szCs w:val="20"/>
        </w:rPr>
        <w:t>Andreja Hočevar</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6 - Statis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SURS - Statistični urad RS</w:t>
      </w:r>
    </w:p>
    <w:p>
      <w:pPr>
        <w:pStyle w:val="Normal"/>
        <w:spacing w:before="20" w:after="20"/>
        <w:jc w:val="both"/>
        <w:rPr>
          <w:rFonts w:cs="Arial"/>
          <w:szCs w:val="20"/>
        </w:rPr>
      </w:pPr>
      <w:r>
        <w:rPr>
          <w:rFonts w:cs="Arial"/>
          <w:szCs w:val="20"/>
        </w:rPr>
        <w:t xml:space="preserve">vodja delovne skupine: </w:t>
      </w:r>
      <w:r>
        <w:rPr>
          <w:rFonts w:cs="Arial"/>
          <w:i/>
          <w:szCs w:val="20"/>
        </w:rPr>
        <w:t>mag. Apolonija Oblak Flander, generalna direktorica</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r>
        <w:rPr>
          <w:rFonts w:cs="Arial"/>
          <w:i/>
          <w:szCs w:val="20"/>
        </w:rPr>
        <w:t>.</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polonija Oblak Flander</w:t>
            </w:r>
          </w:p>
          <w:p>
            <w:pPr>
              <w:pStyle w:val="Normal"/>
              <w:spacing w:before="20" w:after="20"/>
              <w:jc w:val="center"/>
              <w:rPr>
                <w:rFonts w:cs="Arial"/>
                <w:b/>
                <w:b/>
                <w:iCs/>
                <w:szCs w:val="20"/>
              </w:rPr>
            </w:pPr>
            <w:r>
              <w:rPr>
                <w:rFonts w:cs="Arial"/>
                <w:b/>
                <w:iCs/>
                <w:szCs w:val="20"/>
              </w:rPr>
              <w:t>GENERALNA DIREKTORICA</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 xml:space="preserve">Vlada Republike Slovenije je sprejela na podlagi 49.h člena Poslovnika Vlade Republike Slovenije stališče Republike Slovenije k zadevi </w:t>
      </w:r>
      <w:r>
        <w:rPr>
          <w:rFonts w:cs="Arial"/>
          <w:i/>
          <w:color w:val="000000"/>
          <w:szCs w:val="20"/>
          <w:lang w:val="sl-SI" w:eastAsia="sl-SI"/>
        </w:rPr>
        <w:t>Predlog uredbe Evropskega parlamenta in Sveta o evropski statistiki ribištva in akvakulture ter razveljavitvi uredb (ES) št. 1921/2006, (ES) št. 762/2008, (ES) št. 216/2009, (ES) št. 217/2009 in (ES) št. 218/2009</w:t>
      </w:r>
      <w:r>
        <w:rPr>
          <w:rFonts w:cs="Arial"/>
          <w:i/>
          <w:iCs/>
          <w:szCs w:val="20"/>
        </w:rPr>
        <w:t>- 12050/25,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načeloma podpira p</w:t>
      </w:r>
      <w:r>
        <w:rPr>
          <w:rFonts w:cs="Arial"/>
          <w:i/>
          <w:color w:val="000000"/>
          <w:szCs w:val="20"/>
          <w:lang w:val="sl-SI" w:eastAsia="sl-SI"/>
        </w:rPr>
        <w:t>redlog uredbe Evropskega parlamenta in Sveta o evropski statistiki ribištva in akvakulture ter razveljavitvi uredb (ES) št. 1921/2006, (ES) št. 762/2008, (ES) št. 216/2009, (ES) št. 217/2009 in (ES) št. 218/2009</w:t>
      </w:r>
      <w:r>
        <w:rPr>
          <w:rFonts w:cs="Arial"/>
          <w:i/>
          <w:iCs/>
          <w:szCs w:val="20"/>
        </w:rPr>
        <w:t>. Predlog prinaša optimalnejšo uporabo administrativnih podatkov za zagotavljanje evropskih statistik in optimalnejše možnosti za posredovanje podatkov mednarodnim organizacijam. Ob tem bo Republika Slovenija predlagala razmislek glede preširokih pooblastil, ki so v predlogu Uredbe dodeljena Evropski komisiji za sprejemanje izvedbenih in delegiranih aktov, ter glede predlaganih rokov za sprejem izvedbenih aktov. Prizadevali si bomo za omejitev zahtev po podatkih izključno na tiste, ki jih je mogoče zagotoviti na podlagi administrativnih virov. Republika Slovenija predlaga tudi nadaljnji razmislek glede možnosti sofinanciranja prve izvedbe zahtev tega predloga z EU sredstvi.</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Države članice na podlagi evropske zakonodaje že od ustanovitve Evropske gospodarske skupnosti zagotavljajo evropsko statistiko ribištva o ulovu rib, iztovoru, ribiški floti Unije in akvakulturi. To statistiko trenutno ureja pet pravnih aktov. Uredbe med drugim določajo statistične spremenljivke, zajeta ribolovna območja, referenčna obdobja, roke za posredovanje podatkov in merila statistične kakovosti. Ustrezna, zanesljiva, celovita in pravočasna uradna evropska statistika ribištva in akvakulture je potrebna za oblikovanje, izvajanje, spremljanje in vrednotenje politik EU v zvezi z ribištvom. Ta statistika je potrebna zlasti za: (i) politike ohranjanja morskih bioloških virov; (ii) skupno ribiško politiko (SRP), vključno z akvakulturo; (iii) ter za oblikovanje in izvajanje drugih politik EU in agende  Združenih narodov za cilje trajnostnega razvoja do leta 2030. Ta statistika se uporablja tudi za spremljanje vpliva ribištva na občutljive vrste in habitate ter akvakulture na kakovost vode. Evropska statistika ribištva služi tudi kot podlaga za usmerjanje vsebine drugih zbirk podatkov, kot je okvir za zbiranje, upravljanje in uporabo  podatkov ribiškem sektorju in podporo zanstvenemu svetovanju v zvezi s skupno ribiško politiko (DCF), in je pomembna za spremljanje trajnostne proizvodnje hrane, zlasti v okviru evropskega zelenega dogovora. V zadnjih letih so reforme skupne ribiške politike in nove pobude EU ustvarile nove zahteve po podatkih. Poleg tega se je povečalo število administrativnih in drugih virov podatkov za zbiranje statistike ribištva. Obstajajo tudi prekrivanja med tokovi podatkov o ribištvu iz držav članic EU v različne oddelke Evropske komisije in v različne mednarodne organizacije. Za premagovanje teh izzivov je potreben nov pravni akt.</w:t>
      </w:r>
    </w:p>
    <w:p>
      <w:pPr>
        <w:pStyle w:val="Normal"/>
        <w:spacing w:before="20" w:after="20"/>
        <w:jc w:val="both"/>
        <w:rPr>
          <w:rFonts w:cs="Arial"/>
          <w:i/>
          <w:i/>
          <w:iCs/>
          <w:szCs w:val="20"/>
        </w:rPr>
      </w:pPr>
      <w:r>
        <w:rPr>
          <w:rFonts w:cs="Arial"/>
          <w:i/>
          <w:iCs/>
          <w:szCs w:val="20"/>
        </w:rPr>
        <w:t>Cilj Predloga Uredbe o evropski statistiki ribištva in akvakulture (EFAS) je izboljšati njeno ustreznost z učinkovitejšim izpolnjevanjem potreb uporabnikov. Predlog prinaša več izboljšav: (i) širitev statistične pokritosti - na primer na ekološko akvakulturo in obrate akvakulture v EU; (ii) zmanjševanje količine zaupnih podatkov; in (iii) obravnavanje vprašanja kakovosti podatkov. Poleg tega EFAS nadomešča pet obstoječih uredb z eno samo in zmanjšuje upravno breme za države članice. Ključni inovativni vidik predloga EFAS je uporaba obstoječih podatkovnih zbirk, vzpostavljenih z zakonodajo EU s strani Komisije, za pripravo uradne evropske statistike o ulovu in ribiški floti Unije, s čimer se zmanjša upravno breme za države članice. Ta pristop omogoča tudi pripravo nove statistike o zavržkih, rekreacijskem ribolovu in vplivu ulova na občutljive vrste, ne da bi se pri tem naložilo dodatno breme za poročevalske enote. Poleg tega je predlog EFAS zasnovan tako, da upošteva zahteve po podatkih ključnih mednarodnih organizacij, kot sta Organizacija ZN za prehrano in kmetijstvo (FAO) in Organizacija za gospodarsko sodelovanje in razvoj (OECD), ter regionalnih organizacij za upravljanje ribištva. Predlog omogoča Komisji / Eurostatu, da tem organizacijam posreduje podatke v imenu držav članic, s čimer se zmanjša podvajanje dela in zmanjša upravno breme, povezano z večkratnimi obveznostmi poročanja. Pobuda je del programa REFIT in si prizadeva izboljšati učinkovitost temeljne zakonodaje, hkrati pa zmanjšati s tem povezana bremena in stroške. Ocenjeni skupni stroški priprave evropske ribiške statistike za 27 držav članic EU in Evropsko komisijo znašajo približno 5,6 milijona EUR na leto, od tega približno 5 % prispeva Evropska komisija. Zakonodajni predlog naj bi po oceni Evropske komisije zmanjšal stroške zbiranja podatkov o ulovu za 1,2 milijona EUR let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Za implementacijoUredbe bodo potrebna sredstva za prilagoditev obstoječih in vzpostavitev novih statistik na področju ribištva in akvakulture. To prinaša določene finančne posledice za Statistični urad RS.</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Uredba nima neposrednega vpliva na gospodarstvo. Izboljšanje razpoložljivosti in mednarodne primerljivosti podatkov uradnih statistik ribištva in akvakulture bo priložnost za boljše podatkovno podprto načrtovanje in odločanje v dejavnosti ribištv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Za zagotovitev novih statistik o ribištvu in akvakulturi, ki jih določa Uredba, bo potrebna priprava nove metodologije. V postopek priprave te metodologije in procesa za stabilno zagotavljanje statističnih podatkov bodo vključeni tudi drugi državni organi, predvsem Ministrstvo za kmetijstvo, gozdarstvo in prehrano, zlasti z vidika zagotavljanja ustreznih podatkovnih virov.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Uredba nima neposrednega vpliva na okolje. Izboljšanje razpoložljivosti in mednarodne primerljivosti podatkov na področju ribištva in akvakulture pa nudi možnost za boljše podatkovno podprto načrtovanje in odločanje, kar lahko ima  pozitivne učinke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Andreja Hočevar, Barbara Kutin-Slatna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TATISTIČNI URAD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Litostrojska cesta 54, 1000 Ljubljana</w:t>
      <w:tab/>
      <w:t>T: 01 241 6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241 5344</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su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stat.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6:00Z</dcterms:created>
  <dc:creator>Gorazd Odar</dc:creator>
  <dc:description/>
  <cp:keywords/>
  <dc:language>en-US</dc:language>
  <cp:lastModifiedBy>mzz</cp:lastModifiedBy>
  <cp:lastPrinted>2010-07-05T11:38:00Z</cp:lastPrinted>
  <dcterms:modified xsi:type="dcterms:W3CDTF">2025-09-11T05:45:00Z</dcterms:modified>
  <cp:revision>3</cp:revision>
  <dc:subject/>
  <dc:title>Številka: </dc:title>
</cp:coreProperties>
</file>