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2406-1/2023 / 1</w:t>
      </w:r>
    </w:p>
    <w:p>
      <w:pPr>
        <w:pStyle w:val="Normal"/>
        <w:spacing w:before="20" w:after="20"/>
        <w:rPr>
          <w:rFonts w:cs="Arial"/>
          <w:b/>
          <w:b/>
          <w:szCs w:val="20"/>
        </w:rPr>
      </w:pPr>
      <w:r>
        <w:rPr>
          <w:rFonts w:cs="Arial"/>
          <w:b/>
          <w:szCs w:val="20"/>
        </w:rPr>
        <w:t xml:space="preserve">Ljubljana, dne </w:t>
      </w:r>
      <w:r>
        <w:rPr>
          <w:rFonts w:cs="Arial"/>
          <w:b/>
          <w:i/>
          <w:color w:val="000000"/>
          <w:szCs w:val="20"/>
        </w:rPr>
        <w:t>22. 09. 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direktive Evropskega parlamenta in Sveta o plačilnih storitvah in storitvah elektronskega denarja na notranjem trgu, spremembi Direktive 98/26/ES ter razveljavitvi direktiv (EU) 2015/2366 in 2009/110/ES</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Directive of the European Parliament and of the Council on payment services and electronic money services in the Internal Market amending Directive 98/26/EC and repealing Directives 2015/2366/EU and 2009/110/EC</w:t>
      </w:r>
    </w:p>
    <w:p>
      <w:pPr>
        <w:pStyle w:val="Normal"/>
        <w:spacing w:before="20" w:after="20"/>
        <w:jc w:val="both"/>
        <w:rPr>
          <w:rFonts w:cs="Arial"/>
          <w:szCs w:val="20"/>
        </w:rPr>
      </w:pPr>
      <w:r>
        <w:rPr>
          <w:rFonts w:cs="Arial"/>
          <w:szCs w:val="20"/>
        </w:rPr>
        <w:t xml:space="preserve">Datum dokumenta: </w:t>
      </w:r>
      <w:r>
        <w:rPr>
          <w:rFonts w:cs="Arial"/>
          <w:i/>
          <w:szCs w:val="20"/>
        </w:rPr>
        <w:t>05. 07. 2023</w:t>
      </w:r>
    </w:p>
    <w:p>
      <w:pPr>
        <w:pStyle w:val="Normal"/>
        <w:spacing w:before="20" w:after="20"/>
        <w:jc w:val="both"/>
        <w:rPr>
          <w:rFonts w:cs="Arial"/>
          <w:szCs w:val="20"/>
        </w:rPr>
      </w:pPr>
      <w:r>
        <w:rPr>
          <w:rFonts w:cs="Arial"/>
          <w:szCs w:val="20"/>
        </w:rPr>
        <w:t xml:space="preserve">Številka dokumenta: </w:t>
      </w:r>
      <w:r>
        <w:rPr>
          <w:rFonts w:cs="Arial"/>
          <w:i/>
          <w:szCs w:val="20"/>
        </w:rPr>
        <w:t xml:space="preserve">11221/23 </w:t>
      </w:r>
    </w:p>
    <w:p>
      <w:pPr>
        <w:pStyle w:val="Normal"/>
        <w:spacing w:before="20" w:after="20"/>
        <w:jc w:val="both"/>
        <w:rPr>
          <w:rFonts w:cs="Arial"/>
          <w:i/>
          <w:i/>
          <w:szCs w:val="20"/>
        </w:rPr>
      </w:pPr>
      <w:r>
        <w:rPr>
          <w:rFonts w:cs="Arial"/>
          <w:szCs w:val="20"/>
        </w:rPr>
        <w:t xml:space="preserve">Medinstitucionalna oznaka: </w:t>
      </w:r>
      <w:r>
        <w:rPr>
          <w:rFonts w:cs="Arial"/>
          <w:i/>
          <w:szCs w:val="20"/>
        </w:rPr>
        <w:t>2023/0209(COD)</w:t>
      </w:r>
    </w:p>
    <w:p>
      <w:pPr>
        <w:pStyle w:val="Normal"/>
        <w:spacing w:before="20" w:after="20"/>
        <w:jc w:val="both"/>
        <w:rPr>
          <w:rFonts w:cs="Arial"/>
          <w:bCs/>
          <w:szCs w:val="20"/>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Začetek obravnave na Svetu EU. </w:t>
      </w:r>
    </w:p>
    <w:p>
      <w:pPr>
        <w:pStyle w:val="Normal"/>
        <w:spacing w:before="20" w:after="20"/>
        <w:jc w:val="both"/>
        <w:rPr>
          <w:rFonts w:cs="Arial"/>
          <w:bCs/>
          <w:szCs w:val="20"/>
        </w:rPr>
      </w:pPr>
      <w:r>
        <w:rPr>
          <w:rFonts w:cs="Arial"/>
          <w:bCs/>
          <w:szCs w:val="20"/>
        </w:rPr>
      </w:r>
    </w:p>
    <w:p>
      <w:pPr>
        <w:pStyle w:val="Normal"/>
        <w:spacing w:before="20" w:after="20"/>
        <w:jc w:val="both"/>
        <w:rPr>
          <w:rFonts w:cs="Arial"/>
          <w:b/>
          <w:b/>
          <w:bCs/>
          <w:szCs w:val="20"/>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ECOFIN - Svet EU za ekonomske in finančne zadev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D.03 - Delovna skupina za finančne storitve in bančno unijo</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Klemen Boštjančič, Nikolina Prah, mag. Saša Jazbec, Gordana Pipan, mag. Katja Božič, Urška Cvelbar, mag. Robert Petek, Brigita Gašperin, mag. Nataša Rakovec</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29. 06. 2023</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31. 12. 2024</w:t>
      </w:r>
    </w:p>
    <w:p>
      <w:pPr>
        <w:pStyle w:val="Normal"/>
        <w:spacing w:before="20" w:after="20"/>
        <w:jc w:val="both"/>
        <w:rPr>
          <w:rFonts w:cs="Arial"/>
          <w:szCs w:val="20"/>
        </w:rPr>
      </w:pPr>
      <w:r>
        <w:rPr>
          <w:rFonts w:cs="Arial"/>
          <w:szCs w:val="20"/>
        </w:rPr>
        <w:t xml:space="preserve">Rok za odziv organa: </w:t>
      </w:r>
      <w:r>
        <w:rPr>
          <w:rFonts w:cs="Arial"/>
          <w:i/>
          <w:szCs w:val="20"/>
        </w:rPr>
        <w:t>28. 09. 2023</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2. 10. 2023</w:t>
      </w:r>
    </w:p>
    <w:p>
      <w:pPr>
        <w:pStyle w:val="Normal"/>
        <w:spacing w:before="20" w:after="20"/>
        <w:jc w:val="both"/>
        <w:rPr>
          <w:rFonts w:cs="Arial"/>
          <w:i/>
          <w:i/>
          <w:szCs w:val="20"/>
        </w:rPr>
      </w:pPr>
      <w:r>
        <w:rPr>
          <w:rFonts w:cs="Arial"/>
          <w:szCs w:val="20"/>
        </w:rPr>
        <w:t xml:space="preserve">Rok za obravnavo predloga stališča RS v DZ: </w:t>
      </w:r>
      <w:r>
        <w:rPr>
          <w:rFonts w:cs="Arial"/>
          <w:i/>
          <w:szCs w:val="20"/>
        </w:rPr>
        <w:t>27. 10. 2023</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i/>
          <w:szCs w:val="20"/>
        </w:rPr>
        <w:t>/</w:t>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finance</w:t>
      </w:r>
    </w:p>
    <w:p>
      <w:pPr>
        <w:pStyle w:val="Normal"/>
        <w:spacing w:before="20" w:after="20"/>
        <w:jc w:val="both"/>
        <w:rPr>
          <w:rFonts w:cs="Arial"/>
          <w:szCs w:val="20"/>
        </w:rPr>
      </w:pPr>
      <w:r>
        <w:rPr>
          <w:rFonts w:cs="Arial"/>
          <w:szCs w:val="20"/>
        </w:rPr>
        <w:t xml:space="preserve">Kontaktne osebe organa: </w:t>
      </w:r>
      <w:r>
        <w:rPr>
          <w:rFonts w:cs="Arial"/>
          <w:i/>
          <w:szCs w:val="20"/>
        </w:rPr>
        <w:t>Brigita Gašperin</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12 - Finančne storitve in prosto gibanje kapitala</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rFonts w:cs="Arial"/>
          <w:i/>
          <w:i/>
          <w:szCs w:val="20"/>
        </w:rPr>
      </w:pPr>
      <w:r>
        <w:rPr>
          <w:rFonts w:cs="Arial"/>
          <w:szCs w:val="20"/>
        </w:rPr>
        <w:t xml:space="preserve">vodilni organ: </w:t>
      </w:r>
      <w:r>
        <w:rPr>
          <w:rFonts w:cs="Arial"/>
          <w:i/>
          <w:szCs w:val="20"/>
        </w:rPr>
        <w:t>MF - Ministrstvo za finance</w:t>
      </w:r>
    </w:p>
    <w:p>
      <w:pPr>
        <w:pStyle w:val="Normal"/>
        <w:spacing w:before="20" w:after="20"/>
        <w:jc w:val="both"/>
        <w:rPr>
          <w:rFonts w:cs="Arial"/>
          <w:szCs w:val="20"/>
        </w:rPr>
      </w:pPr>
      <w:r>
        <w:rPr>
          <w:rFonts w:cs="Arial"/>
          <w:szCs w:val="20"/>
        </w:rPr>
        <w:t xml:space="preserve">vodja delovne skupine: </w:t>
      </w:r>
      <w:r>
        <w:rPr>
          <w:rFonts w:cs="Arial"/>
          <w:i/>
          <w:szCs w:val="20"/>
        </w:rPr>
        <w:t>Urška Cvelbar, generalna direktorica</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w:t>
      </w:r>
    </w:p>
    <w:p>
      <w:pPr>
        <w:pStyle w:val="Normal"/>
        <w:spacing w:before="20" w:after="20"/>
        <w:jc w:val="both"/>
        <w:rPr>
          <w:rFonts w:cs="Arial"/>
          <w:szCs w:val="20"/>
        </w:rPr>
      </w:pPr>
      <w:r>
        <w:rPr>
          <w:rFonts w:cs="Arial"/>
          <w:szCs w:val="20"/>
        </w:rPr>
        <w:t xml:space="preserve">Kontaktna oseba organa: </w:t>
      </w:r>
      <w:r>
        <w:rPr>
          <w:rFonts w:cs="Arial"/>
          <w:i/>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b/>
          <w:b/>
          <w:bCs/>
          <w:szCs w:val="20"/>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Cs/>
          <w:szCs w:val="20"/>
        </w:rPr>
      </w:pPr>
      <w:r>
        <w:rPr>
          <w:rFonts w:cs="Arial"/>
          <w:bCs/>
          <w:i/>
          <w:szCs w:val="20"/>
        </w:rPr>
        <w:t>drugo - Banko Slovenije</w:t>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Klemen Boštjančič</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Vlada Republike Slovenije je sprejela na podlagi 49.h člena Poslovnika Vlade Republike Slovenije predlog stališča Republike Slovenije k zadevi Predlog direktive Evropskega parlamenta in Sveta o plačilnih storitvah in storitvah elektronskega denarja na notranjem trgu, spremembi Direktive 98/26/ES ter razveljavitvi direktiv (EU) 2015/2366 in 2009/110/ES - 11221/23, ki se glas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Republika Slovenija pozdravlja predlog Direktive Evropskega parlamenta in Sveta o plačilnih storitvah in storitvah izdajanja elektronskega denarja na notranjem trgu, spremembi Direktive 98/26/ES ter razveljavitvi Direktiv 2015/2366/EU in 2009/110/ES. Glavni namen zakonodajnega predloga je ureditev pridobitve dovoljenja plačilnih institucij za opravljanje plačilnih storitev in storitev izdajanja elektronskega denarja, ter vključitev določb Direktive 2009/110/EU o družbah za izdajo elektronskega denarja v ta zakonodajni predlog, pri čemer bodo družbe za izdajo elektronskega denarja predstavljale podskupino plačilnih institucij, za katere bodo veljale strožje zahteve.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redlog direktive v pretežni meri zajema določbe veljavne Direktive 2015/2366/EU o plačilnih storitvah glede zahtev za opravljanje plačilnih storitev kot plačilna institucija in Direktive 2009/110/EU o družbah za izdajo elektronskega denarja glede zahtev za opravljanje storitev elektronskega denarja kot družba za izdajo elektronskega denarja, predlagane pa so tudi nekatere izboljšave obstoječega pravnega okvira. S predlagano združitvijo obeh direktiv se zagotavlja večja preglednost ureditve za plačilne institucije in družbe za izdajo elektronskega denarja oziroma podskupino plačilnih institucij, ki bodo opravljale storitve elektronskega denarja. Cilj predloga je tudi zagotoviti večjo pravno varnost plačilnih institucij pri opravljanju plačilnih storitev in uporabnikov, ki uporabljajo njihove storitve.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Republika Slovenija si bo v postopku sprejemanja zakonodajnega predloga prizadevala za sprejem rešitev, ki bodo zagotavljale primerljivo ureditev glede pridobivanja dovoljena in nadzora za različne ponudnike plačilnih storitev z upoštevanjem tveganj, ki jih prinašajo posamezne plačilne storitve, ki jih ti ponudniki opravljajo. Prav tako si bo prizadevala za rešitve, ki bodo zagotavljale večjo transparentnost informacij o ponudnikih plačilnih storitev za uporabnike plačilnih storite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pPr>
      <w:r>
        <w:rPr>
          <w:rFonts w:cs="Arial"/>
          <w:i/>
          <w:iCs/>
          <w:szCs w:val="20"/>
        </w:rPr>
        <w:t>Prva Direktiva 2007/64/ES o plačilnih storitvah (PSD) je bila sprejeta leta 2007 in je omogočila vzpostavitev enotnega plačilnega trga v Evropski uniji (EU). Leta 2015 je sledila druga Direktiva 2015/2366/EU o plačilnih storitvah (PSD2), ki je odpravila ovire za nove vrste plačilnih storitev ter izboljšala raven varstva potrošnikov in opravljanja plačilnih storitev. V PSD2 so urejena pravila o opravljanju plačilnih storitev ter tudi pravila o izdaji dovoljenj in nadzoru plačilnih institucij, ki predstavljajo eno od kategorij ponudnikov plačilnih storitev.</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Evropska komisija je na podlagi revizije PSD2 ugotovila precejšnje razlike pri prenosu določb PSD2 med državami članicami, zato v nekaterih državah članicah veljajo strožja pravila kot v drugih kar izkrivlja konkurenco. Ker morajo biti pravila glede izvajanja plačilnih storitev harmonizirana v celotni EU, je Evropska komisija predlagala njihovo ureditev z uredbo, ki bo veljala neposredno, medtem ko pravila glede pridobitve dovoljenja in nadzor nad plačilnimi institucijami ureja s predlogom direktive (PSD3).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Glavni namen predlagane direktive je izboljšati obstoječo PSD2, v delu, ki ureja izdajo dovoljenja in nadzor nad plačilnimi institucijami. Predlog v pretežni meri povzema Naslov II PSD2, ki ureja plačilne institucije. Prav tako dopolnjuje in dodatno pojasnjuje določbe glede plačilnih institucij in vključuje vsebino, ki je sedaj urejena v Direktivi 2009/110/EU o družbah za izdajo elektronskega denarja (EMD2). Družbe za izdajo elektronskega denarja bodo predstavljale podskupino plačilnih institucij. Dodatno ureja tudi storitve dviga gotovine, ki jih zagotavljajo trgovci (brez nakupa) ali neodvisni ponudniki storitev na bankomatih, ter spreminja Direktivo 98/26/EC o dokončnosti poravnav.</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og direktive ureja pravila glede dostopa do izvajanja plačilnih storitev in storitev elektronskega denarja v EU, ki jih izvajajo plačilne institucije. Prav tako predlog direktive določa pravila glede nadzorniških pristojnosti in orodij za nadzor nad plačilnimi institucijam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vizija implementacije PSD2 ni pokazala potrebe po bistvenih spremembah pogojev za pridobitev in ohranitev dovoljenja za plačilne institucije oz. družbe za izdajo elektronskega denarja, kot jih  določata PSD2 in EMD2. Predlog direktive tako vključuje pravila za varno in skrbno poslovanje, ki so sorazmerna z operativnimi in finančnimi tveganji, s katerimi se soočajo plačilne institucije, vključno z družbami, ki izdajajo elektronski denar.</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ostopki za vložitev vloge za izdajo dovoljenja kot plačilna institucija in nadzor nad kvalificiranimi deleži v plačilni instituciji so večinoma nespremenjeni glede na direktivo PSD2, z izjemo nove zahteve, da je potrebno skupaj z vlogo predloži načrt prenehanja. Navedeni postopki so popolnoma usklajeni za institucije, ki opravljajo plačilne storitve in storitve elektronskega denarja.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a zagotovitev enakih konkurenčnih pogojev in usklajenega postopka za izdajo dovoljenja podjetjem, ki zaprosijo za dovoljenje kot plačilna institucija, je določeno, da morajo pristojni organi v roku treh mesecev po prejemu vseh informacij, potrebnih za odločitev, zaključiti postopek izdaje dovoljenja. Plačilne institucije tudi v prihodnje ne bodo smele sprejemati depozitov od uporabnikov plačilnih storitev, temveč bodo lahko uporabljale sredstva, ki so jih prejela od uporabnikov plačilnih storitev le za izvršitev plačilnih storitev.</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onudniki storitev odreditve plačil in ponudniki storitev zagotavljanja informacij o računih pri opravljanju teh storitev ne smejo hraniti sredstev strank. Zato za te ponudnike ni predpisana zahteva glede lastnih sredstev. Kljub temu je pomembno zagotoviti, da bodo ponudniki storitev odreditve plačil in ponudniki storitev zagotavljanja informacij o računih lahko izpolnili svoje obveznosti v zvezi z dejavnostmi, ki jih opravljajo. Za zagotovitev ustreznega kritja tveganj, povezanih s storitvami odreditve plačil ali storitvami zagotavljanja informacij o računih, je določeno, da morajo plačilne institucije skleniti zavarovanje poklicne odgovornosti ali primerljivo jamstvo. Lahko pa se ti ponudniki odločijo, da v postopku pridobivanja dovoljenja namesto sklenitve zavarovanja imajo lastna sredstva v višini 50.000 evrov.</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a obvladovanje tveganj, ki jih prinašajo njihove dejavnosti, morajo imeti plačilne institucije dovolj začetnega kapitala v kombinaciji z lastnimi sredstvi. Ob upoštevanju možnosti, da plačilne institucije opravljajo široko paleto dejavnosti, ki jih zajema direktiva, je višina začetnega kapitala za posamezne storitve prilagojena naravi in tveganjem, ki so povezana s temi storitvam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og direktive, enako kot PSD2 predvideva več možnih metod izračuna zahtevane višine lastnih sredstev z določeno mero nadzornih pristojnosti nadzornega organa, ki omogočajo, da so primerljiva tveganja obravnavana primerljivo za vse ponudnike plačilnih storitev.</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Glede na težave, ki jih imajo plačilne institucije pri odpiranju in vodenju plačilnih računov pri kreditnih institucijah, je predvidena dodatna možnost varovanja sredstev uporabnikov, in sicer možnost, da se ta sredstva hranijo pri centralni banki. Vendar ta možnost ne bi smela posegati v možnost, da centralna banka na podlagi zakonodaje, ki ureja njeno delovanje te možnosti ne ponudi. Ob upoštevanju potrebe po zaščiti sredstev uporabnikov in preprečitvi, da bi se ta sredstva uporabljala za druge namene kot za opravljanje plačilnih storitev ali storitev elektronskega denarja, je zahtevano, da se sredstva uporabnikov plačilnih storitev hranijo ločeno od lastnih sredstev plačilne institucij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lačilne institucije lahko poleg plačilnih storitev opravljajo tudi druge storitve. Glede na višje tveganje, ki se pojavlja pri depozitnih poslih, plačilne institucije ne smejo sprejemati depozitov od uporabnikov in lahko uporabijo samo sredstva, ki so jih prejeli od uporabnikov za izvajanje plačilnih storitev. Tako prejeta sredstva se ne štejejo za depozit ali druga vračljiva sredstva prejeta od javnosti v skladu z 9. členom Direktive 2013/36/ES. Plačilne institucije lahko uporabniku odobrijo kredit, vendar ob strogih pogojih, ki so določeni v predlogu direktive.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odjetja bodo lahko izvajala plačilne storitve ali storitve elektronskega denarja, če bodo pridobila dovoljenje, razen v primerih, ko bo direktiva določila, da je namesto pridobitve dovoljenja potrebna le registracija. Taka podjetja bodo morala biti ustanovljena v državi članici. Ta zahteva se nanaša tudi na plačilne institucije, ki izdajajo elektronski denar, glede na to, da se pojavljajo občutno večja bonitetna tveganja zaradi možnosti, da družbe za izdajo elektronskega denarja izdajajo tudi žetone elektronskega denarj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Države članice in Evropski bančni organ bodo še naprej vodili register plačilnih institucij z dovoljenjem ter poleg tega pripravili strojno berljiv seznam ponudnikov storitev odreditve plačil in ponudnikov storitev zagotavljanja informacij o računih.</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og direktive državam članicam nalaga, da imenujejo pristojne organe z ustreznimi pooblastili za izdajanje dovoljenj in nadzor nad plačilnimi institucijami. Prav tako določa pravila o sodelovanju med pristojnimi nacionalnimi organi in predvideva možnost, da pristojni nacionalni organi zaprosijo za pomoč Evropski bančni organ pri reševanju morebitnih nesoglasij z drugimi pristojnimi nacionalnimi organ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Sprememba obstoječih aktov</w:t>
      </w:r>
    </w:p>
    <w:p>
      <w:pPr>
        <w:pStyle w:val="Normal"/>
        <w:spacing w:before="20" w:after="20"/>
        <w:jc w:val="both"/>
        <w:rPr>
          <w:rFonts w:cs="Arial"/>
          <w:i/>
          <w:i/>
          <w:szCs w:val="20"/>
        </w:rPr>
      </w:pPr>
      <w:r>
        <w:rPr>
          <w:rFonts w:cs="Arial"/>
          <w:i/>
          <w:szCs w:val="20"/>
        </w:rPr>
        <w:tab/>
        <w:t>ZPlaSSI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N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Nima vpliva na proračun.</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 xml:space="preserve">Glavni namen predlagane direktive je izboljšati sedanjo ureditev kot jo v tem delu določa PSD2 in odpraviti njene pomanjkljivosti, zato bo imel zakonodajni predlog pozitivne učinke na gospodarstvo, saj bodo določena bolj jasna pravila glede pridobitve dovoljenja kot plačilna institucija in glede izvajanja nadzora Banke Slovenije, ki je v Republiki Sloveniji nadzorni organ nad ponudniki plačilnih storitev.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Nima vpliva na javno upra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Nima vpliva na okol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Brigita Gašperin, Gregor Jan Tasič (SPBR)</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Župančičeva ulica 3, 1001 Ljubljana</w:t>
      <w:tab/>
      <w:t>T: 01 369 6300</w:t>
    </w:r>
  </w:p>
  <w:p>
    <w:pPr>
      <w:pStyle w:val="Header"/>
      <w:tabs>
        <w:tab w:val="clear" w:pos="4320"/>
        <w:tab w:val="clear" w:pos="8640"/>
        <w:tab w:val="left" w:pos="5112" w:leader="none"/>
      </w:tabs>
      <w:spacing w:lineRule="exact" w:line="240"/>
      <w:rPr/>
    </w:pPr>
    <w:r>
      <w:rPr>
        <w:rFonts w:cs="Arial"/>
        <w:sz w:val="16"/>
        <w:lang w:val="sl-SI"/>
      </w:rPr>
      <w:tab/>
      <w:t xml:space="preserve">F: 01 369 665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49:00Z</dcterms:created>
  <dc:creator>Gorazd Odar</dc:creator>
  <dc:description/>
  <cp:keywords/>
  <dc:language>en-US</dc:language>
  <cp:lastModifiedBy>Brigita Gašperin</cp:lastModifiedBy>
  <cp:lastPrinted>2010-07-05T11:38:00Z</cp:lastPrinted>
  <dcterms:modified xsi:type="dcterms:W3CDTF">2023-09-28T11:49:00Z</dcterms:modified>
  <cp:revision>2</cp:revision>
  <dc:subject/>
  <dc:title>Številka: </dc:title>
</cp:coreProperties>
</file>