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tabs>
          <w:tab w:val="left" w:pos="3402" w:leader="none"/>
          <w:tab w:val="left" w:pos="6521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Župančičeva ulica 3, p.p. 644a, 1001 Ljubljana</w:t>
        <w:tab/>
        <w:t>T: 01-369-66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F: 01-369-6609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f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mf.gov.si</w:t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445"/>
        <w:gridCol w:w="255"/>
        <w:gridCol w:w="1149"/>
        <w:gridCol w:w="978"/>
        <w:gridCol w:w="430"/>
        <w:gridCol w:w="417"/>
        <w:gridCol w:w="913"/>
        <w:gridCol w:w="224"/>
        <w:gridCol w:w="295"/>
        <w:gridCol w:w="188"/>
        <w:gridCol w:w="385"/>
        <w:gridCol w:w="223"/>
        <w:gridCol w:w="80"/>
        <w:gridCol w:w="530"/>
        <w:gridCol w:w="1588"/>
        <w:gridCol w:w="6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410-58/2025-1611-39</w:t>
            </w:r>
          </w:p>
        </w:tc>
        <w:tc>
          <w:tcPr>
            <w:tcW w:w="3056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29.7.2025</w:t>
            </w:r>
          </w:p>
        </w:tc>
        <w:tc>
          <w:tcPr>
            <w:tcW w:w="3056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A </w:t>
            </w:r>
          </w:p>
        </w:tc>
        <w:tc>
          <w:tcPr>
            <w:tcW w:w="3056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6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slovpredpisa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EVA: </w:t>
            </w:r>
            <w:r>
              <w:rPr>
                <w:bCs/>
                <w:sz w:val="20"/>
                <w:szCs w:val="20"/>
              </w:rPr>
              <w:t>Sprememba izhodiščne vrednosti in podaljšanje projekta 1620-22-0001 – Izvajanje programa Carina v veljavni Načrt razvojnih programov 2025 – 2028 – gradivo za obravnavo</w:t>
            </w:r>
          </w:p>
          <w:p>
            <w:pPr>
              <w:pStyle w:val="Naslovpredpisa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szCs w:val="22"/>
              </w:rPr>
            </w:r>
          </w:p>
          <w:p>
            <w:pPr>
              <w:pStyle w:val="Normal"/>
              <w:jc w:val="both"/>
              <w:rPr/>
            </w:pPr>
            <w:bookmarkStart w:id="0" w:name="_Hlk163201525"/>
            <w:r>
              <w:rPr/>
              <w:t xml:space="preserve">Na podlagi petega odstavka 31. člena Zakona o izvrševanju proračunov Republike Slovenije za leti 2025 in 2026 (Uradni list RS, št. 104/24, 17/25 – ZFO-1E in 32/25 – ZJU-1) je Vlada Republike Slovenije na seji dne……pod točko…………sprejela nasledn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LE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_Hlk163201525"/>
            <w:r>
              <w:rPr/>
              <w:t>V veljavni Načrt razvojnih programov 2025 – 2028 se skladno s podatki iz priložene tabele, spremeni izhodiščna vrednost in podaljša projekt 1620-22-0001 Izvajanje programa Carina.</w:t>
            </w:r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   </w:t>
            </w:r>
            <w:r>
              <w:rPr/>
              <w:t>Barbara Kolenko Helbl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generalna sekret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eotevilenodstavek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loga:</w:t>
            </w:r>
          </w:p>
          <w:p>
            <w:pPr>
              <w:pStyle w:val="Neotevilenodstavek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bookmarkStart w:id="2" w:name="_Hlk92982674"/>
            <w:r>
              <w:rPr>
                <w:iCs/>
                <w:sz w:val="20"/>
                <w:szCs w:val="20"/>
              </w:rPr>
              <w:t>Sprememba načrta financiranja – Obrazec 3</w:t>
            </w:r>
            <w:bookmarkEnd w:id="2"/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lep prejmej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Ministrstvo za finan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Finančna uprava Republike Slovenij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Urad Vlade Republike Slovenije za komuniciranj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iCs/>
                <w:szCs w:val="20"/>
                <w:lang w:eastAsia="sl-SI"/>
              </w:rPr>
              <w:t>Peter Grum, generalni direktor, Finančna uprava RS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Barbara Martina Zgonik, vodja Službe generalnega direktorja, Finančna uprava RS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Natalija Radelj Mehle, direktorica Urada za splošne zadeve, Finančna uprava RS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  <w:szCs w:val="20"/>
              </w:rPr>
              <w:t>Irena Bera Kvasič, vodja Finančne službe, Urad za splošne zadeve, Finančna uprava RS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ograma Carina je namenjen posodobitvi carinske unije EU, z namenom lažjega obvladovanja naraščajočega obsega trgovine, obravnavanja novih vrst trgovine, boljše zaščite EU pred škodljivimi proizvodi in snovmi, boljše zaščite podjetij EU in olajšanja zakonitih trgovinskih tok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 Carina je bil sprejet z Uredbo (EU) 2021/444 Evropskega parlamenta in Sveta z dne 11. marca 2021 za obdobje sedmih let (2021–2027). Izvaja se z večletnimi delovnimi programi, ki jih z izvedbenimi akti pripravi in sprejme Evropska komisija. Delovni program predstavlja tudi pravno osnovo za podpis sporazuma o donaciji, s katerim Evropska komisija državam dodeli finančna sredstva za izvajanje dejavnosti progra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ne 6.5.2025 je bil podpisan amandma k donacijskemu sporazumu za program Carina št. 101203162-CUST-2024-CA-IBA, s katerim je Evropska komisija podaljšala veljavnost sporazuma do 31. 12. 2027 (konec financiranja 29.2.2028) in Sloveniji dodelila dodatnih 209.699,67 EUR evropskih sredstev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eastAsia="en-GB"/>
              </w:rPr>
              <w:t xml:space="preserve">S podpisom novega amandmaja se izhodiščna vrednost projekta poveča za 282.523,80 EUR na 406.048,01 EUR z DDV oz. za 43,7 % in podaljša izvajanje projekta </w:t>
            </w:r>
            <w:r>
              <w:rPr/>
              <w:t>do 31. 12. 2027 (konec financiranja 29.2.2028)</w:t>
            </w:r>
            <w:r>
              <w:rPr>
                <w:rFonts w:cs="Arial"/>
                <w:szCs w:val="20"/>
                <w:lang w:eastAsia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odelovanje v programu Carina se financira z evropskimi sredstvi in sredstvi slovenske udeležbe. Sredstva programa so namenjena sodelovanju v okviru projektnih in strokovnih skupin, organizaciji delavnic, seminarjev, študijskih obiskov, usposabljanju za uporabo informacijskih sistemov, krepitvi upravne zmogljivosti carinskih služb ter razvoju skupnih konceptov na področju usposabljanja (npr. moduli e-učenja).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redstva za ta namen so v finančnem načrtu Finančne uprave RS zagotovljena na evidenčnem projekti 1620-20-0005 Sodelovanje FURS v programih EU, na proračunskih postavkah: 221024 - Sodelovanje v programu Carina - EU in 221409 Program Customs EU-Carina - slovenska udeležba.</w:t>
            </w:r>
          </w:p>
        </w:tc>
      </w:tr>
      <w:tr>
        <w:trPr>
          <w:trHeight w:val="35" w:hRule="atLeast"/>
          <w:cantSplit w:val="true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. Ocena finančnih posledic, ki niso načrtovane v sprejetem proračunu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488,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I. Finančne posledice za državni proračun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I.a Pravice porabe za izvedbo predlaganih rešitev so zagotovljene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20 Finančna uprava 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0-22-0001 »Sodelovanje v programu Carina«</w:t>
            </w:r>
          </w:p>
          <w:p>
            <w:pPr>
              <w:pStyle w:val="Heading1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 xml:space="preserve">221024 </w:t>
            </w:r>
            <w:r>
              <w:rPr>
                <w:b/>
              </w:rPr>
              <w:t xml:space="preserve">- </w:t>
            </w:r>
            <w:r>
              <w:rPr/>
              <w:t>Sodelovanje v programu Carina - EU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67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20 Finančna uprava 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0-22-0001 »Sodelovanje v programu Carina«</w:t>
            </w:r>
          </w:p>
          <w:p>
            <w:pPr>
              <w:pStyle w:val="Heading1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221409 Program Customs EU-Carina - slovenska udeležba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67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I.b Manjkajoče pravice porabe bodo zagotovljene s prerazporeditvijo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20 Finančna uprava 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20-20-0005 Sodelovanje FURS v programih EU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 xml:space="preserve">221024 </w:t>
            </w:r>
            <w:r>
              <w:rPr>
                <w:b/>
              </w:rPr>
              <w:t xml:space="preserve">- </w:t>
            </w:r>
            <w:r>
              <w:rPr/>
              <w:t>Sodelovanje v programu Carina - E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59.932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70.778,9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20 Finančna uprava 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20-20-0005 Sodelovanje FURS v programih EU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221409 Program Customs EU-Carina - slovenska udeležb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4.185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75.932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84.963,9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I.c Načrtovana nadomestitev zmanjšanih prihodkov in povečanih odhodkov proračuna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pnosti občin Slovenije SOS: 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občin Slovenije ZOS: 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mestnih občin Slovenije ZMOS: N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kladno s sedmim odstavkom 9. člena Poslovnika Vlade RS (Uradni list RS, št. 43/01, 23/02 – popr., 54/03, 103/03, 114/04, 26/06, 21/07, 32/10, 73/10, 95/11, 64/12, 80/13 in 10/14) javnost ni bila povabljena k sodelovanju, ker gre za predlog sklepa Vlade RS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pacing w:lineRule="exact" w:line="26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Poglavje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Klemen Boštjančič</w:t>
            </w:r>
          </w:p>
          <w:p>
            <w:pPr>
              <w:pStyle w:val="Poglavje"/>
              <w:widowControl w:val="false"/>
              <w:tabs>
                <w:tab w:val="clear" w:pos="720"/>
                <w:tab w:val="center" w:pos="6088" w:leader="none"/>
              </w:tabs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inister</w:t>
            </w:r>
          </w:p>
          <w:p>
            <w:pPr>
              <w:pStyle w:val="Poglavje"/>
              <w:widowControl w:val="false"/>
              <w:tabs>
                <w:tab w:val="clear" w:pos="720"/>
                <w:tab w:val="center" w:pos="6088" w:leader="none"/>
              </w:tabs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3402" w:leader="none"/>
              </w:tabs>
              <w:snapToGrid w:val="false"/>
              <w:spacing w:lineRule="atLeast" w:line="2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402" w:leader="none"/>
              </w:tabs>
              <w:spacing w:lineRule="atLeast" w:line="2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402" w:leader="none"/>
              </w:tabs>
              <w:spacing w:lineRule="atLeast" w:line="2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RILOGE: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lineRule="auto" w:line="240"/>
              <w:ind w:left="567" w:hanging="360"/>
              <w:textAlignment w:val="baseline"/>
              <w:rPr/>
            </w:pPr>
            <w:r>
              <w:rPr>
                <w:rFonts w:cs="Arial"/>
                <w:color w:val="000000"/>
              </w:rPr>
              <w:t>Priloga 1: Obrazložitev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lineRule="auto" w:line="240"/>
              <w:ind w:left="567" w:hanging="36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loga 2: Sprememba načrta financiranja – Obrazec 3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overflowPunct w:val="false"/>
              <w:autoSpaceDE w:val="false"/>
              <w:spacing w:lineRule="auto" w:line="240"/>
              <w:ind w:left="567" w:hanging="360"/>
              <w:textAlignment w:val="baselin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color w:val="000000"/>
              </w:rPr>
              <w:t xml:space="preserve">Priloga 3: Mnenje ministrstva za finance </w:t>
            </w:r>
          </w:p>
          <w:p>
            <w:pPr>
              <w:pStyle w:val="Poglavje"/>
              <w:widowControl w:val="false"/>
              <w:tabs>
                <w:tab w:val="clear" w:pos="720"/>
                <w:tab w:val="center" w:pos="6088" w:leader="none"/>
              </w:tabs>
              <w:spacing w:before="360" w:after="60"/>
              <w:jc w:val="left"/>
              <w:rPr>
                <w:rFonts w:cs="Arial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cs="Arial"/>
          <w:b/>
          <w:b/>
          <w:lang w:bidi="en-US"/>
        </w:rPr>
      </w:pPr>
      <w:bookmarkStart w:id="3" w:name="_Hlk121479397"/>
      <w:bookmarkStart w:id="4" w:name="_Hlk111809111"/>
      <w:bookmarkEnd w:id="3"/>
      <w:bookmarkEnd w:id="4"/>
      <w:r>
        <w:rPr>
          <w:rFonts w:cs="Arial"/>
          <w:b/>
          <w:lang w:bidi="en-US"/>
        </w:rPr>
        <w:t>PRILOGA 1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ZLOŽITEV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5" w:name="_Hlk121479397"/>
      <w:bookmarkStart w:id="6" w:name="_Hlk111809111"/>
      <w:bookmarkStart w:id="7" w:name="_Hlk121479397"/>
      <w:bookmarkStart w:id="8" w:name="_Hlk111809111"/>
      <w:bookmarkEnd w:id="7"/>
      <w:bookmarkEnd w:id="8"/>
    </w:p>
    <w:p>
      <w:pPr>
        <w:pStyle w:val="Normal"/>
        <w:jc w:val="both"/>
        <w:rPr/>
      </w:pPr>
      <w:r>
        <w:rPr/>
        <w:t>Programa Carina je namenjen posodobitvi carinske unije EU, z namenom lažjega obvladovanja naraščajočega obsega trgovine, obravnavanja novih vrst trgovine, boljše zaščite EU pred škodljivimi proizvodi in snovmi, boljše zaščite podjetij EU in olajšanja zakonitih trgovinskih t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Carina je bil sprejet z Uredbo (EU) 2021/444 Evropskega parlamenta in Sveta z dne 11. marca 2021 za obdobje sedmih let (2021–2027). Izvaja se z večletnimi delovnimi programi, ki jih z izvedbenimi akti pripravi in sprejme Evropska komisija. Delovni program predstavlja tudi pravno osnovo za podpis sporazuma o donaciji, s katerim Evropska komisija državam dodeli finančna sredstva za izvajanje dejavnosti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6.5.2025 je bil podpisan amandma k donacijskemu sporazumu za program Carina št. 101203162-CUST-2024-CA-IBA, s katerim je Evropska komisija podaljšala veljavnost sporazuma do 31. 12. 2027 (konec financiranja 29.2.2028) in Sloveniji dodelila dodatnih 209.699,67 EUR evropskih sred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  <w:lang w:eastAsia="en-GB"/>
        </w:rPr>
        <w:t xml:space="preserve">S podpisom novega amandmaja se izhodiščna vrednost projekta poveča za 282.523,80 EUR na 406.048,01 EUR z DDV oz. za 43,7 % in podaljša izvajanje projekta </w:t>
      </w:r>
      <w:r>
        <w:rPr/>
        <w:t>do 31. 12. 2027 (konec financiranja 29.2.2028)</w:t>
      </w:r>
      <w:r>
        <w:rPr>
          <w:rFonts w:cs="Arial"/>
          <w:szCs w:val="20"/>
          <w:lang w:eastAsia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odelovanje v programu Carina se financira z evropskimi sredstvi in sredstvi slovenske udeležbe. Sredstva programa so namenjena sodelovanju v okviru projektnih in strokovnih skupin, organizaciji delavnic, seminarjev, študijskih obiskov, usposabljanju za uporabo informacijskih sistemov, krepitvi upravne zmogljivosti carinskih služb ter razvoju skupnih konceptov na področju usposabljanja (npr. moduli e-učen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ab/>
      <w:tab/>
    </w: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\* ARABIC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5</w:t>
    </w:r>
    <w:r>
      <w:rPr>
        <w:sz w:val="18"/>
        <w:szCs w:val="18"/>
        <w:color w:val="FFFFFF"/>
      </w:rPr>
      <w:fldChar w:fldCharType="end"/>
    </w:r>
    <w:r>
      <w:rPr>
        <w:color w:val="FFFFFF"/>
        <w:sz w:val="18"/>
        <w:szCs w:val="18"/>
      </w:rPr>
      <w:t>/</w:t>
    </w: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NUMPAGES \* ARABIC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5</w:t>
    </w:r>
    <w:r>
      <w:rPr>
        <w:sz w:val="18"/>
        <w:szCs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9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jc w:val="center"/>
      <w:textAlignment w:val="baseline"/>
      <w:outlineLvl w:val="0"/>
    </w:pPr>
    <w:rPr>
      <w:rFonts w:cs="Arial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olobesediloZnak">
    <w:name w:val="Golo besedilo Znak"/>
    <w:qFormat/>
    <w:rPr>
      <w:rFonts w:ascii="Arial" w:hAnsi="Arial" w:eastAsia="Calibri" w:cs="Arial"/>
      <w:color w:val="1F497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rPr/>
  </w:style>
  <w:style w:type="character" w:styleId="TelobesedilaZnak">
    <w:name w:val="Telo besedila Znak"/>
    <w:qFormat/>
    <w:rPr>
      <w:rFonts w:ascii="Cambria" w:hAnsi="Cambria" w:cs="Cambria"/>
      <w:sz w:val="22"/>
      <w:szCs w:val="22"/>
      <w:lang w:val="en-US" w:bidi="en-US"/>
    </w:rPr>
  </w:style>
  <w:style w:type="character" w:styleId="St1">
    <w:name w:val="st1"/>
    <w:qFormat/>
    <w:rPr/>
  </w:style>
  <w:style w:type="character" w:styleId="Naslov2Znak">
    <w:name w:val="Naslov 2 Znak"/>
    <w:qFormat/>
    <w:rPr>
      <w:b/>
      <w:bCs/>
      <w:sz w:val="36"/>
      <w:szCs w:val="36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aslov4Znak">
    <w:name w:val="Naslov 4 Znak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lang w:val="en-US" w:bidi="en-US"/>
    </w:rPr>
  </w:style>
  <w:style w:type="character" w:styleId="HTMLoblikovanoZnak">
    <w:name w:val="HTML-oblikovano Znak"/>
    <w:qFormat/>
    <w:rPr>
      <w:rFonts w:ascii="Courier New" w:hAnsi="Courier New" w:eastAsia="Calibri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ＭＳ 明朝" w:cs="Tahoma"/>
      <w:sz w:val="28"/>
      <w:szCs w:val="28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eastAsia="Calibri" w:cs="Arial"/>
      <w:color w:val="1F497D"/>
      <w:szCs w:val="20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ＭＳ 明朝" w:cs="Tahoma"/>
      <w:sz w:val="28"/>
      <w:szCs w:val="28"/>
      <w:lang w:val="en-US" w:bidi="en-US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Napis">
    <w:name w:val="Napis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Pravnapodlaga1">
    <w:name w:val="pravnapodlaga1"/>
    <w:basedOn w:val="Normal"/>
    <w:qFormat/>
    <w:pPr>
      <w:spacing w:lineRule="auto" w:line="240" w:before="480" w:after="0"/>
      <w:ind w:firstLine="1021"/>
      <w:jc w:val="both"/>
    </w:pPr>
    <w:rPr>
      <w:rFonts w:cs="Arial"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Verdana" w:hAnsi="Verdana" w:eastAsia="Calibri" w:cs="Calibri"/>
      <w:color w:val="000000"/>
      <w:sz w:val="24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normal1">
    <w:name w:val="x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gs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7:00Z</dcterms:created>
  <dc:creator>Barbara Peternelj</dc:creator>
  <dc:description/>
  <cp:keywords/>
  <dc:language>en-US</dc:language>
  <cp:lastModifiedBy>Simona Jerman</cp:lastModifiedBy>
  <cp:lastPrinted>2022-06-23T16:06:00Z</cp:lastPrinted>
  <dcterms:modified xsi:type="dcterms:W3CDTF">2025-07-30T07:27:00Z</dcterms:modified>
  <cp:revision>3</cp:revision>
  <dc:subject/>
  <dc:title>Številka:</dc:title>
</cp:coreProperties>
</file>