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6416-30/2022 / 1</w:t>
      </w:r>
    </w:p>
    <w:p>
      <w:pPr>
        <w:pStyle w:val="Normal"/>
        <w:spacing w:before="20" w:after="20"/>
        <w:rPr>
          <w:rFonts w:cs="Arial"/>
          <w:b/>
          <w:b/>
          <w:szCs w:val="20"/>
        </w:rPr>
      </w:pPr>
      <w:r>
        <w:rPr>
          <w:rFonts w:cs="Arial"/>
          <w:b/>
          <w:szCs w:val="20"/>
        </w:rPr>
        <w:t xml:space="preserve">Ljubljana, dne </w:t>
      </w:r>
      <w:r>
        <w:rPr>
          <w:rFonts w:cs="Arial"/>
          <w:b/>
          <w:i/>
          <w:color w:val="000000"/>
          <w:szCs w:val="20"/>
        </w:rPr>
        <w:t>26.01.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direktive Evropskega parlamenta in Sveta o pravnem varstvu modelov (prenovitev)</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Directive of the European Parliament and of the Council on the legal protection of designs (recast)</w:t>
      </w:r>
    </w:p>
    <w:p>
      <w:pPr>
        <w:pStyle w:val="Normal"/>
        <w:spacing w:before="20" w:after="20"/>
        <w:jc w:val="both"/>
        <w:rPr>
          <w:rFonts w:cs="Arial"/>
          <w:szCs w:val="20"/>
          <w:lang w:val="de-DE"/>
        </w:rPr>
      </w:pPr>
      <w:r>
        <w:rPr>
          <w:rFonts w:cs="Arial"/>
          <w:szCs w:val="20"/>
          <w:lang w:val="de-DE"/>
        </w:rPr>
        <w:t xml:space="preserve">Datum dokumenta: </w:t>
      </w:r>
      <w:r>
        <w:rPr>
          <w:rFonts w:cs="Arial"/>
          <w:i/>
          <w:szCs w:val="20"/>
          <w:lang w:val="de-DE"/>
        </w:rPr>
        <w:t>29.11.2022</w:t>
      </w:r>
    </w:p>
    <w:p>
      <w:pPr>
        <w:pStyle w:val="Normal"/>
        <w:spacing w:before="20" w:after="20"/>
        <w:jc w:val="both"/>
        <w:rPr>
          <w:rFonts w:cs="Arial"/>
          <w:szCs w:val="20"/>
          <w:lang w:val="de-DE"/>
        </w:rPr>
      </w:pPr>
      <w:r>
        <w:rPr>
          <w:rFonts w:cs="Arial"/>
          <w:szCs w:val="20"/>
          <w:lang w:val="de-DE"/>
        </w:rPr>
        <w:t xml:space="preserve">Številka dokumenta: </w:t>
      </w:r>
      <w:r>
        <w:rPr>
          <w:rFonts w:cs="Arial"/>
          <w:i/>
          <w:szCs w:val="20"/>
          <w:lang w:val="de-DE"/>
        </w:rPr>
        <w:t xml:space="preserve">15400/22 </w:t>
      </w:r>
    </w:p>
    <w:p>
      <w:pPr>
        <w:pStyle w:val="Normal"/>
        <w:spacing w:before="20" w:after="20"/>
        <w:jc w:val="both"/>
        <w:rPr/>
      </w:pPr>
      <w:r>
        <w:rPr>
          <w:rFonts w:cs="Arial"/>
          <w:szCs w:val="20"/>
          <w:lang w:val="de-DE"/>
        </w:rPr>
        <w:t xml:space="preserve">Medinstitucionalna oznaka: </w:t>
      </w:r>
      <w:r>
        <w:rPr>
          <w:rFonts w:cs="Arial"/>
          <w:i/>
          <w:szCs w:val="20"/>
          <w:lang w:val="de-DE"/>
        </w:rPr>
        <w:t>2022/0392(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Prvo branje oziroma začetna faza obravnave predloga v Delovni skupini za intelektualno lastnino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COMP - Svet EU za konkurenčnost (notranji trg, industrija, raziskave in vesolje)</w:t>
      </w:r>
      <w:r>
        <w:rPr>
          <w:rFonts w:cs="Arial"/>
          <w:bCs/>
          <w:szCs w:val="20"/>
        </w:rPr>
        <w:t xml:space="preserve"> </w:t>
      </w:r>
    </w:p>
    <w:p>
      <w:pPr>
        <w:pStyle w:val="Normal"/>
        <w:spacing w:before="20" w:after="20"/>
        <w:jc w:val="both"/>
        <w:rPr/>
      </w:pPr>
      <w:r>
        <w:rPr>
          <w:rFonts w:cs="Arial"/>
          <w:bCs/>
          <w:szCs w:val="20"/>
          <w:lang w:val="it-IT"/>
        </w:rPr>
        <w:t xml:space="preserve">Delovno telo Sveta EU: </w:t>
      </w:r>
      <w:r>
        <w:rPr>
          <w:rFonts w:cs="Arial"/>
          <w:bCs/>
          <w:i/>
          <w:szCs w:val="20"/>
          <w:lang w:val="it-IT"/>
        </w:rPr>
        <w:t>G.03 - Delovna skupina za intelektualno lastnino</w:t>
      </w:r>
    </w:p>
    <w:p>
      <w:pPr>
        <w:pStyle w:val="Normal"/>
        <w:spacing w:before="20" w:after="20"/>
        <w:jc w:val="both"/>
        <w:rPr>
          <w:rFonts w:cs="Arial"/>
          <w:b/>
          <w:b/>
          <w:bCs/>
          <w:i/>
          <w:i/>
          <w:szCs w:val="20"/>
          <w:lang w:val="it-IT"/>
        </w:rPr>
      </w:pPr>
      <w:r>
        <w:rPr>
          <w:rFonts w:cs="Arial"/>
          <w:b/>
          <w:bCs/>
          <w:i/>
          <w:szCs w:val="20"/>
          <w:lang w:val="it-IT"/>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 Matjaž Han, minister - mag. Dejan Židan, državni sekretar - Matevž Frangež, državni sekretar - mag. Karla Pinter, generalna direktorica Direktorata za notranji trg - mag. Karin Žvokelj, direktorica Urada RS za intelektualno lastnino - Mojca Kušej, podsekretarka, Urad RS za intelektualno lastnino - Matjaž Jakin, podsekretar, Urad RS za intelektualno lastnino</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pPr>
      <w:r>
        <w:rPr>
          <w:rFonts w:cs="Arial"/>
          <w:szCs w:val="20"/>
          <w:lang w:val="es-CU"/>
        </w:rPr>
        <w:t xml:space="preserve">Predviden čas pričetka obravnave zadeve EU v institucijah EU: </w:t>
      </w:r>
      <w:r>
        <w:rPr>
          <w:rFonts w:cs="Arial"/>
          <w:i/>
          <w:szCs w:val="20"/>
          <w:lang w:val="es-CU"/>
        </w:rPr>
        <w:t>19.12.2022</w:t>
      </w:r>
    </w:p>
    <w:p>
      <w:pPr>
        <w:pStyle w:val="Normal"/>
        <w:spacing w:before="20" w:after="20"/>
        <w:jc w:val="both"/>
        <w:rPr>
          <w:rFonts w:cs="Arial"/>
          <w:szCs w:val="20"/>
          <w:lang w:val="es-CU"/>
        </w:rPr>
      </w:pPr>
      <w:r>
        <w:rPr>
          <w:rFonts w:cs="Arial"/>
          <w:szCs w:val="20"/>
          <w:lang w:val="es-CU"/>
        </w:rPr>
        <w:t xml:space="preserve">Predviden čas sprejema zadeve EU v institucijah EU: </w:t>
      </w:r>
      <w:r>
        <w:rPr>
          <w:rFonts w:cs="Arial"/>
          <w:i/>
          <w:szCs w:val="20"/>
          <w:lang w:val="es-CU"/>
        </w:rPr>
        <w:t>/</w:t>
      </w:r>
    </w:p>
    <w:p>
      <w:pPr>
        <w:pStyle w:val="Normal"/>
        <w:spacing w:before="20" w:after="20"/>
        <w:jc w:val="both"/>
        <w:rPr>
          <w:rFonts w:cs="Arial"/>
          <w:szCs w:val="20"/>
          <w:lang w:val="es-CU"/>
        </w:rPr>
      </w:pPr>
      <w:r>
        <w:rPr>
          <w:rFonts w:cs="Arial"/>
          <w:szCs w:val="20"/>
          <w:lang w:val="es-CU"/>
        </w:rPr>
        <w:t xml:space="preserve">Rok za odziv organa: </w:t>
      </w:r>
      <w:r>
        <w:rPr>
          <w:rFonts w:cs="Arial"/>
          <w:i/>
          <w:szCs w:val="20"/>
          <w:lang w:val="es-CU"/>
        </w:rPr>
        <w:t>20.1.2023</w:t>
      </w:r>
    </w:p>
    <w:p>
      <w:pPr>
        <w:pStyle w:val="Normal"/>
        <w:spacing w:before="20" w:after="20"/>
        <w:jc w:val="both"/>
        <w:rPr/>
      </w:pPr>
      <w:r>
        <w:rPr>
          <w:rFonts w:cs="Arial"/>
          <w:szCs w:val="20"/>
          <w:lang w:val="es-CU"/>
        </w:rPr>
        <w:t xml:space="preserve">Rok za obravnavo na seji Vlade in njenih odborih: </w:t>
      </w:r>
      <w:r>
        <w:rPr>
          <w:rFonts w:cs="Arial"/>
          <w:i/>
          <w:szCs w:val="20"/>
          <w:lang w:val="es-CU"/>
        </w:rPr>
        <w:t>2.2.2023</w:t>
      </w:r>
    </w:p>
    <w:p>
      <w:pPr>
        <w:pStyle w:val="Normal"/>
        <w:spacing w:before="20" w:after="20"/>
        <w:jc w:val="both"/>
        <w:rPr/>
      </w:pPr>
      <w:r>
        <w:rPr>
          <w:rFonts w:cs="Arial"/>
          <w:szCs w:val="20"/>
          <w:lang w:val="es-CU"/>
        </w:rPr>
        <w:t xml:space="preserve">Rok za obravnavo predloga stališča RS v DZ: </w:t>
      </w:r>
      <w:r>
        <w:rPr>
          <w:rFonts w:cs="Arial"/>
          <w:i/>
          <w:szCs w:val="20"/>
          <w:lang w:val="es-CU"/>
        </w:rPr>
        <w:t>17.2.2023</w:t>
      </w:r>
    </w:p>
    <w:p>
      <w:pPr>
        <w:pStyle w:val="Normal"/>
        <w:spacing w:before="20" w:after="20"/>
        <w:jc w:val="both"/>
        <w:rPr>
          <w:rFonts w:cs="Arial"/>
          <w:i/>
          <w:i/>
          <w:color w:val="00B050"/>
          <w:szCs w:val="20"/>
          <w:lang w:val="es-CU"/>
        </w:rPr>
      </w:pPr>
      <w:r>
        <w:rPr>
          <w:rFonts w:cs="Arial"/>
          <w:i/>
          <w:color w:val="00B050"/>
          <w:szCs w:val="20"/>
          <w:lang w:val="es-CU"/>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i/>
          <w:szCs w:val="20"/>
        </w:rPr>
        <w:t>/</w:t>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Urad RS za intelektualno lastnino, Mojca Kušej, Matjaž Jakin</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lang w:val="it-IT"/>
        </w:rPr>
        <w:t>DS19 - Prost pretok blaga in storitev ter zaščita potrošnikov</w:t>
      </w:r>
      <w:r>
        <w:rPr>
          <w:rFonts w:cs="Arial"/>
          <w:b/>
          <w:szCs w:val="20"/>
          <w:lang w:val="it-IT"/>
        </w:rPr>
        <w:t xml:space="preserve"> </w:t>
      </w:r>
    </w:p>
    <w:p>
      <w:pPr>
        <w:pStyle w:val="Normal"/>
        <w:spacing w:before="20" w:after="20"/>
        <w:jc w:val="both"/>
        <w:rPr>
          <w:rFonts w:cs="Arial"/>
          <w:b/>
          <w:b/>
          <w:i/>
          <w:i/>
          <w:color w:val="FF0000"/>
          <w:szCs w:val="20"/>
          <w:lang w:val="it-IT"/>
        </w:rPr>
      </w:pPr>
      <w:r>
        <w:rPr>
          <w:rFonts w:cs="Arial"/>
          <w:b/>
          <w:i/>
          <w:color w:val="FF0000"/>
          <w:szCs w:val="20"/>
          <w:lang w:val="it-IT"/>
        </w:rPr>
      </w:r>
    </w:p>
    <w:p>
      <w:pPr>
        <w:pStyle w:val="Normal"/>
        <w:spacing w:before="20" w:after="20"/>
        <w:jc w:val="both"/>
        <w:rPr>
          <w:rFonts w:cs="Arial"/>
          <w:i/>
          <w:i/>
          <w:szCs w:val="20"/>
          <w:lang w:val="it-IT"/>
        </w:rPr>
      </w:pPr>
      <w:r>
        <w:rPr>
          <w:rFonts w:cs="Arial"/>
          <w:szCs w:val="20"/>
          <w:lang w:val="it-IT"/>
        </w:rPr>
        <w:t xml:space="preserve">vodilni organ: </w:t>
      </w:r>
      <w:r>
        <w:rPr>
          <w:rFonts w:cs="Arial"/>
          <w:i/>
          <w:szCs w:val="20"/>
          <w:lang w:val="it-IT"/>
        </w:rPr>
        <w:t xml:space="preserve">MGRT - Ministrstvo za gospodarstvo, turizem in šport </w:t>
      </w:r>
    </w:p>
    <w:p>
      <w:pPr>
        <w:pStyle w:val="Normal"/>
        <w:spacing w:before="20" w:after="20"/>
        <w:jc w:val="both"/>
        <w:rPr>
          <w:rFonts w:cs="Arial"/>
          <w:szCs w:val="20"/>
          <w:lang w:val="it-IT"/>
        </w:rPr>
      </w:pPr>
      <w:r>
        <w:rPr>
          <w:rFonts w:cs="Arial"/>
          <w:szCs w:val="20"/>
          <w:lang w:val="it-IT"/>
        </w:rPr>
        <w:t xml:space="preserve">vodja delovne skupine: </w:t>
      </w:r>
      <w:r>
        <w:rPr>
          <w:rFonts w:cs="Arial"/>
          <w:i/>
          <w:szCs w:val="20"/>
          <w:lang w:val="it-IT"/>
        </w:rPr>
        <w:t>Karla Pinter</w:t>
      </w:r>
    </w:p>
    <w:p>
      <w:pPr>
        <w:pStyle w:val="Normal"/>
        <w:spacing w:before="20" w:after="20"/>
        <w:jc w:val="both"/>
        <w:rPr>
          <w:rFonts w:cs="Arial"/>
          <w:b/>
          <w:b/>
          <w:szCs w:val="20"/>
          <w:lang w:val="it-IT"/>
        </w:rPr>
      </w:pPr>
      <w:r>
        <w:rPr>
          <w:rFonts w:cs="Arial"/>
          <w:b/>
          <w:szCs w:val="20"/>
          <w:lang w:val="it-IT"/>
        </w:rPr>
      </w:r>
    </w:p>
    <w:p>
      <w:pPr>
        <w:pStyle w:val="Normal"/>
        <w:spacing w:before="20" w:after="20"/>
        <w:jc w:val="both"/>
        <w:rPr>
          <w:rFonts w:cs="Arial"/>
          <w:b/>
          <w:b/>
          <w:szCs w:val="20"/>
          <w:lang w:val="it-IT"/>
        </w:rPr>
      </w:pPr>
      <w:r>
        <w:rPr>
          <w:rFonts w:cs="Arial"/>
          <w:b/>
          <w:szCs w:val="20"/>
          <w:lang w:val="it-IT"/>
        </w:rPr>
        <w:t>Delovna skupina je predlog stališča RS obravnavala</w:t>
      </w:r>
      <w:r>
        <w:rPr>
          <w:rFonts w:cs="Arial"/>
          <w:szCs w:val="20"/>
          <w:lang w:val="it-IT"/>
        </w:rPr>
        <w:t>:</w:t>
      </w:r>
      <w:r>
        <w:rPr>
          <w:rFonts w:cs="Arial"/>
          <w:b/>
          <w:szCs w:val="20"/>
          <w:lang w:val="it-IT"/>
        </w:rPr>
        <w:t xml:space="preserve">  </w:t>
      </w:r>
      <w:r>
        <w:rPr>
          <w:rFonts w:cs="Arial"/>
          <w:i/>
          <w:szCs w:val="20"/>
          <w:lang w:val="it-IT"/>
        </w:rPr>
        <w:t>Ne</w:t>
      </w:r>
    </w:p>
    <w:p>
      <w:pPr>
        <w:pStyle w:val="Normal"/>
        <w:spacing w:before="20" w:after="20"/>
        <w:jc w:val="both"/>
        <w:rPr>
          <w:rFonts w:cs="Arial"/>
          <w:b/>
          <w:b/>
          <w:szCs w:val="20"/>
          <w:lang w:val="it-IT"/>
        </w:rPr>
      </w:pPr>
      <w:r>
        <w:rPr>
          <w:rFonts w:cs="Arial"/>
          <w:b/>
          <w:szCs w:val="20"/>
          <w:lang w:val="it-IT"/>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 Ministrstvo za pravosodje, Ministrstvo za zunanje in evropske zadeve</w:t>
      </w:r>
    </w:p>
    <w:p>
      <w:pPr>
        <w:pStyle w:val="Normal"/>
        <w:spacing w:before="20" w:after="20"/>
        <w:jc w:val="both"/>
        <w:rPr>
          <w:rFonts w:cs="Arial"/>
          <w:szCs w:val="20"/>
        </w:rPr>
      </w:pPr>
      <w:r>
        <w:rPr>
          <w:rFonts w:cs="Arial"/>
          <w:szCs w:val="20"/>
        </w:rPr>
        <w:t xml:space="preserve">Kontaktna oseba organa: </w:t>
      </w:r>
      <w:r>
        <w:rPr>
          <w:rFonts w:cs="Arial"/>
          <w:i/>
          <w:szCs w:val="20"/>
        </w:rPr>
        <w:t>Saša Jazbec, Marko Brus, Matjaž Menart</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in 55/17)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direktive Evropskega parlamenta in Sveta o pravnem varstvu modelov (prenovitev) - 15400/22,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je naklonjena Predlogu Direktive Evropskega parlamenta in Sveta o pravnem varstvu modelov (prenovitev), ki bo posodobila in izboljšala mestoma zastarele določbe direktive, v večji meri približala nacionalne zakonodaje in postopke varstva modelov, jih bolje uskladila s sistemom modela Skupnosti ter dokončala enotni trg nadomestnih delov za popravila. Pri obravnavi predloga se bo Republika Slovenija zavzemala za uravnotežen pristop, ki bo upošteval interese vseh držav članic in bo osredotočen na potrebe mikro, malih in srednje velikih podjetij ter posameznih oblikovalcev. Hkrati si bo Republika Slovenija prizadevala, da se v zvezi s prenosom postopkov ugotavljanja ničnosti modelov na nacionalne urade ohrani fleksibilnost, ki bi zlasti majhnim nacionalnim uradom, ki ne izvajajo popolnega preizkusa prijav modelov in zanj nimajo ustreznih kadrov in orodij, omogočila, da obdržijo svojo uredit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he Republic of Slovenia is in favour of the Proposal for Directive of the European Parliament and of the Council on the legal protection of designs (recast) that will modernize and improve some of the existing outdated provisions, achieve greater approximation of national design laws and procedures while increasing their compatibility with the Community design system and complete the single market in repair spare parts. In considering the directive proposal, the Republic of Slovenia will strive for a balanced approach that takes into account the interests of all the Member States and that will focus on the needs of micro, small and medium sized enterprises and individual designers. At the same time, with regard to the transfer of design invalidity proceedings to national offices, it will strive for flexibility that would allow, particularly for small national IP offices that do not carry out full examinations of design applications and do not have the appropriate staff and tools for such examinations, to maintain their regulation.</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 xml:space="preserve">Evropska komisija (v nadaljnjem besedilu: Komisija) predlaga sprejem predloga Direktive Evropskega parlamenta in Sveta o pravnem varstvu modelov (prenovit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Namen predloga direktive, ki se sprejema v svežnju skupaj s predlogom Uredbe Evropskega parlamenta in Sveta o spremembi Uredbe Sveta (ES) št. 6/2002 o modelih Skupnosti in razveljavitvi Uredbe Komisije (ES) št. 2246/2002, je posodobiti pravila o varstvu modelov na ravni EU ter v nacionalnih sistemih držav članic ter jih med seboj čimbolj približati in uskladiti. S predlaganimi spremembami se želi zagotoviti, da bi sistem varstva modelov ustrezal namenu v digitalni dobi ter postal dostopnejši in učinkovitejši za posamezne oblikovalce, mikro, mala in srednje velika podjetja ter panoge, ki so močno odvisne od modelo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leg tega predlog direktive ureja nerešeno vprašanje zaščite poprodajnega trga vidnih nadomestnih delov z vzpostavitvijo enotnega trga za nadomestne dele za popravila, z namenom zagotoviti pošteno in učinkovito konkurenco na tem poprodajnem trg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glavje 1: Splošne določb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direktive posodablja in podrobneje opredeljuje pojma modela in izdelka (2. člen), z namenom zagotoviti njuno primernost za prihodnost glede na tehnološki napredek ter večjo pravno varnost in preglednost v zvezi s predmetom varstva modela. Zlasti se želi ustrezno zajeti in razlikovati med grafično prikazanimi izdelki (vključno z grafičnimi uporabniškimi vmesniki), izdelki v fizični obliki ter prostorsko razporeditvijo predmetov za oblikovanje notranjega prostor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nima pripomb k predlaganim določbam. </w:t>
      </w:r>
    </w:p>
    <w:p>
      <w:pPr>
        <w:pStyle w:val="Normal"/>
        <w:spacing w:before="20" w:after="20"/>
        <w:jc w:val="both"/>
        <w:rPr>
          <w:rFonts w:cs="Arial"/>
          <w:i/>
          <w:i/>
          <w:iCs/>
          <w:szCs w:val="20"/>
        </w:rPr>
      </w:pPr>
      <w:r>
        <w:rPr>
          <w:rFonts w:cs="Arial"/>
          <w:i/>
          <w:iCs/>
          <w:szCs w:val="20"/>
        </w:rPr>
        <w:tab/>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 Materialno pravo o modeli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okviru poglavja o materialnem pravu o modelih se predlaga sprememba dosedanje ureditve, ki državam članicam omogoča, da zagotovijo varstvo modelov tudi v neregistrirani obliki. Ker je na voljo enotno varstvo v obliki neregistriranega modela Skupnosti, ni dejanske potrebe po vzporednem neregistriranem varstvu, zaradi česar se predlaga, da se varstvo omeji samo na registrirane modele (3.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 odpravo obstoječih nedoslednosti je pojasnjeno, da se varstvo, ki ga zagotavlja pravica do registriranega modela, pridobi šele z registracijo (10.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agajo se nove določbe o pravici do registriranega modela, ki se nanašajo na imetništvo pravice (11. člen), ter določba o domnevi imetništva (12.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 namenom uskladitve obsega materialnopravnega preizkusa po vsej EU s tistim, ki se izvaja na ravni EUIPO, so v predlogu direktive izčrpno določeni razlogi za zavrnitev registracije. Na ta način se bo zagotovilo, da bo postopek registracije modela čim bolj enostaven in cenovno dostopen za prijavitelje (13. in 29.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zvezi z razlogi za ničnost modela se z namenom večje predvidljivosti in skladnosti s sistemom modelov Skupnosti predlaga preoblikovanje neobveznih določb v obvezne. Predlagane so nove določbe glede pravice do modela, registriranega po mednarodnih sporazumih, določbe o osebah, upravičenih do uveljavljanja ničnosti modela v okviru posameznih razlogov za ničnost, ter določba o izčrpanju pravice do uveljavljanja ničnosti (14.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 večjo pravno varnost v zvezi z „zahtevo po vidnosti“ se predlaga nova posebna določba, v skladu s katero se varstvo modelov podeli (le) za tiste značilnosti videza izdelka, ki so v prijavi modela vidno prikazane (15. člen). V novi uvodni določbi 18 je dodatno pojasnjeno, da sicer ni treba, da so značilnosti videza izdelka, da bi pridobile zaščito, vidne vedno in v vseh okoliščinah, vendar pa zaščita ne velja za tiste sestavne dele kompleksnega izdelka, ki ne ostanejo vidni ob normalni uporabi kompleksnega izdelk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aga se prilagoditev obsega pravic, ki jih imetnik pridobi z registracijo modela, kar bo omogočilo učinkovitejše spoprijemanje z izzivi, ki jih prinaša večja uporaba tehnologij 3D-tiskanja. Poleg tega je za učinkovit boj proti vse pogostejšemu ponarejanju izdelkov pomembno, da se obstoječim določbam doda nova, ki imetnikom pravic omogoča, da preprečijo tranzit ponarejenih izdelkov čez ozemlje EU ali izvajanje kakršnih koli carinskih postopkov brez sprostitve v prosti promet na njihovem ozemlju (16.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radi večje skladnosti s sistemom modelov Skupnosti je v predlog direktive vključena določba, da se v postopku zaradi kršitve pravic domneva veljavnost pravice do registriranega modela (17. člen).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zagotovitev boljšega ravnovesja pravnih interesov in ob upoštevanju sodne prakse Sodišča Evropske unije se predlaga, da se seznam dovoljenih uporab dopolni z referenčno uporabo ter kritiko in parodijo (18.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 namenom odprave obstoječe prehodne ureditve in vzpostavitve enotnega trga nadomestnih delov za popravila predlog direktive vsebuje novo določbo oziroma klavzulo o popravilih. Varstvo, ki ga imetniku registriranega modela, s katerim je zavarovan sestavni del kompleksnega izdelka, zagotavljajo pravice iz registriranega modela, je izključeno, kadar je namen uporabe zadevnega sestavnega dela izključno popravilo tega kompleksnega izdelka, da se mu povrne prvotni videz.  Ta klavzula je izrecno omejena na dele kompleksnih izdelkov, ki se morajo ujemati in so odvisni od oblike. Predlog vsebuje tudi določbo, da se klavzula o popravilih lahko uporabi kot obramba v postopkih zaradi kršitve pravic le, če so potrošniki ustrezno obveščeni o poreklu izdelka, ki se bo uporabil za popravilo kompleksnega izdelka. Zaradi upoštevanja pravnih interesov imetnikov obstoječih pravic iz modela se predlaga, da bi imela klavzula o popravilih (neomejen) takojšen pravni učinek samo za naprej, hkrati pa bi zagotavljala varstvo obstoječih pravic v prehodnem desetletnem obdobju (19.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direktive na novo uvaja pravico do predhodne uporabe. Ta obramba v postopku zaradi kršitve pravic bo varovala tiste, ki so izdelek v dobri veri uporabljali že pred datumom vložitve prijave modela, s katerim je zavarovan videz takega izdelka, oziroma so se na njegovo uporabo resno in dejansko pripravljali, zaradi česar imajo pravni interes za trženje izdelkov (21.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direktive ohranja načelo kumulacije varstva modelov in avtorskopravnega varstva, pri čemer se upošteva dejstvo, da je od sprejetja prvotne zakonodaje prišlo do napredka na področju harmonizacije avtorskih pravic (23.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 novo je uvedeno obvestilo o modelu, ki imetnikom registriranih modelov omogoča, da o registraciji modela na v predlogu direktive določen način obvestijo javnost (24.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nima pripomb k predlaganim določba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3: Postop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predlogu direktive je dodan sklop osnovnih postopkovnih pravil.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 namenom zagotovitve enakih in za prihodnost primernih načinov jasnega in natančnega prikaza videza izdelka po vsej EU se predlaga sklop določb, ki podrobno urejajo način prikaza videza izdelka (26.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direktive odpravlja t.i. 'zahtevo po enotnosti razreda' kot pogoj za vložitev združene (večpredmetne) prijave.  Prijavitelji bodo tako lahko v eni sami prijavi združili več modelov tudi, če izdelki niso uvrščeni v isti razred Locarnske klasifikacije (27.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direktive obdobje odloga objave registriranega modela podaljšuje z 12 na 30 mesecev od datuma vložitve prijave (30. čl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direktive na novo uvaja obveznost držav članic, da na svojih uradih zagotovijo hitre in učinkovite upravne postopke za ugotovitev ničnosti modelov, ker je upravni postopek manj zapleten in cenejši kot sodni postopek (31.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načeloma podpira predlog direktive, vendar meni, da bi prenos postopkov ugotavljanja ničnosti modelov na nacionalne urade lahko za majhne nacionalne urade, ki ne izvajajo popolnega preizkusa prijav modelov ter za tak preizkus nimajo ustreznih kadrov in orodij, predstavljal veliko breme. Republika Slovenija si bo zato prizadevala, da se pri tej predlagani spremembi omogoči fleksibilnost, ki bi zlasti majhnim nacionalnim uradom, kot je slovenski, omogočila, da obdržijo svojo ureditev, kjer so postopki ugotavljanja ničnosti modelov v pristojnosti sodišč in ne del upravnega postopk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Zakon o industrijski lastnini</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lang w:val="it-IT"/>
        </w:rPr>
      </w:pPr>
      <w:r>
        <w:rPr>
          <w:rFonts w:cs="Arial"/>
          <w:i/>
          <w:szCs w:val="20"/>
          <w:lang w:val="it-IT"/>
        </w:rPr>
        <w:t xml:space="preserve">Ne. </w:t>
      </w:r>
    </w:p>
    <w:p>
      <w:pPr>
        <w:pStyle w:val="Normal"/>
        <w:spacing w:before="20" w:after="20"/>
        <w:jc w:val="both"/>
        <w:rPr>
          <w:rFonts w:cs="Arial"/>
          <w:i/>
          <w:i/>
          <w:szCs w:val="20"/>
          <w:lang w:val="it-IT"/>
        </w:rPr>
      </w:pPr>
      <w:r>
        <w:rPr>
          <w:rFonts w:cs="Arial"/>
          <w:i/>
          <w:szCs w:val="20"/>
          <w:lang w:val="it-IT"/>
        </w:rPr>
        <w:t>Predlog direktive ne bo vplival na proračun EU ali na domači proračun. Za organe držav članic, vključno z Republiko Slovenijo, bodo sicer zaradi nadaljnje uskladitve pravil nastale nove obveznosti,</w:t>
      </w:r>
    </w:p>
    <w:p>
      <w:pPr>
        <w:pStyle w:val="Normal"/>
        <w:spacing w:before="20" w:after="20"/>
        <w:jc w:val="both"/>
        <w:rPr>
          <w:rFonts w:cs="Arial"/>
          <w:i/>
          <w:i/>
          <w:szCs w:val="20"/>
          <w:lang w:val="it-IT"/>
        </w:rPr>
      </w:pPr>
      <w:r>
        <w:rPr>
          <w:rFonts w:cs="Arial"/>
          <w:i/>
          <w:szCs w:val="20"/>
          <w:lang w:val="it-IT"/>
        </w:rPr>
        <w:t xml:space="preserve">zlasti na področju upravnih postopkov (npr. uvedba postopka za ugotavljanje ničnosti, ki bi se vodil pred Uradom RS za intelektualno lastnino). Vendar zaradi izredno majhnega števila pričakovanih </w:t>
      </w:r>
    </w:p>
    <w:p>
      <w:pPr>
        <w:pStyle w:val="Normal"/>
        <w:spacing w:before="20" w:after="20"/>
        <w:jc w:val="both"/>
        <w:rPr>
          <w:rFonts w:cs="Arial"/>
          <w:i/>
          <w:i/>
          <w:szCs w:val="20"/>
          <w:lang w:val="it-IT"/>
        </w:rPr>
      </w:pPr>
      <w:r>
        <w:rPr>
          <w:rFonts w:cs="Arial"/>
          <w:i/>
          <w:szCs w:val="20"/>
          <w:lang w:val="it-IT"/>
        </w:rPr>
        <w:t xml:space="preserve">postopkov za ugotavljanje ničnosti modelov niso predvidene dodatne posledice za domači proračun.  </w:t>
      </w:r>
    </w:p>
    <w:p>
      <w:pPr>
        <w:pStyle w:val="Normal"/>
        <w:spacing w:before="20" w:after="20"/>
        <w:jc w:val="both"/>
        <w:rPr>
          <w:rFonts w:cs="Arial"/>
          <w:i/>
          <w:i/>
          <w:szCs w:val="20"/>
          <w:lang w:val="it-IT"/>
        </w:rPr>
      </w:pPr>
      <w:r>
        <w:rPr>
          <w:rFonts w:cs="Arial"/>
          <w:i/>
          <w:szCs w:val="20"/>
          <w:lang w:val="it-IT"/>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 xml:space="preserve">Glavni cilj predloga direktive, skupaj z vzporednim predlogom uredbe o modelih Skupnosti, je spodbujanje odličnosti, inovativnosti in konkurenčnosti modelov v EU. Za dosego tega cilja je treba zagotoviti, da sistem varstva modelov ustreza svojemu namenu v digitalni dobi ter je bistveno dostopnejši in učinkovitejši za posamezne oblikovalce, mikro, mala in srednja podjetja ter panoge, ki so močno odvisne od modelov. </w:t>
      </w:r>
    </w:p>
    <w:p>
      <w:pPr>
        <w:pStyle w:val="Normal"/>
        <w:spacing w:before="20" w:after="20"/>
        <w:jc w:val="both"/>
        <w:rPr>
          <w:rFonts w:cs="Arial"/>
          <w:i/>
          <w:i/>
          <w:szCs w:val="20"/>
        </w:rPr>
      </w:pPr>
      <w:r>
        <w:rPr>
          <w:rFonts w:cs="Arial"/>
          <w:i/>
          <w:szCs w:val="20"/>
        </w:rPr>
        <w:t xml:space="preserve">To vključuje na eni strani nižje stroške in zapletenost postopkov registracije ter na drugi strani njihovo večjo hitrost, predvidljivost in pravno varnost. S predlogom direktive se želi tudi posodobiti in izboljšati določbe obstoječe direktive, sprejete pred dvajsetimi leti, ki so mestoma že zastarele ter obenem doseči večje približevanje nacionalnih zakonodaj in postopkov v zvezi z varstvom modelov ter njihovo boljšo usklajenost s sistemom modela Skupnosti, tako v smislu materialnopravnih pravil, kot glavnih postopkovnih pravil. S slednjim bi na primer zlasti samostojnim oblikovalcem ter mikro, malim in srednje velikim podjetjem, ki ne zaposlujejo svojih pravnih strokovnjakov za industrijsko lastnino, poenostavili in olajšali postopke registracije modelov v različnih evropskih državah, zaradi česar bi se jim zmanjšali potrebni stroški zastopnikov ter povečala pravna varnost in predvidljivost.  </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 xml:space="preserve">Pomemben cilj predloga direktive je tudi dokončna vzpostavitev enotnega trga nadomestnih delov za popravila kompleksnih izdelkov, in sicer z uvedbo podobne ''klavzule o popravilih'', kot jo vsebuje uredba o modelih Skupnosti. </w:t>
      </w:r>
    </w:p>
    <w:p>
      <w:pPr>
        <w:pStyle w:val="Normal"/>
        <w:spacing w:before="20" w:after="20"/>
        <w:jc w:val="both"/>
        <w:rPr>
          <w:rFonts w:cs="Arial"/>
          <w:i/>
          <w:i/>
          <w:szCs w:val="20"/>
        </w:rPr>
      </w:pPr>
      <w:r>
        <w:rPr>
          <w:rFonts w:cs="Arial"/>
          <w:i/>
          <w:szCs w:val="20"/>
        </w:rPr>
        <w:t xml:space="preserve">S klavzulo o popravilih bi postopoma prišlo do popolne liberalizacije poprodajnega trga nadomestnih delov za popravila, z namenom zagotavljanja poštene in učinkovite konkurence, kar bi koristilo tako podjetjem, kot potrošnikom, ki bi lahko izbirali med konkurenčnimi deli po nižjih cenah. Da bi se upoštevalo varstvo legitimnih interesov imetnikov obstoječih pravic ter zagotovilo ustrezno ravnovesje in sorazmernost, predlog direktive predvideva desetletno prehodno obdobje, v katerem bi obstoječi modeli še naprej uživali zaščito. Po poteku tega obdobja bi prišlo do popolne liberalizacije za vse modele, ki bi spodbujala konkurenco in vstop na trg nadomestnih delov za namen popravila kompleksnih izdelkov, s katerim se povrne njihov prvotni videz. Po desetletnem prehodnem obdobju bodo imeli dobavitelji originalne opreme in neodvisni dobavitelji znatno večjo svobodo delovanja, kar jim bo omogočilo okrepitev in utrditev njihovega tržnega položaja. </w:t>
      </w:r>
    </w:p>
    <w:p>
      <w:pPr>
        <w:pStyle w:val="Normal"/>
        <w:spacing w:before="20" w:after="20"/>
        <w:jc w:val="both"/>
        <w:rPr>
          <w:rFonts w:cs="Arial"/>
          <w:i/>
          <w:i/>
          <w:szCs w:val="20"/>
        </w:rPr>
      </w:pPr>
      <w:r>
        <w:rPr>
          <w:rFonts w:cs="Arial"/>
          <w:i/>
          <w:szCs w:val="20"/>
        </w:rPr>
        <w:t xml:space="preserve">Predlog direktive ne bo imel negativnih posledic za gospodarstvo.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Predvidene so nove obveznosti zlasti za tiste države članice, v katerih se postopki za ugotovitev ničnosti modela ne vodijo pred nacionalnimi uradi, pristojnimi za vodenje postopkov registracije modelov, temveč pred sodišči. </w:t>
      </w:r>
    </w:p>
    <w:p>
      <w:pPr>
        <w:pStyle w:val="Normal"/>
        <w:spacing w:before="20" w:after="20"/>
        <w:jc w:val="both"/>
        <w:rPr>
          <w:rFonts w:cs="Arial"/>
          <w:i/>
          <w:i/>
          <w:szCs w:val="20"/>
        </w:rPr>
      </w:pPr>
      <w:r>
        <w:rPr>
          <w:rFonts w:cs="Arial"/>
          <w:i/>
          <w:szCs w:val="20"/>
        </w:rPr>
        <w:t xml:space="preserve">Mednje spada tudi Slovenija, saj Urad RS za intelektualno lastnino v postopku registracije modela presoja le absolutne razloge za zavrnitev, postopki za ugotavljanje ničnosti modela pa so izključno v pristojnosti sodišča. </w:t>
      </w:r>
    </w:p>
    <w:p>
      <w:pPr>
        <w:pStyle w:val="Normal"/>
        <w:spacing w:before="20" w:after="20"/>
        <w:jc w:val="both"/>
        <w:rPr>
          <w:rFonts w:cs="Arial"/>
          <w:i/>
          <w:i/>
          <w:szCs w:val="20"/>
        </w:rPr>
      </w:pPr>
      <w:r>
        <w:rPr>
          <w:rFonts w:cs="Arial"/>
          <w:i/>
          <w:szCs w:val="20"/>
        </w:rPr>
        <w:t xml:space="preserve">Za majhne urade to lahko pomeni povečane obremenitve v obliki uvedbe, oblikovanja in vodenja postopkov za ugotovitev ničnosti modelov. Glede na majhno letno število postopkov za ugotovitev ničnosti modelov, ki se vodijo pred slovenskimi sodišči, bi to lahko za nacionalni urad predstavljalo nesorazmerno breme. Urad namreč ne izvaja popolnega preizkusa prijav modelov in za tak preizkus nima ustreznih kadrov in orodij. </w:t>
      </w:r>
    </w:p>
    <w:p>
      <w:pPr>
        <w:pStyle w:val="Normal"/>
        <w:spacing w:before="20" w:after="20"/>
        <w:jc w:val="both"/>
        <w:rPr>
          <w:rFonts w:cs="Arial"/>
          <w:i/>
          <w:i/>
          <w:szCs w:val="20"/>
        </w:rPr>
      </w:pPr>
      <w:r>
        <w:rPr>
          <w:rFonts w:cs="Arial"/>
          <w:i/>
          <w:szCs w:val="20"/>
        </w:rPr>
        <w:t>Ker je v povprečju letno majhno število nacionalnih prijav in registracij modelov pri Uradu Republike Slovenije za intelektualno lastnino (v letu 2021 29 prijav, v letu 2020 32 prijav, v letu 2019 44 prijav), število sporov pred sodiščem pa je še manjše, tako obsežne spremembe postopka ugotavljanja ničnosti modela ne bi bile racionalne in smiselne. Republika Slovenija si bo zato prizadevala, da se pri tej predlagani spremembi omogoči fleksibilnost, ki bi zlasti majhnim nacionalnim uradom, kot je slovenski, omogočila, da obdržijo svojo ureditev.</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Nima vpliv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 Matjaž Han, minister, - mag. Dejan Židan, državni sekretar, - Matevž Frangež, državni sekretar, - David Brozina, namestnik stalnega predstavnika, SPBR, - Nina Božičnik, svetovalka za pravo družb in pravo intelektualne lastnine, SPBR, - Mojca Kušej, podsekretarka, Urad RS za intelektualno lastnino, - Matjaž Jakin, podsekretar, Urad RS za intelektualno lastnino</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Arial Narrow" w:hAnsi="Republika;Arial Narrow" w:cs="Republika;Arial Narrow"/>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Arial Narrow" w:hAnsi="Republika;Arial Narrow" w:cs="Republika;Arial Narrow"/>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rt@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7624B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6:00Z</dcterms:created>
  <dc:creator>Gorazd Odar</dc:creator>
  <dc:description/>
  <cp:keywords/>
  <dc:language>en-US</dc:language>
  <cp:lastModifiedBy>Denise Senečič</cp:lastModifiedBy>
  <cp:lastPrinted>2010-07-05T11:38:00Z</cp:lastPrinted>
  <dcterms:modified xsi:type="dcterms:W3CDTF">2023-01-26T14:58:00Z</dcterms:modified>
  <cp:revision>3</cp:revision>
  <dc:subject/>
  <dc:title>Številka: </dc:title>
</cp:coreProperties>
</file>