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120" w:after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 w:eastAsia="ar-SA"/>
        </w:rPr>
        <w:t xml:space="preserve">     </w:t>
      </w:r>
      <w:r>
        <w:rPr>
          <w:rFonts w:cs="Arial"/>
          <w:szCs w:val="20"/>
          <w:lang w:val="sl-SI"/>
        </w:rPr>
        <w:t>Tržaška cesta 19, 1535 Ljubljana</w:t>
        <w:tab/>
        <w:t>T: 01 478 82 82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F: 01 478 81 7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/>
        <w:rPr/>
      </w:pPr>
      <w:r>
        <w:rPr>
          <w:rFonts w:cs="Arial"/>
          <w:szCs w:val="20"/>
          <w:lang w:val="sl-SI"/>
        </w:rPr>
        <w:tab/>
        <w:t>E: gp.mzi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  <w:hyperlink r:id="rId3">
        <w:r>
          <w:rPr>
            <w:rStyle w:val="InternetLink"/>
            <w:rFonts w:cs="Arial"/>
            <w:color w:val="000000"/>
            <w:szCs w:val="20"/>
            <w:lang w:val="sl-SI"/>
          </w:rPr>
          <w:t>www.mzi.gov.si</w:t>
        </w:r>
      </w:hyperlink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tbl>
      <w:tblPr>
        <w:tblW w:w="91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"/>
        <w:gridCol w:w="1297"/>
        <w:gridCol w:w="999"/>
        <w:gridCol w:w="832"/>
        <w:gridCol w:w="1266"/>
        <w:gridCol w:w="142"/>
        <w:gridCol w:w="188"/>
        <w:gridCol w:w="385"/>
        <w:gridCol w:w="223"/>
        <w:gridCol w:w="621"/>
        <w:gridCol w:w="123"/>
        <w:gridCol w:w="1436"/>
      </w:tblGrid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pageBreakBefore/>
              <w:tabs>
                <w:tab w:val="clear" w:pos="708"/>
                <w:tab w:val="left" w:pos="985" w:leader="none"/>
              </w:tabs>
              <w:spacing w:lineRule="auto" w:line="240" w:before="0" w:after="0"/>
              <w:ind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410-9/2024/59</w:t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jubljana, 16.10.2024</w:t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slovpredpisa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ZADEVA:</w:t>
            </w:r>
            <w:r>
              <w:rPr>
                <w:sz w:val="20"/>
                <w:szCs w:val="20"/>
              </w:rPr>
              <w:t xml:space="preserve"> Uvrstitev projekta 2430-24-0007 </w:t>
            </w:r>
            <w:r>
              <w:rPr>
                <w:color w:val="000000"/>
                <w:sz w:val="20"/>
                <w:szCs w:val="20"/>
                <w:shd w:fill="FFFFFF" w:val="clear"/>
              </w:rPr>
              <w:t>Navezava Luke Koper na AC - Srminska vpadnica v veljavni Načrt razvojnih programov 2024-2027 – predlog za obravnavo</w:t>
            </w:r>
          </w:p>
          <w:p>
            <w:pPr>
              <w:pStyle w:val="Naslovpredpisa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auto" w:line="24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a podlagi petega odstavka 31. člena Zakona o izvrševanju proračunov Republike Slovenije za leti 2024 in 2025 (Uradni list RS, št. 123/2023 in 12/24) je Vlada republike Slovenije na … dne … pod točko … sprejela naslednji</w:t>
            </w:r>
          </w:p>
          <w:p>
            <w:pPr>
              <w:pStyle w:val="Neotevilenodstavek"/>
              <w:spacing w:lineRule="auto" w:line="240"/>
              <w:jc w:val="center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eotevilenodstavek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LEP:</w:t>
            </w:r>
          </w:p>
          <w:p>
            <w:pPr>
              <w:pStyle w:val="Neotevilenodstavek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Podpisi"/>
              <w:spacing w:lineRule="auto" w:line="276"/>
              <w:ind w:right="311" w:hanging="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V veljavni Načrt razvojnih programov 2024-2027 se, skladno s podatki iz priložene tabele, uvrsti novi projekt 2430-24-0007 </w:t>
            </w:r>
            <w:r>
              <w:rPr>
                <w:color w:val="000000"/>
                <w:szCs w:val="20"/>
                <w:shd w:fill="FFFFFF" w:val="clear"/>
                <w:lang w:val="sl-SI"/>
              </w:rPr>
              <w:t>Navezava Luke Koper na AC - Srminska vpadnica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. </w:t>
            </w:r>
          </w:p>
          <w:p>
            <w:pPr>
              <w:pStyle w:val="Neotevilenodstavek"/>
              <w:spacing w:lineRule="auto" w:line="240"/>
              <w:ind w:left="360" w:hanging="0"/>
              <w:rPr>
                <w:rFonts w:cs="Arial"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eotevilenodstavek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Barbara Kolenko Helbl </w:t>
            </w:r>
          </w:p>
          <w:p>
            <w:pPr>
              <w:pStyle w:val="Neotevilenodstavek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Cs/>
                <w:sz w:val="20"/>
                <w:szCs w:val="20"/>
              </w:rPr>
              <w:t>GENERALNA SEKRETARKA</w:t>
            </w:r>
          </w:p>
          <w:p>
            <w:pPr>
              <w:pStyle w:val="Neotevilenodstavek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jemniki: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auto" w:line="240"/>
              <w:ind w:left="1080" w:hanging="8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istrstvo za infrastrukturo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auto" w:line="240"/>
              <w:ind w:left="1080" w:hanging="8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rekcija RS za infrastrukturo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auto" w:line="240" w:before="60" w:after="60"/>
              <w:ind w:left="1080" w:hanging="8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istrstvo za finance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redlog za obravnavo predloga zakona po nujnem ali skrajšanem postopku v državnem zboru z obrazložitvijo razlogov: 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mag. Alenka Bratušek, ministrica, Ministrstvo za infrastrukturo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mag. Andreja Knez, generalna direktorica Direktorata za ceste in cestni promet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Karmen Praprotnik, v. d. direktorja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irekcije Republike Slovenije za infrastrukturo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mag. Dejan Jurkovič, vodja Sektorja za investicije v železnice, Direkcija Republike Slovenije za infrastrukturo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Izgradnja Srminske vpadnice je predvidena z Uredbo o državnem lokacijskem načrtu za navezavo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luke Koper na avtocestno omrežje (DLN). Investicijo v izgradnjo Srminske vpadnice vodi Družba za avtoceste v Republiki Sloveniji, d. d. (DARS). Investicije, katerih je nosilec DARS in jih sofinancira DRSI, v Načrt razvojnih programov uvršča Ministrstvo za infrastrukturo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V sklopu investicije so predvidena naslednja dela: izgradnja dvopasovne ceste, izgradnja površin za pešce, izgradnja podpornih zidov, izgradnja cevnih prepustov, podaljšanje cevnega prepusta, ureditev priključkov, zaščita in preureditev komunalnih vodov: vodovod, elektrovodi, telekomunikacijske inštalacije, spremenljiva prometno informacijska signalizacija (SPIS), portal za cestninjenje (ECS), ureditev prometne opreme in signalizacije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V letu 2023 je bila izdelana in potrjena novelacija investicijskega programa, kjer je bila izgradnja in financiranje vodovoda, predvidena s strani Darsa. Ta način financiranja je bil predviden tudi v vseh predhodnih investicijskih dokumentih. Konec leta 2023 je bil v usklajevanje predan sporazum o sofinanciranju vodovoda ob Srminski vpadnici, ki ga sofinancirajo Mestna občina Koper (MOK), DRSI in DARS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sl-SI"/>
              </w:rPr>
              <w:t>Celotno investicijo izgradnje Srminske vpadnice sofinancirajo DARS, MOK, DRSI, MzI, Petrol in Elektro Primorska ter EU (sredstva CEF) v skupni višini 17.540.025 EUR z DDV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Vodovod, ki ga sofinancira Direkcija RS za infrastrukturo, se izvaja v sklopu izgradnje Srminske vpadnic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sl-SI"/>
              </w:rPr>
              <w:t xml:space="preserve">Ocenjena vrednost vodovoda v tekočih cenah znaša 1.686.013 EUR z DDV (sofinancerji: </w:t>
            </w: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ARS v višini 552.111 EUR, MOK v višini 558.782 EUR,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sl-SI"/>
              </w:rPr>
              <w:t xml:space="preserve"> DRSI v višini 575.120 EUR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a Predstavitev ocene finančnih posledic nad 40.000 EUR:    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Samo če izberete DA pod točko 6.a.) </w:t>
            </w:r>
          </w:p>
        </w:tc>
      </w:tr>
      <w:tr>
        <w:trPr>
          <w:trHeight w:val="35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142" w:hanging="142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sl-SI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sl-SI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sl-SI"/>
              </w:rPr>
              <w:t>/</w:t>
            </w:r>
          </w:p>
        </w:tc>
      </w:tr>
      <w:tr>
        <w:trPr>
          <w:trHeight w:val="257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142" w:hanging="142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142" w:hanging="142"/>
              <w:outlineLvl w:val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II. 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highlight w:val="yellow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highlight w:val="yellow"/>
                <w:lang w:eastAsia="sl-SI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highlight w:val="yellow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highlight w:val="yellow"/>
                <w:lang w:eastAsia="sl-S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II. 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 v 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+ 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kcija RS za infrastruktur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2423-10-0006 - Vzdrževalna dela v javno korist in investicije JŽ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53207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avna železniška infrastruktura - namenski vir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327.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  <w:t>247.184</w:t>
            </w:r>
          </w:p>
        </w:tc>
      </w:tr>
      <w:tr>
        <w:trPr>
          <w:trHeight w:val="95" w:hRule="atLeast"/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II. 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/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sl-SI"/>
              </w:rPr>
              <w:t>/</w:t>
            </w:r>
          </w:p>
        </w:tc>
      </w:tr>
      <w:tr>
        <w:trPr>
          <w:trHeight w:val="1910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ITEV: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Sredstva za navedeni projekt so zagotovljena na evidenčnem projektu 2423-10-0006 - Vzdrževalna dela v javno korist in investicije JŽI. Sredstva za leto 2025 so načrtovana v predlogu sprememb proračuna za leto 2025 na navedenem evidenčnem projektu in se bodo po nalaganju proračuna zagotovila skladno s proračunsko prakso. </w:t>
            </w:r>
          </w:p>
        </w:tc>
      </w:tr>
      <w:tr>
        <w:trPr>
          <w:trHeight w:val="1152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b Predstavitev ocene finančnih posledic pod 40.000 EU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mo če izberete NE pod točko 6.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tka obrazložit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financiranje občin.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9. Predstavitev sodelovanja javnosti: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Gradivo je bilo predhodno objavljeno na spletni strani predlagatelj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10. Pri pripravi gradiva so bile upoštevane zahteve iz Resolucije o normativni dejavnosti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11. Gradivo je uvrščeno v delovni program vlade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3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firstLine="4525"/>
              <w:jc w:val="center"/>
              <w:textAlignment w:val="baseline"/>
              <w:outlineLvl w:val="3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Mag. Alenka Bratuše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firstLine="4525"/>
              <w:jc w:val="center"/>
              <w:textAlignment w:val="baseline"/>
              <w:outlineLvl w:val="3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MINI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RILOG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1: Obrazložitev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2: Obrazec 3 za projekt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3: Poročilo o izvajanju projekta - Navezava luke Koper na AC omrežje, 2. faza Srminska vpadnica (skupaj s sklepi o potrditvi investicijske dokumentacij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: Obrazložite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zgradnja Srminske vpadnice je predvidena z Uredbo o državnem lokacijskem načrtu za navezavo luke Koper na avtocestno omrežje (Uradni list RS, št. 79/04, 109/04, 36/09 in 48/11) (v nadaljevanju: DLN). V okviru DLN je bila predvidena izgradnja treh glavnih vpadnic, in sicer Ankaranske, Bertoške in Srminske vpadnice, od katerih ni zgrajena le še Srminska vpadn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vesticijo v izgradnjo Srminske vpadnice vodi Družba za avtoceste v Republiki Sloveniji, d. d. (DARS). Investicija se sofinancira iz sredstev CEF, projekt »Izboljšanje pomorske in kopenske dostopnosti jedrnega omrežja TEN-T do pristanišča Koper« (Ang. »Improving the maritime and land ACCESSibility of the TEN-T core network to the KOPER PORT«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etu 2023 je bila izdelana in potrjena novelacija investicijskega programa, kjer je bila izgradnja in financiranje vodovoda, predvidena s strani Darsa. Ta način financiranja je bil predviden tudi v vseh predhodnih investicijskih dokumentih. Konec leta 2023 je bil v usklajevanje predan sporazum o sofinanciranju vodovoda ob Srminski vpadnici, ki ga sofinancirajo Mestna občina Koper (MOK), DRSI in DARS. Investicije, katerih je nosilec DARS in jih sofinancira DRSI, v Načrt razvojnih programov uvršča Ministrstvo za infrastruktu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i investicije s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zgradnja dvopasovne ceste z navezavo na razcep AC 160 (krak B) Srmin in rondo Rižana v dolžini 1.393 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gradnja površin za pešce v dolžini 543 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gradnja dveh podpornih zidov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gradnja šestih in podaljšanje enega cevnega prepus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itev desetih priključkov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ščita in preureditev komunalnih vodov: elektrovodi, telekomunikacijske inštalacije, spremenljiva prometno informacijska signalizacija (SPIS), portal za cestninjenje (ECS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zgradnja vodovoda v dolžini 1.418 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itev prometne opreme in signalizaci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otno investicijo izgradnje Srminske vpadnice sofinancirajo DARS, MOK, DRSI, MzI, Petrol in Elektro Primorska ter EU (sredstva IPE) v skupni višini 17.540.025 EUR z DD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dovod se izvaja v sklopu izgradnje Srminske vpadnice</w:t>
      </w:r>
      <w:r>
        <w:rPr>
          <w:rFonts w:cs="Arial" w:ascii="Arial" w:hAnsi="Arial"/>
          <w:sz w:val="20"/>
          <w:szCs w:val="20"/>
        </w:rPr>
        <w:t xml:space="preserve"> in se bo gradil v obdobju 2024–2025. Ocenjena vrednost vodovoda v tekočih cenah znaša 1.686.013 EUR z DDV (sofinancerji: DARS v višini 552.111 EUR, MOK v višini 558.782 EUR, </w:t>
      </w:r>
      <w:r>
        <w:rPr>
          <w:rFonts w:cs="Arial" w:ascii="Arial" w:hAnsi="Arial"/>
          <w:b/>
          <w:i/>
          <w:sz w:val="20"/>
          <w:szCs w:val="20"/>
        </w:rPr>
        <w:t>DRSI v višini 575.120 EUR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opu projekta je tako predvidena rekonstrukcija in prestavitev obstoječega primarnega vodovodnega omrežja PVC DN 315 mm ter novogradnja primarnega vodovodnega omrežja od km 0.0+0.59 do km 1.1+12.40. Predvidena je izvedba vodovoda NL DN 400 v dolžini pribl. 1.418 m. Obstoječe začasno primarno vodovodno omrežje, ki poteka od km 1.1+12.40 v smeri proti severovzhodu se ukine ter izvede povezava obstoječega priključnega jaška na predvideni primarni vod NL DN 400 mm. Celoten odsek predvidenega vodovoda bo spremljal vzdolžni potek predvidene ces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PRILOGA 2 – Obrazec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574030" cy="800227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shd w:fill="FFFFFF" w:val="clear"/>
          <w:lang w:eastAsia="sl-SI"/>
        </w:rPr>
      </w:pPr>
      <w:r>
        <w:rPr>
          <w:rFonts w:cs="Arial" w:ascii="Arial" w:hAnsi="Arial"/>
          <w:sz w:val="20"/>
          <w:szCs w:val="20"/>
          <w:shd w:fill="FFFFFF" w:val="clear"/>
          <w:lang w:eastAsia="sl-SI"/>
        </w:rPr>
      </w:r>
    </w:p>
    <w:p>
      <w:pPr>
        <w:pStyle w:val="Normal"/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49312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nak1">
    <w:name w:val="Telo besedila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lobesedilazamik3Znak">
    <w:name w:val="Telo besedila - zamik 3 Znak"/>
    <w:qFormat/>
    <w:rPr>
      <w:rFonts w:ascii="Arial" w:hAnsi="Arial" w:cs="Arial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92" w:leader="none"/>
        <w:tab w:val="left" w:pos="-720" w:leader="none"/>
        <w:tab w:val="left" w:pos="1" w:leader="none"/>
        <w:tab w:val="left" w:pos="127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lobesedilazamik3">
    <w:name w:val="Telo besedila - zamik 3"/>
    <w:basedOn w:val="Normal"/>
    <w:qFormat/>
    <w:pPr>
      <w:suppressAutoHyphens w:val="false"/>
      <w:spacing w:lineRule="exact" w:line="26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uppressAutoHyphens w:val="false"/>
      <w:spacing w:lineRule="atLeast" w:line="260"/>
    </w:pPr>
    <w:rPr>
      <w:rFonts w:ascii="Arial" w:hAnsi="Arial" w:cs="Arial"/>
      <w:sz w:val="20"/>
      <w:lang w:val="it-IT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Odstavek">
    <w:name w:val="odstavek"/>
    <w:basedOn w:val="Normal"/>
    <w:qFormat/>
    <w:pPr>
      <w:suppressAutoHyphens w:val="false"/>
      <w:spacing w:before="280" w:after="280"/>
    </w:pPr>
    <w:rPr/>
  </w:style>
  <w:style w:type="paragraph" w:styleId="BesediloRazpis">
    <w:name w:val="BesediloRazpis"/>
    <w:basedOn w:val="Normal"/>
    <w:qFormat/>
    <w:pPr>
      <w:widowControl w:val="false"/>
      <w:suppressAutoHyphens w:val="false"/>
      <w:spacing w:before="0" w:after="12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Lennaslov">
    <w:name w:val="lennaslov"/>
    <w:basedOn w:val="Normal"/>
    <w:qFormat/>
    <w:pPr>
      <w:suppressAutoHyphens w:val="false"/>
      <w:spacing w:before="280" w:after="280"/>
    </w:pPr>
    <w:rPr/>
  </w:style>
  <w:style w:type="paragraph" w:styleId="Poglavje1">
    <w:name w:val="poglavje"/>
    <w:basedOn w:val="Normal"/>
    <w:qFormat/>
    <w:pPr>
      <w:suppressAutoHyphens w:val="false"/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i.gov.si/" TargetMode="External"/><Relationship Id="rId4" Type="http://schemas.openxmlformats.org/officeDocument/2006/relationships/hyperlink" Target="mailto:Gp.gs@gov.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3:00Z</dcterms:created>
  <dc:creator>MZI</dc:creator>
  <dc:description/>
  <cp:keywords/>
  <dc:language>en-US</dc:language>
  <cp:lastModifiedBy>Meri Dizdarević</cp:lastModifiedBy>
  <cp:lastPrinted>2023-11-07T12:04:00Z</cp:lastPrinted>
  <dcterms:modified xsi:type="dcterms:W3CDTF">2024-10-21T07:50:00Z</dcterms:modified>
  <cp:revision>8</cp:revision>
  <dc:subject/>
  <dc:title/>
</cp:coreProperties>
</file>