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2841-46/2022 / 1</w:t>
      </w:r>
    </w:p>
    <w:p>
      <w:pPr>
        <w:pStyle w:val="Normal"/>
        <w:spacing w:before="20" w:after="20"/>
        <w:rPr>
          <w:rFonts w:cs="Arial"/>
          <w:b/>
          <w:b/>
          <w:szCs w:val="20"/>
        </w:rPr>
      </w:pPr>
      <w:r>
        <w:rPr>
          <w:rFonts w:cs="Arial"/>
          <w:b/>
          <w:szCs w:val="20"/>
        </w:rPr>
        <w:t xml:space="preserve">Ljubljana, dne </w:t>
      </w:r>
      <w:r>
        <w:rPr>
          <w:rFonts w:cs="Arial"/>
          <w:b/>
          <w:i/>
          <w:color w:val="000000"/>
          <w:szCs w:val="20"/>
        </w:rPr>
        <w:t>30. 01. 2023</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uredbe Evropskega parlamenta in Sveta o pristojbinah in taksah, ki se plačujejo Evropski agenciji za zdravila, spremembi Uredbe (EU) 2017/745 Evropskega parlamenta in Sveta ter razveljavitvi Uredbe Sveta (ES) št. 297/95 in Uredbe (EU) št. 658/2014 Evropskega parlamenta in Sveta</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Regulation of the European Parliament and of the Council on fees and charges payable to the European Medicines Agency, amending Regulation (EU) 2017/745 of the European Parliament and of the Council and repealing Council Regulation (EC) No 297/95 and Regulation (EU) 658/2014 of the European Parliament and of the Council</w:t>
      </w:r>
    </w:p>
    <w:p>
      <w:pPr>
        <w:pStyle w:val="Normal"/>
        <w:spacing w:before="20" w:after="20"/>
        <w:jc w:val="both"/>
        <w:rPr>
          <w:rFonts w:cs="Arial"/>
          <w:szCs w:val="20"/>
        </w:rPr>
      </w:pPr>
      <w:r>
        <w:rPr>
          <w:rFonts w:cs="Arial"/>
          <w:szCs w:val="20"/>
        </w:rPr>
        <w:t xml:space="preserve">Datum dokumenta: </w:t>
      </w:r>
      <w:r>
        <w:rPr>
          <w:rFonts w:cs="Arial"/>
          <w:i/>
          <w:szCs w:val="20"/>
        </w:rPr>
        <w:t>14. 12. 2022</w:t>
      </w:r>
    </w:p>
    <w:p>
      <w:pPr>
        <w:pStyle w:val="Normal"/>
        <w:spacing w:before="20" w:after="20"/>
        <w:jc w:val="both"/>
        <w:rPr>
          <w:rFonts w:cs="Arial"/>
          <w:szCs w:val="20"/>
        </w:rPr>
      </w:pPr>
      <w:r>
        <w:rPr>
          <w:rFonts w:cs="Arial"/>
          <w:szCs w:val="20"/>
        </w:rPr>
        <w:t xml:space="preserve">Številka dokumenta: </w:t>
      </w:r>
      <w:r>
        <w:rPr>
          <w:rFonts w:cs="Arial"/>
          <w:i/>
          <w:szCs w:val="20"/>
        </w:rPr>
        <w:t xml:space="preserve">16070/22 </w:t>
      </w:r>
    </w:p>
    <w:p>
      <w:pPr>
        <w:pStyle w:val="Normal"/>
        <w:spacing w:before="20" w:after="20"/>
        <w:jc w:val="both"/>
        <w:rPr>
          <w:rFonts w:cs="Arial"/>
          <w:i/>
          <w:i/>
          <w:szCs w:val="20"/>
        </w:rPr>
      </w:pPr>
      <w:r>
        <w:rPr>
          <w:rFonts w:cs="Arial"/>
          <w:szCs w:val="20"/>
        </w:rPr>
        <w:t xml:space="preserve">Medinstitucionalna oznaka: </w:t>
      </w:r>
      <w:r>
        <w:rPr>
          <w:rFonts w:cs="Arial"/>
          <w:i/>
          <w:szCs w:val="20"/>
        </w:rPr>
        <w:t>2022/0417(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rFonts w:cs="Arial"/>
          <w:bCs/>
          <w:szCs w:val="20"/>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EPSCO - Svet EU za zaposlovanje, socialno politiko, zdravje in varstvo potrošnikov</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Vlad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s stališčem Republike Slovenije seznani Državni zbor Republike Slovenije v skladu z 8. členom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Danijel Bešič Loredan, minister za zdravje Tadej Ostrc, državni sekretar Tjaša Vidic, državna sekretarka Azra Herceg, državna sekretarka</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januar 2023</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april 2023</w:t>
      </w:r>
    </w:p>
    <w:p>
      <w:pPr>
        <w:pStyle w:val="Normal"/>
        <w:spacing w:before="20" w:after="20"/>
        <w:jc w:val="both"/>
        <w:rPr>
          <w:rFonts w:cs="Arial"/>
          <w:szCs w:val="20"/>
        </w:rPr>
      </w:pPr>
      <w:r>
        <w:rPr>
          <w:rFonts w:cs="Arial"/>
          <w:szCs w:val="20"/>
        </w:rPr>
        <w:t xml:space="preserve">Rok za odziv organa: </w:t>
      </w:r>
      <w:r>
        <w:rPr>
          <w:rFonts w:cs="Arial"/>
          <w:i/>
          <w:szCs w:val="20"/>
        </w:rPr>
        <w:t>31. 01. 2023</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6. 02. 2023</w:t>
      </w:r>
    </w:p>
    <w:p>
      <w:pPr>
        <w:pStyle w:val="Normal"/>
        <w:spacing w:before="20" w:after="20"/>
        <w:jc w:val="both"/>
        <w:rPr>
          <w:rFonts w:cs="Arial"/>
          <w:szCs w:val="20"/>
        </w:rPr>
      </w:pPr>
      <w:r>
        <w:rPr>
          <w:rFonts w:cs="Arial"/>
          <w:szCs w:val="20"/>
        </w:rPr>
        <w:t xml:space="preserve">Rok za obravnavo predloga stališča RS v DZ: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zdravje</w:t>
      </w:r>
    </w:p>
    <w:p>
      <w:pPr>
        <w:pStyle w:val="Normal"/>
        <w:spacing w:before="20" w:after="20"/>
        <w:jc w:val="both"/>
        <w:rPr>
          <w:rFonts w:cs="Arial"/>
          <w:szCs w:val="20"/>
        </w:rPr>
      </w:pPr>
      <w:r>
        <w:rPr>
          <w:rFonts w:cs="Arial"/>
          <w:szCs w:val="20"/>
        </w:rPr>
        <w:t xml:space="preserve">Kontaktne osebe organa: </w:t>
      </w:r>
      <w:r>
        <w:rPr>
          <w:rFonts w:cs="Arial"/>
          <w:i/>
          <w:szCs w:val="20"/>
        </w:rPr>
        <w:t>Metka Logar, Damir Domjan</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28 - Javno zdravje</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Z - Ministrstvo za zdravje</w:t>
      </w:r>
    </w:p>
    <w:p>
      <w:pPr>
        <w:pStyle w:val="Normal"/>
        <w:spacing w:before="20" w:after="20"/>
        <w:jc w:val="both"/>
        <w:rPr>
          <w:rFonts w:cs="Arial"/>
          <w:szCs w:val="20"/>
        </w:rPr>
      </w:pPr>
      <w:r>
        <w:rPr>
          <w:rFonts w:cs="Arial"/>
          <w:szCs w:val="20"/>
        </w:rPr>
        <w:t xml:space="preserve">vodja delovne skupine: </w:t>
      </w:r>
      <w:r>
        <w:rPr>
          <w:rFonts w:cs="Arial"/>
          <w:i/>
          <w:szCs w:val="20"/>
        </w:rPr>
        <w:t>Mojca Gobec</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w:t>
      </w:r>
    </w:p>
    <w:p>
      <w:pPr>
        <w:pStyle w:val="Normal"/>
        <w:spacing w:before="20" w:after="20"/>
        <w:jc w:val="both"/>
        <w:rPr>
          <w:rFonts w:cs="Arial"/>
          <w:szCs w:val="20"/>
        </w:rPr>
      </w:pPr>
      <w:r>
        <w:rPr>
          <w:rFonts w:cs="Arial"/>
          <w:szCs w:val="20"/>
        </w:rPr>
        <w:t xml:space="preserve">Kontaktna oseba organa: </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državno ureditev in javne zadeve</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Danijel Bešič Loredan</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rFonts w:cs="Arial"/>
          <w:i/>
          <w:i/>
          <w:iCs/>
          <w:szCs w:val="20"/>
        </w:rPr>
      </w:pPr>
      <w:r>
        <w:rPr>
          <w:rFonts w:cs="Arial"/>
          <w:i/>
          <w:iCs/>
          <w:szCs w:val="20"/>
        </w:rPr>
        <w:t>Vlada Republike Slovenije je sprejela na podlagi 49.h člena Poslovnika Vlade Republike Slovenije stališče Republike Slovenije k zadevi Predlog uredbe Evropskega parlamenta in Sveta o pristojbinah in taksah, ki se plačujejo Evropski agenciji za zdravila, spremembi Uredbe (EU) 2017/745 Evropskega parlamenta in Sveta ter razveljavitvi Uredbe Sveta (ES) št. 297/95 in Uredbe (EU) št. 658/2014 Evropskega parlamenta in Sveta - 16070/22, ki se glas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publika Slovenija podpira prizadevanja Evropske komisije (v nadaljevanju: EK) za vzpostavitev revidiranega in enovitega zakonodajnega akta o pristojbinah in taksah, ki se plačujejo Evropski agenciji za zdravila (v nadaljevanju: Agencija, EMA). Člen 67(3) Uredbe (ES) št. 726/20041 določa, da so pristojbine in takse del prihodkov EMA. Nadalje člen 86a navedene uredbe, kot je bila spremenjena z Uredbo (EU) 2019/52, določa, da EK ustrezno pripravi zakonodajne predloge za posodobitev regulativnega okvira za pristojbine, ki se EMA plačujejo v zvezi z zdravili za uporabo v humano medicini in zdravili za uporabo v veterinarski medicini. EMA je decentralizirana agencija EU; storitve, za katere zaračunava pristojbine, vključujejo znanstveno svetovanje, oceno vlog za pridobitev dovoljenj za promet, spremembe obstoječih dovoljenj za promet (razširitve in spremembe) ter druge postopke pred pridobitvijo dovoljenja za promet in po njem, pa tudi letne pristojbine za vzdrževanje že odobrenih zdravil. Dejavnosti farmakovigilance, ki se na ravni EU izvajajo za nacionalno odobrena zdravila za uporabo v humani medicini, se prav tako financirajo s pristojbinami, ki jih imetniki dovoljenj za promet plačujejo EMA. Pravni okvir, ki ureja pristojbine EMA, predstavljata naslednji uredbi: - Uredba Sveta (ES) št. 297/952 in - Uredba (EU) št. 658/20143 . Obe določata, da bi morale pristojbine, ki jih zaračunava EMA, temeljiti na oceni stroškov nalog EMA in oceni stroškov nalog, ki jih opravljajo nacionalni pristojni organi (v nadaljevanju NCAs4 ) v državah članicah EU.</w:t>
      </w:r>
    </w:p>
    <w:p>
      <w:pPr>
        <w:pStyle w:val="Normal"/>
        <w:spacing w:before="20" w:after="20"/>
        <w:jc w:val="both"/>
        <w:rPr>
          <w:rFonts w:cs="Arial"/>
          <w:i/>
          <w:i/>
          <w:iCs/>
          <w:szCs w:val="20"/>
        </w:rPr>
      </w:pPr>
      <w:r>
        <w:rPr>
          <w:rFonts w:cs="Arial"/>
          <w:i/>
          <w:iCs/>
          <w:szCs w:val="20"/>
        </w:rPr>
        <w:t>Republika Slovenija ima precejšnje pomisleke glede predlaganih sprememb in predlog uredbe v predlagani obliki kljub pozitivnim ciljem, ki jih predlog zasleduje, težko podpre. Pomisleke imamo tako glede vrednosti posameznih pristojbin kot tudi v delu neustreznih razmerij porazdelitve plačila med EMA in NCAs za posamezne opravljene storitve. Zadevni predlog spremembe EMA pristojbin je pripravljen na način, da odraža povečanje prihodkov EMA, skladno z njenimi predvidenimi stroški in razvojem digitalizacije ter razvojem farmacevtske industrije. Države članice nasprotno postavlja v neenakopraven položaj, saj mreža ekspertov NCAs predstavlja temelj pri vrednotenju dokumentacije v postopkih EMA. Nadalje se plačila nekaterih storitev NCAs iz naslova pristojbin močno znižujejo in ne pokrivajo nastalih stroškov opravljenega dela s strani NCAs. Pomisleke izražamo tudi ob upoštevanju dejstva, da predlog temelji na podatkih, ki so se zbirali pred 6 leti, torej pred Brexitom in pandemijo SARS-CoV-2, dvema pomembnima mejnikoma, ki pomembno vplivata na vsebino oblikovanega predloga. Za obdobje po zbiranju podatkov je namreč značilna tudi povečana kompleksnost zdravil in delovanja EU mreže, kar se je pokazalo ravno v obdobju covida-19.</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rFonts w:cs="Arial"/>
          <w:i/>
          <w:i/>
          <w:iCs/>
          <w:szCs w:val="20"/>
        </w:rPr>
      </w:pPr>
      <w:r>
        <w:rPr>
          <w:rFonts w:cs="Arial"/>
          <w:i/>
          <w:iCs/>
          <w:szCs w:val="20"/>
        </w:rPr>
        <w:t xml:space="preserve">Evropska komisija ( v nadaljevanju: Komisija) je dne 13. 12. 2022 v postopek soodločanja predložila Predlog Uredbe Evropskega parlamenta in Sveta o pristojbinah in taksah, ki se plačujejo Evropski agenciji za zdravila, spremembi Uredbe (EU) 2017/745 Evropskega parlamenta in Sveta ter razveljavitvi Uredbe Sveta (ES) št. 297/95 in Uredbe (EU) št. 658/2014 Evropskega parlamenta in Sveta Uredbe Evropskega parlamenta (v nadaljevanju: predlog uredb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plošni cilj je Agenciji zagotoviti ustrezno finančno podlago za izvajanje veljavne zakonodaje, pogoji njenega financiranja, vključno s pristojbinami kot virom prihodkov, pa so določeni izključno v zakonodaji EU. Za oblikovanje nove uredbe Sveta in Evropskega parlamenta se bo uporabljal redni zakonodajni postopek (člen 294 PDEU).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Cilj predlaganih sprememb je obravnavati predvsem naslednje težave, opredeljene v Poročilu EK o vplivu pristojbin Agencije :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zapletenost sistema pristojbin zaradi številnih različnih kategorij in vrst pristojbin, ki jih trenutno določa;</w:t>
      </w:r>
    </w:p>
    <w:p>
      <w:pPr>
        <w:pStyle w:val="Normal"/>
        <w:spacing w:before="20" w:after="20"/>
        <w:jc w:val="both"/>
        <w:rPr>
          <w:rFonts w:cs="Arial"/>
          <w:i/>
          <w:i/>
          <w:iCs/>
          <w:szCs w:val="20"/>
        </w:rPr>
      </w:pPr>
      <w:r>
        <w:rPr>
          <w:rFonts w:cs="Arial"/>
          <w:i/>
          <w:iCs/>
          <w:szCs w:val="20"/>
        </w:rPr>
        <w:t>- neusklajenost nekaterih pristojbin z osnovnimi stroški;</w:t>
      </w:r>
    </w:p>
    <w:p>
      <w:pPr>
        <w:pStyle w:val="Normal"/>
        <w:spacing w:before="20" w:after="20"/>
        <w:jc w:val="both"/>
        <w:rPr>
          <w:rFonts w:cs="Arial"/>
          <w:i/>
          <w:i/>
          <w:iCs/>
          <w:szCs w:val="20"/>
        </w:rPr>
      </w:pPr>
      <w:r>
        <w:rPr>
          <w:rFonts w:cs="Arial"/>
          <w:i/>
          <w:iCs/>
          <w:szCs w:val="20"/>
        </w:rPr>
        <w:t xml:space="preserve">- neobstoj kakršnih koli pristojbin ali plačil National Competent Authorities ( v nadaljevanju : NCAs) za nekatere postopkovne dejavnosti; </w:t>
      </w:r>
    </w:p>
    <w:p>
      <w:pPr>
        <w:pStyle w:val="Normal"/>
        <w:spacing w:before="20" w:after="20"/>
        <w:jc w:val="both"/>
        <w:rPr>
          <w:rFonts w:cs="Arial"/>
          <w:i/>
          <w:i/>
          <w:iCs/>
          <w:szCs w:val="20"/>
        </w:rPr>
      </w:pPr>
      <w:r>
        <w:rPr>
          <w:rFonts w:cs="Arial"/>
          <w:i/>
          <w:iCs/>
          <w:szCs w:val="20"/>
        </w:rPr>
        <w:t xml:space="preserve">- neusklajenost nekaterih plačil NCAs z osnovnimi stroški ter </w:t>
      </w:r>
    </w:p>
    <w:p>
      <w:pPr>
        <w:pStyle w:val="Normal"/>
        <w:spacing w:before="20" w:after="20"/>
        <w:jc w:val="both"/>
        <w:rPr>
          <w:rFonts w:cs="Arial"/>
          <w:i/>
          <w:i/>
          <w:iCs/>
          <w:szCs w:val="20"/>
        </w:rPr>
      </w:pPr>
      <w:r>
        <w:rPr>
          <w:rFonts w:cs="Arial"/>
          <w:i/>
          <w:iCs/>
          <w:szCs w:val="20"/>
        </w:rPr>
        <w:t xml:space="preserve">- razlika med glavno uredbo o pristojbinah, ki se plačujejo Agenciji (Uredba Sveta (ES) št. 297/95), in uredbo o pristojbinah za farmakovigilanco (Uredba (EU) št. 658/2014), ki uporabljata različna pristopa k določitvi zneska plačila pristojnim NCAs in k plačilu NCAs v primeru znižanja pristojbin.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Veljavna zakonodaja ne predvideva pristojbin v podporo novim ali spremenjenim dejavnostim, uvedenimi z Uredbo (EU) 2019/6 (nova uredba o zdravilih za uporabo v veterinarski medicini), ki se je začela uporabljati januarja 2022. Poleg tega so bile z Uredbo (EU) 2022/123 uvedene tudi nove dejavnosti Agencije, zaradi katerih so potrebne dodatne prilagoditve stroškov, ki bi jih bilo treba upoštevati v pristojbinah agencije EMA. </w:t>
      </w:r>
    </w:p>
    <w:p>
      <w:pPr>
        <w:pStyle w:val="Normal"/>
        <w:spacing w:before="20" w:after="20"/>
        <w:jc w:val="both"/>
        <w:rPr>
          <w:rFonts w:cs="Arial"/>
          <w:i/>
          <w:i/>
          <w:iCs/>
          <w:szCs w:val="20"/>
        </w:rPr>
      </w:pPr>
      <w:r>
        <w:rPr>
          <w:rFonts w:cs="Arial"/>
          <w:i/>
          <w:iCs/>
          <w:szCs w:val="20"/>
        </w:rPr>
        <w:t xml:space="preserve">Upoštevaje zgoraj navedenega je splošni cilj predloga zagotoviti stabilno finančno podlago za podporo dejavnostim Agencije, vključno s plačilom za storitve, ki jih Agenciji zagotavljajo NCAs v skladu z veljavno zakonodajo. Poleg tega je cilj predloga racionalizirati sistem oz. poenostavitvi strukture pristojbin in odpraviti nepotrebne zapletenosti pravnega okvira, na način da se v enem pravnem instrumentu združijo pravila o pristojbinah, ki jih trenutno urejata dve uredbi. Ključni cilj tega predloga je zagotoviti objektivno primernost sistema pristojbin za prihodnje razmere, na način da se uvede regulativna prožnost v zvezi s prilagajanjem sistema. Ta pobuda je del programa ustreznosti in uspešnosti predpisov (REFIT).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V okviru ocene učinka pristojbin je bilo skupaj s horizontalnimi ukrepi analiziranih več možnosti, ki so se primerjale s scenarijem „narediti najnujnejše“ (“do minimum”), v katerem je opisano, kaj bi se z verjetnostjo zgodilo brez pravnega ukrepanja za posodobitev zakonodaje o pristojbinah Agencije: </w:t>
      </w:r>
    </w:p>
    <w:p>
      <w:pPr>
        <w:pStyle w:val="Normal"/>
        <w:spacing w:before="20" w:after="20"/>
        <w:jc w:val="both"/>
        <w:rPr>
          <w:rFonts w:cs="Arial"/>
          <w:i/>
          <w:i/>
          <w:iCs/>
          <w:szCs w:val="20"/>
        </w:rPr>
      </w:pPr>
      <w:r>
        <w:rPr>
          <w:rFonts w:cs="Arial"/>
          <w:i/>
          <w:iCs/>
          <w:szCs w:val="20"/>
        </w:rPr>
        <w:t xml:space="preserve">- Možnost 1 (Option 1) – sistem pristojbin se uskladi le z novo uredbo o zdravilih za uporabo v veterinarski medicini. Pristojbine za zdravila za uporabo v humani medicini se ne spremenijo. </w:t>
      </w:r>
    </w:p>
    <w:p>
      <w:pPr>
        <w:pStyle w:val="Normal"/>
        <w:spacing w:before="20" w:after="20"/>
        <w:jc w:val="both"/>
        <w:rPr>
          <w:rFonts w:cs="Arial"/>
          <w:i/>
          <w:i/>
          <w:iCs/>
          <w:szCs w:val="20"/>
        </w:rPr>
      </w:pPr>
      <w:r>
        <w:rPr>
          <w:rFonts w:cs="Arial"/>
          <w:i/>
          <w:iCs/>
          <w:szCs w:val="20"/>
        </w:rPr>
        <w:t xml:space="preserve">- Možnost 2 (Option 2) – revizija celotnega sistema pristojbin Agencije, pri čemer se na podlagi stroškov določijo vse pristojbine in vsa plačila NCAs za dejavnosti v humani in veterinarski medicini. </w:t>
      </w:r>
    </w:p>
    <w:p>
      <w:pPr>
        <w:pStyle w:val="Normal"/>
        <w:spacing w:before="20" w:after="20"/>
        <w:jc w:val="both"/>
        <w:rPr>
          <w:rFonts w:cs="Arial"/>
          <w:i/>
          <w:i/>
          <w:iCs/>
          <w:szCs w:val="20"/>
        </w:rPr>
      </w:pPr>
      <w:r>
        <w:rPr>
          <w:rFonts w:cs="Arial"/>
          <w:i/>
          <w:iCs/>
          <w:szCs w:val="20"/>
        </w:rPr>
        <w:t xml:space="preserve">- Možnost 3 (Option 3) – enaka možnosti 2, le da se sistem pristojbin poenostavi tako, da se stroški večine postopkov po pridobitvi dovoljenja za promet vključijo v letne pristojbine (namesto zaračunavanja pristojbine ob izvedbi postopka kot pri možnosti 2). </w:t>
      </w:r>
    </w:p>
    <w:p>
      <w:pPr>
        <w:pStyle w:val="Normal"/>
        <w:spacing w:before="20" w:after="20"/>
        <w:jc w:val="both"/>
        <w:rPr>
          <w:rFonts w:cs="Arial"/>
          <w:i/>
          <w:i/>
          <w:iCs/>
          <w:szCs w:val="20"/>
        </w:rPr>
      </w:pPr>
      <w:r>
        <w:rPr>
          <w:rFonts w:cs="Arial"/>
          <w:i/>
          <w:iCs/>
          <w:szCs w:val="20"/>
        </w:rPr>
        <w:t xml:space="preserve">- Enostavna možnost 3 (Option 3 Light) – enaka možnosti 3, le da je struktura sistema pristojbin le delno poenostavljena, tako da se v letno pristojbino vključijo le stroški manjših postopkov po pridobitvi dovoljenja (za druge postopke pa se še naprej zaračunava pristojbina za posamezni postopek).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Vse štiri možnosti odražajo storitve in njihove stroške, ki temeljijo na ocenjenih povprečnih stroških postopkov, za katere je bilo poročano s strani NCAs in EMA v okviru procesa zbiranja podatkov, ki je potekalo pred Brexitom in pandemijo SARS-CoV-2 (vzorec je zajemal potekajoče postopke s pričetkom v 2015 in zaključkom v prvem četrtletju 2017).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cenarija „narediti najnujnejše“ in možnost 1 sta bila s strani Komisije zavrnjena, saj bi glede na ocene stroškov, izvedene v okviru ocene učinka, in ob upoštevanju prispevka iz proračuna EU v proračun Agencije na podlagi sedanjega večletnega finančnega okvira Agenciji povzročila proračunski primanjkljaj.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Možnosti 2 in 3 ter enostavna možnost 3 po mnenju Komisije Agenciji omogočajo, da pokrije svoje skupne stroške, vključno s plačilom za storitve pristojnih držav članic EU, pri čemer je enostavna možnost 3 ocenjena kot na splošno najučinkovitejša in se odraža v obravnavanem predlogu uredb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lošno mnenje Republike Sloven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urejanje zadevnega področja načelno podpira, vendar pa ima do določenih predlaganih sprememb precejšnje pomislek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ugotavlja, da so se predlogu uredbe pristojbine pri določenih postopkih (npr. generične vloge, spremembe tipa II) močno znižale. Prav tako predlog porazdelitve pristojbine med EMA in NCAs predstavlja nesorazmerno delitev teh glede na opravljeno delo. Porazdelitev pristojbine se je spremenila v korist EMA, iz dosedanje delitve 50 % za EMA in 50 % za NCA. S predlagano uredbo je razmerje sedaj dvignjeno v korist EMA, čeprav iz analize stroškov izhaja, da večino strokovnega dela prispevajo ravno NCAs. Predlog nove višine pristojbine in njene porazdelitve med EMA in NCAs močno vpliva na znižanje prihodkov za NCAs in s tem nezadostno kritje stroškov NCAs.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V analizi stroškov NCAs so upoštevani samo stroški strokovnega dela NCAs, izvzeti pa so praktično vsi ostali stroški. Iz analize stroškov nadalje izhaja, da so za NCAs upoštevani minimalni stroški administrativnega osebja (v povprečju 2-6 %), kar ne odraža dejanskih stroškov. Prav tako za NCAs v analizah niso upoštevani stroški drugih aktivnosti v povezavi z EMA, ki jih imajo podobno kot EMA in jih EMA vključuje v letne pristojbine (stroški, povezani z bazami podatkov, pripravo smernic, nadzorom varnosti zdravil, delom v odborih).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Novi predlog pristojbin predvideva tudi stopnjo inflacije, ki utemeljuje dvig pristojbin in kar se že odraža v zvišanju vseh pristojbin v primerjavi s predlogom iz leta 2021. Dvig vseh pristojbin je tako višji za okvirno 14 % glede na predlog v letu 2021, vendar je dvig pristojbine s tega naslova le v dobrobit EMA prihodkov, ne pa tudi NCAs, kar slednjim še dodatno znižuje plačila za opravljene storitve. Ker stopnja inflacije zadeva vse države članice EU in ne samo EMA, Republika Slovenija predlaga enakovredno upoštevanje tudi za NCAs.</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Na podlagi zgoraj navedenega, Republika Slovenija ugotavlja, da je zadevni predlog spremembe EMA pristojbin pripravljen na način, da odraža povečanje prihodkov EMA, skladno z njenimi predvidenimi stroški in razvojem digitalizacije ter razvojem farmacevtske industrije. Države članice nasprotno postavlja v neenakopraven položaj, saj mreža ekspertov NCAs predstavlja temelj pri vrednotenju dokumentacije v postopkih EMA. Nadalje se plačila nekaterih storitev NCAs iz naslova pristojbin močno znižujejo in ne pokrivajo nastalih stroškov opravljenega dela s strani NCAs.</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izraža dodatni pomislek tudi ob upoštevanju dejstva, da predlog temelji na podatkih, ki so se zbirali pred 6 leti, torej pred Brexitom in pandemijo SARS-CoV-2, dvema pomembnima mejnikoma, ki pomembno vplivata na vsebino oblikovanega predloga. Za obdobje po zbiranju podatkov je namreč značilna tudi povečana kompleksnost zdravil in delovanja EU mreže, kar se je pokazalo ravno v obdobju covida-19.</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Med pogajanji bo Republika Slovenije podpirala rešitve, ki bi vodile k čim večji konkretizaciji in transparentnosti področja pristojbi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se bo tako zavzemala za določene izboljšave besedila, zlasti v delih, kjer so predlogi členov nejasni ali lahko vodijo v različne interpretacije. Posebno pozornost bo namenila določbam v prilogah I do VII, ki med drugim opredeljujejo določeno plačilo za storitve EMA in NCAs, saj v trenutni predlagani verziji metodologija porazdelitve celotne pristojbine med navedenima organoma ni razvidn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se bo zavzemala tudi za izboljšave besedila, ki bodo upoštevale doprinos znanstvenega ocenjevanja mreže pristojnih organov EU, ki je pogoj zagotavljanje varovanja zdravja ljudi in živali, hkrati pa tudi za obvladovanje morebitnih izrednih razmer s hitrim, učinkovitim in usklajenim odzivanjem, kot se je mreža EU odzvala v primeru pandemije covida-19.</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t>Ni vpliva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Gabrijela Korže, Momir Radulović</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DRAV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tefanova ulica 5, 1000 Ljubljana</w:t>
      <w:tab/>
      <w:t>T: 01 478 600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6058</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30:00Z</dcterms:created>
  <dc:creator>Gorazd Odar</dc:creator>
  <dc:description/>
  <cp:keywords/>
  <dc:language>en-US</dc:language>
  <cp:lastModifiedBy>Melita Kebe-Paukovič</cp:lastModifiedBy>
  <cp:lastPrinted>2010-07-05T11:38:00Z</cp:lastPrinted>
  <dcterms:modified xsi:type="dcterms:W3CDTF">2023-02-01T09:41:00Z</dcterms:modified>
  <cp:revision>3</cp:revision>
  <dc:subject/>
  <dc:title>Številka: </dc:title>
</cp:coreProperties>
</file>